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фр специа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4.01.09 Инфекционные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специа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 – область медицинской науки о заразных заболеваниях человека. Предметом ее исследования являются болезни, вызванные специфическими возбудителями – микробами и продуктами их жизнедеятельности. В рамках специальности проводится изучение этиологии, патогенеза, патофизиологии и патоморфологии, диагностики, клиники, прогнозирования исходов и лечения инфекционных болезней 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войств возбудителей и их взаимодействие с организмом человека, иммунологические, патоморфологические, биохимические, патофизиологические изменения в организме в процессе болезни, лечения и развития постинфекционного иммунит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оявления инфекционного процесса, повреждения и нарушения функции различных органов и систем, особенности течения заболевания во всех возрастных группах, в различных условиях окружающей среды и в сочетании с другими болезнями. Прогнозирование течения инфекционного заболевания и его исх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нфекционных болезней с использованием клинических, микробиологических, генетических, иммунологических, биохимических, инструментальных и других методов исследования, дифференциальная диагностика с другими болезнями инфекционной и неинфекционной приро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инфекционных болезней: этиотропная, патогенетическая генотерапия, диетотерапия, санаторно-курортное лечение, терапия последствий болезни и реабили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ь нау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нау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050120601">
    <w:name w:val="Проскурина030501УП2-0601Гл"/>
    <w:basedOn w:val="Heading1"/>
    <w:next w:val="Subtitle"/>
    <w:qFormat/>
    <w:pPr>
      <w:pageBreakBefore/>
      <w:numPr>
        <w:ilvl w:val="0"/>
        <w:numId w:val="3"/>
      </w:numPr>
      <w:suppressAutoHyphens w:val="true"/>
      <w:spacing w:lineRule="exact" w:line="400" w:before="0" w:after="240"/>
      <w:jc w:val="center"/>
    </w:pPr>
    <w:rPr>
      <w:rFonts w:ascii="Times New Roman" w:hAnsi="Times New Roman" w:cs="Times New Roman"/>
      <w:caps/>
      <w:spacing w:val="40"/>
      <w:kern w:val="0"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18:00Z</dcterms:created>
  <dc:creator>Jana</dc:creator>
  <dc:description/>
  <cp:keywords/>
  <dc:language>en-US</dc:language>
  <cp:lastModifiedBy>Аристер</cp:lastModifiedBy>
  <dcterms:modified xsi:type="dcterms:W3CDTF">2010-04-05T13:18:00Z</dcterms:modified>
  <cp:revision>2</cp:revision>
  <dc:subject/>
  <dc:title>Шифр специальности:</dc:title>
</cp:coreProperties>
</file>