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линическая практика: Помощник врача стационара (терапевта)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709" w:right="-426" w:hanging="0"/>
        <w:rPr/>
      </w:pPr>
      <w:r>
        <w:rPr>
          <w:color w:val="000000"/>
        </w:rPr>
        <w:t>Обучающегося/-йся</w:t>
      </w:r>
      <w:r>
        <w:rPr/>
        <w:t xml:space="preserve"> (Ф.И.О.)______________________________________________________________</w:t>
      </w:r>
    </w:p>
    <w:p>
      <w:pPr>
        <w:pStyle w:val="Normal"/>
        <w:tabs>
          <w:tab w:val="left" w:pos="708" w:leader="none"/>
        </w:tabs>
        <w:ind w:left="-709" w:right="-426" w:hanging="0"/>
        <w:jc w:val="both"/>
        <w:rPr/>
      </w:pPr>
      <w:r>
        <w:rPr/>
        <w:t xml:space="preserve">группы ___________________ </w:t>
      </w:r>
      <w:r>
        <w:rPr>
          <w:b/>
        </w:rPr>
        <w:t xml:space="preserve">5 курса </w:t>
      </w:r>
      <w:r>
        <w:rPr>
          <w:b/>
          <w:u w:val="single"/>
        </w:rPr>
        <w:t>лечебного факультета</w:t>
      </w:r>
      <w:r>
        <w:rPr/>
        <w:t>, проходившего     производственную практику с _____________ по ___________ 20___г. на базе_____________________________________</w:t>
      </w:r>
    </w:p>
    <w:p>
      <w:pPr>
        <w:pStyle w:val="Normal"/>
        <w:spacing w:lineRule="auto" w:line="360"/>
        <w:ind w:left="-709" w:right="-426" w:hanging="0"/>
        <w:rPr/>
      </w:pPr>
      <w:r>
        <w:rPr/>
        <w:t>_______________________________________________________________________________________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2070"/>
        <w:gridCol w:w="1080"/>
        <w:gridCol w:w="900"/>
      </w:tblGrid>
      <w:tr>
        <w:trPr>
          <w:tblHeader w:val="true"/>
          <w:trHeight w:val="2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пуляция (умение, навык, владе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7" w:right="-14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>Компетенции,</w:t>
            </w:r>
          </w:p>
          <w:p>
            <w:pPr>
              <w:pStyle w:val="Default"/>
              <w:ind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>Рекомендуемо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</w:t>
            </w:r>
          </w:p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фактически 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рос и  физикальное обследование  больных с патологией внутренних органов в условиях стацио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, ПК-6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Составление плана лабораторно-инструментального обследования  в соответствии с нозологи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ценка результатов лабораторно-инструментальных исследований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бщего анализа кр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анализов мочи (общего, по Нечипоренко, Зимницком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анализов мокр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биохимического анализа кр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электрокардиографии, эхокардиограф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УЗИ органов брюшной полости и поч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-графии органов грудной клет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КТ органов грудной клетки и брюшной пол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фиброгастродуоденоскоп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спирограф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плеврального пункт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ормулировка клинического диагноза по современным классифик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6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ладение навыками следующих мероприятий</w:t>
            </w:r>
            <w:r>
              <w:rPr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5 (А/02.7), ПК-10 (А/01.7),</w:t>
            </w:r>
          </w:p>
          <w:p>
            <w:pPr>
              <w:pStyle w:val="Default"/>
              <w:ind w:left="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1 (А/0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запись ЭК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измерение 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промывание желу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пределение реакции зрачков на св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выполнение ИВЛ способом «рот-в-рот», «рот-в-нос», мешком Амбу, фиксация я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наружный массаж серд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пределение группы крови по системе АВО и резус-фактора (</w:t>
            </w:r>
            <w:r>
              <w:rPr>
                <w:lang w:val="en-US"/>
              </w:rPr>
              <w:t>Rh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выполнение пробы на индивидуальную совместимость крови донора и боль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пределение сатурации О</w:t>
            </w:r>
            <w:r>
              <w:rPr>
                <w:vertAlign w:val="subscript"/>
              </w:rPr>
              <w:t xml:space="preserve">2 </w:t>
            </w:r>
            <w:r>
              <w:rPr/>
              <w:t>методом  пульсоксимет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snapToGrid w:val="false"/>
              <w:ind w:left="-108" w:right="-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пределение сахара крови  с помощью индикаторных полос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проведение плевральной пункции (</w:t>
            </w:r>
            <w:r>
              <w:rPr>
                <w:bCs/>
              </w:rPr>
              <w:t>ассистирова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119"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значение лечебного режима, диеты,  медикаментозной терапии при различных заболеваниях внутренних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8 (А/0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Оказание неотложной и экстренной медицинской помощи при следующих состояниях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0 (А/01.7),</w:t>
            </w:r>
          </w:p>
          <w:p>
            <w:pPr>
              <w:pStyle w:val="Default"/>
              <w:ind w:left="34" w:right="1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11 (А/0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внезапная сердечная смер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анафилактический шок, отек Квин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инфекционно-аллергический, кардиогенный, геморрагический,  аритмический ш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тромбоэмболия легочной арте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пароксизмальные нарушения ритма серд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ангинозный статус (стенокардия и инфаркт миокард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страя сердечная недостаточность (сердечная астма, отек легки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гипертонический криз (осложненный, неосложненн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страя сосудистая недостаточность (обморок, коллап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гастродуоденальное и легочное кровот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бронхиальная астма (приступ, стату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страя дыхательная недостаточ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трансфузионные ослож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гипертермия острая дегидра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острая почечная и печеночная недостаточ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приступ почечной и печеночной кол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Ведение медицинской докумен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6 (А/02.7),</w:t>
            </w:r>
          </w:p>
          <w:p>
            <w:pPr>
              <w:pStyle w:val="Default"/>
              <w:ind w:left="34" w:right="11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 8(А/0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написание рецептов  препаратов, применяемых для лечения заболеваний внутренних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right="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</w:t>
      </w:r>
    </w:p>
    <w:p>
      <w:pPr>
        <w:pStyle w:val="Normal"/>
        <w:tabs>
          <w:tab w:val="left" w:pos="708" w:leader="none"/>
        </w:tabs>
        <w:ind w:left="-709" w:right="-426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ind w:left="2124" w:firstLine="708"/>
        <w:rPr/>
      </w:pPr>
      <w:r>
        <w:rPr>
          <w:b/>
          <w:color w:val="000000"/>
        </w:rPr>
        <w:t>медицинск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>М.П.</w:t>
        <w:tab/>
        <w:tab/>
        <w:tab/>
        <w:t>Базовый руководитель практики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color w:val="000000"/>
          <w:spacing w:val="-4"/>
        </w:rPr>
        <w:tab/>
        <w:tab/>
        <w:t>(</w:t>
      </w:r>
      <w:r>
        <w:rPr>
          <w:b/>
          <w:bCs/>
          <w:color w:val="000000"/>
          <w:spacing w:val="-4"/>
        </w:rPr>
        <w:t>ФИО, подпись</w:t>
      </w:r>
      <w:r>
        <w:rPr>
          <w:b/>
          <w:color w:val="000000"/>
          <w:spacing w:val="-4"/>
        </w:rPr>
        <w:t>)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Вузовский руководитель практики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b/>
          <w:bCs/>
          <w:color w:val="000000"/>
        </w:rPr>
        <w:t>(ФИО, подпись)</w:t>
      </w:r>
      <w:r>
        <w:rPr>
          <w:b/>
          <w:color w:val="000000"/>
          <w:spacing w:val="-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Дата ______/_________________20____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firstLine="8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6:00Z</dcterms:created>
  <dc:creator>A</dc:creator>
  <dc:description/>
  <cp:keywords/>
  <dc:language>en-US</dc:language>
  <cp:lastModifiedBy>1-029</cp:lastModifiedBy>
  <dcterms:modified xsi:type="dcterms:W3CDTF">2022-04-14T11:44:00Z</dcterms:modified>
  <cp:revision>8</cp:revision>
  <dc:subject/>
  <dc:title>СВОДНЫЙ ОТЧЕТ ПО  КЛИНИЧЕСКОЙ ПРАКТИКЕ</dc:title>
</cp:coreProperties>
</file>