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10"/>
          <w:sz w:val="24"/>
          <w:szCs w:val="24"/>
          <w:lang w:eastAsia="en-US"/>
        </w:rPr>
      </w:pPr>
      <w:r>
        <w:rPr>
          <w:rFonts w:eastAsia="Calibri"/>
          <w:b/>
          <w:spacing w:val="-1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ДНЫЙ ОТЧЁ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актика по получению профессиональных умений и опыта профессиональной              деятельности «Управление и экономика апте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»</w:t>
      </w:r>
    </w:p>
    <w:p>
      <w:pPr>
        <w:pStyle w:val="Normal"/>
        <w:ind w:right="-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/-йся (Ф.И.О.)_______________________________________________________________</w:t>
      </w:r>
    </w:p>
    <w:p>
      <w:pPr>
        <w:pStyle w:val="Normal"/>
        <w:ind w:left="-70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 _________ </w:t>
      </w:r>
      <w:r>
        <w:rPr>
          <w:b/>
          <w:sz w:val="24"/>
          <w:szCs w:val="24"/>
        </w:rPr>
        <w:t>5 курса  фармацевтического факультета</w:t>
      </w:r>
      <w:r>
        <w:rPr>
          <w:sz w:val="24"/>
          <w:szCs w:val="24"/>
        </w:rPr>
        <w:t>, проходившего производственную  практику с ________________________ по _________________________ 20____г. на базе ________________________________________________________________________________________</w:t>
      </w:r>
    </w:p>
    <w:p>
      <w:pPr>
        <w:pStyle w:val="Normal"/>
        <w:ind w:left="-70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-70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288"/>
        <w:gridCol w:w="2166"/>
        <w:gridCol w:w="992"/>
        <w:gridCol w:w="851"/>
      </w:tblGrid>
      <w:tr>
        <w:trPr>
          <w:trHeight w:val="249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1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анипуляция</w:t>
            </w:r>
          </w:p>
          <w:p>
            <w:pPr>
              <w:pStyle w:val="Normal"/>
              <w:ind w:left="-57" w:right="-2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умение, навык)</w:t>
            </w:r>
          </w:p>
          <w:p>
            <w:pPr>
              <w:pStyle w:val="Normal"/>
              <w:ind w:left="-57" w:right="-2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,</w:t>
            </w:r>
          </w:p>
          <w:p>
            <w:pPr>
              <w:pStyle w:val="Normal"/>
              <w:ind w:left="-57" w:right="-2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омендованное</w:t>
            </w:r>
          </w:p>
          <w:p>
            <w:pPr>
              <w:pStyle w:val="Normal"/>
              <w:ind w:left="113" w:right="-1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6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авилами внутреннего трудового распорядка, знание основных приказов, регулирующих деятельность аптеки, </w:t>
            </w:r>
          </w:p>
          <w:p>
            <w:pPr>
              <w:pStyle w:val="Normal"/>
              <w:jc w:val="both"/>
              <w:rPr/>
            </w:pPr>
            <w:r>
              <w:rPr/>
              <w:t>лицензирование аптечных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, ОК-4, О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в отделах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7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навыки по фармацевтической экспертизе и таксированию рецептов и требований, владение всеми видами внутриаптечного контроля лекарств индивиду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я, хранение лекарств в аптеке, первичный учет и </w:t>
            </w:r>
          </w:p>
          <w:p>
            <w:pPr>
              <w:pStyle w:val="Normal"/>
              <w:jc w:val="both"/>
              <w:rPr/>
            </w:pPr>
            <w:r>
              <w:rPr/>
              <w:t>документальное отражение опер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знания особенн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я и документального отражения движения лекарственных средств, стоящих на предметно-количественном учете, обращение с лекарственными средствами, содержащими ядовитые вещества,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ми физико-химическими свойствами и лекарствами «Для </w:t>
            </w:r>
          </w:p>
          <w:p>
            <w:pPr>
              <w:pStyle w:val="Normal"/>
              <w:jc w:val="both"/>
              <w:rPr/>
            </w:pPr>
            <w:r>
              <w:rPr/>
              <w:t>детей». Первичный учет и документальное отражение опер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выполнение предупредительных мероприятий по предотвращению производственного брака, оформление лекарств в соответствии с требованиями, ведение аналитической работы по вопросам контроля качества лекарств,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сех видов внутриаптечного контроля, первичный учет и документальное отражение операций по контролю качества лекарств, стандартизация и сертификация лекарственных средств, поступающих в  апте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, организация рабочего места, учет лабораторно-фасовочных работ, прием и отпуск лекарственных средств, хранение лекарств в отделе, анализ текущей потребности, составление заявок, ведение первичного учета и документальное отражение движения лекарственных средств в отделе зап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правочно-нормативной документацией и литературой, организация рабочего места, пользования средствами </w:t>
            </w:r>
          </w:p>
          <w:p>
            <w:pPr>
              <w:pStyle w:val="Normal"/>
              <w:jc w:val="both"/>
              <w:rPr/>
            </w:pPr>
            <w:r>
              <w:rPr/>
              <w:t>вычислительной техники, взимание платы за товары, прием лекарств в отделе, хранение лекарств и других товаров аптечного ассортимента, составление заявок на лекарства, ведение первичного учета и документального отражения движения ТМ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о-нормативной документацией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ой, организация рабочего места, составление аннот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еративных обзоров, информационная работа среди врач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течных работников и населения, первичный учет и отчетность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овывать деятельность отдела по лекарственному обеспечению населения и медицинских организаций; организовы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ый учет поступления и движения товарно-материальных ценностей в отделе; проводить инвентаризацию товарно-материальных ценностей и документально отражать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и; составлять отчетность отдела аптечной 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ОК-4,ОК-8,ОПК-3, ОПК-6, ПК-4, ПК-6, ПК-8, ПК-13, ПК-14, А/01.7, А/02.7, А/03.7, А/04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, аналитическая и коммер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бочем месте директора и его замест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и управления коллективом, составление договоров, приказов, справок, писем и т.д., учет трудовых книжек, внедрение прогрессивных методов организации и технологии, ведение аналитической работы, учет и отчетность по кадр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-1, ОК-4, ОК-8, ОПК-3, ОПК-6, ПК-4, ПК-6, ПК-8, ПК-13, ПК-14, ПК-15, ПК-16, ПК-18, ПК-19, П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, учета движения товарно-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ностей, организация хранения товарно-материальных ценностей, проведение инвентаризации и документальное отра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в, ведение первичного учета и отчетности, 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мелкорозничной сети, ознакомление с компьютерными программами по учету и отчетности в апте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4, ОК-8, ОПК-3, ОПК-6, ПК-4, ПК-6, ПК-8, ПК-13, ПК-14, ПК-15, ПК-16, ПК-18, ПК-19, П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ланирование основанных экономических показателей, ценообразование на лекарственные препараты, расчет издержек </w:t>
            </w:r>
          </w:p>
          <w:p>
            <w:pPr>
              <w:pStyle w:val="Normal"/>
              <w:jc w:val="both"/>
              <w:rPr/>
            </w:pPr>
            <w:r>
              <w:rPr/>
              <w:t>обращения, товарных запасов, планирование товарооборота, прибыли, рентабельности, чтение баланса 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4, ОК-8, ОПК-3, ОПК-6, ПК-4, ПК-6, ПК-8, ПК-13, ПК-14, ПК-15, ПК-16, ПК-18, ПК-19, П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оваров аптечного ассортимента, изучение спроса, рас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ности населения и медицинских организаций в лекарственных препаратах, особенно стоящих на предметно-количественном учете, сегментирование рынка, анализ возможностей расширения рынка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ТМ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4, ОК-8, ОПК-3, ОПК-6, ПК-4, ПК-6, ПК-8, ПК-13, ПК-14, ПК-15, ПК-16, ПК-18, ПК-19, П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ов поставки, купли-продажи ТМ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, ОК-4, ОК-8, ОПК-3, ОПК-6, ПК-4, ПК-6, ПК-8, ПК-13, ПК-14, ПК-15, ПК-16, ПК-18, ПК-19, П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48" w:right="-274" w:hanging="0"/>
        <w:jc w:val="both"/>
        <w:rPr/>
      </w:pPr>
      <w:r>
        <w:rPr/>
      </w:r>
    </w:p>
    <w:p>
      <w:pPr>
        <w:pStyle w:val="Normal"/>
        <w:ind w:left="1418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уководитель аптечной организации/ </w:t>
      </w:r>
      <w:r>
        <w:rPr>
          <w:b/>
          <w:sz w:val="24"/>
          <w:szCs w:val="24"/>
        </w:rPr>
        <w:t xml:space="preserve">Руководитель </w:t>
      </w:r>
    </w:p>
    <w:p>
      <w:pPr>
        <w:pStyle w:val="Normal"/>
        <w:ind w:left="1418" w:firstLine="709"/>
        <w:rPr/>
      </w:pPr>
      <w:r>
        <w:rPr>
          <w:b/>
          <w:sz w:val="24"/>
          <w:szCs w:val="24"/>
        </w:rPr>
        <w:t>медицинской организации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__________________________________</w:t>
      </w:r>
    </w:p>
    <w:p>
      <w:pPr>
        <w:pStyle w:val="Normal"/>
        <w:spacing w:before="0" w:after="200"/>
        <w:ind w:left="212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>(ФИО, подпись)</w:t>
        <w:tab/>
      </w:r>
    </w:p>
    <w:p>
      <w:pPr>
        <w:pStyle w:val="Normal"/>
        <w:spacing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М.П. </w:t>
        <w:tab/>
        <w:tab/>
        <w:tab/>
        <w:t>Базовый руководитель практики ____________________________</w:t>
      </w:r>
    </w:p>
    <w:p>
      <w:pPr>
        <w:pStyle w:val="Normal"/>
        <w:spacing w:before="0" w:after="200"/>
        <w:ind w:left="212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>(ФИО, подпись)</w:t>
      </w:r>
    </w:p>
    <w:p>
      <w:pPr>
        <w:pStyle w:val="Normal"/>
        <w:spacing w:before="0" w:after="200"/>
        <w:ind w:left="2124" w:hanging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узовский руководитель практики___________________________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 xml:space="preserve"> </w:t>
        <w:tab/>
        <w:tab/>
        <w:tab/>
        <w:tab/>
        <w:tab/>
        <w:t>(ФИО, подпись)</w:t>
      </w:r>
    </w:p>
    <w:p>
      <w:pPr>
        <w:pStyle w:val="Normal"/>
        <w:spacing w:before="0" w:after="200"/>
        <w:ind w:left="8496" w:hanging="26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ата________/__________20____</w:t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1</dc:creator>
  <dc:description/>
  <cp:keywords/>
  <dc:language>en-US</dc:language>
  <cp:lastModifiedBy>1-029</cp:lastModifiedBy>
  <cp:lastPrinted>2019-06-07T09:42:00Z</cp:lastPrinted>
  <dcterms:modified xsi:type="dcterms:W3CDTF">2022-03-29T10:17:00Z</dcterms:modified>
  <cp:revision>15</cp:revision>
  <dc:subject/>
  <dc:title>Башкирский Государственный Медицинский Университет</dc:title>
</cp:coreProperties>
</file>