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7940</wp:posOffset>
            </wp:positionV>
            <wp:extent cx="1000125" cy="8458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1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numPr>
          <w:ilvl w:val="0"/>
          <w:numId w:val="0"/>
        </w:numPr>
        <w:spacing w:before="0" w:after="0"/>
        <w:ind w:left="0" w:right="-2" w:hanging="0"/>
        <w:jc w:val="center"/>
        <w:rPr/>
      </w:pPr>
      <w:r>
        <w:rPr/>
        <w:t xml:space="preserve">                     </w:t>
      </w:r>
      <w:r>
        <w:rPr/>
        <w:t>БАШКИРСКИЙ  ГОСУДАРСТВЕННЫЙ  МЕДИЦИНСКИЙ УНИВЕРСИТЕТ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</w:rPr>
        <w:t>МИНИСТЕРСТВА  ЗДРАВООХРАНЕНИЯ РОССИЙСКОЙ ФЕДЕРАЦИИ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 ДЛЯ ПОДГОТОВКИ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ГОСУДАРСТВЕННОМУ ЭКЗАМЕНУ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 направлению подготовк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1.06.01 Клиническая медици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</w:t>
        <w:br/>
        <w:t xml:space="preserve">по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.03.11 - Восстановительная медицина, 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ая медицина, лечебная физкультура, курортология и физиотерапия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color w:val="000000"/>
        </w:rPr>
        <w:t>Какие классификации педагогических технологий вам известны? В чем заключается возможность их применения в практике медицинского вуза?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4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олечение. Определение понятия. Действующие факторы водолечебных процедур. Современное представление о механизме действия водолечебных процеду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ческие особенности лиц среднего, пожилого и старшего возраста. Основные теории старения. Профилактическая роль физической культуры и спорта. 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color w:val="000000"/>
        </w:rPr>
        <w:t>Дайте характеристику технологии контекстного обучения, технологии проблемного обучения, технологии модульного обучения. Что представляют собой информационные технологии обучения, кейс-метод?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426"/>
        <w:jc w:val="both"/>
        <w:rPr/>
      </w:pPr>
      <w:r>
        <w:rPr/>
        <w:t xml:space="preserve">Влияние водолечебных процедур на основные физиологические системы организма. Физиологические и возможные патологические реакции при водолечении, обострение заболевания и тактика врача. 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426"/>
        <w:jc w:val="both"/>
        <w:rPr/>
      </w:pPr>
      <w:r>
        <w:rPr/>
        <w:t>Особенности врачебного контроля за лицами среднего, пожилого и старшего возраста, занимающихся  физической культурой и спортом.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color w:val="000000"/>
        </w:rPr>
        <w:t>Что представляют собой средства обучени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 контроля как орудия педагогической деятельности? Характеристика средств обучения и контроля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Основные правила проведения водолечебных процедур. Общие показания и противопоказания к водолечению. Устройство и оборудование водолечебниц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Оценка физической работоспособности и функциональной готовности спортсменов. Задачи тестирования в спортивной медицине. Требования к медицинским тестам. Качественная и количественная оценка результатов тестирования. Тестирование в естественных условиях тренировки. 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color w:val="000000"/>
        </w:rPr>
        <w:t>В чем заключаются дидактические требования к использованию средств обучения?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Физиологические основы гидротерапии. Влияние холодной и горячей воды. Гидростатическое, гидродинамическое и другие виды механических воздействий на организм. 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Cпортивно-медицинский контроль на соревнованиях и тренировках.  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color w:val="000000"/>
        </w:rPr>
        <w:t>Какие типологии личности студента вам известны? Студент как субъект учебной деятельности и самообразования.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/>
        <w:t>Гидротерапия. Определение, физические свойства воды. Температурный</w:t>
      </w:r>
      <w:r>
        <w:rPr>
          <w:b/>
          <w:bCs/>
        </w:rPr>
        <w:t xml:space="preserve"> </w:t>
      </w:r>
      <w:r>
        <w:rPr/>
        <w:t xml:space="preserve">и механический компоненты. Представление об осмотическом компоненте. 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/>
        <w:t xml:space="preserve">Понятие «физическая работоспособность». Аэробная работоспособность человека. Максимальные и субмаксимальные тесты, применяемые для определения физической работоспособности. 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color w:val="000000"/>
        </w:rPr>
        <w:t>Что понимается под педагогической коммуникацией? Сущность, структура педагогического общения; стили и модели педагогического общения. Каковы особенности педагогического общения в вузе?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/>
        <w:t>Особенности механизма действия гидротерапевтических процедур с различными температурой и давлением. Показания и противопоказания к отдельным гидротерапевтическим процедурам. Бани, особенности их влияния на организм.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/>
        <w:t>Клинико-физиологическое обоснование применения лечебной физкультуры в комплексной лечении травм у детей.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color w:val="000000"/>
        </w:rPr>
        <w:t>Что представляют собой конфликты в педагогической деятельности? Каковы способы их разрешения и предотвращения?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Бальнеотерапия. Определение. Действующие факторы водолечебных процедур из минеральной воды. Механизм действия процедур из минеральной воды различного физико-химического состава. Термический эффект ванн различных физических свойств и химического состава. Проницаемость кожи для различных ингредиентов, содержащихся в минеральных водах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Характеристика функциональных систем организма в   подготовительном     и основном (соревновательном) периодах соревнований у спортсменов. 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color w:val="000000"/>
        </w:rPr>
        <w:t>Что представляет собой воспитание как общественное и педагогическое явление?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 чем заключаются культурологические основания воспитательного процесса?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Шлаковые ванны. Определение. Особенности химического состава. Способы получения шлаковой воды. Методики приготовления шлаковых ванн. Механизм действия. Показания и противопоказания к назначению шлаковых ванн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Медицинское обеспечение и контроль на соревнованиях. Права и обязанности врача на соревнованиях. Врачебный контроль за готовностью мест соревнований. Санитарно-гигиеническое обеспечение спортивных мероприятий.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color w:val="000000"/>
        </w:rPr>
        <w:t>Охарактеризуйте основные противоречия, закономерности и принципы воспитательного процесса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Сульфидные ванны - природные и искусственно приготовленные сульфидные воды. Механизм лечебного действия сульфидных ванн. Показания и противопоказания к проведению различных методических приемов лечения сульфидной водой. Устройство сероводородных лечебниц. Техника безопасности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Понятие спортивной формы. Удержание спортивной формы и перетренировка.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color w:val="000000"/>
        </w:rPr>
        <w:t>Что представляет собой обучающийся как объект воспитательно-образовательного процесса и как субъект деятельности? Педагогическое взаимодействие в воспитании?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Хлоридные натриевые, йодо-бромные (бром-йодные) ванны. Физико-химическая характеристика воды. Ванны из природных и искусственно приготавливаемых вод. Техника их приготовления. Методики проведения. Механизм лечебного действия. Показания и противопоказания к назначению хлоридных натриевых и йодо-бромных ванн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Особенности проведения соревнований на различной долготе. Нарушение биоритмов при соревнованиях в отличном (от привычного) временном поясе. Особенности проведения соревнований на различной широте. 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Назовите и охарактеризуйте основные направления воспитания личности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Газовые ванны. Определение. Виды газовых ванн. Механизм действия их на организм. Природные и искусственно приготавливаемые газовые ванны. Физический и химический способы приготовления газовых ванн. Аппараты и приспособления для получения углекислых, азотных, кислородных и жемчужных ванн. Сухие углекислые ванны. Показания и противопоказания к назначению газовых ванн. Техника безопасности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Роль непривычных температурных условий для участия в соревнованиях в среднегорье и на высокогорье. Акклиматизация к высоте. Реакклиматизация и ее влияние на работоспособность спортсмена.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В чем заключается сущностная характеристика основных методов, средств и форм воспитания личности?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Радоновые ванны. Определение. Общие данные о радиоактивном распаде и ионизирующем излучении радона и его дочерних продуктов в радоновых водах. 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Организация антидопингового контроля в России и международном спортивном движении. Инструкция международного Олимпийского Комитета по проведению антидопингового контроля. 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color w:val="000000"/>
        </w:rPr>
        <w:t>Что представляет собой студенческий коллектив как объект и субъект воспитания? Педагог в системе воспитательно-образовательного процесса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Мышьяксодержащие ванны. Определение. Физико-химическая характеристика. Механизм действия их на организм. Показания и противопоказания к их назначению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Допинги и антидопинговый контроль на соревнованиях. Понятие «допинга». Вещества, которые в настоящее время рассматриваются как допинги. 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color w:val="000000"/>
        </w:rPr>
        <w:t>Что представляет собой педагогическая практика аспирантов, в чем заключается порядок её организации и проведения?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Ванны с добавлением ароматических и других веществ. Методики и показания в зависимости от прибавляемого вещества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Процедура проведения антидопингового контроля на соревнованиях. Санкции, применяемые против спортсменов (и команд), применявших допинги.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color w:val="000000"/>
        </w:rPr>
        <w:t>Охарактеризуйте теоретико-методологические основания управления образовательными системами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Природные и искусственно приготовленные радоновые воды. Получение концентрированного раствора радона. Методики лечебного применения радоновых вод. Механизм действия радоновых вод на организм при различных методических приемах их применения. Показания и противопоказания к применению радоновых процедур. Техника безопасности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Средства восстановления спортивной работоспособнос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52"/>
        </w:tabs>
        <w:ind w:left="135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7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4:00Z</dcterms:created>
  <dc:creator>User</dc:creator>
  <dc:description/>
  <cp:keywords/>
  <dc:language>en-US</dc:language>
  <cp:lastModifiedBy>7-525</cp:lastModifiedBy>
  <dcterms:modified xsi:type="dcterms:W3CDTF">2018-04-13T12:30:00Z</dcterms:modified>
  <cp:revision>10</cp:revision>
  <dc:subject/>
  <dc:title/>
</cp:coreProperties>
</file>