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val="en-US"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7475</wp:posOffset>
            </wp:positionH>
            <wp:positionV relativeFrom="paragraph">
              <wp:posOffset>27940</wp:posOffset>
            </wp:positionV>
            <wp:extent cx="1000125" cy="84582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1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1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Heading1"/>
        <w:numPr>
          <w:ilvl w:val="0"/>
          <w:numId w:val="0"/>
        </w:numPr>
        <w:spacing w:before="0" w:after="0"/>
        <w:ind w:left="0" w:right="-2" w:hanging="0"/>
        <w:jc w:val="center"/>
        <w:rPr/>
      </w:pPr>
      <w:r>
        <w:rPr/>
        <w:t xml:space="preserve">                     </w:t>
      </w:r>
      <w:r>
        <w:rPr/>
        <w:t>БАШКИРСКИЙ  ГОСУДАРСТВЕННЫЙ  МЕДИЦИНСКИЙ УНИВЕРСИТЕТ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</w:rPr>
        <w:t>МИНИСТЕРСТВА  ЗДРАВООХРАНЕНИЯ РОССИЙСКОЙ ФЕДЕРАЦИИ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00" w:leader="none"/>
        </w:tabs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ВОПРОСОВ ДЛЯ ПОДГОТОВКИ</w:t>
      </w:r>
    </w:p>
    <w:p>
      <w:pPr>
        <w:pStyle w:val="Normal"/>
        <w:tabs>
          <w:tab w:val="clear" w:pos="708"/>
          <w:tab w:val="left" w:pos="500" w:leader="none"/>
        </w:tabs>
        <w:spacing w:lineRule="auto" w:line="240" w:before="0" w:after="0"/>
        <w:ind w:right="-3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 ГОСУДАРСТВЕННОМУ ЭКЗАМЕНУ</w:t>
      </w:r>
    </w:p>
    <w:p>
      <w:pPr>
        <w:pStyle w:val="Normal"/>
        <w:tabs>
          <w:tab w:val="clear" w:pos="708"/>
          <w:tab w:val="left" w:pos="500" w:leader="none"/>
        </w:tabs>
        <w:spacing w:lineRule="auto" w:line="240" w:before="0" w:after="0"/>
        <w:ind w:right="-30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направлению подготовки 31.06.01 Клиническая медици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специальности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14.01.13 Лучевая диагностика, лучевая терап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и педагогических технологий, возможность их применения в практике медицинского вуза. Предметно-ориентированные, личностно-ориентированные педагогические технологии в вуз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люорографы. Устройство и характеристики. Питающее устройство, флюорографическая камера, защитная кабина. Блокировки флюорографического аппарата, фотоэкспонометр, выбор доминант. Основные неисправности. Передвижные флюорографические кабинеты. Требования к кабинетам для массовой флюорограф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лучевого обследования больного: оценка анамнеза, клинических, инструментальных и лабораторных данных. Построение плана лучевого исследования, выполнение лучевого исследования, логический анализ лучевой информации. Рациональные методы дифференциальной лучевой диагностики. Ветвящиеся диагностические программы, их значение в клинической практи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я контекстного обучения; технология проблемного обучения; кейс-метод; технология модульного обучения; информационные технологии обучения, дистанционное образова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тохимическое действие рентгеновского излучения. Виды используемой пленки: для флюорографии, для съемки с усиливающими экранами, для съемки с монитора. Сенсибилизированные и несенсибилизированные радиографические пленки. Химико-фотографическая обработка радиографической пленки. Приготовление фотографических растворов. Вода как растворитель, требования к ее качеству. Готовые фасованные и концентрированные наборы, сроки годности, возможности замены. Растворы для ручного и автоматического проявления, регенерирующие растворы. Правила хран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т и развитие скелета. Порядок и сроки окостенения скелета у плода и в разные возрастные периоды. Определение “костного” возраста. Возрастная и функциональная анатомия скелета. Основные сведения о жизнедеятельности мышечно-скелетной системы. Распределение костного мозга у детей и взрослых. Методы лучевого исследования костей, суставов и мягких тканей. Лучевая анатомия мышечно-скелетной систем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я средства обучения и контроля как орудия педагогической деятельности. Характеристика средств обучения и контро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явление скрытого изображения. Состав и характеристики проявителя, правила и последовательность приготовления. Нормы использования проявителя, срок годности, определение свежести по количеству обработанной пленки, кислотности (величине рН) и времени индукции. Изменение длительности проявления от температуры раствора. Определение времени обработки. Промежуточная промывка и способы ее выполнения. Способы воздействия на процесс окончания проявления. Стоп-ванна и длительность ее применения, оценка свежести промежуточных раствор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рфометрия и денситометрия костей. Старение скелета. Диагностика остеопении и остеопороза. Системные остеопорозы. Проекции исследования (укладки) при рентгенографии костей и суставов. Варианты и аномалии развития скелета. Повреждения скелета и их последствия. Тактика лучевого исследования при повреждениях :транспортировка пострадавшего, исследование при психомоторном возбуждении или алкогольном опьянении. Механизм и виды переломов и вывихов костей. Особенности повреждений в детском и старческом возрасте. Лучевая семиотика повреждений костей, суставов и мягких тканей. Репозиция отломков костей. Закрытый остеосинтез погружными конструкциями. Подбор штифтов по длине сегмента и по диаметру костно-мозгового канала. Контроль заживления перелома. Заживление переломов костей в рентгенологическом изображении, нарушения заживления /избыточная костная мозоль, замедленная консолидация, образование ложного сустава/. Осложнения повреждений мышечно-скелетной систем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требования к использованию средств обуч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ксирование изображения. Принцип действия фиксажа, виды его, рецептура, правила приготовления. Нормы использования фиксажа, срок годности, возможности замены, определение свежести по количеству обработанной пленки, кислотности и времени осветления. Длительность и температура фиксирования. Промывка рентгенограмм, способы ее выполнения и ускорения. Сушка снимков. Отделка, маркировка и регистрация рентгенограмм и томограм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ализация инородных тел в костях, суставах, мягких тканях. Огнестрельные повреждения костей, суставов, мягких тканей. Ампутационная культя. Повреждения костно-суставного аппарата при воздействии внешних физических факторов (перегрузка, радиационные поражения, декомпрессионная болезнь, вибрация, электротравма, термический фактор). Изменения при экзогенных интоксикациях (отравление фосфором, свинцом, фтором, бериллием, болезнь Кашина-Бек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т как субъект учебной деятельности и самообразования. Типологии личности студен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ошибки при обработке пленки. Способы исправления дефектов. Усиление и ослабление изображения. Устройства для просмотра снимков: флюороскоп, негатоскоп, автоматизированная станция просмотра снимков, проекционные устройства, мониторы. Физиологические условия просмотра снимков при диафрагмированном и недиафрагмированном поле, использование оптики. Стереоскоп и стереокомпаратор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чевая семиотика заболеваний мышечно-скелетной системы. Лучевая картина инфекционных, грибковых и паразитарных поражений. Остеомиелиты, артриты, спондилиты. Туберкулез костей и суставов. Саркоидоз костно-суставного аппарата. Тендиниты и лигаментиты. Серопозитивные и серонегативные синовиальные воспалительные заболевания; роль остеоиммуносцинтиграф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ая коммуникация: сущность, содержание структура педагогического общения; стили и модели педагогического общения. Особенности педагогического общения в вуз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и оборудование фотолаборатории. Проверка качества затемнения и неактиничного освещения. Устройства для обработки пленки вручную, проявочные автоматы, сушильные шкафы. Фотолабораторный дневник. Организация сбора и сдачи серебросодержащих отход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рофические поражения. Артрозы, асептические некрозы, зоны перестройки, стресс-переломы. Дистрофические процессы в позвоночнике (дискоз, остеохондроз, спондилез, фасеточный артроз, анкилозирующий гиперостоз). Изменения скелета, связанные с расстройством питания, нарушением витаминного баланса, с заболеваниями внутренних органов. Изменения скелета при эндокринных заболеваниях и болезнях системы крови. Нейрогенные и ангиогенные поражения скеле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фликты в педагогической деятельности и способы их разрешения и предотвращения. Специфика педагогических конфликтов; способы разрешения конфлик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пы контрастных веществ. Определение вида и дозы контрастного препарата в зависимости от возраста и массы тела пациента, задач исследования и состояния исследуемого органа. Инструктирование пациента перед приемом (введением) контрастного средства (подготовка, диета, медикаменты). Пути введения контрастного вещества 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холевидные образования и доброкачественные опухоли костей, суставов и мягких тканей. Злокачественные опухоли мышечно-скелетной системы. Лучевое выявление и лучевая картина метастазов злокачественных опухолей в скел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фликты в педагогической деятельности и способы их разрешения и предотвращения. Специфика педагогических конфликтов; способы разрешения конфлик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ния и противопоказания к рентгенологическому исследованию. Порядок назначения рентгенологического исследования; оформление направления на исследование. Формирование рентгеновского изображения и его особенности (суммационный характер, суперпозиция и субтракция теней, тангенциальный эффект, проекционное искажение величины, формы и размеров объекта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ткие анатомо-физиологические данные. Краткий синопсис патологии и клиники повреждений и заболеваний сердца и сосудов. Ультразвуковые, рентгенологические, радионуклидные, КТ- и МРТ- методы исследования сердца и сосудов. Лучевая анатомия и физиология сердца и сосудов. Лучевые симптомы и синдромы поражений сердца и сосудов. Стресс-окардиограф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ротиворечия, закономерности и принципы воспитательного процес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кции и осложнения после введения контрастных препаратов. Местные осложнения: экстравазация препарата, флебит, тромбоэмболия. Лечение местных реакций и осложнений. Общие реакции: прилив крови к голове, ощущение жара в теле, тошнота, сыпь, ложный круп. Тяжелые осложнения аллергического и токсического характера. Меры по предотвращению и лечению системных реакций и осложн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реждения сердца и аорты, инородные тела в сердце. Аномалии развития сердца, аорты, легочной артерии, крупных вен грудной полости. Эндокардиты, приобретенные пороки, миокардиты. Кардиомиопатии. Ишемическая болезнь сердца, инфаркт миокарда, аневризма сердца. Гипертоническая болезнь. Сердце при гипер- и гипотиреозе. Опухоли сердца. Перикардиты (выпотной, слипчивый, констриктивный). Перикардиальные кисты. Аортит, аневризма аорты. Стентирование при аневризме аорты. Лучевая оценка состояния плечеголовного ствола и брахиоцефальных ветвей аор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йся как объект воспитательно-образовательного процесса и как субъект деятельности. Педагогическое взаимодействие в воспита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нтгенография и ее виды (пленочная, цифровая, с прямым увеличением изображения, телерентгенография, электрорентгенография). Обзорные и прицельные снимки. Серийная рентгенография. Рентгенографические цифровые преобразователи. Понятие матрицы изображения. Превращение матрицы изображения в зримое изображ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я брюшной аорты и периферических артерий, острая и хроническая артериальная окклюзионная болезнь. Артерииты. Аневризмы. Тромбофлебит, варикозная болезнь, посттромбофлебитический синдром. Радионуклидная диагностика острого тромбоза вен. Тромболизис. Стентирование сосудов. Заболевания лимфатических сосудов. Лучевое исследование при отеках конеч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направления воспитания личности. (Базовая культура личности и пути ее формирования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ости обработки цифровых изображений. Накопление и хранение цифровых изображений. Преимущества и недостатки цифровых изображений. Архивирование цифровых изображений на твердые коп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учевые исследования после хирургических вмешательств на сердце и сосудах. Диагностические программы исследования сердца, грудной аорты и легочной артерии при основных клинических синдромах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ностная характеристика основных методов, средств и форм воспитания лич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ы получения цифровых изображений в рентгенологии (цифровая рентгенография с экрана УРИ, с помощью запоминающих люминофоров, с помощью линейных и двумерных полупроводниковых матриц и др.). Дигитальная субтракционная рентгенография. Ротационная дигитальная субтракционная рентгенограф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бронхо - легочной системы и диафрагмы. Возрастная и функциональная анатомия органов дыхания. Долевое, сегментарное и субсегментарное строение легких. Краткий синопсис патологии и клиники повреждений и заболеваний органов дыха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ческий коллектив как объект и субъект воспитания. Педагог в системе воспитательно-образовательного процес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рентгенографии в операционной, в отделении реанимации, у постели больного, на дому.Радиационная защита пациентов и персонала при рентгенографии. Дозовые нагрузки при рентгенограф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лучевого и инструментального исследования: рентгенография и флюорография, рентгеноскопия, КТ и МРТ, сонография, ангиопульмонография, бронхиальная артериография, медиастинальная флебография, сцинтиграфия, радиопульмонография, радионуклидная оценка эвакуаторной функции бронхов. Плеврография, торакоскопия и биопсия плевры. Бронхологическое исследование, катетеризационная биопсия, бронхиолоальвеолярный лаваж. Трансторакальная пункция и биопсия. Медиастиноскопия и биопс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практика аспирантов, порядок её организации и провед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нтгенография операционных и патологоанатомических препара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чевые симптомы и синдромы поражения органов дыхания. Лучевая картина нарушений бронхиальной проходимости, кровообращения и обмена жидкости в легких. Легочная гипертензия. Тромбоэмболия легочной артерии и ее ветвей, значение сцинтиграфии, КТ-ангиографии и МРТ в ее диагностике. Инфаркт легкого. Отеки легких. Виртуальная бронхоскопия в диагностике стенозов крупных бронхов. Повреждения грудной клетки, легких, плевры, диафрагмы. Травматические диафрагмальные грыж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етико-методологические основания управления образовательными систем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нтгеноскопия и ее виды (ортоскопия, латероскопия, трохоскопия). Импульсная рентгеноскопия. Радиационная защита пациентов и персонала при рентгеноскопии. Дозовые нагрузки при рентгеноскоп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мфизема средостения. Медиастинальная гематома. Инородные тела бронхов, легких, средостения. Радиационные и химические поражения легки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омалии развития трахеи, бронхов, легких, диафрагмы. Гипоплазии (релаксации) диафрагмы. Диафрагмальные грыжи. Дистрофические поражения легких: исчезающее легкое, муковисцидоз, первичная эмфизема легких. Острые бронхиты. Бронхиальная астма. Хронические бронхиты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797"/>
        </w:tabs>
        <w:ind w:left="1797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41"/>
        </w:tabs>
        <w:ind w:left="194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85"/>
        </w:tabs>
        <w:ind w:left="208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9"/>
        </w:tabs>
        <w:ind w:left="222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73"/>
        </w:tabs>
        <w:ind w:left="237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7"/>
        </w:tabs>
        <w:ind w:left="251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61"/>
        </w:tabs>
        <w:ind w:left="2661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eastAsia="Times New Roman" w:cs="Times New Roman"/>
      <w:b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60" w:after="0"/>
      <w:jc w:val="center"/>
      <w:outlineLvl w:val="6"/>
    </w:pPr>
    <w:rPr>
      <w:rFonts w:ascii="Arial" w:hAnsi="Arial" w:eastAsia="Times New Roman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05:00Z</dcterms:created>
  <dc:creator>User</dc:creator>
  <dc:description/>
  <cp:keywords/>
  <dc:language>en-US</dc:language>
  <cp:lastModifiedBy>7-525</cp:lastModifiedBy>
  <dcterms:modified xsi:type="dcterms:W3CDTF">2018-04-13T12:30:00Z</dcterms:modified>
  <cp:revision>7</cp:revision>
  <dc:subject/>
  <dc:title/>
</cp:coreProperties>
</file>