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 направлению подготовки 06.06.01 Биологические науки,</w:t>
        <w:br/>
        <w:t>по специальности 03.02.03 – Микробиология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0" w:name="Legend"/>
      <w:bookmarkStart w:id="1" w:name="Legend"/>
      <w:bookmarkEnd w:id="1"/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йте характеристику основной терминологии (5-6 понятий) педагогической науки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Методы количественного учета микроорганизмов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и задачи генной инженерии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сущность целостного педагогического процесса? Охарактеризуйте его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Сапрофиты и паразиты. Прототрофы и ауксотрофы. Ростовые веще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я у прокариот. РНК-полимеразы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м характеризуется современная государственная политика в области образования? Закон «Об образовании в Российской Федерации»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Инициация транскрипции. Элонгация. Терминация транскрипции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лонирующие плазмидные векторы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Основные параметры роста культур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бщая схема проведения генно-инженерных работ. Ферменты генетической инженерии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Соединения азота, используемые микроорганизмами. Азотфиксация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Оперон. Негативная и позитивная регуляция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Регуляция транскрипции у бактериофага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Фазмиды. Клонирующие векторы на основе нитевидных фагов. Фагмиды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и раскройте принципы обучения в контексте решения основополагающих задач образования.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Отношение микроорганизмов к молекулярному кислороду: аэробы и анаэробы (облигатные и факультативные); аэротолерантные анаэробы и микроаэрофилы. Токсичность кислорода и его форм для анаэробных организмов. Возможные причины ингибирующего действия молекулярного кислорода на микроорганизмы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ы отбора гибридных клонов. Расшифровка нуклеотидной последовательности фрагментов ДНК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йте психолого - дидактическую характеристику форм организации учебной деятельности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Состав и приготовление питательных сред. Показатели качества и контроль питательных сред. Их хранение. Стерилизация питательных сред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/>
      </w:pPr>
      <w:r>
        <w:rPr>
          <w:sz w:val="24"/>
          <w:szCs w:val="24"/>
        </w:rPr>
        <w:t>Регуляторные последовательности: энхансеры, сайленсоры, адапторные элементы. Медиаторы. Продукты транскрипции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ет собой самостоятельная работа студентов как развитие и самоорганизация личности обучаемых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Хроматин и общая (тотальная) регуляция транскрипции у эукариот. Ацетилирование гистонов. Фосфорилирование гистонов. Деминуция хромати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ктор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етерминирующие секрецию чужеродных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ём, лекция - пресс-конференция, лекция с заранее запланированными ошибками)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Третичная структура белка. Связи, стабилизирующие третичную структуру белков. 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Эффект дозы гена при молекулярном клонировании. Влияние эффективности транскрипции клонированных генов на уровень их экспрессии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ие классификации методов обучения вам известны? Дайте краткую характеристику методов обучения.Как взаимосвязаны методы и приемы обучения?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Краткая история становления молекулярной биологии. Основные открытия молекулярной биологии. Задачи молекулярной биологии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Упаковка ДНК фага лямбда в капсиды </w:t>
      </w:r>
      <w:r>
        <w:rPr>
          <w:bCs/>
          <w:i/>
          <w:iCs/>
          <w:sz w:val="24"/>
          <w:szCs w:val="24"/>
          <w:lang w:val="en-US"/>
        </w:rPr>
        <w:t>in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vitro</w:t>
      </w:r>
      <w:r>
        <w:rPr>
          <w:bCs/>
          <w:i/>
          <w:iCs/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активные методы обучения (не имитационные и имитационные)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Методы определения бактериальной масс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методов молекулярной генетики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Поглощение разных веществ клетками. Диффузия и транспорт. Использование микроорганизмами высокомолекулярных соединений и веществ, нерастворимых в воде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Ультрацентрифугирование. Хроматография. Электрофорез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ие классификации педагогических технологий вам известны? В чем заключается возможность их применения в практике медицинского вуза?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Культура клеток. Бесклеточные системы. Моноклональные антитела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Молекулярные векторы на основе ДНК фага лямб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отдельных микроорганизмов и популяций (культур). Сбалансированный и несбалансированный рост. Возможные причины несбалансированного рос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конструирования гибридных молекул ДНК </w:t>
      </w:r>
      <w:r>
        <w:rPr>
          <w:rFonts w:cs="Times New Roman" w:ascii="Times New Roman" w:hAnsi="Times New Roman"/>
          <w:bCs/>
          <w:i/>
          <w:sz w:val="24"/>
          <w:szCs w:val="24"/>
        </w:rPr>
        <w:t>in 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ют собой средства обуче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контроля как орудия педагогической деятельности? Характеристика средств обучения и контроля.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Способность микроорганизмов использовать разные соединения серы и фосфора. Потребность в железе, магнии и других элементах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Кислотно-основные свойства аминокислот. Изоэлектрическая точка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чем заключаются дидактические требования к использованию средств обучения?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Пептиды и белки. Строение и свойства пептидной связи. Строение, свойства и функции пептидов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екторные плазмиды, обеспечивающие прямой отбор гибридных ДНК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ие типологии личности студента вам известны? Студент как субъект учебной деятельности и самообразования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Питательные среды для анаэробных бактерий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мплификация последовательностей ДНК </w:t>
      </w:r>
      <w:r>
        <w:rPr>
          <w:bCs/>
          <w:i/>
          <w:sz w:val="24"/>
          <w:szCs w:val="24"/>
        </w:rPr>
        <w:t>in vitro</w:t>
      </w:r>
      <w:r>
        <w:rPr>
          <w:bCs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Факторы, влияющие на рост бактерий. Посев на плотные и жидкие питательные среды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Вторичная структура белков. Сверхвторичная структура. Домены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ют собой конфликты в педагогической деятельности? Каковы способы их разрешения и предотвращения?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Значение рН среды для роста микроорганизмов. Ацидофилы, нейтрофилы и алкалофилы: время генерации, удельная скорость роста, выход биомассы, экономический коэффициен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ение клеточной стенки грамотрицательных бактерий. Сферопласты. «Кальциевые» компетентные клетки. Электропорация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ет собой воспитание как общественное и педагогическое явление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чем заключаются культурологические основания воспитательного процесса?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Осмотическое давление. Особенности осмофилов. Галофилы. 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Экспрессия чужеродных генов в клетках </w:t>
      </w:r>
      <w:r>
        <w:rPr>
          <w:bCs/>
          <w:i/>
          <w:iCs/>
          <w:sz w:val="24"/>
          <w:szCs w:val="24"/>
          <w:lang w:val="en-US"/>
        </w:rPr>
        <w:t>Bacillus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собенности строения и экспрессии генов грамположительных бактерий. Оптимизация экспрессии клонированных генов. Стабильность плазмид в клетках </w:t>
      </w:r>
      <w:r>
        <w:rPr>
          <w:bCs/>
          <w:i/>
          <w:iCs/>
          <w:sz w:val="24"/>
          <w:szCs w:val="24"/>
        </w:rPr>
        <w:t>В. </w:t>
      </w:r>
      <w:r>
        <w:rPr>
          <w:bCs/>
          <w:i/>
          <w:iCs/>
          <w:sz w:val="24"/>
          <w:szCs w:val="24"/>
          <w:lang w:val="en-US"/>
        </w:rPr>
        <w:t>subtilis</w:t>
      </w:r>
      <w:r>
        <w:rPr>
          <w:bCs/>
          <w:i/>
          <w:iCs/>
          <w:sz w:val="24"/>
          <w:szCs w:val="24"/>
        </w:rPr>
        <w:t>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основные противоречия, закономерности и принципы воспитательного процесса.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Способы осморегуляции у разных микроорганизмов. Влияние гидростатического давления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изация и реализации генетической информации у прокариот и эукариот. Экспрессия хромосомных эукариотических генов в клетках </w:t>
      </w:r>
      <w:r>
        <w:rPr>
          <w:bCs/>
          <w:i/>
          <w:iCs/>
          <w:sz w:val="24"/>
          <w:szCs w:val="24"/>
        </w:rPr>
        <w:t>Е. </w:t>
      </w:r>
      <w:r>
        <w:rPr>
          <w:bCs/>
          <w:i/>
          <w:iCs/>
          <w:sz w:val="24"/>
          <w:szCs w:val="24"/>
          <w:lang w:val="en-US"/>
        </w:rPr>
        <w:t>coli</w:t>
      </w:r>
      <w:r>
        <w:rPr>
          <w:bCs/>
          <w:i/>
          <w:iCs/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Рост отдельных микроорганизмов и популяц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Генетическая трансформация клеток млекопит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Генетическая трансформация мутантных ли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отрансформация. Доминантные амплифицируемые маркеры генетической трансформации. Эписомные векторы генетической трансформации. Регулируемая экспрессия целевых генов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и охарактеризуйте основные направления воспитания личности.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 xml:space="preserve">Рост микроорганизмов в зависимости от температуры. Психрофилы, мезофилы и термофилы. Использование высоких температур для стерилизации. Действие низких температур на выживание микроорганизмов. 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олучение трансгенных животных. Клетки тератокарциномы мыши. Микроинъекция ооцитов. Эмбриональные стволовые клетки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сущностная характеристика основных методов, средств и форм воспитания личности?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Физические и химические методы консервирования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лонирующие векторы на основе плазмид стафилококков и стрептококков. Векторы на основе плазмид </w:t>
      </w:r>
      <w:r>
        <w:rPr>
          <w:bCs/>
          <w:i/>
          <w:iCs/>
          <w:sz w:val="24"/>
          <w:szCs w:val="24"/>
          <w:lang w:val="en-US"/>
        </w:rPr>
        <w:t>Bacillus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екторные плазмиды, реплицирующиеся в </w:t>
      </w:r>
      <w:r>
        <w:rPr>
          <w:bCs/>
          <w:i/>
          <w:iCs/>
          <w:sz w:val="24"/>
          <w:szCs w:val="24"/>
        </w:rPr>
        <w:t>В. </w:t>
      </w:r>
      <w:r>
        <w:rPr>
          <w:bCs/>
          <w:i/>
          <w:iCs/>
          <w:sz w:val="24"/>
          <w:szCs w:val="24"/>
          <w:lang w:val="en-US"/>
        </w:rPr>
        <w:t>subtilis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в </w:t>
      </w:r>
      <w:r>
        <w:rPr>
          <w:bCs/>
          <w:i/>
          <w:iCs/>
          <w:sz w:val="24"/>
          <w:szCs w:val="24"/>
        </w:rPr>
        <w:t>Е. </w:t>
      </w:r>
      <w:r>
        <w:rPr>
          <w:bCs/>
          <w:i/>
          <w:iCs/>
          <w:sz w:val="24"/>
          <w:szCs w:val="24"/>
          <w:lang w:val="en-US"/>
        </w:rPr>
        <w:t>coli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екторная система секреции чужеродных белков из клеток </w:t>
      </w:r>
      <w:r>
        <w:rPr>
          <w:bCs/>
          <w:i/>
          <w:iCs/>
          <w:sz w:val="24"/>
          <w:szCs w:val="24"/>
          <w:lang w:val="en-US"/>
        </w:rPr>
        <w:t>Bacillus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лазмидные интегративные векторы. Фаговые векторы. 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ет собой студенческий коллектив как объект и субъект воспитания? Педагог в системе воспитательно-образовательного процесса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оста бактерий в периодической (статической) культуре. 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ссинг тРНК и рРНК у эукариот. Процессинг мРНК у эукариот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редставляет собой педагогическая практика аспирантов, в чем заключается порядок её организации и проведения?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/>
      </w:pPr>
      <w:r>
        <w:rPr>
          <w:sz w:val="24"/>
          <w:szCs w:val="24"/>
        </w:rPr>
        <w:t>Механизмы сплайсинга. Альтернативный сплайсинг. Удаление «лишних» последовательностей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Рибосомы. Рибосомальные РНК. Связывание аминокислот с мРНК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характеризуйте теоретико-методологические основания управления образовательными системами.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Функциональные центры рибосом. Инициация, элонгация и терминация транскрипции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лонирование ДНК-копий эукариотических матричных РНК и их экспрессия в клетках </w:t>
      </w:r>
      <w:r>
        <w:rPr>
          <w:bCs/>
          <w:i/>
          <w:iCs/>
          <w:sz w:val="24"/>
          <w:szCs w:val="24"/>
          <w:lang w:val="en-US"/>
        </w:rPr>
        <w:t>E</w:t>
      </w:r>
      <w:r>
        <w:rPr>
          <w:bCs/>
          <w:i/>
          <w:iCs/>
          <w:sz w:val="24"/>
          <w:szCs w:val="24"/>
        </w:rPr>
        <w:t>. </w:t>
      </w:r>
      <w:r>
        <w:rPr>
          <w:bCs/>
          <w:i/>
          <w:iCs/>
          <w:sz w:val="24"/>
          <w:szCs w:val="24"/>
          <w:lang w:val="en-US"/>
        </w:rPr>
        <w:t>coli</w:t>
      </w:r>
      <w:r>
        <w:rPr>
          <w:bCs/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Экспрессия в </w:t>
      </w:r>
      <w:r>
        <w:rPr>
          <w:bCs/>
          <w:i/>
          <w:iCs/>
          <w:sz w:val="24"/>
          <w:szCs w:val="24"/>
        </w:rPr>
        <w:t>Е. </w:t>
      </w:r>
      <w:r>
        <w:rPr>
          <w:bCs/>
          <w:i/>
          <w:iCs/>
          <w:sz w:val="24"/>
          <w:szCs w:val="24"/>
          <w:lang w:val="en-US"/>
        </w:rPr>
        <w:t>coli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химико-ферментативно синтезированных ген-эквивалентов эукариотических полипептидов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емировые тенденции развития современной педагогической науки.</w:t>
      </w:r>
    </w:p>
    <w:p>
      <w:pPr>
        <w:pStyle w:val="Style11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>Методы стерилизации и дезинфекции в микробиологической лаборатории. Атеросклероз. Эпидемиология, факторы риска. Современные данные об этиологии и патогенезе. Морфогенез, строение атеросклеротической бляшки. Органные поражения при атеросклерозе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пад мРНК. Разрушение мРНК бактерий с 5-конца: эффект положения. Разрушение мРНК эукариот с 3-конца. Роль поли(А) фрагмента.</w:t>
      </w:r>
    </w:p>
    <w:p>
      <w:pPr>
        <w:pStyle w:val="Style11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целостного педагогического процесса и его характеристика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Влияние продуктов трансляции на распад мРНК. Влияние лигандов белка на распад мРНК.</w:t>
      </w:r>
    </w:p>
    <w:p>
      <w:pPr>
        <w:pStyle w:val="Style10"/>
        <w:widowControl/>
        <w:numPr>
          <w:ilvl w:val="0"/>
          <w:numId w:val="3"/>
        </w:numPr>
        <w:autoSpaceDE w:val="true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Особенности трансляции у прокариот и в митохондрия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опросы в билете Знак"/>
    <w:qFormat/>
    <w:rPr>
      <w:rFonts w:eastAsia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11">
    <w:name w:val="вопросы в билет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1:00Z</dcterms:created>
  <dc:creator>Ильдар</dc:creator>
  <dc:description/>
  <cp:keywords/>
  <dc:language>en-US</dc:language>
  <cp:lastModifiedBy>7-525</cp:lastModifiedBy>
  <cp:lastPrinted>2016-03-09T15:22:00Z</cp:lastPrinted>
  <dcterms:modified xsi:type="dcterms:W3CDTF">2018-04-13T12:30:00Z</dcterms:modified>
  <cp:revision>8</cp:revision>
  <dc:subject/>
  <dc:title/>
</cp:coreProperties>
</file>