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 </w:t>
      </w:r>
      <w:r>
        <w:rPr>
          <w:rFonts w:eastAsia="Calibri" w:cs="Times New Roman" w:ascii="Times New Roman" w:hAnsi="Times New Roman"/>
          <w:b/>
          <w:sz w:val="28"/>
          <w:szCs w:val="28"/>
        </w:rPr>
        <w:t>14.01.11  Нервные болезни</w:t>
      </w:r>
    </w:p>
    <w:p>
      <w:pPr>
        <w:pStyle w:val="Style21"/>
        <w:widowControl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/>
        <w:t>Туберкулез нервной системы. Клиника, диагностика, лечение, профилактика.</w:t>
      </w:r>
    </w:p>
    <w:p>
      <w:pPr>
        <w:pStyle w:val="Style21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росифилис. Клиника, диагностика, лечение, профилак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едагогическая практика аспирантов, порядок её организации и проведения.</w:t>
      </w:r>
    </w:p>
    <w:p>
      <w:pPr>
        <w:pStyle w:val="Style21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опалгии. Этиология, классификация, клинические варианты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Физиотерапия и санаторно-курортное лечение неврологических больных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туденческий коллектив как объект и субъект воспитания. Педагог в системе воспитательно-образовательного процесс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Алгоритм диагностического поиска при вегетативных кризах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Демиелинизирующие заболевания нервной системы. Рассеянный склероз. Этиология, патогенез, клиника, диагностика, лечени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ущностная характеристика основных методов, средств и форм воспитания личности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Методы оценки мозгового кровообращения, их информативная значимость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Травмы позвоночника и спинного мозга. Классификация, клиника, диагностика, неотложная помощь и лечение на этапах медицинской помощи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сновные направления воспитания личности. (Базовая культура личности и пути ее формирования)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еинвазивные методы диагностики поражений головного мозг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еотложная помощь при обмороках, коллапс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сновные противоречия, закономерности и принципы воспитательного процесс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лиомиелит. Клиника, диагностика, лечение, профилак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чальные проявления недостаточности кровоснабжения мозга. Клиника, диагностика, лечение, профилак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тудент как субъект учебной деятельности и самообразования. Типологии личности студент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акрытые черепно-мозговые травмы. Классификация, патогенез, клиника, диагностика, лечени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Лечебная тактика при ишемическом инсульт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нятия средства обучения и контроля как орудия педагогической деятельности. Характеристика средств обучения и контроля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лушарные опухоли головного мозга. Клиника, диагностика, лечени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Роль сбалансированного питания в профилактике заболеваний нервной системы; и диетотерапия при них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ирингомиелия. Этиология, клиника, диагностика, лечени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Лечебная тактика при внутричерепной гипертензии, гипертензионном и окклюзионном кризах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color w:val="000000"/>
        </w:rPr>
        <w:t>Заболевания вегетативной нервной системы (мигрень, болезнь Меньера, болезнь Рейно, симпаталгия, вегето-сосудистая дистония)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еотложная помощь при миастеническом и холинергическом кризах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овременная государственная политика в области образования. Закон «Об образовании в Российской Федерации»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рушение сознания: патогенез, классификация, клиника, диагнос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торичные энцефалиты. Этиология, клиника, диагностика, лечение, профилак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ущность целостного педагогического процесса и его характерис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Методы диагностики, используемые для уточнения характера инсульт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следственные болезни с преимущественным поражением экстрапирамидной системы. Этиология, клиника, диагностика, лечени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бщемировые тенденции развития современной педагогической науки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Дифференциальная диагностика субарахноидального кровоизлияния и внутричерепных гематом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ткрытая черепномозговая травма. Ранние и поздние осложнения. Алгоритм врачебных действий на догоспитальном этап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Что представляет собой студенческий коллектив как объект и субъект воспитания? Педагог в системе воспитательно-образовательного процесс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следственные спинальные амиотрофии. Этиология, клиника, диагностика, лечени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Эпилепсия. Этиология, классификация, клиника, диагностика, лечени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Менингиты. Этиология, классификация, клиника, диагностика, лечение, профилак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лияние экологических факторов на неврологическую заболеваемость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Что представляют собой конфликты в педагогической деятельности? Каковы способы их разрешения и предотвращения?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аразитарные заболевания мозга (эхинококкоз, токсоплазмоз, цистицеркоз). Клиника, диагностика, лечение, профилак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Лечебная тактика при травматическом шок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color w:val="000000"/>
        </w:rPr>
        <w:t>Что представляют собой средства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онтроля как орудия педагогической деятельности? Характеристика средств обучения и контроля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Диагностические возможности электроэнцефалографии при неврологических заболеваниях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ребральные арахноидиты.  Этиология, классификация, клиника, диагностика, лечение, профилак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акие классификации педагогических технологий вам известны? В чем заключается возможность их применения в практике медицинского вуза?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льтразвуковые методы диагностики заболеваний головного мозга, их информативная значимость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Изменения нервной системы при СПИДе. Клиника, диагностика, лечение, профилак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акие классификации методов обучения вам известны? Дайте краткую характеристику методов обучения. Как взаимосвязаны методы и приемы обучения?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еврологические проявления остеохондроза позвоночника. Классификация, клиника, диагностика, лечение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аболевания периферической нервной системы. Полиневриты, полинейропатии. Классификация, методы диагностики, лечение, профилактика. Поражение нервной системы при дифтерии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Дайте психолого - дидактическую характеристику форм организации учебной деятельности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Головокружение. Этиология, патогенез, клинические варианты, диагностик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Лечебная практика при миаст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color w:val="000000"/>
      <w:spacing w:val="-7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Calibri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1:00Z</dcterms:created>
  <dc:creator>Ruslan</dc:creator>
  <dc:description/>
  <cp:keywords/>
  <dc:language>en-US</dc:language>
  <cp:lastModifiedBy>7-525</cp:lastModifiedBy>
  <dcterms:modified xsi:type="dcterms:W3CDTF">2018-04-13T12:31:00Z</dcterms:modified>
  <cp:revision>10</cp:revision>
  <dc:subject/>
  <dc:title/>
</cp:coreProperties>
</file>