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4445</wp:posOffset>
            </wp:positionV>
            <wp:extent cx="1000125" cy="8458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/>
      </w:pPr>
      <w:r>
        <w:rPr/>
        <w:t xml:space="preserve">                     </w:t>
      </w:r>
      <w:r>
        <w:rPr/>
        <w:t>БАШКИРСКИЙ  ГОСУДАРСТВЕННЫЙ  МЕДИЦИНСКИЙ УНИВЕРСИТЕ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>МИНИСТЕРСТВА  ЗДРАВООХРАНЕНИЯ РОССИЙСКОЙ ФЕДЕРАЦ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ДЛЯ ПОДГОТОВК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 ГОСУДАРСТВЕННОМУ ЭКЗАМЕНУ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направлению подготовки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32.06.01 Медико-профилактическое дело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пециальности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 14.02.03 Общественное здоровье и здравоохран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бщемировые тенденции развития современной педагогической науки вам известны? Охарактеризуйте их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основной терминологии (5-6 понятий) педагогической наук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сущность целостного педагогического процесса? Охарактеризуйте его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характеризуется современная государственная политика в области образования? Закон «Об образовании в Российской Федерации»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остоит вклад ученых-медиков в развитие мировой педагогики (П.Ф. Лесгафт, И.М. Сеченов, И.П. Павлов)? Педагогическая деятельность хирурга Н.И. Пирогов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дидактика? Каковы научные основы процесса обучения (культурологические, нормативные, психологические, этические, физиологические, информационные)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заключаются психолого-педагогические компоненты содержания высшего медицинского образования?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ют собой образовательный стандарт высшей школы, учебный план, учебная программа как основа организации образовательного процесса в вузе? Охарактеризуйте их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и раскройте принципы обучения в контексте решения основополагающих задач образова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психолого - дидактическую характеристику форм организации учебной деятельност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самостоятельная работа обучающихся как развитие и самоорганизация личности обучаемых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лекция как ведущая форма организации образовательного процесса в вузе?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классификации методов обучения вам известны? Дайте краткую характеристику методов обучения.Как взаимосвязаны методы и приемы обучения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активные методы обучения (не имитационные и имитационные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заключаются теоретические основы интенсификации обучения посредством использования технологий обучения? Предметно-ориентированные, личностно-ориентированные педагогические технологии в вуз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классификации педагогических технологий вам известны? В чем заключается возможность их применения в практике медицинского вуза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технологии контекстного обучения, технологии проблемного обучения, технологии модульного обучения. Что представляют собой информационные технологии обучения, кейс-метод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ют собой средства обучения и контроля как орудия педагогической деятельности? Характеристика средств обучения и контрол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ются дидактические требования к использованию средств обучения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типологии личности обучающихся вам известны? Обучающийся как субъект учебной деятельности и самообразова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нимается под педагогической коммуникацией? Сущность, структура педагогического общения; стили и модели педагогического общения. Каковы особенности педагогического общения в вузе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ют собой конфликты в педагогической деятельности? Каковы способы их разрешения и предотвращения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воспитание как общественное и педагогическое явление? В чем заключаются культурологические основания воспитательного процесса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основные противоречия, закономерности и принципы воспитательного процесс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обучающийся как объект воспитательно-образовательного процесса и как субъект деятельности? Педагогическое взаимодействие в воспитании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и охарактеризуйте основные направления воспитания личност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сущностная характеристика основных методов, средств и форм воспитания личности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студенческий коллектив как объект и субъект воспитания? Педагог в системе воспитательно-образовательного процесс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педагогическая практика аспирантов, в чем заключается порядок еѐ организации и проведения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теоретико-методологические основания управления образовательными системам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мировые тенденции развития современной педагогической наук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сновной терминологии (5-6 понятий) педагогической наук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целостного педагогического процесса и его характеристик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государственная политика в области образования. Закон «Об образовании в Российской Федерации»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ка в системе наук о человеке. Научные основы процесса обучения (культурологические, нормативные, психологические, этические, физиологические, информационные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компоненты содержания высшего медицинского образования.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 высшей школы, учебный план, учебная программа как основа организации образовательного процесса в вуз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бучения в контексте решения основополагающих задач образова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 - дидактическая характеристика форм организации учебной деятельност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обучающихся как развитие и самоорганизация личности обучаемых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я как ведущая форма организации образовательного процесса в вузе.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методов обучения. Соотношение методов и приемов. Характеристика основных методов и приемов в обучен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е методы обучения (не имитационные и имитационные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 интенсификации обучения посредством использования технологий обуче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и педагогических технологий, возможность их применения в практике медицинского вуза. Предметно-ориентированные, личностно-ориентированные педагогические технологии в вуз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контекстного обучения; технология проблемного обучения; кейс-метод; технология модульного обучения; информационные технологии обучения, дистанционное образовани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средства обучения и контроля как орудия педагогической деятельности. Характеристика средств обучения и контрол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требования к использованию средств обуче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как субъект учебной деятельности и самообразования. Типологии личности обучающегос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коммуникация: сущность, содержание структура педагогического общения; стили и модели педагогического общения. Особенности педагогического общения в вуз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ликты в педагогической деятельности и способы их разрешения и предотвращения. Специфика педагогических конфликтов; способы разрешения конфликтов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воспитания и основные теории, объясняющие этот феномен. Культурологические основания воспитательного процесс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тиворечия, закономерности и принципы воспитательного процесс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как объект воспитательно-образовательного процесса и как субъект деятельности. Педагогическое взаимодействие в воспитан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оспитания личности. (Базовая культура личности и пути ее формирования.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ная характеристика основных методов, средств и форм воспитания личност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ческий коллектив как объект и субъект воспитания. Педагог в системе воспитательно-образовательного процесс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практика аспирантов, порядок еѐ организации и проведения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ие основания управления образовательными систем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здоровье и здравоохранение как медицинская нау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общественного здоровья и здравоохранения как предмета преподавания среди медицинских, гигиенических и общественных наук в системе медицинского образования и в практической деятельности вра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общественного здоровья и здравоохранения в практической деятельности органов и учреждений здравоохранения, в экономике, планировании, управлении, организации труда в здравоохран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сследования общественного здоровья и здравоохранения: статистический, экономический, исторический, экспериментальное моделирование, экспертных оценок, системный анализ, социологические и эпидемиологические мет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и развитие общественного здоровья и здравоохранения (общественной медицины) в России и зарубежных странах. Виднейшие деятели российского общественного здоровья и здравоохранения (Н.А. Семашко, З.П. Соловьев, А.В. Мольков, М.Ф. Владимирский, Г.Н. Каминский, З.Г. Френкель, П.А. Кувшинников, Н.А. Виноградов, Г.А. Баткис, С.В. Курашов, Б.В. Петровский, А.Ф. Серенк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ущность человека, формирование здоровья и болезней. Теории обусловленности здоровья. Классификации факторов риска болезней. Группы ри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оставляющие здоровья, понятие физического, психического и социального благополучия. Показатели здоровья по критериям ВОЗ. Отечественная классификация показателей общественного здоровь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ни оценки здоровья. Определение понятий «индивидуальное здоровье», « ресурсы здоровья», «потенциал здоровья», «баланс здоровья», «групповое здоровье», «здоровье населения административных территорий», «общественное здоровь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оценке показателей здоровья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й «образ жизни», «качество жизни», «уровень жизни», «стиль жизн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"Качество жизни связанное со здоровьем", критерии и составляющие качества жизни человека в соответствии с определением ВОЗ. Основные направления анализа качества жизни в медико-социальных исследов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опросников, составленные экспертами ВОЗ для оценки качества жизни. Методики анализа качества жизни по опросникам «КЖ-100», «</w:t>
      </w:r>
      <w:r>
        <w:rPr>
          <w:rFonts w:cs="Times New Roman" w:ascii="Times New Roman" w:hAnsi="Times New Roman"/>
          <w:sz w:val="24"/>
          <w:szCs w:val="24"/>
          <w:lang w:val="en-US"/>
        </w:rPr>
        <w:t>MOSSF</w:t>
      </w:r>
      <w:r>
        <w:rPr>
          <w:rFonts w:cs="Times New Roman" w:ascii="Times New Roman" w:hAnsi="Times New Roman"/>
          <w:sz w:val="24"/>
          <w:szCs w:val="24"/>
        </w:rPr>
        <w:t>-3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современных методов статистики в клинических и социально-гигиенических исследованиях. Методы описательной статис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 аналитической статистики. Применение корреляционного и дисперсионного анализа в клинических и социально-гигиенических исследова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организации и проведения комплексного социально-гигиенического исслед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и современные тенденции развития отечественного здравоохранения. Основные направления, этапы и перспективы модернизации здравоох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ие модели здравоохранения. Современные тренды развития здравоохранения за рубежом на примере экономически развитых стр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аспекты функционирования системы здравоохранения РФ. ФЗ-323 «Об основах охраны здоровья граждан в РФ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медицинских учреждений на современном этапе здравоох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демографии. Демографическая политика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и групповая оценка физическ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и оценки заболеваемости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роста инвалидности. Основные критерии для определения групп инвалидности. Медико-социальная реабилит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пути улучшения здоровья детского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направления развития медицинской профилактики в отечественном здравоохранении. Служба медицинской профилактики, лечебной физкультуры и спортивной медицины. Центры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ни профилактики заболеваний. Понятие медицинской, трудовой, психологической и социальной реабили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доровый образ жизни» и его компоненты. Понятие «медицинской активности». Виды и функции школ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ервичной медико-санитарной помощи. Задачи и функции поликлиники. Показатели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корой медицинской помощи. Основные показатели деятельности скорой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качеством медицинской помощи в системе обязательного медицинского страх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анитарное просвещение. Методы и средства гигиенического воспитания населения. Эффективность внедрения здоровьесберегающи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и экономические основы медицинского страхования. Виды медицинского страхования в России и за рубеж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е медицинское страхование на современном этапе развития здравоохранения. Порядок разработки территориальной программы государственных гарантий оказания бесплатной медицинской помощи граждан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объемов медицинской помощи, финансовых затрат и источники финансирования Программы государственных гарантий. Совершенствование финансирования Программы государственных гаран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онцепции, принципы, функции и стили управления. Методы управления в медицинских организац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мотивации в системе управления здравоохранением. Новая отраслевая система оплаты труда медицинских работников: принципы построения и методики рас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управления персоналом медицинских организаций. Кадровая политика и проблемы кадрового обеспечения отрас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ирование труда в здравоохран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охраны труда в учреждениях здравоох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прогнозирования в здравоохранении. Принципы, виды и методы планирования в здравоохран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расходование финансовых средств организациями здравоохранения. Финансовый контроль в здравоохран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экономической деятельности организаций здравоохранения. Планирование финансовой деятельности ЛПУ в условиях преимущественно одноканального финанс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ыночных отношений в здравоохранении. Основные концепции, виды и задачи маркетинга в медицинских организациях. Государственно-частное партнер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качества медицинской помощи: отечественные и зарубежные моде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ифицированный учет медицинской помощи населению. Стандартизация медицинских услуг в здравоохран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ая, социальная и экономическая эффективность здравоохранения. Роль здравоохранения в предотвращении экономического ущерб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информатизации здравоохранения на современном этапе. Информационные ресурсы и медицинские информационные систе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электронного документооборота в медицинских учреждениях. Принципы безопасности персональных данных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перспективы развития телемедицинских технологий, основные направления их применения в здравоохран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ервичной медико-санитарной помощи населению на современном этапе развития здравоохранения. Пути повышения эффективности работы амбулаторно-поликлинических медицински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уровневая система оказания медицинской помощи насе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и и стандарты медицинской помощ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центра общей врачебной (семейной) практики в составе ЛПУ. Критерии оценки деятельности врача общей практики (семейного врач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рача общей практики (семейного врача) в зарубежных стра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улучшения организации и критерии оценки эффективности стационарной помощи. Стационарзамещающие техн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храна здоровья женщин и детей в РФ. Пути улучшения организации медицинской помощи женщинам в период беременности, родов и послеродовой период. Система родовых сертифик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повышения эффективности медицинской помощи новорожденным. Неонатальный скрининг, иммунизация новорожденных. Структура и функции перинатального цент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окотехнологичной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и оказания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перспективы развития учреждений медико-социальной реабили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рганизации медицинской помощи жителям сельской мест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ециализированной медицинской помощи насе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функции и показатели деятельности службы профилактики и борьбы с ВИЧ-инфекцией и СПИ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уровневая система оказания медицинской помощи насе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формы и условия оказания медицинской помощи насе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е медицинское страхование. Базовая программа ОМС. Территориальные программы ОМ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лужбы судебно-медицинской эксперти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ерспективы развития медицинской помощи при сердечно-сосудистых, онкологических заболеваниях, травмах и отравл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сихоневрологической и наркологическ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едицинской помощи при возникновении и ликвидации последствий чрезвычайных ситуаций. Всероссийская служба медицины катастро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временной нетрудоспособности. Порядок выдачи листков нетруд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рядок проведения медико-социальной эксперти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анитарно-эпидемиологического благополучия населения и защита прав потребителей на потребительском рын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ее предмет, методы исследования,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оры общественного производства. Производительные силы и экономические отнош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е законы развития общества. Экономическая политика. Экономические системы. Модели экономических систем. Рыночная система хозяйств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здравоохранения, ее предмет, методы, зада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. Распределение. Обмен. Потребление. Общественное воспроизводство и экономический рост. Измерение результатов экономиче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овой национальный продукт, индекс цен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рост. Тип экономического роста Российской эконом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ость. Формы собственности. Основные организационно-правовые формы медицинских организац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и его фун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стоимости и его действие в здравоохранении. Экономические законы рыночного хозяй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ция, ее формы. Монополии. Биржа как развитая форма рын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ценообразования в здравоохранении. Система цен на медицинские услуги в РФ. Методика расчета цены медицинской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и недостатки рыночной эконом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и как экономическая категория. Спрос. Закон спроса. Эластичность спроса. Индивидуальный и рыночный спрос. Факторы, влияющие на спро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Законы предложения. Факторы, влияющие на предлож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рынка, виды, структура, функции. Спрос и предложение, рыночное равновес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черты рынка услуг здравоохра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 на медицинскую услугу, цена спроса, объем спроса, эластичность спро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медицинской услуги, цены предложения, объема предложения, эластичности пред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раховой медицины в РФ. Источники финансирования системы здравоохранения в РФ. Модели финансирования здравоохранения в различных стра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государственного регулирования рынка. Основные пути реформирования социального с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социальной политики. Сущность социально-ориентированной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доходов в рыночной экономике. Особенности социальной политики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, их сущность и виды. Проблемы развития налоговой системы в РФ. Особенности налогообложения в здравоохран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тво в здравоохранении - индивидуальная и коллективная формы. Сущность и виды предпринимательств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ые формы юридических лиц в здравоохранен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имущества и недостатки индивидуального предпринимательства в здравоохранен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мент. Управленческий цикл и его элементы. Принципы, функции и методы управления. Теория потребительского по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тинг, его сущность и функции. Маркетинг в здравоохранении, его особ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нципы маркетинга в здравоохран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оохранение в системе рыночных отношений. Стоимость медицинской услуги. Рынок медицинских услуг. Правила предоставления платных медицинских услуг населению медицинскими учреждениями в Р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услуга как товар. Специфика медицинской услуги как экономической катег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иды экономического анализа. Основные показатели экономической деятельности организа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енности формирования системы финансов в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здравоохранения в условиях развития в России обязательного медицинского страхования. Источники финансирования здравоохра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ая среда и финансовые ресурсы медицинских учреждений, их классифик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совершенствования системы финансирования здравоохранения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 оборотные средства лечебно-профилактических учрежд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, задачи и основные направления экономического анализа деятельности ЛПУ. Пути улучшения использования основных фондов ЛПУ, коечного фонда стациона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значение развития стационарозамещающих видов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есурсы, их ограниченность и необходимость эффективного использования. 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опросы в билете Знак"/>
    <w:qFormat/>
    <w:rPr>
      <w:rFonts w:eastAsia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lineRule="auto" w:line="259" w:before="0" w:after="0"/>
      <w:ind w:left="720" w:firstLine="700"/>
      <w:contextualSpacing/>
      <w:jc w:val="both"/>
    </w:pPr>
    <w:rPr>
      <w:rFonts w:ascii="Times New Roman" w:hAnsi="Times New Roman" w:eastAsia="Times New Roman" w:cs="Times New Roman"/>
    </w:rPr>
  </w:style>
  <w:style w:type="paragraph" w:styleId="Style11">
    <w:name w:val="вопросы в билете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6:00Z</dcterms:created>
  <dc:creator>Ильдар</dc:creator>
  <dc:description/>
  <cp:keywords/>
  <dc:language>en-US</dc:language>
  <cp:lastModifiedBy>user-bgmu</cp:lastModifiedBy>
  <cp:lastPrinted>2016-03-09T15:22:00Z</cp:lastPrinted>
  <dcterms:modified xsi:type="dcterms:W3CDTF">2020-08-18T13:52:00Z</dcterms:modified>
  <cp:revision>7</cp:revision>
  <dc:subject/>
  <dc:title/>
</cp:coreProperties>
</file>