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27940</wp:posOffset>
            </wp:positionV>
            <wp:extent cx="1000125" cy="8458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1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1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numPr>
          <w:ilvl w:val="0"/>
          <w:numId w:val="0"/>
        </w:numPr>
        <w:spacing w:before="0" w:after="0"/>
        <w:ind w:left="0" w:right="-2" w:hanging="0"/>
        <w:jc w:val="center"/>
        <w:rPr/>
      </w:pPr>
      <w:r>
        <w:rPr>
          <w:rFonts w:eastAsia="Times New Roman"/>
        </w:rPr>
        <w:t xml:space="preserve">                     </w:t>
      </w:r>
      <w:r>
        <w:rPr/>
        <w:t>БАШКИРСКИЙ  ГОСУДАРСТВЕННЫЙ  МЕДИЦИНСКИЙ УНИВЕРСИТЕТ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</w:rPr>
        <w:t>МИНИСТЕРСТВА  ЗДРАВООХРАНЕНИЯ РОССИЙСКОЙ ФЕДЕРАЦИИ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 ДЛЯ ПОДГОТОВКИ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 ГОСУДАРСТВЕННОМУ ЭКЗАМЕ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правлению подготовки 33.06.01 Фармация,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14.04.01 –Технология получения лекарств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8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бщемировые тенденции развития современной педагогической науки вам известны? Охарактеризуйте их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экстемпорального изготовления, малосерийного и промышленного производств препаратов. Перспективы развития каждого из этих направлени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трование. Современные методы контроля отсутствия механических включений. Проблемы фильтрования растворов для инъекций, офтальмологических растворов, растворов окислителей, ВМС, растворов в вязких и летучих растворителях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основной терминологии (5-6 понятий) педагогической наук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ламентация производства и контроля качества препаратов. Законодательная основа изготовления лекарственных препаратов. Международные и государственные (национальные) требования и норматив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зготовления суспензий и эмульсий, предназначенных для инъекционного введ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заключается сущность целостного педагогического процесса? Охарактеризуйте ег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готовления лекарственных препаратов в соответствии с современными требованиями GMP. Значение микробиологической чистоты. Источники микробиологической контамин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МС. ПАВ для стабилизации микрогетерогенных дисперсных систем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характеризуется современная государственная политика в области образования? Закон «Об образовании в Российской Федерации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микробной контаминации нестерильных препаратов. Лекарственные формы и препараты, требующие асептических условий изготовления. Совершенствование методов стерилизации и контроля стерильности. Современные методы стерилизации. Стерилизация фильтрованием, радиационная стерилизация, химическая стерилизация, перспективы их развития и применения. Техника безопасности при использовании различных методов стерилизации. Контроль стерильност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тонирующие ВВ. Осмолярность и осмоляльность инфузионных и офтальмологических растворов. Теоретические основы расчета активной концентрации раствор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Style7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В чем состоит вклад ученых-медиков в развитие мировой педагогики (П.Ф. Лесгафт, И.М. Сеченов, И.П. Павлов)? Педагогическая деятельность хирурга Н.И. Пирого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Style7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Современные системы доставки лекарственных средств и носители биологически активных веществ. Микроносители, наноносители, терапевтические систем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торы скорости высвобождения и всасывания. Пролонгаторы. Принципы пролонгирования действия лекарственных веществ в лекарственных формах. Активаторы всасывания. Влияние на фармакокинетику и биологическую доступность в различных лекарственных формах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едставляет собой дидактика? Каковы научные основы процесса обучения (культурологические, нормативные, психологические, этические, физиологические, информационные)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кологических норм, техники безопасности и охраны труда при проведении научных исследований и организации процесса изготовления лекарственных препарат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МС. ПАВ для стабилизации микрогетерогенных дисперсных систем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заключаются психолого-педагогические компоненты содержания высшего медицинского образования? Научные основы определения содержания образования: факторы, влияющие на отбор содержания, компоненты содержания, подходы к определению содержа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ие факторы и их влияние на биологическую доступность. Зависимость биологической доступности от физико-химических свойств и состояния лекарственных и вспомогательных веществ, технологических факторов условий изготовления препарата, вида лекарственной формы и пути введ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изаторы: ингибиторы химических процессов; стабилизаторы термодинамически неустойчивых микрогетерогенных систем; антимикробные стабилизаторы (консерванты).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едставляют собой образовательный стандарт высшей школы, учебный план, учебная программа как основа организации образовательного процесса в вузе? Охарактеризуйте их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еханизмах высвобождения и механизмах всасывания лекарственных веществ из различных лекарственных форм. Методики, тесты и аппараты для изучения высвобождения лекарственных веществ; их использование для оптимизации состава и технологии изготовления препаратов. Математические методы установления корреляционной зависимости фармакокинетических параметров и биофармацевтических характеристик.</w:t>
            </w:r>
          </w:p>
        </w:tc>
      </w:tr>
      <w:tr>
        <w:trPr>
          <w:trHeight w:val="22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одные растворители и сорастворители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и раскройте принципы обучения в контексте решения основополагающих задач образова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аспекты использования вспомогательных веществ, их роль, назначение, требования к ним. Номенклатура современных вспомогательных веществ (ВВ). Влияние на биологическую доступность и стабильность лекарственных форм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и другие растворители, используемые в фармацевтической технологии. Фармакопейные и технологические классификации воды. Типы воды в соответствии с международными стандартами. Способы очистки. Системы очистки. Контроль качества вод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психолого - дидактическую характеристику форм организации учебной деятельност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молекулярные соединения (ВМС) как вспомогательные вещества. Поверхностно-активные вещества (ПАВ), применяемые в фармации. Классификация ПАВ, механизм стабилиз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ообразователи и дисперсионные сред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едставляет собой самостоятельная работа студентов как развитие и самоорганизация личности обучаемых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и другие растворители, используемые в фармацевтической технологии. Фармакопейные и технологические классификации воды. Типы воды в соответствии с международными стандартами. Способы очистки. Системы очистки. Контроль качества вод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цевтические факторы и их влияние на биологическую доступность. Зависимость биологической доступности от физико-химических свойств и состояния лекарственных и вспомогательных веществ, технологических факторов условий изготовления препарата, вида лекарственной формы и пути введения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едставляет собой лекция как ведущая форма организации образовательного процесса в вузе? Развитие лекционной формы в системе вузовского обучения (проблемная лекция, лекция вдвоём, лекция - пресс-конференция, лекция с заранее запланированными ошибками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лленты. Применение и номенклатур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. Очистка сточных вод и выбросов в атмосферу. Технологическая гигиена. Микроэкология челове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лассификации методов обучения вам известны? Дайте краткую характеристику методов обучения. Как взаимосвязаны методы и приемы обучения?</w:t>
            </w:r>
          </w:p>
        </w:tc>
      </w:tr>
      <w:tr>
        <w:trPr>
          <w:trHeight w:val="82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ы рН, буферные систем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роизводственной деятельности аптек в экстремальных условиях. Решение проблемы получения воды очищенной и для инъекци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активные методы обучения (не имитационные и имитационные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нты, требования к ним. Спектр антимикробного действия, физико-химическая и химическая совместимость с компонентами препарата, соответствие их требованию биологической безвредности. Применение в различных лекарственных формах. Допустимые нормы содержания в лекарственных препаратах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ая экспертиза рецепта, цели, установление действенности рецепта как юридического и финансового документа. Алгоритм экспертизы рецеп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заключаются теоретические основы интенсификации обучения посредством использования технологий обучения? Предметно-ориентированные, личностно-ориентированные педагогические технологии в вуз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игенты вкуса, цвета, запах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изготовления ЛП в асептических условиях. Организация рабочих мест. Максимальные запасы, порядок хранения и выдачи ядовитых и наркотических веществ для изготовления ЛП, предметно-количественный учет этих веществ и их содержащих готовых лекарственных средст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лассификации педагогических технологий вам известны? В чем заключается возможность их применения в практике медицинского вуза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Style7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Физико-химические процессы и стабилизация лекарственных препаратов (физико-химическая, структурно-механическая, антимикробная). Современные теории создания стабильных препаратов. Механизмы стабилизации. Стабилизатор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лекарственных форм в экстремальных условиях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технологии контекстного обучения, технологии проблемного обучения, технологии модульного обучения. Что представляют собой информационные технологии обучения, кейс-метод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определяющие агрегативную и седиментационную устойчивость. Проблемы стабилизации. Механизм стабилизирующего действия в зависимости от характера дисперсной системы и природы стабилизатор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ие для животных лекарственные формы: болюсы, гранулы, кашки, пасты и др. Особенности технологии изготовления ветеринарных лекарственных форм. Контроль качест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едставляют собой средства обучения и контроля как орудия педагогической деятельности? Характеристика средств обучения и контрол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струкции лекарственных препаратов (химическая, физико-химическая, микробиологическая и др.). Учет характера гидролитических, окислительно-восстановительных, термодинамических, ферментативных и других процессов при разработке стабильных препаратов в различных лекарственных формах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формы, применяемые в ветеринар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лекарственных форм и препаратов для животных. Требования к ним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заключаются дидактические требования к использованию средств обучения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роцессы, лежащие в основе фармацевтической технологии и их аппаратурное оформлени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косметических препаратов: порошков (пудр), лосьонов, эмульсий, кремов, мазей и др. Решение проблемы микробной контаминации. Перспективы развития лечебной косметики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ипологии личности студента вам известны? Студент как субъект учебной деятельности и самообразова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льчение твердых материалов, сырья с клеточной структурой, измельчение в жидких и вязких средах. Влияние процесса измельчения на технологию лекарственных препаратов и их качество. Методы получения микрогетерогенных смесей. Диспергирование в жидких средах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ещества и их роль в обеспечении оптимального лечебно-косметического эффекта.</w:t>
            </w:r>
            <w:bookmarkStart w:id="0" w:name="_GoBack"/>
            <w:bookmarkEnd w:id="0"/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142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797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941"/>
        </w:tabs>
        <w:ind w:left="1941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085"/>
        </w:tabs>
        <w:ind w:left="2085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229"/>
        </w:tabs>
        <w:ind w:left="2229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3"/>
        </w:tabs>
        <w:ind w:left="2373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7"/>
        </w:tabs>
        <w:ind w:left="2517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61"/>
        </w:tabs>
        <w:ind w:left="2661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hanging="0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56:00Z</dcterms:created>
  <dc:creator>USER</dc:creator>
  <dc:description/>
  <cp:keywords/>
  <dc:language>en-US</dc:language>
  <cp:lastModifiedBy>7-525</cp:lastModifiedBy>
  <dcterms:modified xsi:type="dcterms:W3CDTF">2018-04-13T12:58:00Z</dcterms:modified>
  <cp:revision>4</cp:revision>
  <dc:subject/>
  <dc:title>ГОСУДАРСТВЕННОЕ БЮДЖЕТНОЕ ОБРАЗОВАТЕЛЬНОЕ УЧРЕЖДЕНИЕ ВЫСШЕГО ПРОФЕССИОНАЛЬНОГО ОБРАЗОВАНИЯ</dc:title>
</cp:coreProperties>
</file>