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ВЕДЕНИЯ О ВЕДУЩЕЙ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андидатской диссертации Фамилия Имя Отчество на тему «Тема диссертации»</w:t>
        <w:br/>
        <w:t>по специальности 00.00.00 – Наименование специа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5" w:type="dxa"/>
        <w:jc w:val="left"/>
        <w:tblInd w:w="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45"/>
        <w:gridCol w:w="3757"/>
        <w:gridCol w:w="595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организ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организации</w:t>
              <w:br/>
              <w:t>с указанием индекс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с указанием кода горо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____) __________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фициального сайта в сети «Интернет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 ученая степень, ученое звание руководителя ведущей организ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Имя Отчество ученая степень, ученое звание сотрудника составившего отзыв ведущей организаци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исок основных публикаций работников ведущей организации по теме диссертации</w:t>
              <w:br/>
              <w:t>в рецензируемых научных изданиях за последние 5 лет</w:t>
              <w:br/>
              <w:t>(не более 15 публикаций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дущая организация подтверждает, что соискатель не является ее сотрудником и не имеет научных работ по теме диссертации, подготовленных на базе ведущей организации или в соавторстве с ее сотрудниками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 соответствии с Положением  о совете по защите диссертаций на соискание ученой степени кандидата наук, на соискание ученой степени доктора наук, утвержденным приказом Минобрнауки России от 10.11.2017 № 1093, Положением о присуждении ученых степеней, утвержденным Постановлением Правительства РФ от 24.09.2013 № 842 и приказом Минобрнауки России от 09.01.2020 № 1 «Об определении состава информации о государственной научной аттестации для включения в федеральную информационную систему государственной научной аттестации» даю согласие на обработку персональных данных, в том числе на совершение действий: сбор, систематизация, накопление, хранение, уточнение (обновление), обезличивание, блокирование, уничтожение, использование и размещение их на официальном сайте ФГБОУ ВО БГМУ Минздрава России и в единой информационной системе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тор</w:t>
        <w:tab/>
        <w:tab/>
        <w:tab/>
        <w:tab/>
        <w:tab/>
        <w:tab/>
        <w:tab/>
        <w:t>______________</w:t>
        <w:tab/>
        <w:t>И. О. Фамилия</w:t>
      </w:r>
    </w:p>
    <w:p>
      <w:pPr>
        <w:pStyle w:val="Normal"/>
        <w:tabs>
          <w:tab w:val="clear" w:pos="708"/>
          <w:tab w:val="left" w:pos="4536" w:leader="none"/>
          <w:tab w:val="left" w:pos="7230" w:leader="none"/>
        </w:tabs>
        <w:spacing w:lineRule="auto" w:line="312"/>
        <w:jc w:val="right"/>
        <w:rPr/>
      </w:pP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  <w:highlight w:val="yellow"/>
        </w:rPr>
        <w:t>(подпись, печать организации)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 PSMT" w:cs="Times New Roman;Times New Roman PSMT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6:10:00Z</dcterms:created>
  <dc:creator>user</dc:creator>
  <dc:description/>
  <cp:keywords/>
  <dc:language>en-US</dc:language>
  <cp:lastModifiedBy>1-121d</cp:lastModifiedBy>
  <dcterms:modified xsi:type="dcterms:W3CDTF">2025-09-12T10:48:00Z</dcterms:modified>
  <cp:revision>28</cp:revision>
  <dc:subject/>
  <dc:title>«___» _________________2006 г</dc:title>
</cp:coreProperties>
</file>