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</w:t>
      </w:r>
      <w:r>
        <w:rPr>
          <w:sz w:val="28"/>
          <w:szCs w:val="28"/>
          <w:lang w:val="ru-RU"/>
        </w:rPr>
        <w:t xml:space="preserve"> НАУЧНОМ РУКОВОДИТЕ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5"/>
        <w:gridCol w:w="4517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(кандидат) ___________ наук, 00.00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/доцент (по кафедре __________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 с указанием подразделения, должности и рабочего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основной работы</w:t>
              <w:br/>
              <w:t>с указанием инд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 лет </w:t>
              <w:br/>
              <w:t>Оформление по ГОСТ Р 7.0.5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распространение (в том числе передача)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подпись заверить печатью)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1-121d</cp:lastModifiedBy>
  <dcterms:modified xsi:type="dcterms:W3CDTF">2025-09-19T05:58:00Z</dcterms:modified>
  <cp:revision>29</cp:revision>
  <dc:subject/>
  <dc:title>«___» _________________2006 г</dc:title>
</cp:coreProperties>
</file>