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СВЕДЕНИЯ О</w:t>
      </w:r>
      <w:r>
        <w:rPr>
          <w:sz w:val="28"/>
          <w:szCs w:val="28"/>
          <w:lang w:val="ru-RU"/>
        </w:rPr>
        <w:t xml:space="preserve"> НАУЧНОМ РУКОВОДИТЕЛ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по кандидатской диссертации Фамилия Имя Отчество на тему «Тема диссертации»</w:t>
        <w:br/>
        <w:t>по специальности 00.00.00 – Наименование специаль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5"/>
        <w:gridCol w:w="4517"/>
        <w:gridCol w:w="510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ная степень (с указанием шифра специальности, по которой защищена диссертац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(кандидат) ___________ наук, 00.00.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/доцент (по кафедре __________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основной работы с указанием подразделения, должности и рабочего телеф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 места основной работы</w:t>
              <w:br/>
              <w:t>с указанием индек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писок основных публикаций по теме диссертации в рецензируемых научных изданиях за последние 5 лет </w:t>
              <w:br/>
              <w:t>Оформление по ГОСТ Р 7.0.5-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гласен(а) на сбор, обработку, хранение и передачу моих персональных данных, связанных с работой диссертационного сове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>______________</w:t>
        <w:tab/>
        <w:t>И. О. Фамилия</w:t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(подпись заверить печа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10:00Z</dcterms:created>
  <dc:creator>user</dc:creator>
  <dc:description/>
  <cp:keywords/>
  <dc:language>en-US</dc:language>
  <cp:lastModifiedBy>1-121d</cp:lastModifiedBy>
  <dcterms:modified xsi:type="dcterms:W3CDTF">2025-09-12T10:40:00Z</dcterms:modified>
  <cp:revision>28</cp:revision>
  <dc:subject/>
  <dc:title>«___» _________________2006 г</dc:title>
</cp:coreProperties>
</file>