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ВЕДЕНИЯ ОБ ОФИЦИАЛЬНОМ ОППОНЕНТ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sz w:val="24"/>
          <w:szCs w:val="28"/>
        </w:rPr>
      </w:pPr>
      <w:r>
        <w:rPr>
          <w:sz w:val="24"/>
          <w:szCs w:val="28"/>
        </w:rPr>
        <w:t>по кандидатской диссертации Фамилия Имя Отчество на тему «Тема диссертации»</w:t>
        <w:br/>
        <w:t>по специальности 00.00.00 – Наименование специальности</w:t>
      </w:r>
    </w:p>
    <w:tbl>
      <w:tblPr>
        <w:tblW w:w="16018" w:type="dxa"/>
        <w:jc w:val="left"/>
        <w:tblInd w:w="-57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2835"/>
        <w:gridCol w:w="3402"/>
        <w:gridCol w:w="3119"/>
        <w:gridCol w:w="1276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лное наименование организации, являющейся основным местом работы</w:t>
              <w:br/>
              <w:t>(с указанием города, Почтовый адрес, телефон, адрес электронной почты, адрес сайта организации),</w:t>
              <w:br/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ная степень</w:t>
              <w:br/>
              <w:t>(с указанием шиф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 наименования специальност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которой защищена диссертац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ное з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исок основных публикаций по теме диссерт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ецензируемых научных изданиях за последние 5 лет (не более 15 публикац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милия Имя Отчест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ктор/ кандидат  медицинских  наук, </w:t>
              <w:br/>
              <w:t>00.00.00 – Наименование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по ГОСТ Р 7.0.5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 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 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 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т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ответствии с Положением  о совете по защите диссертаций на соискание ученой степени кандидата наук, на соискание ученой степени доктора наук, утвержденным приказом Минобрнауки России от 10.11.2017 № 1093, Положением о присуждении ученых степеней, утвержденным Постановлением Правительства РФ от 24.09.2013 № 842 и приказом Минобрнауки России от 09.01.2020 № 1 «Об определении состава информации о государственной научной аттестации для включения в федеральную информационную систему государственной научной аттестации» даю согласие на обработку персональных данных, в том числе на совершение действий: сбор, систематизация, накопление, хранение, уточнение (обновление), распространение (в том числе передача) обезличивание, блокирование, уничтожение, использование и размещение их на официальном сайте ФГБОУ ВО БГМУ Минздрава России и в единой информационной системе в сети «Интернет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</w:t>
        <w:tab/>
        <w:t>И. О. Фамилия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(подпись, печать организаци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6:55:00Z</dcterms:created>
  <dc:creator>User</dc:creator>
  <dc:description/>
  <cp:keywords/>
  <dc:language>en-US</dc:language>
  <cp:lastModifiedBy>1-121d</cp:lastModifiedBy>
  <dcterms:modified xsi:type="dcterms:W3CDTF">2025-09-19T05:58:00Z</dcterms:modified>
  <cp:revision>21</cp:revision>
  <dc:subject/>
  <dc:title>СВЕДЕНИЯ ОБ ОФИЦИАЛЬНЫХ ОППОНЕНТАХ</dc:title>
</cp:coreProperties>
</file>