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ВЕДЕНИЯ ОБ ОФИЦИАЛЬНОМ ОППОНЕНТ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center"/>
        <w:rPr>
          <w:sz w:val="24"/>
          <w:szCs w:val="28"/>
        </w:rPr>
      </w:pPr>
      <w:r>
        <w:rPr>
          <w:sz w:val="24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tbl>
      <w:tblPr>
        <w:tblW w:w="16018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2835"/>
        <w:gridCol w:w="3402"/>
        <w:gridCol w:w="3119"/>
        <w:gridCol w:w="1276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е наименование организации, являющейся основным местом работы</w:t>
              <w:br/>
              <w:t>(с указанием города, Почтовый адрес, телефон, адрес электронной почты, адрес сайта организации),</w:t>
              <w:br/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ая степень</w:t>
              <w:br/>
              <w:t>(с указанием шиф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 наименования специальност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которой защищена диссертац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исок основных публикаций по теме диссерт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ецензируемых научных изданиях за последние 5 лет (не более 15 публика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тор/ кандидат  медицинских  наук, </w:t>
              <w:br/>
              <w:t>00.00.00 – Наименование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формление по ГОСТ Р 7.0.5-2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 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 т.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(подпись, печать организации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6:55:00Z</dcterms:created>
  <dc:creator>User</dc:creator>
  <dc:description/>
  <cp:keywords/>
  <dc:language>en-US</dc:language>
  <cp:lastModifiedBy>1-121d</cp:lastModifiedBy>
  <dcterms:modified xsi:type="dcterms:W3CDTF">2025-09-11T10:34:00Z</dcterms:modified>
  <cp:revision>20</cp:revision>
  <dc:subject/>
  <dc:title>СВЕДЕНИЯ ОБ ОФИЦИАЛЬНЫХ ОППОНЕНТАХ</dc:title>
</cp:coreProperties>
</file>