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Директору ИРО БГМ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офессору Кабировой  М.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  -   полностью в род. падеже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аботающего 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боты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омашний адрес: 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ом. тел.; сот. тел.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НА ВЫДАЧУ ДУБЛИКАТА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шу Вас разрешить выдать мне дубликат удостоверения повышение квалификации на кафедре/курс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цикле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 ____________________ по 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,  __________________________________________________________________________________________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(Ф.И.О.  полностью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согласна (согласен) на обработку моих персональных данных для получения дубликата и получением документов государственного образца :</w:t>
      </w:r>
      <w:r>
        <w:rPr>
          <w:b/>
          <w:sz w:val="22"/>
          <w:szCs w:val="22"/>
        </w:rPr>
        <w:t xml:space="preserve"> ______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  <w:r>
        <w:rPr>
          <w:b/>
        </w:rPr>
        <w:t xml:space="preserve">  </w:t>
      </w:r>
      <w:r>
        <w:rPr>
          <w:sz w:val="16"/>
          <w:szCs w:val="16"/>
        </w:rPr>
        <w:t xml:space="preserve">   </w:t>
      </w:r>
      <w:r>
        <w:rPr>
          <w:b/>
        </w:rPr>
        <w:t xml:space="preserve">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3:00Z</dcterms:created>
  <dc:creator>Наталья</dc:creator>
  <dc:description/>
  <cp:keywords/>
  <dc:language>en-US</dc:language>
  <cp:lastModifiedBy>Анастасия Владимировна Носкова</cp:lastModifiedBy>
  <cp:lastPrinted>2024-10-14T13:02:00Z</cp:lastPrinted>
  <dcterms:modified xsi:type="dcterms:W3CDTF">2024-10-14T08:03:00Z</dcterms:modified>
  <cp:revision>2</cp:revision>
  <dc:subject/>
  <dc:title/>
</cp:coreProperties>
</file>