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Я О РАБОТ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Института развития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ФГБОУ ВО БГМУ Минздрава Рос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за период 2023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СВЕДЕНИЯ ОБ ИНСТИТУТЕ РАЗВИТИЯ ОБРАЗОВАНИЯ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Организационно-правовое обеспечение образовательной деятельности</w:t>
      </w:r>
    </w:p>
    <w:p>
      <w:pPr>
        <w:pStyle w:val="Style4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Ученого совета Университета от 25.09.2023 протокол №9 и приказа от 29.09.2023 № 184 «Об изменении организационной структуры Университета» ИДПО было переименовано в Институт развития образования </w:t>
      </w:r>
      <w:bookmarkStart w:id="0" w:name="_Hlk161670653"/>
      <w:r>
        <w:rPr>
          <w:rFonts w:cs="Times New Roman" w:ascii="Times New Roman" w:hAnsi="Times New Roman"/>
          <w:sz w:val="24"/>
          <w:szCs w:val="24"/>
        </w:rPr>
        <w:t>и вопросы дополнительного профессионального образования были переданы Центру дополнительного образования и профессионального обучения.</w:t>
      </w:r>
    </w:p>
    <w:p>
      <w:pPr>
        <w:pStyle w:val="Style45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Институт развития образования ФГБОУ ВО БГМУ Минздрава России является структурным подразделением Федерального государственного бюджетного образовательного учреждения высшего образования «Башкирский государственный медицинский университет» Министерства здравоохранения Российской Федерации (далее ИРО БГМУ) и реализует дополнительные профессиональные образовательные программы, к которым относятся повышение квалификации и профессиональная переподготовка,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 декабря 2012г. N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Приказом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 и Приказом Министерства здравоохранения Российской Федерации от 3 августа 2012 г.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. </w:t>
      </w:r>
      <w:r>
        <w:rPr>
          <w:rFonts w:cs="Times New Roman" w:ascii="Times New Roman" w:hAnsi="Times New Roman"/>
          <w:iCs/>
          <w:sz w:val="24"/>
          <w:szCs w:val="24"/>
        </w:rPr>
        <w:t xml:space="preserve">ИРО БГМУ осуществляет свою деятельность в соответствии с лицензией регистрационный номер № 2272 серия 90Л01 №0009321 от 15.06.2016г. (срок действия бессрочно) и свидетельством о государственной аккредитации регистрационный № 3300 серия 90А01 №0003513 от 23.12.2019 г. (срок действия 23.12.2025г.)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воей деятельности </w:t>
      </w:r>
      <w:r>
        <w:rPr>
          <w:rFonts w:cs="Times New Roman" w:ascii="Times New Roman" w:hAnsi="Times New Roman"/>
          <w:sz w:val="24"/>
          <w:szCs w:val="24"/>
        </w:rPr>
        <w:t>ИРО БГ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уководствуется </w:t>
      </w:r>
      <w:bookmarkStart w:id="1" w:name="e0_13_"/>
      <w:r>
        <w:rPr>
          <w:rFonts w:cs="Times New Roman" w:ascii="Times New Roman" w:hAnsi="Times New Roman"/>
          <w:spacing w:val="-4"/>
          <w:sz w:val="24"/>
          <w:szCs w:val="24"/>
        </w:rPr>
        <w:t>Уставом Ф</w:t>
      </w:r>
      <w:r>
        <w:rPr>
          <w:rFonts w:cs="Times New Roman" w:ascii="Times New Roman" w:hAnsi="Times New Roman"/>
          <w:sz w:val="24"/>
          <w:szCs w:val="24"/>
        </w:rPr>
        <w:t>ГБОУ ВО БГМУ Минздрава Росс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bookmarkEnd w:id="1"/>
      <w:r>
        <w:rPr>
          <w:rFonts w:cs="Times New Roman" w:ascii="Times New Roman" w:hAnsi="Times New Roman"/>
          <w:sz w:val="24"/>
          <w:szCs w:val="24"/>
        </w:rPr>
        <w:t>Положением об ИРО БГМУ (2023г.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локально-нормативными документами  ИРО, приказами ректора и распоряжениями проректоров, нормативными актами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  <w:r>
        <w:rPr>
          <w:rFonts w:cs="Times New Roman" w:ascii="Times New Roman" w:hAnsi="Times New Roman"/>
          <w:spacing w:val="-4"/>
          <w:sz w:val="24"/>
          <w:szCs w:val="24"/>
        </w:rPr>
        <w:t>, Министерства образования и наук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Style45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бщие сведения об Институте развития образования БГМУ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нститут развития образования ФГБОУ ВО БГМУ Минздрава России. Почтовый адрес: 450008 Уфа-центр, ул. Ленина, 3, БГМУ тел. 272-06-8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>Является структурным подразделением ФГБОУ ВО БГМУ Минздрава России. Директор – к.м.н., доцент В.Е.Изосимова, тел.: 272-06-8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  <w:tab/>
        <w:t xml:space="preserve">Организован в 1976 году как ФУВ (приказ МЗ РСФСР № 29 от 19.01.76 г.), реорганизован приказом ректора № 27 от 09.06.1997 г. в ИДПО ФГБОУ ВО БГМУ Минздрава России, на основании решения Ученого совета Университета от 25.09.2023 протокол №9 и приказа от 29.09.2023  № 184 «Об изменении организационной структуры Университета» ИДПО было переименовано в Институт развития образования и вопросы дополнительного профессионального образования были переданы Центру дополнительного образования и профессионального обучения (далее </w:t>
      </w:r>
      <w:bookmarkStart w:id="2" w:name="_Hlk161670694"/>
      <w:r>
        <w:rPr/>
        <w:t>ЦДОиПО</w:t>
      </w:r>
      <w:bookmarkEnd w:id="2"/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  <w:tab/>
        <w:t>Основные направления деятельности ЦДОиПО ИР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</w:t>
        <w:tab/>
        <w:t>повышение квалификации руководящих работников здравоохранения, врачей основных специальностей, фармацевтов и провизо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</w:t>
        <w:tab/>
        <w:t>профессиональная переподготовка руководящих работников здравоохранения, врачей, фармацевтов и провизоров;</w:t>
      </w:r>
    </w:p>
    <w:p>
      <w:pPr>
        <w:pStyle w:val="Normal"/>
        <w:spacing w:lineRule="auto" w:line="360"/>
        <w:ind w:firstLine="709"/>
        <w:jc w:val="both"/>
        <w:rPr/>
      </w:pPr>
      <w:bookmarkStart w:id="3" w:name="_Hlk161670901"/>
      <w:r>
        <w:rPr/>
        <w:t>4.3.</w:t>
        <w:tab/>
        <w:t>профессиональное обучение по программам профессиональной подготовки/переподготовки по профессиям рабочих и должностям служащих;</w:t>
      </w:r>
      <w:bookmarkEnd w:id="3"/>
    </w:p>
    <w:p>
      <w:pPr>
        <w:pStyle w:val="Normal"/>
        <w:spacing w:lineRule="auto" w:line="360"/>
        <w:ind w:firstLine="709"/>
        <w:jc w:val="both"/>
        <w:rPr/>
      </w:pPr>
      <w:r>
        <w:rPr/>
        <w:t>4.4.</w:t>
        <w:tab/>
        <w:t>профессиональное обучение по программам повышения квалификации по профессиям рабочих и должностям служащ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  <w:tab/>
        <w:t>Общая численность профессорско-преподавательского состава – 3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</w:t>
        <w:tab/>
        <w:t xml:space="preserve">Проводится обучение на бюджетной и договорной осно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</w:t>
        <w:tab/>
        <w:t xml:space="preserve">Показатель объема государственного задания в 2023 году составил 143 190 чел/часов, из них повышения квалификации – 115 272 чел/часов а, профессиональная переподготовка – 27 918 чел/часов. Национальный проект «Здравоохранение» Федеральный проект «Обеспечение медицинских организаций системы здравоохранения квалифицированными кадрами» в 2023 - </w:t>
      </w:r>
      <w:r>
        <w:rPr>
          <w:bCs/>
        </w:rPr>
        <w:t xml:space="preserve">71480 </w:t>
      </w:r>
      <w:r>
        <w:rPr/>
        <w:t>чел./часы. Федеральный проект  «Сахарный диабет» 14472 ч/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федры и курсы располагаются на базах крупных многопрофильных медицинских организаций в том числе на собственных клинических базах БГМУ, где используются новейшие технологии и созданы все условия для успешного обучения слушателей. В ИРО БГМУ 27,65 штатных единиц ППС</w:t>
      </w:r>
      <w:r>
        <w:rPr>
          <w:color w:val="FF0000"/>
        </w:rPr>
        <w:t>.</w:t>
      </w:r>
      <w:r>
        <w:rPr/>
        <w:t xml:space="preserve"> Более 94,5% лиц, занимающих должности профессорско-преподавательского состава, имеют ученые степени докторов и кандидатов наук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ДЕЯТЕЛЬНОСТЬ ИНСТИТУТА РАЗВИТИЯ ОБРАЗОВАНИЯ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целях обеспечения системы здравоохранения кадрами высокой квалификации созданы условия для планомерного повышения профессионального уровня знаний и умений медицинских работников в Центре дополнительного образования и профессионального обучения (далее – ЦДОиПО) ФГБОУ ВО БГМУ Минздрава России сложилась структурированная многоуровневая система организации образовательного процесса, направленная на подготовку медицинских специалистов для практического здравоохра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овершенствование системы практической подготовки медицинских и фармацевтических специалистов достигается высоким профессионализмом сотрудников профессорско-преподавательского состава, наличием хорошо развитой материально-технической базы, современными образовательными технологиями, высоким уровнем информатизации, практической направленностью образовательного процесса. В состав дополнительных профессиональных программ профессиональной переподготовки и повышения квалификации также включен симуляционный курс, который реализуется на базе Федерального аккредитационного центра </w:t>
      </w:r>
      <w:r>
        <w:rPr>
          <w:lang w:val="en-US"/>
        </w:rPr>
        <w:t>III</w:t>
      </w:r>
      <w:r>
        <w:rPr/>
        <w:t xml:space="preserve"> (высшего) уров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4" w:name="_Hlk165640043"/>
      <w:bookmarkEnd w:id="4"/>
      <w:r>
        <w:rPr/>
        <w:t>В 2023 г. в ЦДОиПО ФГБОУ ВО БГМУ Минздрава России проводилось обучение по 79 медицинским и фармацевтическим специальностям, было реализовано 408 дополнительных профессиональных программ повышения квалификации и 59 дополнительных профессиональных программ профессиональной переподготовки специалистов. Основные формы обучения – очная с отрывом от работы, очно-заочная с частичным отрывом от работы, в том числе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ЦДОиПО в 2023 году продолжил реализацию программ в системе непрерывного медицинского образования через Портал НМФО (edu.rosminzdrav.ru). Всего выгружено на 31 декабря 2023 года 993 программы, из них 928 программ повышения квалификации, 65 программ профессиональной переподготов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2023 году в ЦДОиПО прошли обучение 18 753 слуша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а счет средств федерального бюджета по традиционной форме прошли обучение 1462 специалиста, профессиональную переподготовку прошли 106 специалистов, повышение квалификации- 1356 специалиста, из них: в объеме до 100 часов – 489 специалистов, в объеме свыше 100 часов – 973 специали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лан государственного задания за счет федерального бюджета по программам дополнительного профессионального образования выполнен в человека/часах – 234 180 (1462 человека) (из них ПК –152 352 чел./час (1 356 чел.), ПП – 81 828 чел./час. (106 чел.) от годового государственного задания 229 142 чел/час (из них ПК – 150 608 чел/час., ПП – 78 534 чел/час.), что составило 102,2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 внебюджетной основе по традиционной форме обучено 2 796 специалиста и по системе непрерывного медицинского образования (через портал НМФО) 832 специалиста. Всего на внебюджетной основе обучено 3628 специалис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5" w:name="_Hlk165640043"/>
      <w:bookmarkEnd w:id="5"/>
      <w:r>
        <w:rPr/>
        <w:t>В 2023 году продолжилась реализация программ по вопросам диагностики, лечения и профилактики новой коронавирусной инфекции COVID-19, по ним проучено 9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6" w:name="_Hlk165640066"/>
      <w:bookmarkEnd w:id="6"/>
      <w:r>
        <w:rPr/>
        <w:t>В рамках Национального проекта «Здравоохранение» Федерального проекта «Обеспечение медицинских организаций системы здравоохранения квалифицированными кадрами» в 2023 г. выполнено 72 432 чел/час. (план 72 432 чел/час) - выполнено на 100 %, по федеральному проекту «Сахарный диабет» выполнено 14 472 чел/час (план – 14 472 чел/час) – выполнено на 100%.    Таким образом, в рамках Национального проекта «Здравоохранение» профессиональную переподготовку по приоритетным направлениям здравоохранения прошли - 59 специалистов Республики Башкортостан, повышение квалификации – 222 специалиста, по вопросам диагностики, лечения и профилактики сахарного диабета 308 специалиста.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bookmarkStart w:id="7" w:name="_Hlk165640066"/>
      <w:bookmarkEnd w:id="7"/>
      <w:r>
        <w:rPr>
          <w:rFonts w:eastAsia="Calibri"/>
          <w:sz w:val="22"/>
          <w:szCs w:val="22"/>
          <w:lang w:eastAsia="en-US"/>
        </w:rPr>
        <w:t>Таблица 1</w:t>
      </w:r>
    </w:p>
    <w:p>
      <w:pPr>
        <w:pStyle w:val="Normal"/>
        <w:jc w:val="center"/>
        <w:rPr/>
      </w:pPr>
      <w:r>
        <w:rPr/>
        <w:t xml:space="preserve">Сведения о повышении квалификации и профессиональной переподготовке специалистов здравоохранения за 2023 год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850"/>
        <w:gridCol w:w="709"/>
        <w:gridCol w:w="709"/>
        <w:gridCol w:w="850"/>
        <w:gridCol w:w="851"/>
        <w:gridCol w:w="709"/>
        <w:gridCol w:w="850"/>
        <w:gridCol w:w="851"/>
        <w:gridCol w:w="850"/>
        <w:gridCol w:w="851"/>
        <w:gridCol w:w="992"/>
        <w:gridCol w:w="850"/>
      </w:tblGrid>
      <w:tr>
        <w:trPr>
          <w:trHeight w:val="1035" w:hRule="atLeast"/>
        </w:trPr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за год 202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П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жировка</w:t>
            </w:r>
          </w:p>
        </w:tc>
      </w:tr>
      <w:tr>
        <w:trPr>
          <w:trHeight w:val="570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цик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едпроек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цик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едпроек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цик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диологии и  функциональной диагностики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й диагностики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й реабилитации, физической терапии и спортивной медицины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и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го здоровья и организации здравоохранения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эндоваскулярной диагностики и лечения 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й помощи, медицины катастроф с курсами термической травмы и трансфузиологии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и и общей врачебной практики с курсом гериатрии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и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и с курсом эндоскопии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а и гинекологии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и и реаниматологии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ы с курсом медико-профилактического дела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рматовенерологии с курсами дерматовенерологии и косметологии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хирургии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х болезней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учевой диагностики и лучевой терапии, ядерной медицины и радиотерапии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хирургии с курсом лучевой диагностики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го здоровья и организации здравоохранения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и с курсами онкологии и патологической анатомии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топедической стоматологии и челюстно-лицевой хирургии с курсами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и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и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и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ческой терапии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клинической и неотложной педиатрии с курсом ИДП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атрии и  наркологии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мии челове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и детского возраста и ортодонтии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ическая стоматология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и и профессиональных болезней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и и ортопедии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и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ультетской педиатрии с курсами педиатрии, неонатологии и симуляционным центр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тизиатрии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х болезней и новых технологий с курсом ИД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ушерства и гинекологии №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ропедевтики стоматологических заболе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колледж БГ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хирургии и медицинской реабилитации с курсом нейрохиру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риноло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и и сестринского дела с уходом за больными (сту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х болез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ьной терапии №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питальной терапии №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медицинская эксперти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едевтика стоматологических заболе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и и оптического приборостро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питальная хиру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кология с курсом клинической фармаколо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х языков с курсом латинского я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bookmarkStart w:id="8" w:name="_Hlk165640093"/>
      <w:bookmarkEnd w:id="8"/>
      <w:r>
        <w:rPr>
          <w:color w:val="000000"/>
        </w:rPr>
        <w:t xml:space="preserve">По итогам первичной специализированной аккредитации после обучения по программам профессиональной переподготовки по </w:t>
      </w:r>
      <w:r>
        <w:rPr/>
        <w:t>54 специальностям</w:t>
      </w:r>
      <w:r>
        <w:rPr>
          <w:i/>
          <w:color w:val="FF0000"/>
        </w:rPr>
        <w:t xml:space="preserve">  </w:t>
      </w:r>
      <w:r>
        <w:rPr>
          <w:color w:val="000000"/>
        </w:rPr>
        <w:t>подано 514 заявлений, из них аккредитовано 478 человек.</w:t>
      </w:r>
    </w:p>
    <w:p>
      <w:pPr>
        <w:pStyle w:val="Normal"/>
        <w:spacing w:lineRule="auto" w:line="360"/>
        <w:ind w:firstLine="709"/>
        <w:jc w:val="both"/>
        <w:rPr/>
      </w:pPr>
      <w:bookmarkStart w:id="9" w:name="_Hlk165640093"/>
      <w:bookmarkEnd w:id="9"/>
      <w:r>
        <w:rPr>
          <w:color w:val="000000"/>
        </w:rPr>
        <w:t>Совместная работа Университета с кадровыми службами Министерства здравоохранения РБ и медицинскими организациями способствует непрерывному повышению профессионального уровня медицинских кадров республики, внедрению новых достижений науки в практику, что обеспечивает оказание качественной медицинской помощи и охрану здоровь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целях реализации Стратегии развития медицинской науки в Российской Федерации на период до 2025 года, утвержденной распоряжением Правительства Российской Федерации от 28.12.2012 № 2580-р, был издан Приказ Министерства здравоохранения Российской Федерации № 844 от 26 ноября 2015 года «Об организации работы по формированию научно-образовательных медицинских кластеров». В соответствии с данным приказом Башкирский государственный медицинский университет входит в состав научно-образовательного медицинского кластера Приволжского федерального округа - «Нижневолжский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гласно Положению о научно-образовательных кластерах за Башкирским государственным медицинским университетом закреплено курирование здравоохранения Республики Башкортостан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 каждым межмуниципальным специализированным медицинским округом закреплены ответственные преподаватели Университета (кураторы кластеров). В 2023 году продолжалась организация участия преподавателей ЦДОиПО в выездных бригадах врачей для оказания организационно-методической и консультационной помощи населению Республики Башкортостан. Проводятся очные консультации и консультации в режиме телемедицины пациентов по заявкам межмуниципальных центров. Осуществляется отбор пациентов для лечения в Клинике БГМУ. Организованы семинары, конференции, мастер-классы для врачей, Школы здоровья для пациентов, выступления в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оводилось обучение специалистов с немедицинским образованием по вопросам оказания неотложной помощи. Большое внимание уделялось реабилитации пациентов, прибывшим из зоны СВО. Проводилось оказание организационно-методической и консультационной помощи медицинских организациях Республики Башкортостан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ДОиПО ФГБОУ ВО БГМУ Минздрава России продолжил образовательную деятельность по разработке и реализации программ повышения квалификации и отработке практических навыков врачей-специалистов, выезжающих в составе медицинских бригад для оказания медицинской помощи населению Донецкой Народной Республики и Луганской Народной Республик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6" w:color="FFFFFF"/>
        </w:pBdr>
        <w:spacing w:lineRule="auto" w:line="360"/>
        <w:ind w:firstLine="709"/>
        <w:jc w:val="both"/>
        <w:rPr/>
      </w:pPr>
      <w:bookmarkStart w:id="10" w:name="_Hlk165640123"/>
      <w:r>
        <w:rPr>
          <w:kern w:val="2"/>
        </w:rPr>
        <w:t xml:space="preserve">ЦДОиПО также продолжает поддерживать программу стратегического академического лидерства «Приоритет – 2030», </w:t>
      </w:r>
      <w:r>
        <w:rPr/>
        <w:t xml:space="preserve">обучение прошли 13 663 </w:t>
      </w:r>
      <w:r>
        <w:rPr>
          <w:kern w:val="2"/>
        </w:rPr>
        <w:t>слушателей (студенты, ординаторы, преподаватели) по приоритетным направлениям программы</w:t>
      </w:r>
      <w:bookmarkEnd w:id="10"/>
      <w:r>
        <w:rPr>
          <w:kern w:val="2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6" w:color="FFFFFF"/>
        </w:pBdr>
        <w:spacing w:lineRule="auto" w:line="360"/>
        <w:ind w:firstLine="709"/>
        <w:jc w:val="both"/>
        <w:rPr>
          <w:iCs/>
          <w:kern w:val="2"/>
        </w:rPr>
      </w:pPr>
      <w:r>
        <w:rPr>
          <w:iCs/>
          <w:kern w:val="2"/>
        </w:rPr>
        <w:t>Таким образом,</w:t>
      </w:r>
      <w:r>
        <w:rPr>
          <w:iCs/>
        </w:rPr>
        <w:t xml:space="preserve"> ЦДОиПО в 2023 году в полном объеме выполнил государственное задание, в том числе</w:t>
      </w:r>
      <w:r>
        <w:rPr/>
        <w:t xml:space="preserve"> государственное задание по Национальному проекту «Здравоохранение» Федерального проекта «Обеспечение медицинских организаций системы здравоохранения квалифицированными кадрами». </w:t>
      </w:r>
      <w:r>
        <w:rPr>
          <w:iCs/>
        </w:rPr>
        <w:t xml:space="preserve"> В ЦДОиПО ежегодно разрабатываются и реализуются дополнительные профессиональные программы по востребованным и актуальным темам современного здравоохран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6" w:color="FFFFFF"/>
        </w:pBdr>
        <w:spacing w:lineRule="auto" w:line="360"/>
        <w:ind w:firstLine="709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numPr>
          <w:ilvl w:val="1"/>
          <w:numId w:val="2"/>
        </w:numPr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6" w:color="FFFFFF"/>
        </w:pBd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ауч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аучно-исследовательская работа в ИРО органично вплетена в научную деятельность БГМУ и нацелена на подготовку медицинских, научных, педагогических кадров в соответствии с решениями задач в реализации  национального проекта «Наука», «Приоритет 2030», непрерывного медицинского образования, а также на проведение фундаментальных и прикладных научных исследований по основным теоретическим и клиническим медико-биологическим проблема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2023 г в ИРО обучались 3 аспиранта на 2 кафедрах. Работа осуществлялась по плану, два аспиранта прошли итоговую аттестацию, одна аспирантка аттестован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туденческие научные кружки организованы на 4 кафедрах ИРО:  медицинской реабилитации, физической терапии и спортивной медицины; неврологии и нейрореабилитации; скорой помощи и медицины катастроф, термической травмы и трансфузиологии; фундаментальной медицины и прикладной микробиологии. Занятия проводятся регулярно, по граф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Защиты диссертаций. За 2023 год защищены 3 кандидатских диссертации. Сотрудники ИРО участвовали в оппонировании  докторских  и кандидатских диссертаций, оформляли отзывы Ведущей организации от БГМУ, представляли отзывы на авторефераты соиск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Изобретательская деятельность - один из важных показателей научной активности ученых. Патентные разработки отражают принципиальную новизну исследований и являются одним из условий инновационного процесса, обеспечивая правовую охрану результатов научно-технической деятельности. Получено 12  патентов  на изобретение. Из них на кафедре фундаментальной медицины и прикладной микробиологии – 6; кафедре медицинской реабилитации, физической терапии и спортивной медицины – 2; кафедрах лабораторной медицины, неврологии и нейрореабилитации, общественного здоровья и управления здравоохранением, фармации – по  1  соответственно (в 2022г. - 2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убликации.   Сотрудники ИРО активно публикуются в научных изданиях, так за 2023г. подготовлено  7 монографий, из них  2  на кафедре лабораторной медицины; 3 - медицинской реабилитации, физической терапии и спортивной медицины; 2 - хирургии и эндоскопии. В 2022г.  было подготовлено 5 монограф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За отчетный период опубликовано всего 207 журнальных статей   и тезисов  (103 и 104 соответственно) (277 в 2022г., 130 и 147 соответственно). Из них в журналах ВАК - 27 (7 в 2022г); журналах с импакт-фактором более 0,3- 15 (17 в 2022г.);  высокорейтинговых Web of Science и Scopus –   39 (из них российских- 10, зарубежных-29)(55 в 2022г., из них российских- 40, зарубежных-15). В журналах «Вестник БГМУ» и «Креативная хирургия и онкология» - 6 (16 в 2022г.);  в других изданиях – 16  (35  в 2022г.). Статей в сборниках НПК, съездов, конгрессов 104  (147  в 2022г.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декс Хирша в среднем по кафедрам  ИРО составил 13,57. Наиболее высокий Индекс Хирша у профессоров Бикбова М.М. - 29; Тимербулатова В.М. - 27; Курцера М.А. - 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афедры ИРО активно участвуют в международных и межрегиональных конференциях, проводимых как в университете, так и за его пределами, в выставках-презентациях научных проектов. Организовано и проведено  60 научно-практических мероприятий (в 2022г. – 50), из них Международных – 6, Российских – 18, Республиканских научно-практических конференций – 23, Мастер-классов  - 13 (10 – кафедра неврологии и нейрохирургии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color w:val="000000"/>
        </w:rPr>
      </w:pPr>
      <w:r>
        <w:rPr>
          <w:b/>
          <w:color w:val="000000"/>
        </w:rPr>
        <w:t xml:space="preserve">2.3 </w:t>
      </w:r>
      <w:r>
        <w:rPr>
          <w:b/>
          <w:iCs/>
          <w:color w:val="000000"/>
        </w:rPr>
        <w:t>Итоги работы ИРО БГМУ с практическим здравоохранением в 2023 году.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b/>
          <w:bCs/>
        </w:rPr>
        <w:t>Участие в разработке и исполнении различных программ:</w:t>
      </w:r>
      <w:r>
        <w:rPr/>
        <w:t xml:space="preserve"> </w:t>
      </w:r>
      <w:r>
        <w:rPr>
          <w:color w:val="000000"/>
        </w:rPr>
        <w:t>Коллектив активно участвовал в разработке и исполнении 7 Российских программ и подпрограмм и 8 республиканских целевых программ и подпрограмм по вопросам охраны здоровья населения, принято участие в разработке 9 Постановлений Правительства РБ, 2 документов по Росздравнадзору и Роспотребнадзору, в разработке и исполнении 32 приказов и распоряжений МЗ Р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>Большая работа проводилась по реализации основных направлений Государственной программы развития здравоохранения РФ до 2025 года, долгосрочной целевой инновационной программы Республики Башкортостан на 2021-2025 годы с 12 подпрограммами, целевых программ по безопасности дорожного движения, целевых национальных программ «Здравоохранение» в части подготовки кад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>Методическая работа в профессиональных объединениях врачей: сотрудники ЦДОиПО успешно сотрудничают в качестве членов правления в 1 Международной и 35 профессиональных ассоциациях на Федеральном уровне, один сотрудник является членом экспертного совета по скорой медицинской помощи комитета по здравоохранению Государственной Думы РФ, 23 человека являются президентами Башкирских отделений профессиональных ассоциаций врачей и провизоров. Членами профильных комиссий МЗ РФ по различным специальностям работают 4 эксперта. Членами правлений общественных организаций РБ являются 53 сотрудн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 xml:space="preserve">Главными внештатными специалистами МЗ РБ работают 8 сотрудников </w:t>
      </w:r>
      <w:r>
        <w:rPr/>
        <w:t>ЦДОиПО</w:t>
      </w:r>
      <w:r>
        <w:rPr>
          <w:color w:val="000000"/>
        </w:rPr>
        <w:t>. Экспертами Росздравнадзора - 21 человек. Главный специалист Приволжского Федерального округа – 1 сотрудни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 xml:space="preserve">Специализированные центры позволяют внедрять в практику высокотехнологичную медицинскую помощь, </w:t>
      </w:r>
      <w:r>
        <w:rPr/>
        <w:t xml:space="preserve">где сосредоточены инновационные технологии, высококвалифицированные кадры. </w:t>
      </w:r>
      <w:r>
        <w:rPr>
          <w:color w:val="000000"/>
        </w:rPr>
        <w:t>В качестве руководителей 13 специализированных центров и 20 клиник лечебных учреждений республики и города работают сотрудники ЦДОиПО ФГБОУ ВО БГМУ Минздрава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>В настоящее время активно функционируют: Центр малоинвазивной хирургии и эндоскопии, Республиканский ожоговый центр, Региональный сосудистый центр, Акушерско-гинекологический реанимационно-консультативный центр, Клиника терапии РКБ, Республиканский кардиологический диспансер, Онкогематологии, Городской центр восстановительной медицины и реабилитации для больных с ОНМК, Республиканский медико-генетический центр, Институт биологии и генетики Р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>Членами аттестационных комиссий МЗ РБ являются 18 человек. Членами центральной аттестационной комиссии МЗ РФ по ПФО – 2 специалиста. В процедуре первичной и первичной специализированной аккредитации специалистов приняли участие 25 сотруд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>Участие в организации и проведении 10 Международных конференций с 23</w:t>
      </w:r>
      <w:r>
        <w:rPr>
          <w:b/>
          <w:bCs/>
          <w:color w:val="000000"/>
        </w:rPr>
        <w:t> </w:t>
      </w:r>
      <w:r>
        <w:rPr>
          <w:color w:val="000000"/>
        </w:rPr>
        <w:t>докладами, посвященных вопросам охраны здоровья населения: - III Евразийский конгресс торакальных хирургов, Международный форум по колоректальной хирургии, 2-й Международный Евроазиатский форум врачей внутренней медицины, 2-й Евразийский конгресс урологов, - Международный конгресс «Скорая медицинская помощь – 2024»</w:t>
      </w:r>
      <w:r>
        <w:rPr>
          <w:color w:val="FF0000"/>
        </w:rPr>
        <w:t xml:space="preserve">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>Сотрудники ЦДОиПО участвовали в организации и проведении 28 Российских и межрегиональных конференций, конгрессов, съездов, где было сделано 57 докла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bookmarkStart w:id="11" w:name="_Hlk165640295"/>
      <w:bookmarkEnd w:id="11"/>
      <w:r>
        <w:rPr>
          <w:color w:val="000000"/>
        </w:rPr>
        <w:t>При участии ППС ЦДОиПО было организовано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24 </w:t>
      </w:r>
      <w:r>
        <w:rPr/>
        <w:t>республиканских конференций</w:t>
      </w:r>
      <w:r>
        <w:rPr>
          <w:color w:val="000000"/>
        </w:rPr>
        <w:t>, где ими сделан 51 доклад. За 2023 год проведено 3 конференции, сделано 7 докладов на уровне г. Уфы. Организованы 30 заседаний Ассоциаций врачей, где сделано 38 докладов. Проведено 85 конференций на клинических базах лечебных учреждений хирургического и терапевтического профиля. Также на базе Республиканского центра телемедицины успешно проведены научно-практические телеконференции по разным темам. Проведено 25 мастер-классов по актуальным вопросам здравоохра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>Продолжено взаимодействие с межмуниципальными медицинскими округами в рамках региональных научно-образовательных кластеров РБ. Руководят различными РНО кластерами РБ – 6 специалистов. По итогам работы кластеров проведено 37 выездных семинаров, конференций и мастер-классов для медицинских работников РБ. Выполнен 24 выезда для консультаций и отбора пациентов для госпитализации в Клинику БГМУ, проведены обходы больных, лечебные и оперативные пособия, организованы школы здоровья для пациентов, выступления в СМИ, пресс-конферен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bookmarkStart w:id="12" w:name="_Hlk165640295"/>
      <w:bookmarkEnd w:id="12"/>
      <w:r>
        <w:rPr>
          <w:color w:val="000000"/>
        </w:rPr>
        <w:t>Организована выездная клиническая практика для 462 ординаторов в районах Р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Вместе с практическими врачами издано 5 монографий, 11 методических рекомендаций. Совместно с врачами опубликовано 277 статей и тези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color w:val="000000"/>
        </w:rPr>
        <w:t xml:space="preserve">Получено 2 патента сотрудниками ЦДОиПО в </w:t>
      </w:r>
      <w:r>
        <w:rPr/>
        <w:t>соавторстве с практическими врач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/>
        <w:t>Внедрено 24 новых лечебно-диагностических мето</w:t>
      </w:r>
      <w:r>
        <w:rPr>
          <w:color w:val="000000"/>
        </w:rPr>
        <w:t>д</w:t>
      </w:r>
      <w:r>
        <w:rPr/>
        <w:t>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 xml:space="preserve">Сотрудники ЦДОиПО активно участвуют в различных комиссиях МЗ РБ. Так, членами аттестационной комиссии МЗ РБ </w:t>
      </w:r>
      <w:r>
        <w:rPr/>
        <w:t>являются 18 сотрудников. Проводилось рецензирование 373 аттестационных работ врачей. Разобрано 48 жалоб. Экспертиза КИЛИ и оппонирование на</w:t>
      </w:r>
      <w:r>
        <w:rPr>
          <w:color w:val="000000"/>
        </w:rPr>
        <w:t xml:space="preserve"> клинико-анатомических конференциях были проведены 68 раз. Экспертами Федеральных и Республиканских надзорных органов является 21 сотрудник ЦДОиПО, которые провели экспертизу 49 отделений больниц и 5 поликлиник, 3 аптечных учреждений Р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>Активно проводится санитарно - просветительская работа среди населения в различных формах. Выступлений на телевидении - 23, радио-7. Издано памяток для населения – 21, статей в газетах и журналах – 9 и дополнительно 18 статей – в Интернет-газете. Сотрудники ЦДОиПО являются членами редакционного совета 54 научно-практических журналов (в т.ч. в 7 международных), 2 газет. Согласно представленным данным, на базовых лечебных учреждениях организовано и работают 29 «Школ здоровь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>Выездная работа позволяет приблизить высококвалифицированную медицинскую помощь сельскому населению. Плановых выездов было – 43, экстренных – 24. Проконсультировано 918 и прооперировано – 11 боль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 xml:space="preserve">Из года в год в ЦДОиПО проводится большая лечебно–консультативная работа. За 2023 год проконсультировано 15318 больных, из них 3194 в поликлиниках, 10015 – в стационаре, 2103 – в других лечебных учреждениях, в </w:t>
      </w:r>
      <w:r>
        <w:rPr/>
        <w:t>клинике БГМУ – 6 консультаций.</w:t>
      </w:r>
      <w:r>
        <w:rPr>
          <w:color w:val="000000"/>
        </w:rPr>
        <w:t xml:space="preserve"> В среднем на 1 преподавателя 212 консульт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>Сотрудники ЦДОиПО активно способствуют повышению доступности высокотехнологичной медицинской помощи населению. Сегодня на кафедрах ЦДОиПО применяются 12 видов высокотехнологичной медицинской помощи (ВМП) по утвержденным шифрам. Выполнено 74 высокотехнологичных операций и 96 операций высшей категории сложности. Всего сотрудниками ЦДОиПО прооперировано 198 паци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</w:rPr>
      </w:pPr>
      <w:r>
        <w:rPr/>
        <w:t>Признание государственных и общественных заслуг. Сотрудники ЦДОиПО за отчетных год были награждены: Медаль РФ «Имени Л.С.Выготского» - 1 человек,  Медаль «За верность традициям отечественного образования» - 1, Нагрудный знак «Наставник в науке» - 1, Почетное звание «Заслуженный врач РБ» - 1 человек,  Почетная грамота МЗ РФ - 1 человек; Почетная грамота МЗ РБ – 5 человека. Награды других организаций и ведомств – 36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color w:val="242424"/>
        </w:rPr>
      </w:pPr>
      <w:r>
        <w:rPr>
          <w:color w:val="000000"/>
        </w:rPr>
        <w:t>Совместная работа ЦДОиПО с органами здравоохранения способствует непрерывному повышению профессионального уровня медицинских кадров республики, внедрению новых достижений науки в практику, что обеспечивает оказание качественной медицинской помощи и охрану здоровья населения в условиях новых вызовов времен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8"/>
      <w:gridCol w:w="7065"/>
    </w:tblGrid>
    <w:tr>
      <w:trPr>
        <w:trHeight w:val="175" w:hRule="atLeast"/>
      </w:trPr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eastAsia="Calibri"/>
              <w:bCs/>
              <w:i/>
              <w:i/>
              <w:sz w:val="22"/>
              <w:szCs w:val="28"/>
              <w:lang w:eastAsia="en-US"/>
            </w:rPr>
          </w:pPr>
          <w:r>
            <w:rPr>
              <w:rFonts w:eastAsia="Calibri"/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487680" cy="4876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Calibri"/>
              <w:bCs/>
              <w:i/>
              <w:sz w:val="22"/>
              <w:szCs w:val="28"/>
              <w:lang w:eastAsia="en-US"/>
            </w:rPr>
            <w:t>ФГБОУ ВО БГМУ Минздрава России</w:t>
          </w:r>
        </w:p>
      </w:tc>
    </w:tr>
    <w:tr>
      <w:trPr>
        <w:trHeight w:val="385" w:hRule="atLeast"/>
      </w:trPr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Cs/>
              <w:i/>
              <w:i/>
              <w:sz w:val="22"/>
              <w:szCs w:val="28"/>
              <w:lang w:eastAsia="en-US"/>
            </w:rPr>
          </w:pPr>
          <w:r>
            <w:rPr>
              <w:rFonts w:eastAsia="Calibri" w:cs="Calibri" w:ascii="Calibri" w:hAnsi="Calibri"/>
              <w:bCs/>
              <w:i/>
              <w:sz w:val="22"/>
              <w:szCs w:val="28"/>
              <w:lang w:eastAsia="en-US"/>
            </w:rPr>
          </w:r>
        </w:p>
      </w:tc>
      <w:tc>
        <w:tcPr>
          <w:tcW w:w="7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Cs/>
              <w:i/>
              <w:i/>
              <w:sz w:val="22"/>
              <w:szCs w:val="28"/>
              <w:lang w:eastAsia="en-US"/>
            </w:rPr>
          </w:pPr>
          <w:r>
            <w:rPr>
              <w:rFonts w:eastAsia="Calibri"/>
              <w:bCs/>
              <w:i/>
              <w:sz w:val="22"/>
              <w:szCs w:val="28"/>
              <w:lang w:eastAsia="en-US"/>
            </w:rPr>
            <w:t>Справка о проведении самообследования Института развития образован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360" w:after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0"/>
      <w:outlineLvl w:val="2"/>
    </w:pPr>
    <w:rPr>
      <w:rFonts w:cs="Arial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39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hi-IN"/>
    </w:rPr>
  </w:style>
  <w:style w:type="character" w:styleId="2">
    <w:name w:val="Основной текст 2 Знак"/>
    <w:qFormat/>
    <w:rPr>
      <w:rFonts w:cs="Mangal"/>
      <w:sz w:val="24"/>
      <w:szCs w:val="24"/>
      <w:lang w:val="ru-RU" w:bidi="hi-IN"/>
    </w:rPr>
  </w:style>
  <w:style w:type="character" w:styleId="Style9">
    <w:name w:val="Основной текст Знак"/>
    <w:qFormat/>
    <w:rPr>
      <w:rFonts w:cs="Mangal"/>
      <w:sz w:val="28"/>
      <w:szCs w:val="28"/>
      <w:lang w:val="ru-RU" w:bidi="hi-IN"/>
    </w:rPr>
  </w:style>
  <w:style w:type="character" w:styleId="3">
    <w:name w:val="Основной текст с отступом 3 Знак"/>
    <w:qFormat/>
    <w:rPr>
      <w:rFonts w:cs="Mangal"/>
      <w:sz w:val="24"/>
      <w:szCs w:val="24"/>
      <w:lang w:val="ru-RU" w:bidi="hi-IN"/>
    </w:rPr>
  </w:style>
  <w:style w:type="character" w:styleId="Style10">
    <w:name w:val="Название Знак"/>
    <w:qFormat/>
    <w:rPr>
      <w:rFonts w:cs="Mangal"/>
      <w:b/>
      <w:bCs/>
      <w:sz w:val="28"/>
      <w:szCs w:val="28"/>
      <w:lang w:bidi="hi-I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31">
    <w:name w:val="Заголовок 3 Знак"/>
    <w:qFormat/>
    <w:rPr>
      <w:rFonts w:cs="Arial"/>
      <w:bCs/>
      <w:i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Ep">
    <w:name w:val="ep"/>
    <w:qFormat/>
    <w:rPr/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Style19">
    <w:name w:val="Шапка Знак"/>
    <w:qFormat/>
    <w:rPr>
      <w:rFonts w:ascii="Pragmatica;Times New Roman" w:hAnsi="Pragmatica;Times New Roman" w:cs="Pragmatica;Times New Roman"/>
      <w:sz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8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32">
    <w:name w:val="Основной текст (3)"/>
    <w:qFormat/>
    <w:rPr>
      <w:rFonts w:ascii="Times New Roman" w:hAnsi="Times New Roman" w:cs="Times New Roman"/>
      <w:spacing w:val="0"/>
      <w:sz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rFonts w:cs="Mangal"/>
      <w:b/>
      <w:bCs/>
      <w:sz w:val="28"/>
      <w:szCs w:val="28"/>
      <w:lang w:bidi="hi-IN"/>
    </w:rPr>
  </w:style>
  <w:style w:type="paragraph" w:styleId="TextBody">
    <w:name w:val="Body Text"/>
    <w:basedOn w:val="Normal"/>
    <w:pPr>
      <w:autoSpaceDE w:val="false"/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cs="Mangal"/>
      <w:lang w:bidi="hi-IN"/>
    </w:rPr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rFonts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ind w:hanging="1620"/>
    </w:pPr>
    <w:rPr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dict">
    <w:name w:val="titledict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qFormat/>
    <w:pPr>
      <w:jc w:val="center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360"/>
      <w:ind w:firstLine="397"/>
    </w:pPr>
    <w:rPr>
      <w:b/>
      <w:sz w:val="28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tLeast" w:line="360"/>
      <w:ind w:firstLine="720"/>
      <w:jc w:val="both"/>
    </w:pPr>
    <w:rPr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Краткое содержание"/>
    <w:basedOn w:val="Normal"/>
    <w:qFormat/>
    <w:pPr>
      <w:spacing w:lineRule="auto" w:line="360"/>
      <w:ind w:left="720" w:hanging="0"/>
      <w:jc w:val="both"/>
    </w:pPr>
    <w:rPr>
      <w:sz w:val="28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360"/>
      <w:ind w:firstLine="397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Шапка"/>
    <w:basedOn w:val="Normal"/>
    <w:qFormat/>
    <w:pPr>
      <w:overflowPunct w:val="false"/>
      <w:autoSpaceDE w:val="false"/>
      <w:spacing w:lineRule="auto" w:line="288" w:before="0" w:after="60"/>
      <w:jc w:val="center"/>
      <w:textAlignment w:val="baseline"/>
    </w:pPr>
    <w:rPr>
      <w:rFonts w:ascii="Pragmatica;Times New Roman" w:hAnsi="Pragmatica;Times New Roman" w:cs="Pragmatica;Times New Roman"/>
      <w:sz w:val="18"/>
      <w:szCs w:val="20"/>
    </w:rPr>
  </w:style>
  <w:style w:type="paragraph" w:styleId="Style33">
    <w:name w:val="Табл"/>
    <w:basedOn w:val="Normal"/>
    <w:qFormat/>
    <w:pPr>
      <w:suppressAutoHyphens w:val="true"/>
      <w:spacing w:lineRule="auto" w:line="360" w:before="240" w:after="0"/>
      <w:jc w:val="center"/>
    </w:pPr>
    <w:rPr/>
  </w:style>
  <w:style w:type="paragraph" w:styleId="Style34">
    <w:name w:val="Рис"/>
    <w:basedOn w:val="Style33"/>
    <w:qFormat/>
    <w:pPr>
      <w:spacing w:before="120" w:after="36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345" w:leader="dot"/>
      </w:tabs>
      <w:spacing w:lineRule="auto" w:line="360" w:before="120" w:after="0"/>
    </w:pPr>
    <w:rPr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0" w:leader="none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Style35">
    <w:name w:val="Столби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840" w:leader="none"/>
        <w:tab w:val="right" w:pos="9356" w:leader="dot"/>
      </w:tabs>
      <w:spacing w:lineRule="atLeast" w:line="23"/>
      <w:ind w:right="-2" w:hanging="0"/>
      <w:jc w:val="both"/>
    </w:pPr>
    <w:rPr>
      <w:b/>
      <w:bCs/>
      <w:sz w:val="28"/>
      <w:lang w:val="en-US" w:eastAsia="en-US"/>
    </w:rPr>
  </w:style>
  <w:style w:type="paragraph" w:styleId="127">
    <w:name w:val="Стиль Основной текст + По ширине Первая строка:  127 см"/>
    <w:basedOn w:val="TextBody"/>
    <w:qFormat/>
    <w:pPr>
      <w:keepLines/>
      <w:widowControl w:val="false"/>
      <w:autoSpaceDE w:val="true"/>
      <w:spacing w:lineRule="atLeast" w:line="240" w:before="0" w:after="120"/>
      <w:ind w:left="720" w:firstLine="397"/>
    </w:pPr>
    <w:rPr>
      <w:rFonts w:cs="Times New Roman"/>
      <w:sz w:val="22"/>
      <w:szCs w:val="20"/>
      <w:lang w:val="en-US" w:bidi="ar-SA"/>
    </w:rPr>
  </w:style>
  <w:style w:type="paragraph" w:styleId="Spicok">
    <w:name w:val="Spicok"/>
    <w:next w:val="Normal"/>
    <w:qFormat/>
    <w:pPr>
      <w:widowControl/>
      <w:numPr>
        <w:ilvl w:val="0"/>
        <w:numId w:val="4"/>
      </w:numPr>
      <w:autoSpaceDE w:val="false"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екст приложения"/>
    <w:basedOn w:val="Normal"/>
    <w:qFormat/>
    <w:pPr>
      <w:spacing w:lineRule="auto" w:line="288"/>
      <w:jc w:val="both"/>
    </w:pPr>
    <w:rPr/>
  </w:style>
  <w:style w:type="paragraph" w:styleId="24">
    <w:name w:val="Столбик 2"/>
    <w:basedOn w:val="Normal"/>
    <w:qFormat/>
    <w:pPr>
      <w:overflowPunct w:val="false"/>
      <w:autoSpaceDE w:val="false"/>
      <w:spacing w:lineRule="auto" w:line="336"/>
      <w:ind w:firstLine="397"/>
      <w:textAlignment w:val="baseline"/>
    </w:pPr>
    <w:rPr>
      <w:rFonts w:ascii="Pragmatica;Times New Roman" w:hAnsi="Pragmatica;Times New Roman" w:cs="Pragmatica;Times New Roman"/>
      <w:szCs w:val="20"/>
    </w:rPr>
  </w:style>
  <w:style w:type="paragraph" w:styleId="Normal1">
    <w:name w:val="Normal_1"/>
    <w:qFormat/>
    <w:pPr>
      <w:widowControl/>
      <w:autoSpaceDE w:val="false"/>
      <w:bidi w:val="0"/>
      <w:spacing w:lineRule="auto" w:line="288"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№ таблицы"/>
    <w:qFormat/>
    <w:pPr>
      <w:widowControl/>
      <w:autoSpaceDE w:val="false"/>
      <w:bidi w:val="0"/>
      <w:spacing w:lineRule="auto" w:line="288" w:before="0" w:after="60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10">
    <w:name w:val="Tabl_10"/>
    <w:basedOn w:val="Normal"/>
    <w:next w:val="Normal1"/>
    <w:qFormat/>
    <w:pPr>
      <w:autoSpaceDE w:val="false"/>
    </w:pPr>
    <w:rPr>
      <w:sz w:val="20"/>
      <w:szCs w:val="20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ge113">
    <w:name w:val="Page1_13"/>
    <w:qFormat/>
    <w:pPr>
      <w:widowControl/>
      <w:autoSpaceDE w:val="false"/>
      <w:bidi w:val="0"/>
      <w:spacing w:lineRule="auto" w:line="288" w:before="0" w:after="60"/>
      <w:jc w:val="center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normal">
    <w:name w:val="Tabl_normal"/>
    <w:next w:val="Normal"/>
    <w:qFormat/>
    <w:pPr>
      <w:widowControl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ital">
    <w:name w:val="Tabl_ital"/>
    <w:qFormat/>
    <w:pPr>
      <w:widowControl/>
      <w:autoSpaceDE w:val="false"/>
      <w:bidi w:val="0"/>
      <w:spacing w:lineRule="auto" w:line="264"/>
    </w:pPr>
    <w:rPr>
      <w:rFonts w:ascii="Times New Roman" w:hAnsi="Times New Roman" w:eastAsia="Times New Roman" w:cs="Times New Roman"/>
      <w:i/>
      <w:iCs/>
      <w:color w:val="auto"/>
      <w:w w:val="103"/>
      <w:sz w:val="22"/>
      <w:szCs w:val="22"/>
      <w:lang w:val="en-US" w:bidi="ar-SA" w:eastAsia="zh-CN"/>
    </w:rPr>
  </w:style>
  <w:style w:type="paragraph" w:styleId="Picture">
    <w:name w:val="Picture"/>
    <w:next w:val="Normal"/>
    <w:qFormat/>
    <w:pPr>
      <w:widowControl w:val="false"/>
      <w:suppressAutoHyphens w:val="true"/>
      <w:autoSpaceDE w:val="false"/>
      <w:bidi w:val="0"/>
      <w:spacing w:lineRule="auto" w:line="264"/>
      <w:ind w:left="567" w:right="329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9">
    <w:name w:val="Tabl_9"/>
    <w:next w:val="Normal1"/>
    <w:qFormat/>
    <w:pPr>
      <w:widowControl/>
      <w:autoSpaceDE w:val="false"/>
      <w:bidi w:val="0"/>
      <w:spacing w:lineRule="auto" w:line="288" w:before="60" w:after="60"/>
      <w:ind w:left="-62" w:right="-68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ame">
    <w:name w:val="Name"/>
    <w:next w:val="Normal"/>
    <w:qFormat/>
    <w:pPr>
      <w:widowControl/>
      <w:suppressAutoHyphens w:val="true"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en-US" w:bidi="ar-SA" w:eastAsia="zh-CN"/>
    </w:rPr>
  </w:style>
  <w:style w:type="paragraph" w:styleId="Titul11">
    <w:name w:val="Titul11"/>
    <w:next w:val="Normal1"/>
    <w:qFormat/>
    <w:pPr>
      <w:widowControl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itul2">
    <w:name w:val="Titul2"/>
    <w:qFormat/>
    <w:pPr>
      <w:widowControl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itl31">
    <w:name w:val="Titl31"/>
    <w:next w:val="Normal1"/>
    <w:qFormat/>
    <w:pPr>
      <w:widowControl/>
      <w:suppressAutoHyphens w:val="true"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360"/>
      <w:ind w:firstLine="39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5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0"/>
      <w:ind w:firstLine="922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355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8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eastAsia="SimSun;宋体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</w:pPr>
    <w:rPr>
      <w:rFonts w:eastAsia="SimSun;宋体"/>
      <w:lang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397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307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360"/>
      <w:ind w:left="840" w:firstLine="397"/>
      <w:jc w:val="both"/>
    </w:pPr>
    <w:rPr>
      <w:sz w:val="28"/>
    </w:rPr>
  </w:style>
  <w:style w:type="paragraph" w:styleId="CharCharChar">
    <w:name w:val="Char Char Char Знак"/>
    <w:basedOn w:val="Normal"/>
    <w:next w:val="Normal"/>
    <w:qFormat/>
    <w:pPr>
      <w:suppressAutoHyphens w:val="true"/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4">
    <w:name w:val="Текст1"/>
    <w:basedOn w:val="Normal"/>
    <w:qFormat/>
    <w:pPr>
      <w:tabs>
        <w:tab w:val="clear" w:pos="708"/>
        <w:tab w:val="left" w:pos="10065" w:leader="none"/>
      </w:tabs>
      <w:spacing w:lineRule="auto" w:line="288"/>
      <w:ind w:firstLine="426"/>
      <w:jc w:val="both"/>
    </w:pPr>
    <w:rPr>
      <w:sz w:val="28"/>
      <w:szCs w:val="28"/>
    </w:rPr>
  </w:style>
  <w:style w:type="paragraph" w:styleId="95">
    <w:name w:val="Стиль Обычный (веб) + 95 пт Черный По ширине"/>
    <w:basedOn w:val="Style24"/>
    <w:qFormat/>
    <w:pPr>
      <w:ind w:firstLine="709"/>
      <w:jc w:val="both"/>
    </w:pPr>
    <w:rPr>
      <w:color w:val="000000"/>
      <w:sz w:val="19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4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3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Normal2">
    <w:name w:val="Normal2"/>
    <w:qFormat/>
    <w:pPr>
      <w:widowControl/>
      <w:autoSpaceDE w:val="false"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FDE9D9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DE9D9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98">
    <w:name w:val="xl98"/>
    <w:basedOn w:val="Normal"/>
    <w:qFormat/>
    <w:pPr>
      <w:shd w:fill="D0CECE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shd w:fill="D0CECE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shd w:fill="D0CECE" w:val="clear"/>
      <w:spacing w:before="280" w:after="280"/>
      <w:textAlignment w:val="top"/>
    </w:pPr>
    <w:rPr>
      <w:b/>
      <w:bCs/>
      <w:i/>
      <w:iCs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8:00Z</dcterms:created>
  <dc:creator>User</dc:creator>
  <dc:description/>
  <cp:keywords/>
  <dc:language>en-US</dc:language>
  <cp:lastModifiedBy>Олег Артурович Малиевский</cp:lastModifiedBy>
  <cp:lastPrinted>2024-03-18T14:53:00Z</cp:lastPrinted>
  <dcterms:modified xsi:type="dcterms:W3CDTF">2024-11-07T17:51:00Z</dcterms:modified>
  <cp:revision>8</cp:revision>
  <dc:subject/>
  <dc:title>Форма отчета по экспертизе содержания и качества подготовки обучающихся выпускников</dc:title>
</cp:coreProperties>
</file>