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ь 31.02.06 Стоматология профилактиче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обесед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профилактики стоматологических заболев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, цель, задачи и методы профилакт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ическое и гистологическое строение пародо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 строения  различных  групп  зуб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здоровь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, цели и задачи стоматологического просвещ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томатологического просвещения: беседы, лекции, семинары, «уроки здоровья», игры, викторины и д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донтологические боры - виды, показания  к применению, методика  рабо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зубного налета в возникновении карие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виды  ортодонтических  и ортопедических  конструкц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одготовка сценариев «уроков здоровья» для детей младшего, среднего и старшего возрас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анкетирования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ивные  критерии  оценки эффективности стоматологического просвещ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, этиология некариозных поражений твердых тканей зуб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заболеваний слизистой оболоч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очелюстные аномалии и деформации. Классифика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е просвещение среди взрослого нас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о строении слизистой оболочки в различных отделах рта Функции слизистой оболоч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и местные факторы риска возникновения воспалительных заболеваний пародонт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нятие о санации полости рта. Организационные формы и методы проведения плановой санации полости р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плазия эмали. Этиология, патогенез, клиника системной и местной гипоплаз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содержание санитарного просвещения среди родителей детей школьного возрас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 активного  и пассивного  гигиенического  просвещ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юороз. Классификация, этиология, патогенез, клиническая карти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нятие, этиология, патогене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ной чувствительности твердых тканей зубов. Клиническая карти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воспалительных заболеваний пародо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екариозных поражений, возникающих после прорезывания зуб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а полости рта и ее роль в профилактике стоматологических заболеваний у детей дошкольного возра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ые критерии оценки эффективности стоматологического просвещ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33:00Z</dcterms:created>
  <dc:creator>User</dc:creator>
  <dc:description/>
  <cp:keywords/>
  <dc:language>en-US</dc:language>
  <cp:lastModifiedBy>User</cp:lastModifiedBy>
  <dcterms:modified xsi:type="dcterms:W3CDTF">2015-09-15T04:07:00Z</dcterms:modified>
  <cp:revision>4</cp:revision>
  <dc:subject/>
  <dc:title/>
</cp:coreProperties>
</file>