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навы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спец</w:t>
      </w:r>
      <w:r>
        <w:rPr>
          <w:rFonts w:cs="Times New Roman" w:ascii="Times New Roman" w:hAnsi="Times New Roman"/>
          <w:b/>
          <w:sz w:val="28"/>
          <w:szCs w:val="28"/>
        </w:rPr>
        <w:t xml:space="preserve">и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Фармация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армацевтической экспертизы рецепта на лекарственные средства общего списк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армацевтической экспертизы рецепта на наркотические средства и психотропные веществ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ды очищенной и воды для инъекци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исьменного контроля качества экстемпоральных лекарственных средств в аптечной организации. Заполнение паспорта письменного контрол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емочного контроля поступающих лекарственных средств в аптечной организац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олептического контроля лекарственных средств в аптеке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ического контроля лекарственных форм, изготовленных по индивидуальным рецепта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и отпуске лекарственных средст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ранения различных групп лекарственных средств в аптечной организац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ранения изделий медицинского назначения  в аптечной организац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редствами измерения массы, объема, капельного дозиров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ерилизации лекарственных форм, посуды, вспомогательного материал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рошков и сборо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жидких лекарственных форм. Последовательность растворения и смешивания лекарственных средст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правила дозирования спирта различной концентрации при изготовлении лекарственных форм для внутреннего и наружного примен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дных извлечений из лекарственного растительного сырья (настои, отвары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многокомпонентных водных извлечений из лекарственного растительного сырья, требующего одинаковых условий экстракц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многокомпонентных водных извлечений из лекарственного растительного сырья, требующего различных условий экстракци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суспензий и эмульси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онцентрированных растворов. Расчеты при изготовлении концентрированных растворо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работы с аптечными бюретками и пипеткам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линиментов-растворов, суспензионных и эмульсионных линименто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зей-растворов, суспензионных и эмульсионных мазей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суппозиториев методом выкатыв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суппозиториев методом вылив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глазных лекарственных фор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риметрические методы количественного определения лекарственных средств. Расчет навески, учет разведения, влаги и т.д. при расчетах содержания действующих вещест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ктрофотомерического определения в видимой, УФ и ИК областях. Расчеты концентрации (по Е,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электроколориметрии. Методика проведения. Расчеты. График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рактометрия. Методика проведения. Расчет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хроматографических методов исследования для качественного и количественного анализа лекарственных средств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готовки, приемки и стандартизации лекарственного растительного сырья. Товароведческий анализ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я лекарственного растительного сырья, содержащего алкалоиды, сердечные гликозид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лекарственного растительного сырья, содержащего  полифенольные соединения (флавоноиды, фенолкарбоновые кислоты, катехины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лекарственного растительного сырья, содержащего    витамины (водорастворимые, жирорастворимые)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я лекарственного растительного сырья, содержащего сапонины, антраценпроизводные гликозиды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ранения лекарственного растительного сырья в аптечной организации. Определение влажности воздуха помещений хранения.</w:t>
      </w:r>
      <w:bookmarkStart w:id="0" w:name="_GoBack"/>
      <w:bookmarkEnd w:id="0"/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9:00Z</dcterms:created>
  <dc:creator>111</dc:creator>
  <dc:description/>
  <cp:keywords/>
  <dc:language>en-US</dc:language>
  <cp:lastModifiedBy>User</cp:lastModifiedBy>
  <cp:lastPrinted>2012-11-24T12:17:00Z</cp:lastPrinted>
  <dcterms:modified xsi:type="dcterms:W3CDTF">2012-11-27T03:49:00Z</dcterms:modified>
  <cp:revision>2</cp:revision>
  <dc:subject/>
  <dc:title/>
</cp:coreProperties>
</file>