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2"/>
          <w:szCs w:val="22"/>
          <w:lang w:eastAsia="ar-SA"/>
        </w:rPr>
      </w:pPr>
      <w:r>
        <w:rPr>
          <w:b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водный отчёт по производственной клиническ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щник врача стационара (хирурга, акушера-гинеколог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-546" w:hanging="180"/>
        <w:rPr/>
      </w:pPr>
      <w:r>
        <w:rPr/>
        <w:t xml:space="preserve">   </w:t>
      </w: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(Ф.И.О.)______________________________________________________________</w:t>
      </w:r>
    </w:p>
    <w:p>
      <w:pPr>
        <w:pStyle w:val="Normal"/>
        <w:ind w:left="-993" w:right="-546" w:hanging="0"/>
        <w:rPr/>
      </w:pPr>
      <w:r>
        <w:rPr/>
        <w:t xml:space="preserve">группы   ______________ </w:t>
      </w:r>
      <w:r>
        <w:rPr>
          <w:b/>
        </w:rPr>
        <w:t>4 курса</w:t>
      </w:r>
      <w:r>
        <w:rPr/>
        <w:t xml:space="preserve"> </w:t>
      </w:r>
      <w:r>
        <w:rPr>
          <w:b/>
          <w:u w:val="single"/>
        </w:rPr>
        <w:t>лечебного</w:t>
      </w:r>
      <w:r>
        <w:rPr>
          <w:u w:val="single"/>
        </w:rPr>
        <w:t xml:space="preserve"> </w:t>
      </w:r>
      <w:r>
        <w:rPr>
          <w:b/>
          <w:u w:val="single"/>
        </w:rPr>
        <w:t>факультета</w:t>
      </w:r>
      <w:r>
        <w:rPr/>
        <w:t>, проходившего производственную  практику                                                                 с_____________по___________20___г. на базе________________________________________________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ирургия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17"/>
        <w:gridCol w:w="1586"/>
        <w:gridCol w:w="930"/>
        <w:gridCol w:w="1490"/>
      </w:tblGrid>
      <w:tr>
        <w:trPr>
          <w:tblHeader w:val="true"/>
          <w:trHeight w:val="196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нипуляция (умение, навык, владе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уемое коли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 фактически</w:t>
            </w:r>
          </w:p>
        </w:tc>
      </w:tr>
      <w:tr>
        <w:trPr>
          <w:trHeight w:val="7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прос и физикальное обследование больных с патологией внутренних органов в условиях стациона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Составление плана лабораторно-инструментального обследования в соответствии с хирургической нозолог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ценка результатов лабораторно-инструментальных исследований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бще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анализов мочи (общего, по Нечипоренко, Зимницком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анализов мокр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биохимическо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электрокардиографии, эхокарди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УЗИ органов брюшной полости и поч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-графии органов грудной клетк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КТ органов грудной клетки и брюшной пол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фиброгастродуоденоскоп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спир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леврального пункт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рачебные манипуляции, которые студент должен освоить или закрепить во время производственной практик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ыполнение сифонной клиз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смотр и пальпация молочной железы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ложения калоприёмн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пределение стерильности материалов в биксе, одевание стерильного халата (с сестрой и без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одобрать хирургический инструментарий для ап-пендэктом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одобрать хирургический инструментарий для холицистэктоми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одобрать хирургический инструментарий для вскрытия гнойников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аускультация живота, перкуссия живот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пределение размеров грыжевого выпячивания, грыжевых воро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правление грыжевого содержимог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альпация печени и желчного пузыр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альцевое исследование прямой кишки,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измерение АД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ромывание желуд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группы крови по системе АВО и резус-фактора (</w:t>
            </w:r>
            <w:r>
              <w:rPr>
                <w:lang w:val="en-US"/>
              </w:rPr>
              <w:t>Rh</w:t>
            </w:r>
            <w:r>
              <w:rPr/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выполнение пробы на индивидуальную совместимость крови донора и больног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сахара крови с помощью индикаторных полосо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роведение плевральной пункции (</w:t>
            </w:r>
            <w:r>
              <w:rPr>
                <w:bCs/>
              </w:rPr>
              <w:t>ассистирование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значение лечебного режима, диеты, медикаментозной терапии при различных заболеваниях внутренних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ушерство-гинекология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4"/>
        <w:gridCol w:w="1282"/>
        <w:gridCol w:w="1566"/>
        <w:gridCol w:w="849"/>
        <w:gridCol w:w="1419"/>
      </w:tblGrid>
      <w:tr>
        <w:trPr>
          <w:tblHeader w:val="true"/>
          <w:trHeight w:val="1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ипуляция (умение, навык, владен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Обследование беременных в условиях женской консультации, стациона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  <w:t>ОПК-6,</w:t>
            </w:r>
          </w:p>
          <w:p>
            <w:pPr>
              <w:pStyle w:val="Normal"/>
              <w:autoSpaceDE w:val="false"/>
              <w:ind w:right="-122" w:hanging="0"/>
              <w:jc w:val="center"/>
              <w:rPr/>
            </w:pPr>
            <w:r>
              <w:rPr/>
              <w:t>ОК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оведение влагалищного исслед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ценка зрелости шейки ма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Ведение </w:t>
            </w:r>
            <w:r>
              <w:rPr>
                <w:lang w:val="en-US"/>
              </w:rPr>
              <w:t>I</w:t>
            </w:r>
            <w:r>
              <w:rPr/>
              <w:t>-ого периода р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Ведение </w:t>
            </w:r>
            <w:r>
              <w:rPr>
                <w:lang w:val="en-US"/>
              </w:rPr>
              <w:t>II</w:t>
            </w:r>
            <w:r>
              <w:rPr/>
              <w:t xml:space="preserve">-ого периода р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Ведение </w:t>
            </w:r>
            <w:r>
              <w:rPr>
                <w:lang w:val="en-US"/>
              </w:rPr>
              <w:t>III</w:t>
            </w:r>
            <w:r>
              <w:rPr/>
              <w:t>-ого периода р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Осмотр мягких родовых путе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Ушивание разрывов мягких тканей после р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Выполнение перинеотомии, эпизиотом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Провести первый туалет новорожденных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овести катетеризацию мочевого пузыр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ятие мазков с шейки матки, цервикального кан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Провести туалет родильниц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Обработка швов на промежности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ыполнение перевязки после кесарева се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rPr/>
            </w:pPr>
            <w:r>
              <w:rPr/>
              <w:t xml:space="preserve">Провести профилактику кровотечения в 3-м периоде родов и борьбу с кровотечение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нятие ш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Ассистенция при операции искусственного абор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rPr/>
            </w:pPr>
            <w:r>
              <w:rPr/>
              <w:t>Диагностика ранних сроков берем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ведение физиопсихопрофилактической подготовки к род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Присутствие/ассистенция на операции кесарева се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jc w:val="center"/>
              <w:rPr/>
            </w:pPr>
            <w:r>
              <w:rPr/>
              <w:t>А/0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терпретация данных УЗИ пл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а кардиотокографии, интерпретация результа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терпретация данных допплерометр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мотр и пальпация молочной железы, регионарных лимфатических уз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терпретация данных маммографии, УЗИ, пункционной биопс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/0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2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3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/0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ind w:left="-1134" w:right="-569" w:hanging="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569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ind w:left="3000" w:hanging="0"/>
        <w:rPr/>
      </w:pPr>
      <w:r>
        <w:rPr>
          <w:b/>
          <w:color w:val="000000"/>
        </w:rPr>
        <w:t>медицинск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</w:rPr>
        <w:t>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.П.</w:t>
        <w:tab/>
        <w:t xml:space="preserve"> </w:t>
        <w:tab/>
        <w:tab/>
        <w:t xml:space="preserve">   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color w:val="000000"/>
          <w:sz w:val="24"/>
          <w:szCs w:val="24"/>
        </w:rPr>
        <w:tab/>
        <w:t xml:space="preserve">         (</w:t>
      </w:r>
      <w:r>
        <w:rPr>
          <w:bCs/>
          <w:color w:val="000000"/>
          <w:sz w:val="24"/>
          <w:szCs w:val="24"/>
        </w:rPr>
        <w:t>ФИО, подпись</w:t>
      </w:r>
      <w:r>
        <w:rPr>
          <w:color w:val="00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65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Вузовский руководитель практики____________________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(ФИО, подпись)</w:t>
      </w:r>
      <w:r>
        <w:rPr>
          <w:b/>
          <w:color w:val="000000"/>
          <w:spacing w:val="-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pacing w:val="-4"/>
        </w:rPr>
        <w:t xml:space="preserve">     </w:t>
      </w:r>
      <w:r>
        <w:rPr>
          <w:b/>
          <w:color w:val="000000"/>
        </w:rPr>
        <w:t>Дата ______/______________</w:t>
      </w:r>
      <w:r>
        <w:rPr>
          <w:b/>
        </w:rPr>
        <w:t>___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1:00Z</dcterms:created>
  <dc:creator>USER</dc:creator>
  <dc:description/>
  <cp:keywords/>
  <dc:language>en-US</dc:language>
  <cp:lastModifiedBy>1-029</cp:lastModifiedBy>
  <cp:lastPrinted>2019-06-10T10:09:00Z</cp:lastPrinted>
  <dcterms:modified xsi:type="dcterms:W3CDTF">2019-06-10T05:12:00Z</dcterms:modified>
  <cp:revision>41</cp:revision>
  <dc:subject/>
  <dc:title>ГБОУ ВПО БГМУ МИНЗДРАВСОЦРАЗВИТИЯ РОССИИ</dc:title>
</cp:coreProperties>
</file>