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БГМУ МИНЗДРАВА РОСС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водный отчё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практика: Помощник врача стационара (терапевта, хирурга, акушера-гинеколог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546" w:hanging="180"/>
        <w:rPr/>
      </w:pPr>
      <w:r>
        <w:rPr/>
        <w:t xml:space="preserve">   </w:t>
      </w:r>
      <w:r>
        <w:rPr/>
        <w:t>Обучающегося/-йся</w:t>
      </w:r>
      <w:r>
        <w:rPr>
          <w:bCs/>
          <w:spacing w:val="-10"/>
        </w:rPr>
        <w:t xml:space="preserve">  </w:t>
      </w:r>
      <w:r>
        <w:rPr/>
        <w:t xml:space="preserve">  (Ф.И.О.)_____________________________________________________________</w:t>
      </w:r>
    </w:p>
    <w:p>
      <w:pPr>
        <w:pStyle w:val="Normal"/>
        <w:ind w:left="-720" w:right="-546" w:hanging="0"/>
        <w:rPr/>
      </w:pPr>
      <w:r>
        <w:rPr/>
        <w:t xml:space="preserve">группы   _____________ </w:t>
      </w:r>
      <w:r>
        <w:rPr>
          <w:b/>
        </w:rPr>
        <w:t>4 курса</w:t>
      </w:r>
      <w:r>
        <w:rPr/>
        <w:t xml:space="preserve">    </w:t>
      </w:r>
      <w:r>
        <w:rPr>
          <w:b/>
          <w:u w:val="single"/>
        </w:rPr>
        <w:t>педиатрического  факультета</w:t>
      </w:r>
      <w:r>
        <w:rPr/>
        <w:t>, проходившего производственную                                                                       практику с_____________по___________20___г. на базе_______________________________________ ________________________________________________________________________________________</w:t>
      </w:r>
    </w:p>
    <w:p>
      <w:pPr>
        <w:pStyle w:val="Normal"/>
        <w:ind w:left="-720" w:right="-546" w:hanging="0"/>
        <w:jc w:val="center"/>
        <w:rPr>
          <w:b/>
          <w:b/>
        </w:rPr>
      </w:pPr>
      <w:r>
        <w:rPr>
          <w:b/>
        </w:rPr>
        <w:t>(терапия)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660"/>
        <w:gridCol w:w="831"/>
        <w:gridCol w:w="831"/>
      </w:tblGrid>
      <w:tr>
        <w:trPr>
          <w:trHeight w:val="192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нипуляции (умение, навык, владение)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8" w:leader="none"/>
                <w:tab w:val="center" w:pos="2528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етенции, трудовые фун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омендуемо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ыполнено фактичес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линическое обследование больных с патологией внутренних органов  в условиях стационара   (сбор анамнеза, осмотр, перкуссия, пальпация, аускультация)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5 </w:t>
            </w:r>
            <w:r>
              <w:rPr>
                <w:bCs/>
                <w:sz w:val="20"/>
                <w:szCs w:val="20"/>
              </w:rPr>
              <w:t>(А/02.7)</w:t>
            </w:r>
            <w:r>
              <w:rPr>
                <w:sz w:val="20"/>
                <w:szCs w:val="20"/>
                <w:lang w:eastAsia="en-US"/>
              </w:rPr>
              <w:t xml:space="preserve">, ПК-6 </w:t>
            </w:r>
            <w:r>
              <w:rPr>
                <w:bCs/>
                <w:sz w:val="20"/>
                <w:szCs w:val="20"/>
              </w:rPr>
              <w:t>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плана дополнительного   обследования больных в соответствии  с нозологи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5 </w:t>
            </w:r>
            <w:r>
              <w:rPr>
                <w:bCs/>
                <w:sz w:val="20"/>
                <w:szCs w:val="20"/>
              </w:rPr>
              <w:t>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ценка результатов лабораторно-инструментальных  исследован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5 </w:t>
            </w:r>
            <w:r>
              <w:rPr>
                <w:bCs/>
                <w:sz w:val="20"/>
                <w:szCs w:val="20"/>
              </w:rPr>
              <w:t>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бщего  анализа кров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нализов мочи (общего, по Нечипоренко, по Зимницк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бы Реберга-Тареева, величины СК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анализов мокроты (общего, на ВК, флору и чувствительность к антибиотик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биохимического  анализа  кров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ркеров некроза миокарда (тропонин, миоглобин, КФК-МВ, ЛД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оагулограмм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леврального  пункта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электрокардиограф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уточного  мониторирования  АД и ЭК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эхокарди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пир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-графии органов грудной клетки, желу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Т- органов грудной клетки, брюшной полости и поч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фиброгастродуоденоскоп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УЗИ органов брюшной полости и  поче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улировка клинического диагноза  по современным классифик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6 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ние навыками следующих мероприятий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К-5 (А/02.7), ПК-10 (А/01.7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11 (А/01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определение группы крови по системе АВО и  резус-фактора (</w:t>
            </w:r>
            <w:r>
              <w:rPr>
                <w:sz w:val="20"/>
                <w:szCs w:val="20"/>
                <w:lang w:val="en-US" w:eastAsia="en-US"/>
              </w:rPr>
              <w:t>Rh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выполнение пробы на индивидуальную совместимость крови донора и боль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мывание желудка через з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апись ЭК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мерение 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пределение реакции зрачков на с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ение ИВЛ способом «рот-в- рот», «рот-в- нос», мешком Амбу, фиксация язы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аружный  массаж серд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временная (жгут, повязка, тампонада  носа), остановка кровотечения наружного, носов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определение сатурации кислорода методом пульсоксимет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определение сахара крови и мочи с помощью индикаторных полос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лечебного режима, диеты, медикаментозной  и немедикаментозной терапии при заболеваниях внутренних орган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 (А/03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неотложной врачебной помощи при следующих состоя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-10 (А/01.7)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11 (А/01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незапная сердечная см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трая сосудистая недостаточность (обморок, коллап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ипертонический криз (неосложненный, осложненны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трая сердечная недостаточность (сердечная астма, отек легки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нгинозный статус (стенокардия, инфаркт миокар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ароксизмальные нарушения ритма серд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ромбоэмболия легочной арте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ступ бронхиальной астмы, астматический стат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трая дыхательная недостаточ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шоки (инфекционно-токсический, кардиогенный,  геморрагический, аритмическ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ступ Морганьи-Эдемса-Сток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желудочно-кишечное кровот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рансфузионные ослож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трая почечная, печеночная недостаточ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приступ почечной и печеночной ко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трые аллергические реакции (анафилактический шок, отек Квинк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ипертермия, острая  дегидра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медицинской карты стационарного боль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6 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ство в приемном отделении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5 (А/02.7), ПК-6 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ы с больными на санитарно-просветительные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5 (А/02.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хирургия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850"/>
        <w:gridCol w:w="851"/>
      </w:tblGrid>
      <w:tr>
        <w:trPr>
          <w:tblHeader w:val="true"/>
          <w:trHeight w:val="1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Манипуляция (умение, нав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и, трудов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комендуем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олнено фактическ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академической истории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культация жив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уссия жив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ое пальцевое исследование и вагинальное исследование для определения тазового абсце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и перкуссия печ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желчного пузы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анальн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пальпация молочной железы, регионарных лимфатических уз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грыжевого выпячивания, оценка его поверхности, консистенции и данных перку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грыжевых вор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трактовка рентгенограм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грыжевого выпячивания, оценка его поверхности, консистенции и данных перку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грыжевых вор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Трактовка данных холеграмм до – и интраоперацио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вка данных УЗИ печени и желчных пу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вка данных УЗИ поджелудочной желе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вка данных маммографии, УЗИ, пункционной биоп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вка данных УЗИ, радиоизотопных методов обследования, пункционной биоп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методику определения симптомов раздражения брюш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методику определения симптомов при остром аппендици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методику определения симптомов при остром холецист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методику определения симптомов при остром панкреат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ление грыжевого содержим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азо-гастрального зонд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рактовка данных холеграмм до – и интрасперацио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холецистохолангиограф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оман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оведения ирригограф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ифонной кл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ение индивидуального перевязочного пак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ция брюшной полости при асц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наложения калоприем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терильности белья, материалов в бик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евание стерильного халата, перчаток с помощью сес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евание стерильного халата при отсутствии сес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истемы для внутривенной инфуз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обрать хирургический инструментарий для аппендэктом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обрать хирургический инструментарий для холецистэктом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обрать хирургический инструментарий для операций при ранении серд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обрать хирургический инструментарий для резекции желу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остановки пищеводного кровотечения (с помощью зонда Блэкм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ПК-5, ПК-6, ПК-8, ПК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05.7), (А/01.7), (А/02.7), (А/06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выполнения промывания желу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крытие флегм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крытие абсце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акушерство-гинеколог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3686"/>
        <w:gridCol w:w="774"/>
        <w:gridCol w:w="904"/>
      </w:tblGrid>
      <w:tr>
        <w:trPr>
          <w:tblHeader w:val="true"/>
          <w:trHeight w:val="1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нипуляция (умение, навы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мпетенции, трудовые фун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 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фактическ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беременных в условиях женской консультации, стацион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лагалищн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релости шейки м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го периода р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го периода ро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ого периода р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9, ПК-2(А/01.7), ПК-5 (А/01.7), ПК-6 (А/01.7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мягких родовых пу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разрывов мягких тканей после р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еринеотомии, эпизиотом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ервый туалет новорожденных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атетеризацию мочевого пузы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мазков с шейки матки, цервикального ка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9, ПК-2(А/01.7), ПК-5 (А/01.7), ПК-6 (А/01.7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туалет родильн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швов на промежности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вязки после кесарева с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рофилактику кровотечения в 3-м периоде родов и борьбу с кровотеч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шв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ция при операции искусственного або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нних сроков бе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я результатов УЗИ и КТГ пл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иопсихопрофилактической подготовки к р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/ассистенция на операции кесарева се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едицинской документации (истории р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(А/01.7), ПК-5 (А/01.7), ПК-6 (А/01.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-72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567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00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</w:t>
      </w:r>
    </w:p>
    <w:p>
      <w:pPr>
        <w:pStyle w:val="Normal"/>
        <w:ind w:left="3000" w:firstLine="540"/>
        <w:rPr/>
      </w:pPr>
      <w:r>
        <w:rPr>
          <w:b/>
          <w:sz w:val="22"/>
          <w:szCs w:val="22"/>
        </w:rPr>
        <w:t>медицинской организ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</w:rPr>
        <w:t>(ФИО, 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 xml:space="preserve"> </w:t>
        <w:tab/>
        <w:tab/>
        <w:t xml:space="preserve">   </w:t>
        <w:tab/>
        <w:t>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sz w:val="22"/>
          <w:szCs w:val="22"/>
        </w:rPr>
        <w:tab/>
        <w:t xml:space="preserve">           (</w:t>
      </w:r>
      <w:r>
        <w:rPr>
          <w:bCs/>
          <w:sz w:val="22"/>
          <w:szCs w:val="22"/>
        </w:rPr>
        <w:t>ФИО, подпись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</w:t>
        <w:tab/>
        <w:t>Вузовский руководитель практики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ФИО, подпись)</w:t>
      </w:r>
      <w:r>
        <w:rPr>
          <w:b/>
          <w:spacing w:val="-4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Дата ______/________________</w:t>
      </w:r>
      <w:r>
        <w:rPr>
          <w:b/>
          <w:color w:val="000000"/>
          <w:sz w:val="22"/>
          <w:szCs w:val="22"/>
        </w:rPr>
        <w:t>_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USER</dc:creator>
  <dc:description/>
  <cp:keywords/>
  <dc:language>en-US</dc:language>
  <cp:lastModifiedBy>1-029</cp:lastModifiedBy>
  <cp:lastPrinted>2019-06-07T12:27:00Z</cp:lastPrinted>
  <dcterms:modified xsi:type="dcterms:W3CDTF">2022-06-06T10:51:00Z</dcterms:modified>
  <cp:revision>7</cp:revision>
  <dc:subject/>
  <dc:title>ГБОУ ВПО БГМУ МИНЗДРАВСОЦРАЗВИТИЯ РОССИИ</dc:title>
</cp:coreProperties>
</file>