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фр специально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4.01.08 Педиа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а специальност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едиатрия – область клинической медицины, изучающая здоровье ребенка в процессе его развития, физиологию и патологию детского возраста, а также разрабатывающая методы диагностики, профилактики и лечения детских болез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ласти исследован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, физическое, половое и нервно-психическое развитие, состояние функциональных систем ребен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армливание и питание здоровых и больных детей. Рахит, расстройства пищеварения и пит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я и патология детей периода новорожденности, раннего, дошкольного и школьного возраст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веществ у детей. Микронутриентная недостаточнос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ка, диагностика и лечение врожденных и наследственных болезн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е болезни у дет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вная терапия и реанимац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инфекционные болезн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 педиа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асль наук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наук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288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25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050120601">
    <w:name w:val="Проскурина030501УП2-0601Гл"/>
    <w:basedOn w:val="Heading1"/>
    <w:next w:val="Subtitle"/>
    <w:qFormat/>
    <w:pPr>
      <w:pageBreakBefore/>
      <w:numPr>
        <w:ilvl w:val="0"/>
        <w:numId w:val="3"/>
      </w:numPr>
      <w:suppressAutoHyphens w:val="true"/>
      <w:spacing w:lineRule="exact" w:line="400" w:before="0" w:after="240"/>
      <w:jc w:val="center"/>
    </w:pPr>
    <w:rPr>
      <w:rFonts w:ascii="Times New Roman" w:hAnsi="Times New Roman" w:cs="Times New Roman"/>
      <w:caps/>
      <w:spacing w:val="40"/>
      <w:kern w:val="0"/>
      <w:sz w:val="36"/>
      <w:szCs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17:00Z</dcterms:created>
  <dc:creator>Jana</dc:creator>
  <dc:description/>
  <cp:keywords/>
  <dc:language>en-US</dc:language>
  <cp:lastModifiedBy>Аристер</cp:lastModifiedBy>
  <dcterms:modified xsi:type="dcterms:W3CDTF">2010-04-05T13:17:00Z</dcterms:modified>
  <cp:revision>2</cp:revision>
  <dc:subject/>
  <dc:title>Шифр специальности:</dc:title>
</cp:coreProperties>
</file>