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01.10 Кожные и венерические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 – область медицинской науки, изучающая кожный покров и видимые слизистые оболочки в норме и патологии. Основное внимание уделяется этиологии, эпидемиологии, патогенезу, диагностике, лечению и профилактике дерматозов и инфекций, передаваемых полов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аспекты патогенеза кожных болезней и заболеваний, передаваемых половым путем (клинические, патоморфологические, генетические, иммунологические, биохимические, функциональные, серологические исследования в динамике болезн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я и статистика дерматозов и инфекций, передаваемых половым путем, в меняющихся условиях жизни. Особенности кожных и венерических болезней в разных регионах РФ. Особенности дерматозов у детей, подростков и взрослых. Организация борьбы с заразными кожными болезнями и инфекциями, передающимися половым пу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линические проявления кожных и венерических болезней, их роль в комплексной диагностике. Выявление связи поражений кожи с заболеваниями других органов и систем. Клинико-лабораторные параллели при кожных и венерических болезнях. Совершенствование диагностики дерматозов с использованием клинических, лабораторных, функциональных и других методов исследования. Дифференциальный диагноз дерматозов и инфекций, передаваемых половым пу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лечения кожных и венерических заболеваний на основе последних исследований по их этиологии и патогенезу. Новые методы и схемы лечения дерматозов современными медикаментозными средствами, физиотерапевтическими процедурами, диетой, психотерапевтическими воздействиями. Санаторно-курортное лечение. Реабилитационные мероприятия. Разработка новых критериев излеч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ервичной и вторичной профилактики дерматозов и инфекций, передаваемых половым путем. Диспансерные методы работы с кожными и венерически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9:00Z</dcterms:created>
  <dc:creator>Jana</dc:creator>
  <dc:description/>
  <cp:keywords/>
  <dc:language>en-US</dc:language>
  <cp:lastModifiedBy>Аристер</cp:lastModifiedBy>
  <dcterms:modified xsi:type="dcterms:W3CDTF">2010-04-05T13:19:00Z</dcterms:modified>
  <cp:revision>2</cp:revision>
  <dc:subject/>
  <dc:title>Шифр специальности:</dc:title>
</cp:coreProperties>
</file>