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е подготовки 31.06.01 Клиническая медиц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альность подготовки:</w:t>
      </w:r>
      <w:r>
        <w:rPr>
          <w:rFonts w:cs="Times New Roman" w:ascii="Times New Roman" w:hAnsi="Times New Roman"/>
          <w:b/>
          <w:sz w:val="28"/>
          <w:szCs w:val="28"/>
        </w:rPr>
        <w:t>14.01.14 – Стоматология</w:t>
      </w:r>
    </w:p>
    <w:p>
      <w:pPr>
        <w:pStyle w:val="Style8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акие общемировые тенденции развития современной педагогической науки вам известны? Охарактеризуй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енированные и дистопированные зубы. Методы их уда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тери зубов и образования дефектов зубных рядов. Классификация дефектов зубных рядов по Кеннеди. Изменения в зубочелюстной системе. Функциональная перегрузка зубов. Развитие травматической артикуляции и ее признаки. Характеристика нефункционирующей группы зубов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бщемировые тенденции развития современной педагог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 в хирургической стоматологии. Общее обезболивание, премедикация, местное обезболивание. Функциональные методы диагностики в оценке эффективности местной анесте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куляция. Сагиттальный и трансверсальный резцовые пути. Сагиттальная и трансверсальная компенсационные кривые. Артикуляторы, основные правила работы с артикулятором. Понятие функциональной окклюзии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Дайте характеристику основной терминологии (5-6 понятий) педагог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на альвеолярных отростках при кистах челюстей. Цистэктомии и цистот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съемных протезных конструкций при дефектах зубного ряда. Показания к применению мостовидных протезов. Расчет функциональнодопустимой нагрузки опорных зубов. Клинико-лабораторные этапы изготовления мостовидных протезов. Виды осложнений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В чем заключается сущность целостного педагогического процесса? Охарактеризуйте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хирургия в пластической хирургии. Показания, обезболивание, основные моменты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ки и слепочные материалы. Виды слепочных материалов. Основные методики снятия слепков, показания к применению. Виды слепочных ложек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Чем характеризуется современная государственная политика в области образования? Закон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зов, применяемых для доступа к околокорневым деструктивным процес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ая и патологическая стираемость зубов. Этиология, патогенез, клиника. Вид прикуса и влияние его на характер стираемости твердых тканей зубов. Показания и особенности ортопедического лечения при различных формах патологической стираемости. Изменения в ВНЧС в связи с потерей зубов. Функциональная перегрузка ВНЧС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генные абсцессы и флегмоны челюстно-лицевой области. Клиника, диагностика и лечение абсцессов и флегмон различных локал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опедические мероприятия при восстановительных операциях челюстно-лицевой области. Обтураторы. Показания к их применению. Защитные пластинки, применяемые при уранопластике. Ортопедическое лечение при дефектах челюстей и лица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ирургического лечения хронического периодонтита. Операции гемисекции, ампутации корней, коронорадикулярной сепа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к применению протезных конструкций при дефекте коронковой части зуба. Частичный и полный дефект коронковой части зуба. Клиника. Ортопедические методы лечения частичных и полных дефектов коронковой части зуба. Вкладки. Полукоронки. Фарфоровые коронки. Показания к применению. Безметалловые конструкции (виды, показания к использованию, правила препарирования твердых тканей, клинико-лабораторные этапы изготовления, цементы для фиксации, виды осложн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адгезионной техники. Комбинированные конструкции (виды, показания к использованию, правила препарирования твердых тканей, клинико-лабораторные этапы изготовления, цементы для фиксации, виды осложнений)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 челюстно-лицевой области. Клиника, диагностика,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иография в оценке восстановления жевательной функции при ортопедическом лечении частичной и полной утраты зубов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и повреждения слюнных желез. Диагностика, принципы лечения. Опухоли слюнных желез. Функциональная диагностика заболеваний околоушной слюнной желе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атическая окклюзия и артикуляция. Функциональная перегрузка в течении заболеваний пародонта. Показания к ортопедическому лечению. Виды шинирующих аппаратов и их классификация. Показания к применению. Принципы конструирования. Особенности протезирования несъемными конструкциями при заболеваниях пародонта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Перечислите и раскройте принципы обучения в контексте решения основополагающих задач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лантология в стоматологии. Показания, техника, вмешательства, ведение послеоперацион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омы челюстей и их классификация. Ортопедическое лечение при неправильном сращении отломков и нарушении прикуса. Коррегирующие аппараты. Рубцовые контрактуры челюстей после травмы, их профилактика. Механотерапия и аппараты, физиотерапия. Ложные суставы, протезирование при них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Дайте психолого - дидактическую характеристику форм организации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генные гаймориты. Диагностика и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и виды ортопедических конструкций при протезировании на имплантатах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Что представляет собой самостоятельная работа студентов как развитие и самоорганизация личности обучаем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еские поражения челюстно-лицевой области и шеи. Актиномикоз, туберкул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жевательном аппарате после полной потери зубов. Классификация беззубых челюстей по Оксману. Топография переходной складки, определения линии «А». Хирургическая подготовка полости рта перед протезированием беззубых челюстей. Адгезия и функциональная присасываемость. Клапанная зона и ее топография, значение ее в функции протеза. Понятие о функциональном слепке. Разгружающие и компрессионные слепки. Постановка зубов. Особенности постановки зубов при прогении и прогн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ём, лекция - пресс-конференция, лекция с заранее запланированными ошиб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ланирования ортодонтического лечения (показания, противопоказания, планирование ортодонтического лечения с учетом состояния твердых тканей зубов, состояния тканей пародо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пародонта. Распространенность. Этиология, патогенез, классификация, методы диагностики, клиника, лечение. Диспансеризация детей с заболеваниями пародонта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акие классификации методов обучения вам известны? Дайте краткую характеристику методов обучения. Как взаимосвязаны методы и приемы обучения?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/>
        <w:t>Безметалловые мостовидные протезы (виды, правила препарирования твердых тканей, клинико-лабораторные этапы изготовления, цементы для фиксации, виды ослож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ценки регионарного кровоснабжения и микроциркуляции в тканях пародонта при ортодонтическом лечении аномалий прикуса; ретенции и дистопии зубов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характеризуйте активные методы обучения (не имитационные и имитационные).</w:t>
      </w:r>
    </w:p>
    <w:p>
      <w:pPr>
        <w:pStyle w:val="Style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/>
        <w:t>Виды протезных конструкций при дефекте коронковой части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линической диагностики в ортодонт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7:00Z</dcterms:created>
  <dc:creator>User</dc:creator>
  <dc:description/>
  <cp:keywords/>
  <dc:language>en-US</dc:language>
  <cp:lastModifiedBy>7-525</cp:lastModifiedBy>
  <dcterms:modified xsi:type="dcterms:W3CDTF">2018-04-13T12:32:00Z</dcterms:modified>
  <cp:revision>16</cp:revision>
  <dc:subject/>
  <dc:title/>
</cp:coreProperties>
</file>