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widowControl/>
        <w:shd w:fill="FFFFFF" w:val="clear"/>
        <w:tabs>
          <w:tab w:val="clear" w:pos="708"/>
          <w:tab w:val="left" w:pos="0" w:leader="none"/>
          <w:tab w:val="left" w:pos="9214" w:leader="none"/>
        </w:tabs>
        <w:spacing w:lineRule="auto" w:line="240"/>
        <w:ind w:left="850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правление подготовки 31.06.01 Клиническая медиц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14.01.15–Травматология и ортоп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кие общемировые тенденции развития современной педагогической науки вам известны? Охарактеризуйте и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и становления травматологии-ортопедии в России (Е.О. Мухин, Н.И. Пирогов, Г.И. Турнер, Р.Р. Вреден, В.В. Гориневская, Н.Н. Приоров, М.В. Волков). Современные  научные  школы  травматологов-ортопедов  России  (В.Д.  Чаклин, М.В.  Волков,  Г.А.  Илизаров,  А.Ф.  Краснов,  С.С.  Ткаченко,  Г.С.  Юмашев,  С.П.  Миронов, Н.В. Корнилов, В.И. Шевцов, Х.А. Мусалатов, Г.А. Оноприенко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- и чрезмыщелковые переломы бедра. Механизм травмы, клиника, диагностика, лечение, реабилитация. Экспертиза нетрудоспособности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айте характеристику основной терминологии (5-6 понятий) педагогической науки.</w:t>
      </w:r>
    </w:p>
    <w:p>
      <w:pPr>
        <w:pStyle w:val="Style13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Организация ортопедо - травматологической помощи в РФ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Переломы лопатки. Механизм травмы, классификация, клиника, диагностика, лечение, экспертиза нетрудоспособности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чем заключается сущность целостного педагогического процесса? Охарактеризуйте ег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 анатомии  и  физиологии,  нормальной  и  патологической  в  формировании врачебного  мышления.  Макро-  и  микроскопические  изменения  структур  опорно-двигательной системы при её травмах и заболевания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 принципы  постановки  диагноза  травматолого-ортопедическому больному:  выяснение  биомеханики  травмы;  предварительный  диагноз;  лучевой  метод обследования  (рентгеноскопия  костей  и  суставов  под  электронно-оптическим преобразователем,  рентгенография,  томография,  компьютерная  томография,  магнитно-резонансная  томография,  сцинтиграфия);  функциональный  метод  (электромиография, подография, реовазография, полярография, УЗ И и т.д.); лабораторные методы исследования (клиническая  и  биохимическая  лаборатория  анализ  крови,  мочи,  цереброспинальной жидкости,  морфологическая  лаборатория  -  биопсии  пункционные  и  интраоперационные); заключительный клинический диагноз. 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м характеризуется современная государственная политика в области образования? Закон «Об образовании в Российской Федерации»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ервая,  амбулаторная  и  стационарная  помощь  при  травмах  и  ортопедических заболеваниях.  Структура  лечебных  учреждений  (хирургический  кабинет,  травмпункт, стационары районных, городских, областных и республиканских больниц) и их оснащение. 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color w:val="000000"/>
        </w:rPr>
        <w:t>Основные  принципы  постановки  диагноза  травматолого-ортопедическому больному:  выяснение  биомеханики  травмы;  предварительный  диагноз;  лучевой  метод обследования  (рентгеноскопия  костей  и  суставов  под  электронно-оптическим преобразователем,  рентгенография,  томография,  компьютерная  томография,  магнитно-резонансная  томография,  сцинтиграфия);  функциональный  метод  (электромиография, подография, реовазография, полярография, УЗ И и т.д.); лабораторные методы исследования (клиническая  и  биохимическая  лаборатория  анализ  крови,  мочи,  цереброспинальной жидкости,  морфологическая  лаборатория  -  биопсии  пункционные  и  интраоперационные); заключительный клинический диагноз.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 основные положения классификации переломов по АО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менисков коленного сустава. Классификация, клиника, диагностика, лечение, исходы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еральные переломы проксимального отдела бедра. Классификация, клиника, диагностика, леч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ребер. Осложнения. Классификация, диагностика, лечение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оки осанки</w:t>
      </w:r>
      <w:r>
        <w:rPr>
          <w:rFonts w:cs="Times New Roman" w:ascii="Times New Roman" w:hAnsi="Times New Roman"/>
          <w:sz w:val="24"/>
          <w:szCs w:val="24"/>
        </w:rPr>
        <w:t>. Сколиоз. Классификация, клиника, диагностика, лечение, исход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грудной клетки. Классификация, диагностика, лечение. Осложнения, исходы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брокачественные опухоли костей. Принципы диагностики, лечения, реабили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ий сепсис. Классификация, клиника, диагностика, лечение. 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Что представляет собой самостоятельная работа студентов как развитие и самоорганизация личности обучаемых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ющие артрозы (остеоартрозы). Этиология, патогенез, методы лечения, прогноз, экспертиза временной и стойкой нетрудоспособ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сухожилий сгибателей и разгибателей пальцев кисти: клиника, диагностика, лечение, способы сухожильного шва. Последствия, осложнения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Какие классификации методов обучения вам известны? Дайте краткую характеристику методов обучения.Как взаимосвязаны методы и приемы обуче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Р. Механизм травмы, классификация, диагностика, неотложная помощь, лечение, прогно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в области локтевого сустава: локтевого отростка, головки и шейки луча. Клиника, диагностика, лечение, реабилитация, экспертиза временной и стойкой нетрудоспособности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няк. Этиология, патогенез, клиника, диагностика, лечение, профилактик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. Этиология, диагностика, клиника, лечение, осложнения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холи костей, патологические переломы. </w:t>
      </w:r>
      <w:r>
        <w:rPr>
          <w:rFonts w:cs="Times New Roman" w:ascii="Times New Roman" w:hAnsi="Times New Roman"/>
          <w:sz w:val="24"/>
          <w:szCs w:val="24"/>
        </w:rPr>
        <w:t>Принципы диагностики и леч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таза и тазовых  органов.  Реабилитация. Экспертиза временной и стойкой нетрудоспособности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Какие типологии личности студента вам известны? Студент как субъект учебной деятельности и самообразова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. Классификация, патогенез, клиника, диагностика, течение, лечение, исходы. Диагностика ожогов верхних дыхательных путей и глаз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переломы костей. Классификация, клинические признаки, принципы клинической и рентгенологической диагностики, современные методы лечения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Что представляют собой конфликты в педагогической деятельности? Каковы способы их разрешения и предотвраще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лезнь Пертеса. Стадии, клиника, лечение, реабили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ерация костной ткани. Понятие о первичном и вторичном заживлении кости. Принципы лечения переломов костей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Охарактеризуйте основные противоречия, закономерности и принципы воспитательного процесс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й шок. Стадии, клинические признаки, диагностика, современные методы леч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лучезапястного сустава. Виды, механизмы травмы, классификация, способы лечения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В чем заключается сущностная характеристика основных методов, средств и форм воспитания личности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ения шейного отдела позвоночника. Виды, механизмы травмы,  клиника, диагностика способы лечени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амедленной консолидации перелома, несросшемся переломе, ложном суставе кости, Ятрогенные причины замедленной консолидации и ложных суставов костей. Консервативные и оперативные методы лечения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Что представляет собой педагогическая практика аспирантов, в чем заключается порядок её организации и проведе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трозы крупных суставов</w:t>
      </w:r>
      <w:r>
        <w:rPr>
          <w:rFonts w:cs="Times New Roman" w:ascii="Times New Roman" w:hAnsi="Times New Roman"/>
          <w:sz w:val="24"/>
          <w:szCs w:val="24"/>
        </w:rPr>
        <w:t>. Этиология, диагностика,  клиника, леч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ые эмболии и тромбоэмболии. Клиника, диагностика, лечение,  неотложная помощь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ндром боли в спине</w:t>
      </w:r>
      <w:r>
        <w:rPr>
          <w:rFonts w:cs="Times New Roman" w:ascii="Times New Roman" w:hAnsi="Times New Roman"/>
          <w:sz w:val="24"/>
          <w:szCs w:val="24"/>
        </w:rPr>
        <w:t xml:space="preserve">. Клиника, диагностика, лечение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теохондропатии</w:t>
      </w:r>
      <w:r>
        <w:rPr>
          <w:rFonts w:cs="Times New Roman" w:ascii="Times New Roman" w:hAnsi="Times New Roman"/>
          <w:sz w:val="24"/>
          <w:szCs w:val="24"/>
        </w:rPr>
        <w:t>. Этиология, клиника, диагностика, лечение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ём, лекция - пресс-конференция, лекция с заранее запланированными ошибками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я. Классификация, клиническое течение, леч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крытые переломы. Определение понятий «первичный» и «вторичный» открытый перелом. Классификация, особенности оказания помощи.</w:t>
      </w:r>
    </w:p>
    <w:p>
      <w:pPr>
        <w:pStyle w:val="Style13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Студенческий коллектив как объект и субъект воспитания. Педагог в системе воспитательно-образовательного процесс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омы лодыжек. Диагностика, клиника, способы лечения, классификация.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 плеча, классификация, клиника, диагностика, лечение. Привычный вывих плеча, диагностика, лечение, прогноз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опросы в билете Знак"/>
    <w:qFormat/>
    <w:rPr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12">
    <w:name w:val="вопросы в билет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1:00Z</dcterms:created>
  <dc:creator>Ильдар</dc:creator>
  <dc:description/>
  <cp:keywords/>
  <dc:language>en-US</dc:language>
  <cp:lastModifiedBy>7-525</cp:lastModifiedBy>
  <dcterms:modified xsi:type="dcterms:W3CDTF">2018-04-13T12:39:00Z</dcterms:modified>
  <cp:revision>5</cp:revision>
  <dc:subject/>
  <dc:title/>
</cp:coreProperties>
</file>