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 w:hanging="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drawing>
          <wp:anchor behindDoc="0" distT="0" distB="0" distL="114935" distR="114935" simplePos="0" locked="0" layoutInCell="0" allowOverlap="1" relativeHeight="2">
            <wp:simplePos x="0" y="0"/>
            <wp:positionH relativeFrom="column">
              <wp:posOffset>-117475</wp:posOffset>
            </wp:positionH>
            <wp:positionV relativeFrom="paragraph">
              <wp:posOffset>27940</wp:posOffset>
            </wp:positionV>
            <wp:extent cx="1000125" cy="8458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43" r="-36" b="-43"/>
                    <a:stretch>
                      <a:fillRect/>
                    </a:stretch>
                  </pic:blipFill>
                  <pic:spPr bwMode="auto">
                    <a:xfrm>
                      <a:off x="0" y="0"/>
                      <a:ext cx="1000125" cy="845820"/>
                    </a:xfrm>
                    <a:prstGeom prst="rect">
                      <a:avLst/>
                    </a:prstGeom>
                  </pic:spPr>
                </pic:pic>
              </a:graphicData>
            </a:graphic>
          </wp:anchor>
        </w:drawing>
      </w:r>
    </w:p>
    <w:p>
      <w:pPr>
        <w:pStyle w:val="Normal"/>
        <w:shd w:fill="FFFFFF" w:val="clear"/>
        <w:spacing w:lineRule="auto" w:line="240" w:before="0" w:after="0"/>
        <w:ind w:right="-2" w:hanging="0"/>
        <w:jc w:val="center"/>
        <w:rPr/>
      </w:pPr>
      <w:r>
        <w:rPr>
          <w:rFonts w:eastAsia="Times New Roman" w:cs="Times New Roman" w:ascii="Times New Roman" w:hAnsi="Times New Roman"/>
          <w:b/>
          <w:sz w:val="14"/>
          <w:szCs w:val="24"/>
        </w:rPr>
        <w:t xml:space="preserve">                                       </w:t>
      </w:r>
      <w:r>
        <w:rPr>
          <w:rFonts w:cs="Times New Roman" w:ascii="Times New Roman" w:hAnsi="Times New Roman"/>
          <w:b/>
          <w:sz w:val="14"/>
          <w:szCs w:val="24"/>
        </w:rPr>
        <w:t>ФЕДЕРАЛЬНОЕ ГОСУДАРСТВЕННОЕ БЮДЖЕТНОЕ ОБРАЗОВАТЕЛЬНОЕ УЧРЕЖДЕНИЕ ВЫСШЕГО ОБРАЗОВАНИЯ</w:t>
      </w:r>
    </w:p>
    <w:p>
      <w:pPr>
        <w:pStyle w:val="Heading1"/>
        <w:numPr>
          <w:ilvl w:val="0"/>
          <w:numId w:val="0"/>
        </w:numPr>
        <w:spacing w:before="0" w:after="0"/>
        <w:ind w:left="0" w:right="-2" w:hanging="0"/>
        <w:jc w:val="center"/>
        <w:rPr/>
      </w:pPr>
      <w:r>
        <w:rPr/>
        <w:t xml:space="preserve">                     </w:t>
      </w:r>
      <w:r>
        <w:rPr/>
        <w:t>БАШКИРСКИЙ  ГОСУДАРСТВЕННЫЙ  МЕДИЦИНСКИЙ УНИВЕРСИТЕТ</w:t>
      </w:r>
    </w:p>
    <w:p>
      <w:pPr>
        <w:pStyle w:val="Normal"/>
        <w:spacing w:lineRule="auto" w:line="240" w:before="0" w:after="0"/>
        <w:ind w:right="-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rPr>
        <w:t>МИНИСТЕРСТВА  ЗДРАВООХРАНЕНИЯ РОССИЙСКОЙ ФЕДЕРАЦИИ</w:t>
      </w:r>
    </w:p>
    <w:p>
      <w:pPr>
        <w:pStyle w:val="Normal"/>
        <w:tabs>
          <w:tab w:val="clear" w:pos="708"/>
          <w:tab w:val="left" w:pos="229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0" w:leader="none"/>
        </w:tabs>
        <w:spacing w:lineRule="auto" w:line="240" w:before="0" w:after="0"/>
        <w:ind w:right="-3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ОПРОСОВ ДЛЯ ПОДГОТОВКИ</w:t>
      </w:r>
    </w:p>
    <w:p>
      <w:pPr>
        <w:pStyle w:val="Normal"/>
        <w:tabs>
          <w:tab w:val="clear" w:pos="708"/>
          <w:tab w:val="left" w:pos="500" w:leader="none"/>
        </w:tabs>
        <w:spacing w:lineRule="auto" w:line="240"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К ГОСУДАРСТВЕННОМУ ЭКЗАМЕН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right="-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right="-30" w:hanging="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По направлению подготовки </w:t>
      </w:r>
      <w:r>
        <w:rPr>
          <w:rFonts w:cs="Times New Roman" w:ascii="Times New Roman" w:hAnsi="Times New Roman"/>
          <w:b/>
          <w:color w:val="000000"/>
          <w:sz w:val="28"/>
          <w:szCs w:val="28"/>
          <w:shd w:fill="FFFFFF" w:val="clear"/>
        </w:rPr>
        <w:t>30.06.01 Фундаментальная медицина</w:t>
      </w:r>
      <w:r>
        <w:rPr>
          <w:rFonts w:cs="Times New Roman" w:ascii="Times New Roman" w:hAnsi="Times New Roman"/>
          <w:b/>
          <w:sz w:val="28"/>
          <w:szCs w:val="28"/>
        </w:rPr>
        <w:t>,</w:t>
      </w:r>
    </w:p>
    <w:p>
      <w:pPr>
        <w:pStyle w:val="Normal"/>
        <w:autoSpaceDE w:val="false"/>
        <w:spacing w:lineRule="auto" w:line="240" w:before="0" w:after="0"/>
        <w:ind w:left="360" w:hanging="0"/>
        <w:jc w:val="center"/>
        <w:rPr/>
      </w:pPr>
      <w:r>
        <w:rPr>
          <w:rFonts w:eastAsia="Times New Roman" w:cs="Times New Roman" w:ascii="Times New Roman" w:hAnsi="Times New Roman"/>
          <w:b/>
          <w:sz w:val="28"/>
          <w:szCs w:val="28"/>
          <w:lang w:eastAsia="ru-RU"/>
        </w:rPr>
        <w:t xml:space="preserve">по специальности </w:t>
      </w:r>
      <w:r>
        <w:rPr>
          <w:rFonts w:cs="Times New Roman" w:ascii="Times New Roman" w:hAnsi="Times New Roman"/>
          <w:b/>
          <w:iCs/>
          <w:sz w:val="28"/>
          <w:szCs w:val="28"/>
          <w:lang w:eastAsia="ru-RU"/>
        </w:rPr>
        <w:t>14.03.06 Фармакология, клиническая фармакология</w:t>
      </w:r>
    </w:p>
    <w:p>
      <w:pPr>
        <w:pStyle w:val="Normal"/>
        <w:shd w:fill="FFFFFF" w:val="clear"/>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2"/>
        </w:numPr>
        <w:shd w:fill="FFFFFF" w:val="clear"/>
        <w:spacing w:before="0" w:after="0"/>
        <w:ind w:left="426" w:hanging="426"/>
        <w:jc w:val="both"/>
        <w:rPr>
          <w:color w:val="000000"/>
        </w:rPr>
      </w:pPr>
      <w:r>
        <w:rPr>
          <w:color w:val="000000"/>
        </w:rPr>
        <w:t>Общемировые тенденции развития современной педагогической науки.</w:t>
      </w:r>
    </w:p>
    <w:p>
      <w:pPr>
        <w:pStyle w:val="Style11"/>
        <w:numPr>
          <w:ilvl w:val="0"/>
          <w:numId w:val="2"/>
        </w:numPr>
        <w:spacing w:lineRule="auto" w:line="240" w:before="0" w:after="0"/>
        <w:ind w:left="426" w:hanging="426"/>
        <w:contextualSpacing/>
        <w:jc w:val="both"/>
        <w:rPr/>
      </w:pPr>
      <w:r>
        <w:rPr>
          <w:rFonts w:eastAsia="Times New Roman" w:cs="Times New Roman" w:ascii="Times New Roman" w:hAnsi="Times New Roman"/>
          <w:iCs/>
          <w:sz w:val="24"/>
          <w:szCs w:val="24"/>
        </w:rPr>
        <w:t xml:space="preserve">Н- и М- холиномиметические вещества. </w:t>
      </w:r>
      <w:r>
        <w:rPr>
          <w:rFonts w:eastAsia="Times New Roman" w:cs="Times New Roman" w:ascii="Times New Roman" w:hAnsi="Times New Roman"/>
          <w:sz w:val="24"/>
          <w:szCs w:val="24"/>
        </w:rPr>
        <w:t xml:space="preserve">Химическая структура и основные эффекты ацетилхолина. Показания к применению. Побочные эффекты. Методы исследования Н- и М- холино-миметических веществ. </w:t>
      </w:r>
      <w:r>
        <w:rPr>
          <w:rFonts w:eastAsia="Times New Roman" w:cs="Times New Roman" w:ascii="Times New Roman" w:hAnsi="Times New Roman"/>
          <w:iCs/>
          <w:sz w:val="24"/>
          <w:szCs w:val="24"/>
        </w:rPr>
        <w:t xml:space="preserve">Антихолинэстеразные средства. </w:t>
      </w:r>
      <w:r>
        <w:rPr>
          <w:rFonts w:eastAsia="Times New Roman" w:cs="Times New Roman" w:ascii="Times New Roman" w:hAnsi="Times New Roman"/>
          <w:sz w:val="24"/>
          <w:szCs w:val="24"/>
        </w:rPr>
        <w:t xml:space="preserve">Характер взаимодействия с ацетилхолинэстеразой. Показания к применению препаратов. Фосфорорганических соединений. Побочное и токсическое действие антихолинэстеразных средств.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мональные препараты стероидной структуры. </w:t>
      </w:r>
      <w:r>
        <w:rPr>
          <w:rFonts w:cs="Times New Roman" w:ascii="Times New Roman" w:hAnsi="Times New Roman"/>
          <w:color w:val="000000"/>
          <w:sz w:val="24"/>
          <w:szCs w:val="24"/>
        </w:rPr>
        <w:t>В чем заключаются теоретические основы интенсификации обучения посредством использования технологий обучения? Предметно-ориентированные, личностно-ориентированные педагогические технологии в вузе.</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Антиангинальные средства. Средства, улучшающие кровоснабжение миокарда (нитраты и нитриты, препараты с рефлекторным коронаролитическим действием); периферические вазодилаторы; антагонисты «медленных» кальциевых каналов; препараты, улучшающие метаболизм миокарда; гиполипидические средства; средства, улучшающие реологические свойства крови.</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кация. Фармакодинамика и фармакокинетика антиангинальных лекарственных средств. Принципы пролонгирования эффекта нитросоединения. Показания к применению. Выбор дозы, кратность назначения и курсовое лечение в зависимости от тяжести заболевания, функционального состояния сердечно- сосудистой и элиминирующей систем. Длительность эффекта.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Синдромы толерантности, тахифилаксии и отмены. Особенности применения в экстремальных условиях, при остром инфаркте миокарда и развитии отека легких. Объем при оказании первой врачебной и квалифицированной помощи. Взаимодействие с другими лекарственными средствами. Наиболее распространенные комбинации и их фармакодинамика, обоснования при лечении ИБС. Побочные эффекты. Способы оценки эффективности и безопасности фармакотерапии. Особенности применения в гериатрии.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Ферментные препараты. Источники получения. Показания к применению. Коферментные препараты. Ингибиторы протеолитических ферментов. Ингибиторы фибринолиза. Ингибиторы моноаминоксидазы. Реактиваторы ферментов. Методы исследования ферментных препаратов.</w:t>
      </w:r>
    </w:p>
    <w:p>
      <w:pPr>
        <w:pStyle w:val="Style10"/>
        <w:numPr>
          <w:ilvl w:val="0"/>
          <w:numId w:val="2"/>
        </w:numPr>
        <w:shd w:fill="FFFFFF" w:val="clear"/>
        <w:spacing w:before="0" w:after="0"/>
        <w:ind w:left="426" w:hanging="426"/>
        <w:jc w:val="both"/>
        <w:rPr/>
      </w:pPr>
      <w:r>
        <w:rPr>
          <w:color w:val="000000"/>
        </w:rPr>
        <w:t>В чем заключаются дидактические требования к использованию средств обучения?</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Клиническая фармакология препаратов, влияющих на сосудистый тонус. Вазоконструкторы; вазодилататоры периферические – с преимущественным влиянием на артериолы, на венулы, смешанного действия; стимуляторы центральных альфа-адренорецепторов; селективные агонисты имидазолиновых рецепторов; симпатолитики; ганглиоблокаторы; ингибиторы ангиотензин – превращающегося фермента; антагонисты рецепторов ангиотензина – 11; блокаторы кальциевых каналов; бета-адреноблокаторы (неселективные, селективные, препараты с альфа – 1 – адреноблокирующей активностью и вазодилатирующей активностью).</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ётом тяжести заболевания, наличия сопутствующих заболеваний, состояния органов экскреции и метаболизма, влияния препарата на сократимость миокарда, состояния периферических сосудов, лекарственного взаимодействия, степени и типа нарушений желудочной секреци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Синдром отмены. Возможные взаимодействия при комбинированном их назначении и с препаратами других групп. Методы оценки эффективности и безопасности.</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ивотуберкулезные препараты.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ивоспирохетозные препараты.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ивопротозойные препараты. </w:t>
      </w:r>
    </w:p>
    <w:p>
      <w:pPr>
        <w:pStyle w:val="Normal"/>
        <w:spacing w:lineRule="auto" w:line="240" w:before="0" w:after="0"/>
        <w:ind w:left="426" w:hanging="0"/>
        <w:jc w:val="both"/>
        <w:rPr/>
      </w:pPr>
      <w:r>
        <w:rPr>
          <w:rFonts w:eastAsia="Times New Roman" w:cs="Times New Roman" w:ascii="Times New Roman" w:hAnsi="Times New Roman"/>
          <w:sz w:val="24"/>
          <w:szCs w:val="24"/>
        </w:rPr>
        <w:t>Противоглистные средства и противопедикулезные средства. Особенности клинического применения.</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Механизмы действия. Комбинированная терапия. Стандарты противомикробной терапии.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Style10"/>
        <w:numPr>
          <w:ilvl w:val="0"/>
          <w:numId w:val="2"/>
        </w:numPr>
        <w:shd w:fill="FFFFFF" w:val="clear"/>
        <w:spacing w:before="0" w:after="0"/>
        <w:ind w:left="426" w:hanging="426"/>
        <w:jc w:val="both"/>
        <w:rPr/>
      </w:pPr>
      <w:r>
        <w:rPr>
          <w:color w:val="000000"/>
        </w:rPr>
        <w:t>Какие типологии личности студента вам известны? Студент как субъект учебной деятельности и самообразования.</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септические и дезинфицирующие средства.</w:t>
      </w:r>
    </w:p>
    <w:p>
      <w:pPr>
        <w:pStyle w:val="Normal"/>
        <w:spacing w:lineRule="auto" w:line="240" w:before="0" w:after="0"/>
        <w:ind w:left="426" w:hanging="0"/>
        <w:jc w:val="both"/>
        <w:rPr/>
      </w:pPr>
      <w:r>
        <w:rPr>
          <w:rFonts w:eastAsia="Times New Roman" w:cs="Times New Roman" w:ascii="Times New Roman" w:hAnsi="Times New Roman"/>
          <w:sz w:val="24"/>
          <w:szCs w:val="24"/>
        </w:rPr>
        <w:t>Основные механизмы действия антисептических средств на микроорганизмы. Детергенты. Производные нитрофурана. Бигуаниды. Антисептики ароматического ряда. Соединения металлов. Галогеносодержащие соединения. Окислители. Антисептики алифатического ряда. Кислоты и щёлочи. Красители. Применение различных антисептиков. Методы исследования антисептиков и дезинфицирующих средств.</w:t>
      </w:r>
    </w:p>
    <w:p>
      <w:pPr>
        <w:pStyle w:val="Normal"/>
        <w:spacing w:lineRule="auto" w:line="240" w:before="0" w:after="0"/>
        <w:ind w:left="426" w:hanging="0"/>
        <w:jc w:val="both"/>
        <w:rPr/>
      </w:pPr>
      <w:r>
        <w:rPr>
          <w:rFonts w:eastAsia="Times New Roman" w:cs="Times New Roman" w:ascii="Times New Roman" w:hAnsi="Times New Roman"/>
          <w:sz w:val="24"/>
          <w:szCs w:val="24"/>
        </w:rPr>
        <w:t>Основные принципы терапии острых отравлений фармакологическими веществами.</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Меры помощи при отравлении в зависимости от путей поступления яда в организм. Обезвреживание яда при его резорбтивном действии: антидотная терапия, применение функциональных антагонистов, стимуляторов физиологических функций, препаратов, нормализующих кислотно-щелочное равновесие, переливание кровозамещающих жидкостей. Ускорение выведения яда из организма. </w:t>
      </w:r>
    </w:p>
    <w:p>
      <w:pPr>
        <w:pStyle w:val="Style10"/>
        <w:numPr>
          <w:ilvl w:val="0"/>
          <w:numId w:val="2"/>
        </w:numPr>
        <w:shd w:fill="FFFFFF" w:val="clear"/>
        <w:spacing w:before="0" w:after="0"/>
        <w:ind w:left="426" w:hanging="426"/>
        <w:jc w:val="both"/>
        <w:rPr/>
      </w:pPr>
      <w:r>
        <w:rPr>
          <w:color w:val="000000"/>
        </w:rPr>
        <w:t>Что представляет собой воспитание как общественное и педагогическое явление?</w:t>
      </w:r>
      <w:r>
        <w:rPr>
          <w:rStyle w:val="Appleconvertedspace"/>
          <w:color w:val="000000"/>
        </w:rPr>
        <w:t> </w:t>
      </w:r>
      <w:r>
        <w:rPr>
          <w:color w:val="000000"/>
        </w:rPr>
        <w:t>В чем заключаются культурологические основания воспитательного процесса?</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ирт этиловый и противоалкогольные средства.</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Действие спирта этилового на центральную нервную систему. Местное действие. Противомикробные свойства. Токсикологическая характеристика. Острое отравление и его лечение. Социальные аспекты хронического отравления спиртом этиловым. Современная концепция алкоголизма. Принципы аверсивной терапии алкоголизма. Механизмы действия апоморфина, эметина, тетурама. Лечение алкоголизма психотропными препаратами (антипсихотические средства (нейролептики), анксиолитические средства (транквилизаторы) препараты лития). Пути поиска средств для лечения алкоголизма. Альдегиддегидрогеназа и её возможное участие в патогенезе алкоголизма.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функцию органов пищеварения.</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еретики и холекинетики.</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патопротекторы.</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моторики ЖКТ, изменения функции печени, наличия воспалительных изменений в желчевыводящих путях и в печени, желтухи 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Методы оценки эффективности и безопасности. Стандарты фармакотерапии в гастроэнтерологии.</w:t>
      </w:r>
    </w:p>
    <w:p>
      <w:pPr>
        <w:pStyle w:val="Style10"/>
        <w:numPr>
          <w:ilvl w:val="0"/>
          <w:numId w:val="2"/>
        </w:numPr>
        <w:shd w:fill="FFFFFF" w:val="clear"/>
        <w:spacing w:before="0" w:after="0"/>
        <w:ind w:left="426" w:hanging="426"/>
        <w:jc w:val="both"/>
        <w:rPr/>
      </w:pPr>
      <w:r>
        <w:rPr>
          <w:color w:val="000000"/>
        </w:rPr>
        <w:t>Что представляет собой обучающийся как объект воспитательно-образовательного процесса и как субъект деятельности? Педагогическое взаимодействие в воспитании?</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тивоэпилептические средства.</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Классификация, механизм действия противоэпилептических средств. Характеристика отдельных препаратов. Принципы выбора и определения путей введения, режима дозирования противоэпилептических средств с учетом форм эпилепсии, фармакодинамики, механизма действия, хронофармакологии, фармакокинетики, метаболизма и выведения из организма, результатов мониторного наблюдения за концентрацией лекарственных средств.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эпилептических средств.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функцию органов пищеварения.</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вотные и противорвотные средства.</w:t>
      </w:r>
    </w:p>
    <w:p>
      <w:pPr>
        <w:pStyle w:val="Normal"/>
        <w:spacing w:lineRule="auto" w:line="240" w:before="0" w:after="0"/>
        <w:ind w:left="426" w:hanging="0"/>
        <w:jc w:val="both"/>
        <w:rPr/>
      </w:pPr>
      <w:r>
        <w:rPr>
          <w:rFonts w:eastAsia="Times New Roman" w:cs="Times New Roman" w:ascii="Times New Roman" w:hAnsi="Times New Roman"/>
          <w:sz w:val="24"/>
          <w:szCs w:val="24"/>
        </w:rPr>
        <w:t>Препараты, влияющие на моторику ЖКТ: усиливающие моторику ЖКТ: прокинетики, слабительные средства; уменьшающие моторику ЖКТ: антидиарейные средства.</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ы, снижающие пищеварительную секрецию: М-холинолитики, Н2-гистаминоблокаторы, ингибиторы протонового насоса.</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желудочной секреции, моторики ЖКТ, изменения функции печени, наличие воспалительных изменений в желчевыводящих путях и в печени, желтухи 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оценки эффективности и безопасности. Стандарты фармакотерапии в гастроэнтерологии.</w:t>
      </w:r>
    </w:p>
    <w:p>
      <w:pPr>
        <w:pStyle w:val="Style10"/>
        <w:numPr>
          <w:ilvl w:val="0"/>
          <w:numId w:val="2"/>
        </w:numPr>
        <w:shd w:fill="FFFFFF" w:val="clear"/>
        <w:spacing w:before="0" w:after="0"/>
        <w:ind w:left="426" w:hanging="426"/>
        <w:jc w:val="both"/>
        <w:rPr>
          <w:color w:val="000000"/>
        </w:rPr>
      </w:pPr>
      <w:r>
        <w:rPr>
          <w:color w:val="000000"/>
        </w:rPr>
        <w:t>Назовите и охарактеризуйте основные направления воспитания личности.</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ативные и снотворные средства.</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Механизм действия снотворных средств. Влияние на структуру сна. Сравнительная характеристика отдельных препаратов. Острое отравление снотворными средствами и основные меры помощи. Возможность развития лекарственной зависимости, феномена «отдачи» и других нежелательных эффектов. Лекарственные взаимодействия. Фармакотерапия острых и хронических диссомний.</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функцию органов пищеварения.</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ациды. Адсорбирующие и обволакивающие средства.</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строцитопротекторы. Антибактериальные препараты.</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ы, восстанавливающие равновесие микрофлоры кишечника.</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шечные антисептики.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рментные и антиферментные препараты. </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желудочной секреции, моторики ЖКТ, изменения функции печени, наличия воспалительных изменений в желчевыводящих путях и в печени, данных фармакокинетики, а также факторов, изменяющих чувствительность к препарату.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оценки эффективности и безопасности. Стандарты фармакотерапии в гастроэнтерологии.</w:t>
      </w:r>
    </w:p>
    <w:p>
      <w:pPr>
        <w:pStyle w:val="Style10"/>
        <w:numPr>
          <w:ilvl w:val="0"/>
          <w:numId w:val="2"/>
        </w:numPr>
        <w:shd w:fill="FFFFFF" w:val="clear"/>
        <w:spacing w:before="0" w:after="0"/>
        <w:ind w:left="426" w:hanging="426"/>
        <w:jc w:val="both"/>
        <w:rPr>
          <w:color w:val="000000"/>
        </w:rPr>
      </w:pPr>
      <w:r>
        <w:rPr>
          <w:color w:val="000000"/>
        </w:rPr>
        <w:t>Что представляет собой студенческий коллектив как объект и субъект воспитания? Педагог в системе воспитательно-образовательного процесса.</w:t>
      </w:r>
    </w:p>
    <w:p>
      <w:pPr>
        <w:pStyle w:val="Style10"/>
        <w:numPr>
          <w:ilvl w:val="0"/>
          <w:numId w:val="2"/>
        </w:numPr>
        <w:shd w:fill="FFFFFF" w:val="clear"/>
        <w:spacing w:before="0" w:after="0"/>
        <w:ind w:left="426" w:hanging="426"/>
        <w:jc w:val="both"/>
        <w:rPr>
          <w:iCs/>
        </w:rPr>
      </w:pPr>
      <w:r>
        <w:rPr>
          <w:iCs/>
        </w:rPr>
        <w:t>Наркотические анальгетики.</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Влияние на центральные механизмы формирования болевого ощущения. Опиоидные рецепторы и их эндогенные лиганды. Понятие о полных агонистах, частичных агонистах, агонистах-антагонистах и антагонистах опиоидных рецепторов. Сравнительная характеристика наркотических анальгетиков. Показания к применению. Острое отравление и помощь при нём. Привыкание, лекарственная зависимость, механизмы их формирования, меры профилактики и способы лечения. Нейролептаналгезия. Анальгетики производные олигопептидов. Антагонисты наркотических анальгетиков, их клиническое применение. Принципы выбора, определения режима дозирования и путей введения наркотических анальгетиков с учетом характера болевого синдрома, наличия сопутствующих заболеваний, состояния органов экскреции метаболизма, а также факторов, изменяющих чувствительность к препаратам. Возможные взаимодействия при комбинированном назначении с препаратами других групп. Методы оценки эффективности и безопасности.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усиливающую выделительную функцию почек.</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кация мочегонных средств. Механизмы действия мочегонных средств, оказывающих прямое действие на почечные канальцы. Сравнительная оценка диуретиков.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йсберегающие диуретики. Принцип действия.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мотические диуретики.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Средства, способствующие выведению мочевой кислоты и удалению мочевых конкрементов. Клиническая фармакология.</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диуретиков, режима дозирования и способа введения в зависимости от фармакокинетики и фармакодинамики, тяжести заболевания и ургентности состояния, выраженности отечного синдрома, нарушений электролитного баланса, уровня артериального давления, состояния органов экскреции и метаболизма, лекарственного взаимодействия и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Особенности применения в педиатрии, гериатрии и у беременных. Методы исследования мочегонных средств.</w:t>
      </w:r>
    </w:p>
    <w:p>
      <w:pPr>
        <w:pStyle w:val="Style10"/>
        <w:numPr>
          <w:ilvl w:val="0"/>
          <w:numId w:val="2"/>
        </w:numPr>
        <w:shd w:fill="FFFFFF" w:val="clear"/>
        <w:spacing w:before="0" w:after="0"/>
        <w:ind w:left="426" w:hanging="426"/>
        <w:jc w:val="both"/>
        <w:rPr/>
      </w:pPr>
      <w:r>
        <w:rPr>
          <w:color w:val="000000"/>
        </w:rPr>
        <w:t>Что представляет собой педагогическая практика аспирантов, в чем заключается порядок её организации и проведения?</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наркотические анальгетики.</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Особенности обезболивающего действия. Влияние на периферические механизмы формирования болевого ощущения. Механизмы жаропонижающего и противовоспалительного действия. Основные побочные эффекты. Принципы выбора и определения путей введения, режима дозирования ненаркотических анальгетиков с учетом особенностей фармакодинамики, механизма действия, фармакокинетики, метаболизма и выведения из организма, характера болевого синдрома: этиологии, локализации, интенсивности, состояния ЖКТ, системы кровообращения и др.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тонус и сократительную способность миометрия.</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Лекарственные средства, используемые для усиления родовой деятельности. Фармакодинамика простагландинов. Средства, понижающие тонус шейки матки. Применение ингаляционных наркотиков для ослабления родовой деятельности. Фармакологические свойства алкалоидов спорыньи.</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Выбор препаратов, режима дозирования и способа введения в зависимости от фармакокинетики и фармакодинамики, характера заболевания и ургентности ситуации, состояния органов экскреции и метаболизма,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средств, влияющих на миометрий. </w:t>
      </w:r>
    </w:p>
    <w:p>
      <w:pPr>
        <w:pStyle w:val="Style10"/>
        <w:numPr>
          <w:ilvl w:val="0"/>
          <w:numId w:val="2"/>
        </w:numPr>
        <w:shd w:fill="FFFFFF" w:val="clear"/>
        <w:spacing w:before="0" w:after="0"/>
        <w:ind w:left="426" w:hanging="426"/>
        <w:jc w:val="both"/>
        <w:rPr>
          <w:color w:val="000000"/>
        </w:rPr>
      </w:pPr>
      <w:r>
        <w:rPr>
          <w:color w:val="000000"/>
        </w:rPr>
        <w:t>Общемировые тенденции развития современной педагогической науки.</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редства для наркоза.</w:t>
      </w:r>
    </w:p>
    <w:p>
      <w:pPr>
        <w:pStyle w:val="Normal"/>
        <w:spacing w:lineRule="auto" w:line="240" w:before="0" w:after="0"/>
        <w:ind w:left="426" w:hanging="0"/>
        <w:jc w:val="both"/>
        <w:rPr/>
      </w:pPr>
      <w:r>
        <w:rPr>
          <w:rFonts w:eastAsia="Times New Roman" w:cs="Times New Roman" w:ascii="Times New Roman" w:hAnsi="Times New Roman"/>
          <w:sz w:val="24"/>
          <w:szCs w:val="24"/>
        </w:rPr>
        <w:t>Средства для ингаляционного наркоза. Теории наркоза. Стадии наркоза. Понятие о широте наркотического действия. Влияние средств для наркоза на сердечно-сосудистую систему, органы дыхания, печень, почки. Сравнительная характеристика ингаляционных наркотических средств.</w:t>
      </w:r>
    </w:p>
    <w:p>
      <w:pPr>
        <w:pStyle w:val="Normal"/>
        <w:spacing w:lineRule="auto" w:line="240" w:before="0" w:after="0"/>
        <w:ind w:left="426" w:hanging="0"/>
        <w:jc w:val="both"/>
        <w:rPr/>
      </w:pPr>
      <w:r>
        <w:rPr>
          <w:rFonts w:eastAsia="Times New Roman" w:cs="Times New Roman" w:ascii="Times New Roman" w:hAnsi="Times New Roman"/>
          <w:sz w:val="24"/>
          <w:szCs w:val="24"/>
        </w:rPr>
        <w:t>Средства для неингаляционного наркоза. Особенности действия. Фармакокинетическая характеристика. Показания и противопоказания к применению. Сравнительная оценка неингаляционных наркотических веществ. Комбинированный наркоз и его клинико-фармакологическое обоснование.</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Факторы, определяющие выбор дозы и длительность эффекта средств для наркоза. Синдромы толерантности (привыкания), тахифилаксии и отмены. Возрастные аспекты применения лекарственных средств для наркоза. Нежелательные эффекты средств для наркоза и способы их преодоления. Фармакокинетика средств для наркоза, лекарственный мониторинг. Взаимодействие средств для наркоза с препаратами других фармакологических групп. Методы исследования средств для наркоза.</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систему крови.</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эритропоэз.</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стимулирующие эритропоэз.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применяемые при лечении гипохромных анемий.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для лечения гиперхромных анемий.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тормозящие эритропоэз. Клиническое применение.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 средств, влияющих на эритропоэз.</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лейкопоэз.</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стимулирующие лейкопоэз.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Средства, тормозящие лейкопоэз. Показания к применению. Методы исследования средств, влияющих на лейкопоэз.</w:t>
      </w:r>
    </w:p>
    <w:p>
      <w:pPr>
        <w:pStyle w:val="Style10"/>
        <w:numPr>
          <w:ilvl w:val="0"/>
          <w:numId w:val="2"/>
        </w:numPr>
        <w:shd w:fill="FFFFFF" w:val="clear"/>
        <w:spacing w:before="0" w:after="0"/>
        <w:ind w:left="426" w:hanging="426"/>
        <w:jc w:val="both"/>
        <w:rPr>
          <w:color w:val="000000"/>
        </w:rPr>
      </w:pPr>
      <w:r>
        <w:rPr>
          <w:color w:val="000000"/>
        </w:rPr>
        <w:t>Вклад ученых-медиков в развитие мировой педагогики: П.Ф. Лесгафт, И.М. Сеченов, И.П. Павлов. Педагогическая деятельность хирурга Н.И. Пирогова.</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Классификация, механизмы действия антидепрессантов, солей лития, психостимуляторов, ноотропных средств.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Клиническая фармакология. Показания и принципы выбора, определение режима дозирования в зависимости от механизма действия, метаболизма и выведения из организма, особенностей психического статуса, возрастных особенностей. Возможное использование в комплексе с другими лекарственными средствами. Взаимодействие при комбинированном назначении психотропных лекарственных средств с препаратами других групп. </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ептики.</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Общие принципы действия аналептиков на центральную нервную систему. Влияние на кровообращение и дыхание. Показания к применению Побочные эффекты. Клинико-фармакологические аспекты применения аналептиков. Методы исследования аналептиков.</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ные препараты.</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Препараты водорастворимых витаминов. Роль витаминов группы В в обмене веществ. Влияние на нервную и сердечно-сосудистую систему, желудочно-кишечный тракт, кроветворение, состояние эпителиальных покровов, процессы регенерации. Показания к применению отдельных препаратов. Участие аскорбиновой кислоты в окислительно-восстановительных процессах. Влияние на проницаемость сосудистой стенки. Терапевтическое применение.</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Препараты жирорастворимых витаминов. Ретинол. Влияние на эпителиальные покровы. Участие в синтезе зрительного пурпура. Показания к применению. Побочные эффекты. Эргокальциферол, холекальциферол. Механизм их образования. Влияние на обмен кальция и фосфора. Применение. Побочные эффекты. Филлохинон. Его роль в процессе свёртывания крови. Применение. Токоферол, и его биологическое значение. Применение.</w:t>
      </w:r>
    </w:p>
    <w:p>
      <w:pPr>
        <w:pStyle w:val="Style10"/>
        <w:numPr>
          <w:ilvl w:val="0"/>
          <w:numId w:val="2"/>
        </w:numPr>
        <w:shd w:fill="FFFFFF" w:val="clear"/>
        <w:spacing w:before="0" w:after="0"/>
        <w:ind w:left="426" w:hanging="426"/>
        <w:jc w:val="both"/>
        <w:rPr/>
      </w:pPr>
      <w:r>
        <w:rPr>
          <w:color w:val="000000"/>
        </w:rPr>
        <w:t>Конфликты в педагогической деятельности и способы их разрешения и предотвращения. Специфика педагогических конфликтов; способы разрешения конфликтов.</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ства применяемые при лечении паркинсонизма.</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Принципы коррекции экстрапирамидных нарушений с помощью дофаминергических веществ и центральных холинолитиков. Механизмы действия разных антипаркинсонических средств. Показания к их применению. Принципы выбора и определения режима дозирования противопаркинсонических средств с учетом особенностей фармакодинамики, механизма действия, фармакокинетики, метаболизма и выведения из организма.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антипаркинсонических средств.</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лияющие на свёртывание крови.</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Вещества, способствующие свёртыванию крови (гемостатики). Механизмы действия. Применение.</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Вещества, препятствующие свёртыванию крови (антитромботические лекарственные средства): препараты, понижающие адгезию и агрегацию тромбоцитов и эритроцитов; прямые и непрямые антикоагулянты; фибринолитические средства. Антагонисты антикоагулянтов.</w:t>
      </w:r>
    </w:p>
    <w:p>
      <w:pPr>
        <w:pStyle w:val="Normal"/>
        <w:spacing w:lineRule="auto" w:line="240" w:before="0" w:after="0"/>
        <w:ind w:left="426" w:hanging="0"/>
        <w:jc w:val="both"/>
        <w:rPr/>
      </w:pPr>
      <w:r>
        <w:rPr>
          <w:rFonts w:eastAsia="Times New Roman" w:cs="Times New Roman" w:ascii="Times New Roman" w:hAnsi="Times New Roman"/>
          <w:sz w:val="24"/>
          <w:szCs w:val="24"/>
        </w:rPr>
        <w:t>Классификация. Механизмы действия. Показания к применению. Принципы выбора препарата, рационального режима дозирования с учетом изменения функции печени, наличия непереносимости, данных фармакокинетики, результатов лекарственного мониторинга, а также факторов, изменяющих чувствительность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средств, влияющих на агрегацию тромбоцитов и свёртывание крови.</w:t>
      </w:r>
    </w:p>
    <w:p>
      <w:pPr>
        <w:pStyle w:val="Style10"/>
        <w:numPr>
          <w:ilvl w:val="0"/>
          <w:numId w:val="2"/>
        </w:numPr>
        <w:shd w:fill="FFFFFF" w:val="clear"/>
        <w:spacing w:before="0" w:after="0"/>
        <w:ind w:left="426" w:hanging="426"/>
        <w:jc w:val="both"/>
        <w:rPr/>
      </w:pPr>
      <w:r>
        <w:rPr>
          <w:color w:val="000000"/>
        </w:rPr>
        <w:t>Основные противоречия, закономерности и принципы воспитательного процесса.</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 холиномиметические вещества.</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Влияние на глаз, гладкие мышцы внутренних органов. Применение. Токсическое действие. Лечение отравлений.  </w:t>
      </w:r>
      <w:r>
        <w:rPr>
          <w:rFonts w:eastAsia="Times New Roman" w:cs="Times New Roman" w:ascii="Times New Roman" w:hAnsi="Times New Roman"/>
          <w:iCs/>
          <w:sz w:val="24"/>
          <w:szCs w:val="24"/>
        </w:rPr>
        <w:t xml:space="preserve">Н- холиномиметические вещества. </w:t>
      </w:r>
      <w:r>
        <w:rPr>
          <w:rFonts w:eastAsia="Times New Roman" w:cs="Times New Roman" w:ascii="Times New Roman" w:hAnsi="Times New Roman"/>
          <w:sz w:val="24"/>
          <w:szCs w:val="24"/>
        </w:rPr>
        <w:t>Влияние на Н-холинорецепторы синокаротидной зоны, вегетативных ганглиев и мозгового слоя надпочечников. Клиническое применение. Токсическое действие никотина. Отдаленные эффекты табакокурения.</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Препараты инсулина. Влияние на обмен веществ. Механизмы действия синтетических гипогликемических средств для приема внутрь. Показания к применению. Побочные эффекты.</w:t>
      </w:r>
    </w:p>
    <w:p>
      <w:pPr>
        <w:pStyle w:val="Style10"/>
        <w:numPr>
          <w:ilvl w:val="0"/>
          <w:numId w:val="2"/>
        </w:numPr>
        <w:shd w:fill="FFFFFF" w:val="clear"/>
        <w:spacing w:before="0" w:after="0"/>
        <w:ind w:left="426" w:hanging="426"/>
        <w:jc w:val="both"/>
        <w:rPr/>
      </w:pPr>
      <w:r>
        <w:rPr>
          <w:color w:val="000000"/>
        </w:rPr>
        <w:t>Обучающийся как объект воспитательно-образовательного процесса и как субъект деятельности. Педагогическое взаимодействие в воспитании.</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Антихолинергические вещества. </w:t>
      </w:r>
      <w:r>
        <w:rPr>
          <w:rFonts w:eastAsia="Times New Roman" w:cs="Times New Roman" w:ascii="Times New Roman" w:hAnsi="Times New Roman"/>
          <w:iCs/>
          <w:sz w:val="24"/>
          <w:szCs w:val="24"/>
        </w:rPr>
        <w:t xml:space="preserve">М - холиноблокирующие вещества. </w:t>
      </w:r>
      <w:r>
        <w:rPr>
          <w:rFonts w:eastAsia="Times New Roman" w:cs="Times New Roman" w:ascii="Times New Roman" w:hAnsi="Times New Roman"/>
          <w:sz w:val="24"/>
          <w:szCs w:val="24"/>
        </w:rPr>
        <w:t xml:space="preserve">М- холинолитики синтетического и растительного происхождения. Влияние на глаз, сердечно-сосудистую систему, гладкие мышцы, железы. Особенности действия на центральную нервную систему. Клиническая фармакология. Н - холиноблокирующие вещества. Ганглиоблокирующие средства. Классификация. Механизмы действия. Побочные эффекты. Показания и противопоказания к применению. Методы исследования ганглиоблокаторов. </w:t>
      </w:r>
      <w:r>
        <w:rPr>
          <w:rFonts w:eastAsia="Times New Roman" w:cs="Times New Roman" w:ascii="Times New Roman" w:hAnsi="Times New Roman"/>
          <w:iCs/>
          <w:sz w:val="24"/>
          <w:szCs w:val="24"/>
        </w:rPr>
        <w:t xml:space="preserve">Миорелаксанты. </w:t>
      </w:r>
      <w:r>
        <w:rPr>
          <w:rFonts w:eastAsia="Times New Roman" w:cs="Times New Roman" w:ascii="Times New Roman" w:hAnsi="Times New Roman"/>
          <w:sz w:val="24"/>
          <w:szCs w:val="24"/>
        </w:rPr>
        <w:t>Миорелаксанты периферического действия. Классификация. Механизм действия миорелаксантов. Клиническое применение. Возможные осложнения. Антагонисты миорелаксантов. Методы исследования миорелаксантов.</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воспалительные средства.</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 xml:space="preserve">Стероидные противовоспалительные лекарственные средства (глюкокортикостероиды системные и ингаляционные), нестероидные противовоспалительные лекарственные средства, в т.ч. селективные ингибиторы циклооксигеназы-2, комбинированные препараты. Классификация. Механизмы действия. Принципы выбора и определения путей введения, режима дозирования противовоспалительных препаратов с учетом особенности фармакодинамики, механизма действия, хронофармакологии, фармакокинетики, метаболизма и выведения из организма, особенности воспалительного процесса: локализации, интенсивности, состояния ЖКТ, системы кровообращения и др.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воспалительных средств.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уменьшающие содержание в организме мочевой кислоты.</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rPr>
        <w:t>Механизм действия урикозурических средств. Показания и противопоказания к применению. Побочные явления. Средства, влияющие на синтез мочевой кислоты.</w:t>
      </w:r>
    </w:p>
    <w:p>
      <w:pPr>
        <w:pStyle w:val="Style10"/>
        <w:numPr>
          <w:ilvl w:val="0"/>
          <w:numId w:val="2"/>
        </w:numPr>
        <w:shd w:fill="FFFFFF" w:val="clear"/>
        <w:spacing w:before="0" w:after="0"/>
        <w:ind w:left="426" w:hanging="426"/>
        <w:jc w:val="both"/>
        <w:rPr/>
      </w:pPr>
      <w:r>
        <w:rPr>
          <w:color w:val="000000"/>
        </w:rPr>
        <w:t>Основные направления воспитания личности. (Базовая культура личности и пути ее формирования.)</w:t>
      </w:r>
    </w:p>
    <w:p>
      <w:pPr>
        <w:pStyle w:val="Normal"/>
        <w:numPr>
          <w:ilvl w:val="0"/>
          <w:numId w:val="2"/>
        </w:numPr>
        <w:spacing w:lineRule="auto" w:line="240" w:before="0" w:after="0"/>
        <w:ind w:left="426" w:hanging="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сихотропные средств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еханизмы действия нейролептиков.</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ru-RU"/>
        </w:rPr>
        <w:t xml:space="preserve">Клиническая фармакология. Показания и принципы выбора, определение режима дозирования в зависимости от механизма действия, метаболизма и выведения из организма, особенностей психического статуса, возрастных особенностей. Возможное использование в комплексе с другими лекарственными средствами. Взаимодействие при комбинированном назначении психотропных лекарственных средств с препаратами других групп. </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мональные препараты, их синтетические заменители и антагонисты.</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Классификация. Методы изучения гормональных средств и их антагонистов. Терапия неотложных состояний в эндокринологии.</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ru-RU"/>
        </w:rPr>
        <w:t>Гормональные препараты полипептидной структуры, их заменители и антагонисты.</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ы гормонов гипофиза. Их фармакодинамика, применение.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ru-RU"/>
        </w:rPr>
        <w:t>Препараты гормонов щитовидной железы. Влияние на обмен веществ. Клиническое применение. Антитиреоидные вещества. Механизмы действия. Применение в клинике. Побочные эффекты. Физиологическое значение и практическое применение кальцитонина.</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ы околощитовидных желёз и гормоноподобные вещества, регулирующие обмен фосфора и кальция. Клиническое применение.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1797"/>
        </w:tabs>
        <w:ind w:left="1797" w:hanging="720"/>
      </w:pPr>
      <w:rPr/>
    </w:lvl>
    <w:lvl w:ilvl="3">
      <w:start w:val="1"/>
      <w:pStyle w:val="Heading4"/>
      <w:numFmt w:val="decimal"/>
      <w:lvlText w:val="%1.%2.%3.%4"/>
      <w:lvlJc w:val="left"/>
      <w:pPr>
        <w:tabs>
          <w:tab w:val="num" w:pos="1941"/>
        </w:tabs>
        <w:ind w:left="1941" w:hanging="864"/>
      </w:pPr>
      <w:rPr/>
    </w:lvl>
    <w:lvl w:ilvl="4">
      <w:start w:val="1"/>
      <w:pStyle w:val="Heading5"/>
      <w:numFmt w:val="decimal"/>
      <w:lvlText w:val="%1.%2.%3.%4.%5"/>
      <w:lvlJc w:val="left"/>
      <w:pPr>
        <w:tabs>
          <w:tab w:val="num" w:pos="2085"/>
        </w:tabs>
        <w:ind w:left="2085" w:hanging="1008"/>
      </w:pPr>
      <w:rPr/>
    </w:lvl>
    <w:lvl w:ilvl="5">
      <w:start w:val="1"/>
      <w:pStyle w:val="Heading6"/>
      <w:numFmt w:val="decimal"/>
      <w:lvlText w:val="%1.%2.%3.%4.%5.%6"/>
      <w:lvlJc w:val="left"/>
      <w:pPr>
        <w:tabs>
          <w:tab w:val="num" w:pos="2229"/>
        </w:tabs>
        <w:ind w:left="2229" w:hanging="1152"/>
      </w:pPr>
      <w:rPr/>
    </w:lvl>
    <w:lvl w:ilvl="6">
      <w:start w:val="1"/>
      <w:pStyle w:val="Heading7"/>
      <w:numFmt w:val="decimal"/>
      <w:lvlText w:val="%1.%2.%3.%4.%5.%6.%7"/>
      <w:lvlJc w:val="left"/>
      <w:pPr>
        <w:tabs>
          <w:tab w:val="num" w:pos="2373"/>
        </w:tabs>
        <w:ind w:left="2373" w:hanging="1296"/>
      </w:pPr>
      <w:rPr/>
    </w:lvl>
    <w:lvl w:ilvl="7">
      <w:start w:val="1"/>
      <w:pStyle w:val="Heading8"/>
      <w:numFmt w:val="decimal"/>
      <w:lvlText w:val="%1.%2.%3.%4.%5.%6.%7.%8"/>
      <w:lvlJc w:val="left"/>
      <w:pPr>
        <w:tabs>
          <w:tab w:val="num" w:pos="2517"/>
        </w:tabs>
        <w:ind w:left="2517" w:hanging="1440"/>
      </w:pPr>
      <w:rPr/>
    </w:lvl>
    <w:lvl w:ilvl="8">
      <w:start w:val="1"/>
      <w:pStyle w:val="Heading9"/>
      <w:numFmt w:val="decimal"/>
      <w:lvlText w:val="%1.%2.%3.%4.%5.%6.%7.%8.%9"/>
      <w:lvlJc w:val="left"/>
      <w:pPr>
        <w:tabs>
          <w:tab w:val="num" w:pos="2661"/>
        </w:tabs>
        <w:ind w:left="2661"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eastAsia="Times New Roman" w:cs="Times New Roman"/>
      <w:b/>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style>
  <w:style w:type="character" w:styleId="WW8Num13z0">
    <w:name w:val="WW8Num13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7:00Z</dcterms:created>
  <dc:creator>User</dc:creator>
  <dc:description/>
  <cp:keywords/>
  <dc:language>en-US</dc:language>
  <cp:lastModifiedBy>user-bgmu</cp:lastModifiedBy>
  <dcterms:modified xsi:type="dcterms:W3CDTF">2019-05-20T13:49:00Z</dcterms:modified>
  <cp:revision>12</cp:revision>
  <dc:subject/>
  <dc:title/>
</cp:coreProperties>
</file>