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256" w:firstLine="504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36"/>
        <w:ind w:left="4111" w:hanging="4111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.о.проректор по научной и международной                деятельности ФГБОУ ВО БГМУ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инздрава России, к.м.н.</w:t>
      </w:r>
    </w:p>
    <w:p>
      <w:pPr>
        <w:pStyle w:val="Normal"/>
        <w:spacing w:lineRule="auto" w:line="33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 Р.Р.Ишемгулов </w:t>
      </w:r>
    </w:p>
    <w:p>
      <w:pPr>
        <w:pStyle w:val="Normal"/>
        <w:spacing w:lineRule="auto" w:line="336"/>
        <w:ind w:left="4536" w:hanging="0"/>
        <w:rPr/>
      </w:pPr>
      <w:r>
        <w:rPr>
          <w:sz w:val="28"/>
          <w:szCs w:val="28"/>
        </w:rPr>
        <w:t>«___» ___________ 2024 г.</w:t>
      </w:r>
    </w:p>
    <w:p>
      <w:pPr>
        <w:pStyle w:val="Normal"/>
        <w:spacing w:lineRule="auto" w:line="336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36"/>
        <w:rPr>
          <w:szCs w:val="28"/>
        </w:rPr>
      </w:pPr>
      <w:r>
        <w:rPr>
          <w:szCs w:val="28"/>
        </w:rPr>
        <w:t>ВЫПИСКА ИЗ ПРОТОКОЛА</w:t>
      </w:r>
    </w:p>
    <w:p>
      <w:pPr>
        <w:pStyle w:val="2"/>
        <w:spacing w:lineRule="auto" w:line="336"/>
        <w:jc w:val="both"/>
        <w:rPr/>
      </w:pPr>
      <w:r>
        <w:rPr>
          <w:szCs w:val="28"/>
        </w:rPr>
        <w:t xml:space="preserve">заседания Проблемной комиссии « ____________» и кафедр госпитальной педиатрии с курсом поликлинической педиатрии, детских болезней, факультетской педиатрии с  пропедевтикой, педиатрии ИДПО по проведению предварительной экспертизы диссертации ФИО «….», представленной на соискание ученой степени кандидата/доктора медицинских наук, протокол </w:t>
        <w:br/>
        <w:t>№_ от … 202_ г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 xml:space="preserve">Председатель заседания: зав. кафедрой госпитальной педиатрии с курсом поликлинической педиатрии, доктор медицинских наук, профессор </w:t>
        <w:br/>
        <w:t>И.О. Фамилия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Секретарь заседания: кандидат медицинских наук, доцент И.О. Фамилия.</w:t>
      </w:r>
    </w:p>
    <w:p>
      <w:pPr>
        <w:pStyle w:val="TextBody"/>
        <w:spacing w:lineRule="auto" w:line="360"/>
        <w:ind w:firstLine="567"/>
        <w:rPr>
          <w:color w:val="FF0000"/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 xml:space="preserve">: __ человек, в т.ч. докторов наук - __, кандидатов наук - __. Присутствовали:  зав. кафедрой госпитальной педиатрии с курсом поликлинической педиатрии, доктор медицинских наук, профессор </w:t>
        <w:br/>
        <w:t xml:space="preserve">И.О. Фамилия; зав. кафедрой факультетской педиатрии с пропедевтикой, доктор медицинских наук, профессор И.О. Фамилия; зав. кафедрой детских болезней, доктор медицинских наук, профессор И.О. Фамилия; профессор кафедры госпитальной педиатрии с курсом поликлинической педиатрии, доктор медицинских наук И.О. Фамилия; профессор кафедры госпитальной педиатрии с курсом поликлинической педиатрии, доктор медицинских наук И.О. Фамилия; профессор кафедры госпитальной педиатрии с курсом поликлинической педиатрии, доктор медицинских наук И.О. Фамилия; профессор кафедры неотложной педиатрии и детской хирургии ИДПО, доктор медицинских наук И.О. Фамилия; профессор кафедры госпитальной педиатрии с курсом поликлинической педиатрии, доктор медицинских наук И.О. Фамилия; профессор кафедры педиатрии ИДПО, доктор медицинских наук </w:t>
        <w:br/>
        <w:t xml:space="preserve">И.О. Фамилия; профессор кафедры факультетской педиатрии с пропедевтикой, доктор медицинских наук И.О. Фамилия. </w:t>
      </w:r>
      <w:r>
        <w:rPr>
          <w:color w:val="FF0000"/>
          <w:szCs w:val="28"/>
        </w:rPr>
        <w:t xml:space="preserve">(проверьте состав Проблемной комиссии согласно списку Проблемных комиссий - сайт БГМУ </w:t>
      </w:r>
      <w:hyperlink r:id="rId2">
        <w:r>
          <w:rPr>
            <w:rStyle w:val="InternetLink"/>
          </w:rPr>
          <w:t>http://bashgmu.ru/about_the_university/structure/adm/1988/</w:t>
        </w:r>
      </w:hyperlink>
      <w:r>
        <w:rPr>
          <w:color w:val="FF0000"/>
          <w:szCs w:val="28"/>
        </w:rPr>
        <w:t>).</w:t>
      </w:r>
    </w:p>
    <w:p>
      <w:pPr>
        <w:pStyle w:val="3"/>
        <w:spacing w:lineRule="auto" w:line="360"/>
        <w:rPr>
          <w:szCs w:val="28"/>
        </w:rPr>
      </w:pPr>
      <w:r>
        <w:rPr>
          <w:b/>
          <w:szCs w:val="28"/>
        </w:rPr>
        <w:t>СЛУШАЛИ:</w:t>
      </w:r>
      <w:r>
        <w:rPr>
          <w:szCs w:val="28"/>
        </w:rPr>
        <w:t xml:space="preserve"> доклад очного (заочного) аспиранта кафедры …../ прикрепленного лица/ ассистента/ ФИО по диссертационной работе «______________»  на соискание ученой степени </w:t>
      </w:r>
      <w:r>
        <w:rPr>
          <w:i/>
          <w:szCs w:val="28"/>
          <w:u w:val="single"/>
        </w:rPr>
        <w:t>кандидата/доктора</w:t>
      </w:r>
      <w:r>
        <w:rPr>
          <w:szCs w:val="28"/>
        </w:rPr>
        <w:t xml:space="preserve"> медицинских наук по научной специальности </w:t>
      </w:r>
      <w:r>
        <w:rPr>
          <w:color w:val="FF0000"/>
          <w:szCs w:val="28"/>
        </w:rPr>
        <w:t>3.1.21. Педиатрия.</w:t>
      </w:r>
      <w:r>
        <w:rPr>
          <w:szCs w:val="28"/>
        </w:rPr>
        <w:t xml:space="preserve"> </w:t>
      </w:r>
    </w:p>
    <w:p>
      <w:pPr>
        <w:pStyle w:val="3"/>
        <w:spacing w:lineRule="auto" w:line="360"/>
        <w:rPr/>
      </w:pPr>
      <w:r>
        <w:rPr>
          <w:szCs w:val="28"/>
        </w:rPr>
        <w:t>Научный руководитель/консультант: доктор медицинских наук, профессор  ..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прилаг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октор медицинских наук, профессор …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твет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октор медицинских наук, профессор …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твет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октор медицинских наук, профессор …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Ответ: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Заслушали рецензентов: доктора медицинских наук, профессора …, доктора медицинских наук, профессора …. Рецензии положительные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 xml:space="preserve">Научный руководитель/ консультант, доктор медицинских наук, профессор …: …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rPr>
          <w:b/>
          <w:b/>
          <w:szCs w:val="28"/>
        </w:rPr>
      </w:pPr>
      <w:r>
        <w:rPr>
          <w:b/>
          <w:szCs w:val="28"/>
        </w:rPr>
        <w:t>Обсуждение.</w:t>
      </w:r>
    </w:p>
    <w:p>
      <w:pPr>
        <w:pStyle w:val="3"/>
        <w:spacing w:lineRule="auto" w:line="360"/>
        <w:rPr/>
      </w:pPr>
      <w:r>
        <w:rPr>
          <w:szCs w:val="28"/>
        </w:rPr>
        <w:t>Доктор медицинских наук, профессор …:…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октор медицинских наук, профессор. …:…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Доктор медицинских наук, профессор  …:…</w:t>
      </w:r>
    </w:p>
    <w:p>
      <w:pPr>
        <w:pStyle w:val="3"/>
        <w:spacing w:lineRule="auto" w:line="360"/>
        <w:rPr/>
      </w:pPr>
      <w:r>
        <w:rPr/>
        <w:t>Результаты обсуждения диссертации ФИО, выступления рецензентов позволяют сделать следующее заключение.</w:t>
      </w:r>
    </w:p>
    <w:p>
      <w:pPr>
        <w:pStyle w:val="3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>
          <w:b/>
        </w:rPr>
        <w:t xml:space="preserve">ЛИЧНОЕ УЧАСТИЕ АВТОРА В ПОЛУЧЕНИИ РЕЗУЛЬТАТОВ, ИЗЛОЖЕННЫХ В ДИССЕРТАЦИИ. </w:t>
      </w:r>
      <w:r>
        <w:rPr/>
        <w:t>Диссертация является результатом самостоятельной работы автора от обоснования актуальности, постановки цели и задач исследования до проведения статистической обработки, анализа полученных данных, формулировки выводов и разработки практических рекомендаций. Весь объем исследований выполнен ФИО  лично, что подтверждается актом проверки первичной документации и личного участия автора от _._.2024 г. С материалами проведенных исследований и достоверности полученных результатов, подтвержденных адекватной статистической обработкой, ознакомлены и рецензенты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атистическая обработка первичных данных, интерпретация и анализ полученных результатов, написание и оформление рукописи диссертации осуществлялось соискателем лично. Основные положения диссертации представлены  в виде научных публикаций и докладов на научно-практических мероприятиях соискателем лично </w:t>
      </w:r>
      <w:r>
        <w:rPr>
          <w:i/>
          <w:color w:val="000000"/>
          <w:sz w:val="28"/>
          <w:szCs w:val="28"/>
        </w:rPr>
        <w:t>(или в соавторстве)</w:t>
      </w:r>
      <w:r>
        <w:rPr>
          <w:color w:val="000000"/>
          <w:sz w:val="28"/>
          <w:szCs w:val="28"/>
        </w:rPr>
        <w:t>.</w:t>
      </w:r>
      <w:r>
        <w:rPr>
          <w:color w:val="808080"/>
          <w:sz w:val="24"/>
          <w:szCs w:val="24"/>
        </w:rPr>
        <w:t xml:space="preserve"> </w:t>
      </w:r>
    </w:p>
    <w:p>
      <w:pPr>
        <w:pStyle w:val="3"/>
        <w:spacing w:lineRule="auto" w:line="360"/>
        <w:rPr>
          <w:color w:val="808080"/>
          <w:sz w:val="24"/>
          <w:szCs w:val="28"/>
        </w:rPr>
      </w:pPr>
      <w:r>
        <w:rPr>
          <w:color w:val="808080"/>
          <w:sz w:val="24"/>
          <w:szCs w:val="28"/>
        </w:rPr>
      </w:r>
    </w:p>
    <w:p>
      <w:pPr>
        <w:pStyle w:val="2"/>
        <w:spacing w:lineRule="auto" w:line="360"/>
        <w:ind w:firstLine="567"/>
        <w:jc w:val="both"/>
        <w:rPr/>
      </w:pPr>
      <w:r>
        <w:rPr>
          <w:b/>
          <w:szCs w:val="28"/>
        </w:rPr>
        <w:t>СТЕПЕНЬ ДОСТОВЕРНОСТИ РЕЗУЛЬТАТОВ ПРОВЕДЕННЫХ ИССЛЕДОВАНИЙ.</w:t>
      </w:r>
      <w:r>
        <w:rPr>
          <w:szCs w:val="28"/>
        </w:rPr>
        <w:t xml:space="preserve"> На основании проведенной проверки (Приказ ректора БГМУ №_ от _._.2024 года) комиссия в составе председателя – профессора кафедры …, доктора медицинских наук …, членов комиссии – профессора кафедры …, доктора медицинских наук …, профессора кафедры …, доктора медицинских наук … (акт проверки от _._.2024 г.) подтвердила достоверность включенных в диссертационную работу «…»  материал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Оценка достоверности результатов исследования выявила, что результаты получены на сертифицированном оборудовании___________. Теория построена на известных, проверяемых фактах, согласуется с опубликованными в литературе данными других исследователей___________. Идея базируется на ___________, а также экспериментально доказанных ___________. Полученные результаты не противоречат данным, представленным в независимых источниках по данной тематике. В работе использованы современные методики сбора и обработки исходной информации с использованием пакета прикладных компьютерных программ ___________. Достаточный объем выборки, использование современных методов исследования на сертифицированном оборудовании и современных статистических программ подтверждают достоверность полученных результатов.</w:t>
      </w:r>
    </w:p>
    <w:p>
      <w:pPr>
        <w:pStyle w:val="3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8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 И ПРАКТИЧЕСКАЯ ЗНАЧИМОСТЬ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научная концепция, идея, методика, алгоритм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показано, что___________. Введены новые понятия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о новое решение___________.</w:t>
      </w:r>
    </w:p>
    <w:p>
      <w:pPr>
        <w:pStyle w:val="3"/>
        <w:spacing w:lineRule="auto" w:line="360"/>
        <w:rPr/>
      </w:pPr>
      <w:r>
        <w:rPr>
          <w:color w:val="000000"/>
          <w:szCs w:val="28"/>
        </w:rPr>
        <w:t>Перспективность использования ___________</w:t>
      </w:r>
      <w:r>
        <w:rPr>
          <w:i/>
          <w:color w:val="000000"/>
          <w:szCs w:val="28"/>
        </w:rPr>
        <w:t xml:space="preserve"> (для науки, для практики)</w:t>
      </w:r>
      <w:r>
        <w:rPr>
          <w:color w:val="000000"/>
          <w:szCs w:val="28"/>
        </w:rPr>
        <w:t xml:space="preserve"> ___________заключается___________.</w:t>
      </w:r>
    </w:p>
    <w:p>
      <w:pPr>
        <w:pStyle w:val="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 НАУЧНЫХ РАБОТ СОИСКАТЕЛЯ</w:t>
      </w:r>
    </w:p>
    <w:p>
      <w:pPr>
        <w:pStyle w:val="3"/>
        <w:spacing w:lineRule="auto" w:line="360"/>
        <w:rPr/>
      </w:pPr>
      <w:r>
        <w:rPr>
          <w:color w:val="000000"/>
          <w:szCs w:val="28"/>
        </w:rPr>
        <w:t xml:space="preserve">Ценность научных работ соискателя подтверждается получением патентов на изобретение РФ ___________, грантов___________, приоритетных справок___________, разработке методических рекомендаций___________, участием в научно-практических мероприятиях </w:t>
      </w:r>
      <w:r>
        <w:rPr>
          <w:i/>
          <w:color w:val="000000"/>
          <w:szCs w:val="28"/>
        </w:rPr>
        <w:t>(указать)</w:t>
      </w:r>
      <w:r>
        <w:rPr>
          <w:color w:val="000000"/>
          <w:szCs w:val="28"/>
        </w:rPr>
        <w:t xml:space="preserve"> ___________.</w:t>
      </w:r>
    </w:p>
    <w:p>
      <w:pPr>
        <w:pStyle w:val="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, КОТОРОЙ СООТВЕТСТВУЕТ ДИССЕРТАЦИЯ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ластью исследования представленной научной работы 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ФИО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является___________</w:t>
      </w:r>
      <w:r>
        <w:rPr>
          <w:i/>
          <w:color w:val="000000"/>
          <w:sz w:val="28"/>
          <w:szCs w:val="28"/>
        </w:rPr>
        <w:t xml:space="preserve"> (содержание пунктов из Паспорта специальности).</w:t>
      </w:r>
    </w:p>
    <w:p>
      <w:pPr>
        <w:pStyle w:val="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Указанная область  и способы исследования соответствуют специальности (тям) ___________ </w:t>
      </w:r>
      <w:r>
        <w:rPr>
          <w:szCs w:val="28"/>
        </w:rPr>
        <w:t>00.00.00  Наименование специальности.</w:t>
      </w:r>
    </w:p>
    <w:p>
      <w:pPr>
        <w:pStyle w:val="3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360"/>
        <w:ind w:firstLine="567"/>
        <w:rPr/>
      </w:pPr>
      <w:r>
        <w:rPr>
          <w:b/>
          <w:szCs w:val="28"/>
        </w:rPr>
        <w:t>СВЯЗЬ ТЕМЫ С ПЛАНОМ НИР.</w:t>
      </w:r>
      <w:r>
        <w:rPr>
          <w:szCs w:val="28"/>
        </w:rPr>
        <w:t xml:space="preserve"> Тема диссертации утверждена Ученым советом педиатрического факультета ФГБОУ ВО «Башкирский государственный медицинский университет» Минздрава России (протокол № от _._.202_  года) и связана с планом НИР университета. 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rPr/>
      </w:pPr>
      <w:r>
        <w:rPr>
          <w:b/>
          <w:szCs w:val="28"/>
        </w:rPr>
        <w:t xml:space="preserve">ПОЛНОТА ИЗЛОЖЕНИЯ МАТЕРИАЛОВ ДИССЕРТАЦИИ </w:t>
        <w:br/>
        <w:t>В РАБОТАХ, ОПУБЛИКОВАННЫХ СОИСКАТЕЛЕМ</w:t>
      </w:r>
      <w:r>
        <w:rPr>
          <w:szCs w:val="28"/>
        </w:rPr>
        <w:t xml:space="preserve"> 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По результатам диссертационного исследования опубликовано _ работ, в т.ч. _ в журналах, рекомендованных ВАК. В работах отражены основные результаты исследования. Наиболее значимыми из них являются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5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библиографические записи оформляются в соответствии с требованиями ГОСТ 7.1)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b/>
          <w:szCs w:val="28"/>
        </w:rPr>
        <w:t>ЗАКЛЮЧЕНИЕ.</w:t>
      </w:r>
      <w:r>
        <w:rPr>
          <w:szCs w:val="28"/>
        </w:rPr>
        <w:t xml:space="preserve"> Диссертация аспиранта кафедры … ФИО «…» по актуальности, объему и методике проведенных исследований, научной и практической значимости соответствует требованиям, предъявляемым к диссертациям на соискание ученой степени кандидата наук согласно п.9 «Положения о порядке присуждения ученых степеней» и может быть рекомендована для представления в диссертационный совет на соискание ученой степени кандидата медицинских наук </w:t>
      </w:r>
      <w:r>
        <w:rPr>
          <w:color w:val="FF0000"/>
          <w:szCs w:val="28"/>
        </w:rPr>
        <w:t>по научной специальности 3.1.21 Педиатрия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. степень, уч. звание          </w:t>
        <w:tab/>
        <w:tab/>
        <w:tab/>
        <w:tab/>
        <w:tab/>
        <w:t>И.О. Фамилия</w:t>
      </w:r>
    </w:p>
    <w:p>
      <w:pPr>
        <w:pStyle w:val="TextBody"/>
        <w:spacing w:lineRule="auto" w:line="36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jc w:val="left"/>
        <w:rPr>
          <w:szCs w:val="28"/>
        </w:rPr>
      </w:pPr>
      <w:r>
        <w:rPr>
          <w:szCs w:val="28"/>
        </w:rPr>
        <w:t>Секретар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ч. степень, уч. звание          </w:t>
        <w:tab/>
        <w:tab/>
        <w:tab/>
        <w:tab/>
        <w:tab/>
        <w:t>И.О. Фамилия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hgmu.ru/about_the_university/structure/adm/198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29:00Z</dcterms:created>
  <dc:creator>Irek</dc:creator>
  <dc:description/>
  <cp:keywords/>
  <dc:language>en-US</dc:language>
  <cp:lastModifiedBy>user-bgmu</cp:lastModifiedBy>
  <cp:lastPrinted>2007-10-02T12:26:00Z</cp:lastPrinted>
  <dcterms:modified xsi:type="dcterms:W3CDTF">2024-09-18T07:32:00Z</dcterms:modified>
  <cp:revision>10</cp:revision>
  <dc:subject/>
  <dc:title>«УТВЕРЖДАЮ»</dc:title>
</cp:coreProperties>
</file>