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-129540</wp:posOffset>
            </wp:positionV>
            <wp:extent cx="755650" cy="75565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ФЕДЕРАЛЬНОЕ ГОСУДАРСТВЕННОЕ БЮДЖЕТНОЕ ОБРАЗОВАТЕЛЬНОЕ УЧРЕЖДЕНИЕ ВЫСШЕГО 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908935" cy="1337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АНДИДАТСК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УЧНОЙ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4.2 ФАРМАЦЕВТИЧЕСКАЯ ХИМИЯ, ФАРМАКОГНОЗ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. Основные проблемы фармацевтической хими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сновные тенденции в создании новых лекарственных средств с учетом возрастающих требований к эффективности и безопасност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осударственная система стандартизации, направленная на разработку нормативной документации лекарственных средств. Задачи фармацевтической химии по созданию новых лекарственных средств, разработке методов исследования и оценки качества лекарств. Отечественные научные школы в области фармацевтического анализа и синтеза лекарственных средст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временное состояние и пути совершенствования стандартизации лекарственных средств. Химические и физико-химические исследования, необходимые для нормирования показателей качества лекарственных средств. Развитие и тенденции в фармакопейных требованиях на национальном и международном уровнях. Принципы включения в фармакопею лекарственных средств. Значение унификации методов и способов оценки качества. Система совершенствования и обязательность периодического пересмотра нормативной документации на лекарственные средств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оль и место метрологии и стандартизации в контроле качества лекарственных средств. Типы аналитических приемов в фармацевтическом анализе и государственная система обеспечения единства и правильности измерений. Значение стандартных образцов лекарственных веществ для оценки качества лекарст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Использование математических методов для оптимизации стандартизации и контроля качества лекарственных средст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бщие фармакопейные статьи о статистической обработке результатов биологического и химического методов анализа. Обоснование норм содержания действующих веществ в лекарственных средствах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беспечение качества при производстве, распределении, хранении и потреблении лекарственных средств. Государственная система контроля качества лекарственных средств и её основные функциональные звенья. Деятельность контрольных подразделений по контролю качества лекарственных средств в аптечных учреждениях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бщие требования в оценке качества лекарственных веществ и лекарственных форм. Особенности анализа двух и более компонентных форм. Сочетание методов разделения и измерения при оценке качества комбинированных лекарственных форм (таблетки, растворы для инъекций, мази и т.п.)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истема поэтапного контроля лекарственных средств в аптеках, обеспечивающая качество продукции, перспективы её развит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lang w:eastAsia="ar-SA"/>
        </w:rPr>
        <w:t>Разработка новых методических подходов к оценке качества новых групп лекарственных средств (характеристика возможности использования новых (оптических и хроматографических) методов исследования качества, введенных в ГФ XI и X</w:t>
      </w:r>
      <w:r>
        <w:rPr>
          <w:lang w:val="en-US" w:eastAsia="ar-SA"/>
        </w:rPr>
        <w:t>I</w:t>
      </w:r>
      <w:r>
        <w:rPr>
          <w:lang w:eastAsia="ar-SA"/>
        </w:rPr>
        <w:t>I издания для совершенствования и унификации требований к лекарственным средствам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едпосылки для создания новых лекарственных веществ. Связь между структурой вещества и его биологической активностью как основа направленного поиска лекарственных средств (роль биохимических факторов, использование данных по метаболизму и фармакокинетике). Химическая и биологическая трансформация лекарственных веществ и её значение для создания новых соединений. Прогнозирование биологической активности химических веществ при помощи математических методо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 Источники получения лекарственных средст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временное состояние синтеза лекарственных веществ и пути его дальнейшего развития. Характеристика процессов тонкого органического синтеза химико-фармацевтических препаратов: типы химических реакций, условия их проведения (экстремальные и приближенные к естественному биосинтезу). Перспективы развития тонкого органического синтеза (поиск новых реакций и методов для создания новых и совершенствования действующих процессов; направленный синтез веществ с заданным комплексом биологических свойств). Возможности биотехнологии в получении лекарственных средств. Правила GMP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 Принципы оценки качества лекарственных средст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временные требования к качеству лекарственных средств. Основные изменения и тенденции развития в требованиях, нормах и методах контроля при оценке качества. Комплексный характер оценки качества. Относительность требований, норм и методов исследования, пути совершенствован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бщая характеристика испытаний на подлинность и чистоту и определения количественного содержания биологически активных веществ. Особенности фармацевтического анализа индивидуальных веществ и их лекарственных форм. Сравнительная оценка пригодности физических, физико-химических и химических методов, для исследования лекарственных средств по показателям: определение физиологически активной части лекарственного средства, чувствительность, правильность, воспроизводимость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Экологическая безопасность лекарственных средств. Создание экологически безопасных технологий, выявление и нормирование соединений антропогенного происхождения в лекарственном сырье, совершенствование и унификация методов их контрол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4. Современное состояние и пути дальнейшего развития методов исследования лекарственных средст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временные методы физического, физико-химического и химического анализа. Перспективы использования в фармацевтическом анализе. Выбор методов анализа. Возможности и ограничения. Постановка задачи, подбор необходимой литературы. Планирование эксперимент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Факторы, влияющие на оценку результатов анализа. Воспроизводимость и правильность, статистическая обработка результатов эксперимента, стандартные образцы. Валидация методов анализ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Кислотно-основные реакции в воде и в неводных растворителях. Титриметрический анализ. Кислотно-основное титрование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еакции осаждения и комплексообразования. Комплексонометрическое титрование. Титрование с образованием осадков. Образование и растворение осадко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еакции окисления-восстановления. Принципы и теория окислительно-восстановительных методо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олярография и амперометрическое титрование. Теория и аналитическое применение в фармацевтическом анализе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Термические методы анализа. Термодинамические закономерности. Методы, основанные на измерении температуры и различные другие методы (ДТА, ТГА и ДСК)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Химическое разделение, фазовое равновесие и экстракция. Экстракция молекулярных соединений, комплексов ионов металлов, ионных пар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пектрометрия в ультрафиолетовой и видимой областях.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Фотоколориметрический анализ. Флуориметрия. Люминесцентная микроскопия. Энергетические переходы в молекулах. Преимущества и ограничения этих методо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томный элементный анализ. Пламенно-эмиссионная спектрометрия. Атомно-абсорбционная спектрометр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Инфракрасная спектрометрия и спектрометрия комбинационного рассеяния. Молекулярные колебания, взаимодействие инфракрасного излучения с молекулами. Характеристика ИК-спектров лекарственных средств (ИК-спектры стандартных образцов и стандартные ИК-спектры), использование в анализе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пектроскопия магнитного резонанса. Физические основы. Спектроскопия ядерного магнитного резонанса. Спектроскопия электронного парамагнитного резонанс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Масс-спектрометрия. Физические и химические основы. Перспективы применения в фармацевтическом анализе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дсорбция. Диффузия и ионный обмен. Адсорбционная хроматография. Электрофорез. Гель-фильтрация. Ионный обмен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Тонкослойная хроматограф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етерогенные равновесия. Жидкостная экстракция. Теория хроматографии. Распределительная хроматография (колоночная и бумажная). Газо-жидкостная хроматография и высокоэффективная жидкостная хроматография, использование в анализе лекарственных средств и их стандартизаци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труктурные исследования. Комплексное использование физических и физико-химических методов, возможности и ограничения оптических и хроматографических методов для выделения, очистки и определения физико-химических констант. Перспективы применения методов для изучения лекарственных веществ неорганической и органической природы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Методы исследования процессов разрушения лекарственных веществ. Химические реакции, протекающие при хранении лекарственных средств. Пути решения проблемы стабильности (стабилизация лекарственных форм, повышение требований к исходной чистоте лекарственных веществ)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нализ лекарственных веществ в биологических жидкостях. Основные типы химических превращений лекарственных веществ в организме. Связь между концентрацией лекарственного вещества и его действием. Особенности качественного и количественного анализа лекарственных веществ и их метаболитов в биологических жидкостях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иологическая доступность лекарственных веществ. Роль фармацевтического анализа для разработки методов исследования in vitro и in vivo. Факторы, влияющие на биологическую доступность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Фармакокинетика как основа для разработки методов индивидуализации и оптимизации лекарственных средств. Термины и определения. Методы исследования. Роль физико-химических методов анализа лекарственных веществ в фармакокинетических исследованиях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Требования, предъявляемые к методам анализа лекарственных веществ при изучении биологической доступности и фармакокинетики. Общая характеристика оптических, хроматографических и других физико-химических методов применительно к проблеме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Методы анализа ксенобиотиков (тяжелые металлы, радионуклиды, пестициды, нитраты и пр.) в лекарственных средствах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иотехнология лекарственных средств и особенности контроля качества препаратов, полученных методами биотехнологи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5. Нормативная документация на лекарственные средств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тандартизация лекарственных средств как организационно-техническая основа управления качеством продукции. Государственная фармакопея, фармакопейные статьи (ФС) и фармакопейные статьи предприятий (ФСП). Общая характеристика нормативной документации, периодичность пересмотра документации, роль нормативной документации в повышении качества лекарственных средств. Международная фармакопея. Европейская, Британская, Немецкая, Французская фармакопеи; Фармакопея США. Порядок разработки документации, утверждения и внедрения в практику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6. Характеристика некоторых терапевтически важных групп лекарственных вещест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инадлежность к химическому классу, медицинское значение, перспективы развития. Влияние отдельных заместителей на фармакологическое действие. Физические, химические и химико-биологические свойства. Типы и механизмы химических реакций in vitro и in vivo. Методы исследования. Требования к качеству (специфические примеси), стабильность, несовместимость (химическая), стандартизация и методы контрол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рилалкиламины, их производные (подгруппа эфедрина, адреналина и пропанолола-анаприлина)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изводные салициловой и антраниловой кислот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минопроизводные: подгруппа новокаина и подгруппа аминокислот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миды сульфокислот: сульфаниламиды, алкилуреиды сульфокислот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изводные пиразола и имидазол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изводные пиридин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изводные фенотиазина: подгруппа аминазина и подгруппа этмозин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изводные индол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иримидины и их производные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изводные хинолина и изохинолин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урины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ензодиазепины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нтибиотики. Общая характеристика. Классификация. Значение антибиотиков как лекарственных средств в современной медицине. Пути создания новых антибиотиков. Особенности стандартизации антибиотиков. Биологические, химические и физико-химические методы оценки качества антибиотиков. Беталактамиды (природные и полусинтетические пенициллины и цефалоспорины); аминогликозиды; тетрациклины; производные ауреоловой кислоты и антрациклина (противоопухолевые антибиотики). Перспективы получения полусинтетических производных в группе антибиотико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Фармацевтические препараты, содержащие радиоактивные изотопы. Современные представления о применении радиоактивных изотопов в медицине, единицы измерения, константы. Особенности оценки качества радиоактивных фармацевтических препаратов. Требования Государственной фармакопеи к методам исследования препаратов этой группы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пециальная часть. В этот раздел могут включаться другие группы лекарственных средств. Перечень лекарственных средств определяется Государственной фармакопеей и Государственным реестром лекарственных средст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Фармакогнозия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1. Основные направления научных исследований в области изучения лекарственных растений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Задачи фармакогнозии на современном этапе ее развития по созданию новых лекарственных растительных средств, разработке методов стандартизации сырья и препаратов, с учетом возрастающих требований к эффективности и безопасности и рациональному использованию сырьевых и лекарственных ресурсо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сновные понятия в фармакогнозии: лекарственное растение, лекарственное растительное сырье, сырье животного происхождения, биологически активное вещество, лекарственные растительные средства (ЛРС) и лекарственные средства животного происхождения (ЛСЖП) и т.д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Методы исследования в фармакогнозии.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пределение запасов лекарственных растений на основе методик ресурсоведения дикорастущих растений различных мест обитан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пределение подлинности (идентификация) и качества лекарственного растительного сырья, сырья животного происхождения и лекарственных средств с использованием современных биологических, химических и физико-химических методов анализ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Установление строения и идентификация биологически активных природных соединений, выделенных из природного сырья (растительного и животного).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Методы выявления новых лекарственных растений. Изучение и использование опыта народной медицины. Массовое химическое исследование растений; химический скрининг и филогенетический принцип в выявлении лекарственных растений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сновные направления научных исследований, проводимых по изучению лекарственных растений. Изучение запасов лекарственных растений. Методы анализа биологически активных веществ лекарственного растительного сырья. Изучение химического состава лекарственных растений, а также культуры клеток и тканей растений; создание новых лекарственных препаратов на их основе. Геохимическая экология лекарственных растений. Стандартизация лекарственного растительного сырья. Разработка НД и рекомендаций по сбору, сушке, хранению сырья и др. Роль и значение отечественных ученых и научно-исследовательских учреждений в этих исследованиях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 Краткий исторический очерк развития фармакогнози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сновные исторические этапы использования и изучения лекарственных растений в мировой медицине. Влияние арабской (Авиценна и др.), европейской (Гален, Гиппократ, Диоскорид и др.) и других медицинских систем на развитие фармакогнозии. Использование лекарственных растений в гомеопати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lang w:eastAsia="ar-SA"/>
        </w:rPr>
        <w:t>Письменные памятники применения лекарственных растений на Руси. Зарождение и развитие фармакогнозии как науки в России. Аптекарский приказ и его роль в организации сбора и возделывания лекарственных растений. Экспедиции по изучению естественных богатств России (С.П.Крашенинников, И.И.Лепехин, П.С.Паллас и др.). Значение работ отечественных и зарубежных ученых для развития фармакогнозии (П.М.Максимович – Амбодик, А.Т. Болотов, И.Д. Двигубский, А.П. Нелюбин, Г. Драгендорф, А. Чирх, В.А. Тихомиров, Ю.К. Трапп, А.Ф. Гаммерман, Д.М. Щербачев, А.П. Орехов, Г.К. Кейер, В.С. Соколов и др.)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 Сырьевая база лекарственных растений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здание отечественной сырьевой базы. Современное состояние сбора дикорастущих и культивируемых лекарственных растений. Импорт и экспорт лекарственного растительного сырья. Заготовительные организации и их функци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циональное использование природных ресурсов лекарственных растений и их охрана (выявление зарослей, учет запасов, картирование; воспроизводство дикорастущих, лекарственных растений и др.)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4. Основы заготовительного процесса лекарственного растительного сырь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циональные приемы сбора лекарственного растительного сырья. Первичная обработка, сушка, упаковка, маркировка, хранение, транспортирование лекарственного растительного сырья. Приемка лекарственного растительного сырья. Отбор проб для анализа сырья и анализ в соответствии с действующей нормативно-технической документацией. Пути использования сырья для получения лекарственных средст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5. Химический состав лекарственных растений и классификация лекарственного растительного сырь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Химический состав лекарственных растений. Действующие вещества. Основные понятия о биологических процессах растительного организма. Первичные и вторичные метаболиты. Биогенез терпеноидов, стероидов, фенольных соединений, алкалоидов. Изменчивость химического состава лекарственных растений в процессе онтогенеза, под влиянием факторов внешней среды (географический фактор, климатические условия, состав почв и т.д.)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истемы классификаций лекарственных растений и лекарственного растительного сырья: химическая, морфологическая, ботаническая, фармакологическа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6. Характеристика природных биологически активных вещест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лкалоиды. Классификация. Источники получения. Роль отечественных школ в изучении алкалоидов и алкалоидоносных растений. Пути биосинтеза и метаболизма. Особенности накопления в растениях. Особенности сбора и сушки, хранения лекарственного растительного сырья. Исследование алкалоидов как предпосылка к синтезу алкалоидов (атропин, папаверин и др.), получению синтетических аналогов. Особенности анализа сырья и лекарственных средств, содержащих алкалоиды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ликозиды. Классификация. Источники получения. Особенности накопления гликозидов в растениях, условия сбора, сушки и хранения сырья. Современное представление о роли и требованиях, предъявляемых к гликозидам. Способы выделения гликозидов и их стандартизация. Перспективы в области получения индивидуальных гликозидов и методов их контрол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Фенольные соединения. (Антраценпроизводные, флавоноиды, кумарины, дубильные вещества и др.). Общая характеристика. Классификация. Источники получения. Пути биосинтеза и метаболизма в растениях. Особенности накопления, а также сбора, сушки и хранения лекарственного растительного сырья, содержащего фенольные соединения. Отечественные школы, их роль в изучении фенольных соединений и лекарственных растений, их содержащих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Лигнаны. Общая характеристика. Физические и химические свойства. Классификация. Источники получения. Методы анализа сырья и лекарственных средств. Применение в медицине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Фитоэкдизоны. Общая характеристика. Особенности химической структуры. Физические и химические свойства. Методы идентификации и анализа. Источники получен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Терпеноиды. Общая характеристика. Классификация. Источники получения. Пути биосинтеза и метаболизма в растениях. Особенности накопления и условия сбора, сушки и хранения лекарственного растительного сырья. Терпеноиды и их производные как лекарственные средства. Роль и значения отечественных школ в изучении терпеноидов и лекарственных растений, их содержащих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Иридоиды. Общая характеристика. Особенности химической структуры. Свойства. Методы выделения и установления строения. Растительные источники их получен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итамины. Общая характеристика. Классификация. Источники получения. Особенности накопления витаминов в растительном организме, а также особенности сбора, сушки, хранения растительного сырья. Витамины как лекарственные средства. Исследование витаминов и лекарственного растительного сырья, содержащего витамины. Пути развития и синтеза витаминов. Антивитамины, их место в современной медицине. Отечественные школы, изучающие витамины и витаминоносные растен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тероидные соединения. (кардиостероиды, стероидные сапонины, стероидные алкалоиды). Стероидные соединения как лекарственные средства. Классификация. Источники получения. Сырьевая база, пути развития. Основные направления по созданию производных стероидов. Методы исследования. Роль и значение отечественных школ по изучению соединений данной группы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пециальная часть. В этот раздел могут включаться другие группы лекарственных средств и лекарственных растений. Перечень лекарственных средств и лекарственного растительного сырья определяется Государственной фармакопеей и Государственным реестром лекарственных средств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7. Стандартизация лекарственного растительного сырь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орядок разработки, согласования и утверждения НД на лекарственное растительное сырье: статьи ГФ, фармакопейные статьи (ФС), фармакопейные статьи предприятия (ФСП) и др. Структура фармакопейной статьи на лекарственное растительное сырье. Требования, предъявляемые к качеству лекарственного растительного сырья. Роль НД в повышении качества лекарственного сырья.</w:t>
      </w:r>
    </w:p>
    <w:p>
      <w:pPr>
        <w:pStyle w:val="Normal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9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стоматия фармацевтического качества / Ю.В. Подпружников и др.; под общ. ред. А.А. Ишмухаметова. – М.: ООО «ГРУППА РЕМЕДИУМ», 2015. – 432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иков, В.Г. Фармацевтическ</w:t>
            </w:r>
            <w:r>
              <w:rPr/>
              <w:t xml:space="preserve">ая </w:t>
            </w:r>
            <w:r>
              <w:rPr>
                <w:bCs/>
              </w:rPr>
              <w:t>хими</w:t>
            </w:r>
            <w:r>
              <w:rPr/>
              <w:t>я: учебное пособие / В. Г. Беликов. - 2-е изд. - М.: МЕДпресс-информ, 2008. - 615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иков, В. Г. Фармацевтическ</w:t>
            </w:r>
            <w:r>
              <w:rPr/>
              <w:t xml:space="preserve">ая </w:t>
            </w:r>
            <w:r>
              <w:rPr>
                <w:bCs/>
              </w:rPr>
              <w:t>хими</w:t>
            </w:r>
            <w:r>
              <w:rPr/>
              <w:t>я: учебное пособие / В. Г. Беликов. - 3-е изд. - М.: МЕДпресс-информ, 2009. - 615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лла В.Э.</w:t>
            </w:r>
            <w:r>
              <w:rPr>
                <w:color w:val="000000"/>
              </w:rPr>
              <w:t xml:space="preserve"> Растения семейства астровых (Asteraceae). Биологически активные вещества, применение в научной и народной медицине: в 2-х ч.: научная работа / В.Э. Колла; ред.: Б.Я. Сыропятов, В.М. Петриченко. - Пермь: ГОУ ВПО ПГФА, 2011. - </w:t>
            </w:r>
            <w:r>
              <w:rPr>
                <w:bCs/>
                <w:color w:val="000000"/>
              </w:rPr>
              <w:t>Ч. 1</w:t>
            </w:r>
            <w:r>
              <w:rPr>
                <w:color w:val="000000"/>
              </w:rPr>
              <w:t>. - 652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лла В.Э.</w:t>
            </w:r>
            <w:r>
              <w:rPr>
                <w:color w:val="000000"/>
              </w:rPr>
              <w:t xml:space="preserve"> Растения семейства астровых (Asteraceae). Биологически активные вещества, применение в научной и народной медицине: в 2-х ч.: монография / В.Э. Колла; ред.: Б.Я. Сыропятов, В.М. Петриченко. - Пермь: ГОУ ВПО ПГФА, 2011. - </w:t>
            </w:r>
            <w:r>
              <w:rPr>
                <w:bCs/>
                <w:color w:val="000000"/>
              </w:rPr>
              <w:t>Ч. 2</w:t>
            </w:r>
            <w:r>
              <w:rPr>
                <w:color w:val="000000"/>
              </w:rPr>
              <w:t>. - 652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я рода "первоцвет"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спективные источники профилактических и лекарственных средств: научная работа / Г.М. Латыпова [и др.]; ГБОУ ВПО «Башкирский государственный медицинский университет МЗ и социального развития РФ» [и др.]. - Уфа: Здравоохранение Башкортостана, 2011. - 108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ылина И.А.</w:t>
            </w:r>
            <w:r>
              <w:rPr/>
              <w:t xml:space="preserve"> Фармакогнозия: Атлас: учебное пособие: в 2-х т. / И.А. Самылина, О. Г. Аносова. - М.: ГЭОТАР-МЕДИА, 2007. - </w:t>
            </w:r>
            <w:r>
              <w:rPr>
                <w:bCs/>
              </w:rPr>
              <w:t>Т. 1</w:t>
            </w:r>
            <w:r>
              <w:rPr/>
              <w:t>: Общая часть. Термины и техника микроскопического анализа в фармакогнозии: учебное пособие. - 189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ылина И.А.</w:t>
            </w:r>
            <w:r>
              <w:rPr/>
              <w:t> Фармакогнозия: Атлас: учебное пособие: в 2-х т. / И.А. Самылина, О.Г. Аносова. - М.: ГЭОТАР-МЕДИА, 2007. - </w:t>
            </w:r>
            <w:r>
              <w:rPr>
                <w:bCs/>
              </w:rPr>
              <w:t>Т. 2</w:t>
            </w:r>
            <w:r>
              <w:rPr/>
              <w:t>: Лекарственное растительное сырье. Анатомо-диагностические признаки фармакопейного и нефармакопейного лекарственного растительного сырья: учебное пособие. - 381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рмакогнозия. Атлас</w:t>
            </w:r>
            <w:r>
              <w:rPr/>
              <w:t>: учебное пособие: в 3 т. / И.А. Самылина [и др.]. - М.: ГЭОТАР-МЕДИА, 2010. - </w:t>
            </w:r>
            <w:r>
              <w:rPr>
                <w:bCs/>
              </w:rPr>
              <w:t>Т. 3</w:t>
            </w:r>
            <w:r>
              <w:rPr/>
              <w:t>: Лекарственное растительное сырье, сборы. Растительные порошки. Лекарственные средства на основе измельченного растительного сырья. - М.: ГЭОТАР-МЕДИА. - 488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когнозия. Экотоксиканты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м растительном сырье и фитопрепаратах: учебное пособие / И.В. Гравель [и др.]. - М.: ГЭОТАР-МЕДИА, 2012. - 302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кология стереоизомеров лекар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 [Текст] / А.А. Спасов [и др.]; Министерство здравоохранения и соц. развития РФ, ГБОУ ВПО «Волгоградский государственный медицинский университет». - Волгоград: Изд-во ВолГМУ, 2011. - 348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тотерапия в амбулаторно-поликлиничес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е: учебное пособие / ГБОУ ВПО «БГМУ» МЗ РФ; сост. А.Я. Крюкова [и др.]; под ред. А.Я. Крюковой. - Уфа: Изд-во ГБОУ ВПО БГМУ Минздрава России, 2012. - 114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Биологически активные добавки</w:t>
            </w:r>
            <w:r>
              <w:rPr/>
              <w:t xml:space="preserve"> к пище: состав и применение: учебное пособие / Башкирский гос. мед. ун-т,  сост.: Г.М. Батталова, Г. В. Аюпова, Г.Р. Иксанова. - Уфа: Здравоохранение Башкортостана, 2008. - 139 с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рмацевтическая химия</w:t>
            </w:r>
            <w:r>
              <w:rPr/>
              <w:t xml:space="preserve"> [Электронный ресурс]: учеб. пособие для студентов вузов, обучающихся по спец. 040500 - </w:t>
            </w:r>
            <w:r>
              <w:rPr>
                <w:rStyle w:val="StrongEmphasis"/>
                <w:b w:val="false"/>
              </w:rPr>
              <w:t>Фармация</w:t>
            </w:r>
            <w:r>
              <w:rPr>
                <w:b/>
              </w:rPr>
              <w:t xml:space="preserve"> </w:t>
            </w:r>
            <w:r>
              <w:rPr/>
              <w:t>/ под ред. А.П. Арзамасцева. - Электрон. текстовые дан. - М.: ГЭОТАР-МЕДИА, 2008. - 640 с. – Режим доступа: http://www.studmedlib.ru/book/ISBN9785970407448.html</w:t>
            </w:r>
            <w:hyperlink r:id="rId4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ылина, И А.</w:t>
            </w:r>
            <w:r>
              <w:rPr/>
              <w:t xml:space="preserve"> Фармакогнозия [Электронный ресурс] / И.А. Самылина, Г.П. Яковлев. - Электрон. текстовые дан. - М.: ГЭОТАР-МЕДИА, 2013. - 976 с. – Режим доступа: </w:t>
            </w:r>
            <w:hyperlink r:id="rId5">
              <w:r>
                <w:rPr>
                  <w:rStyle w:val="InternetLink"/>
                  <w:color w:val="000000"/>
                </w:rPr>
                <w:t>http://www.studmedlib.ru/book/ISBN9785970426012.html</w:t>
              </w:r>
            </w:hyperlink>
            <w:r>
              <w:rPr/>
              <w:t xml:space="preserve">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Дополнительная литература: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армакогнозия. Атлас</w:t>
            </w:r>
            <w:r>
              <w:rPr/>
              <w:t xml:space="preserve"> [Электронный ресурс]: учебное пособие: в 3 т. / И. А. Самылина [и др.]. - М.: ГЭОТАР-МЕДИА, 2010 - </w:t>
            </w:r>
            <w:r>
              <w:rPr>
                <w:bCs/>
              </w:rPr>
              <w:t>Т. 3</w:t>
            </w:r>
            <w:r>
              <w:rPr/>
              <w:t xml:space="preserve">: Лекарственное растительное сырье, сборы. Растительные порошки. Лекарственные средства на основе измельченного растительного сырья / Аносова О.Г. - М.: ГЭОТАР-МЕДИА, 2010. - 488 с. – 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://www.studmedlib.ru/book/ISBN9785970415801.html</w:t>
              </w:r>
            </w:hyperlink>
            <w:r>
              <w:rPr/>
              <w:t xml:space="preserve">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Фармакогнозия. Тестовые задания и ситуационные задачи: учебное пособие / Н.В. Бобкова [и др.] / под ред. И.А. Самылиной. – М., 2011. - 288 с. – Режим доступа: http://www.studmedlib.ru/ru/book/ISBN9785970416907.html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бров, В. Г.</w:t>
            </w:r>
            <w:r>
              <w:rPr/>
              <w:t xml:space="preserve"> Витамины, макро- и микроэлементы [Электронный ресурс] / В. Г. Ребров, О. А. Громова. - Электрон. текстовые дан. - М.: ГЭОТАР-Медиа, 2008. - 960 с. – Режим доступа: http://www.studmedlib.ru/book/ISBN9785970408148.html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далкин, В.П. Регистрация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и использование лекарственных средств [Электронный ресурс] / В.П. Падалкин, М.Р. Сакаев // Клиническая фармакология: национальное руководство / под ред. Ю.Б. Белоусова, В.Г. Кукеса, В.К. Лепахина, В.И. Петрова. - M.: ГЭОТАР-Медиа, 2011. – Режим доступа: http://www.studmedlib.ru/ru/book/970409169V0025.html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етенёва, Т.В.</w:t>
            </w:r>
            <w:r>
              <w:rPr/>
              <w:t xml:space="preserve"> Контроль качества лекарственных средств [Электронный ресурс] / Т.В. Плетенёва, Е. В. Успенская, Л. И. Мурадова; ред. Т.В. Плетенёва. - Электрон. текстовые дан. - М.: ГЭОТАР-МЕДИА, 2014 . - 560 с. – Режим доступа: http://www.studmedlib.ru/book/ISBN9785970426340.html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етодические рекомендации к</w:t>
            </w:r>
            <w:r>
              <w:rPr/>
              <w:t xml:space="preserve"> производственной практике по контролю качества лекарственных средств для студентов фармацевтического факультета и руководителей практики : методические рекомендации / Башкирский гос. мед. ун-т, каф. фармацевтической химии с курсами аналитической и токсикологической химии ; авт.: Н. М. Назипов, Ф. А. Халиуллин. - Уфа : Изд-во БГМУ, 2006. - 19 с. - Прил.: с. 15-18.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Эвич, Н. И.</w:t>
            </w:r>
            <w:r>
              <w:rPr/>
              <w:t xml:space="preserve"> Лекарственные средства : обеспечение качества, эффективности и безопасности : монография / Н. И. Эвич, Л. А. Чекрышкина. - Пермь : ГОУ ВПО ПГФА Росздрава, 2009. - 324 с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ы данных и информационно-справочные системы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color w:val="000000"/>
        </w:rPr>
        <w:t>Консультант студента</w:t>
      </w:r>
      <w:r>
        <w:rPr>
          <w:color w:val="000000"/>
        </w:rPr>
        <w:t xml:space="preserve"> [Электронный ресурс]: электронно-библиотечная система (ЭБС) / ООО «Институт управления здравоохранением»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Доступ по логину и паролю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bCs/>
          <w:color w:val="000000"/>
        </w:rPr>
        <w:t xml:space="preserve">Лань </w:t>
      </w:r>
      <w:r>
        <w:rPr>
          <w:color w:val="000000"/>
        </w:rPr>
        <w:t xml:space="preserve">[Электронный ресурс]: электронно-библиотечная система (ЭБС) / издательство Лань. – URL: </w:t>
      </w:r>
      <w:hyperlink r:id="rId8">
        <w:r>
          <w:rPr>
            <w:rStyle w:val="InternetLink"/>
          </w:rPr>
          <w:t>http://e.lanbook.com</w:t>
        </w:r>
      </w:hyperlink>
      <w:r>
        <w:rPr>
          <w:color w:val="0000FF"/>
        </w:rPr>
        <w:t xml:space="preserve"> /</w:t>
      </w:r>
      <w:r>
        <w:rPr>
          <w:color w:val="000000"/>
        </w:rPr>
        <w:t>. Д</w:t>
      </w:r>
      <w:r>
        <w:rPr>
          <w:iCs/>
          <w:color w:val="000000"/>
        </w:rPr>
        <w:t>оступ к полным текстам после регистрации из сети БГМУ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bCs/>
          <w:color w:val="000000"/>
          <w:lang w:val="en-US"/>
        </w:rPr>
        <w:t>IPRbooks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[Электронный ресурс]: электронно-библиотечная система (ЭБС) / ООО «Ай Пи Эр Медиа. – URL: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ipr</w:t>
        </w:r>
        <w:r>
          <w:rPr>
            <w:rStyle w:val="InternetLink"/>
          </w:rPr>
          <w:t>book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/</w:t>
      </w:r>
      <w:r>
        <w:rPr>
          <w:color w:val="000000"/>
        </w:rPr>
        <w:t>. Д</w:t>
      </w:r>
      <w:r>
        <w:rPr>
          <w:iCs/>
          <w:color w:val="000000"/>
        </w:rPr>
        <w:t>оступ к полным текстам после регистрации из сети БГМУ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bCs/>
          <w:color w:val="000000"/>
        </w:rPr>
        <w:t>Букап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[Электронный ресурс]: электронно-библиотечная система (ЭБС) / ООО «Букап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0">
        <w:r>
          <w:rPr>
            <w:rStyle w:val="InternetLink"/>
          </w:rPr>
          <w:t>http://www.book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/</w:t>
      </w:r>
      <w:r>
        <w:rPr>
          <w:color w:val="000000"/>
        </w:rPr>
        <w:t>. Удаленный доступ после регистр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bCs/>
          <w:color w:val="000000"/>
        </w:rPr>
        <w:t xml:space="preserve">eLIBRARY.RU </w:t>
      </w:r>
      <w:r>
        <w:rPr>
          <w:color w:val="000000"/>
        </w:rPr>
        <w:t xml:space="preserve">[Электронный ресурс]: электронная библиотека / Науч. электрон. б-ка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1">
        <w:r>
          <w:rPr>
            <w:rStyle w:val="InternetLink"/>
          </w:rPr>
          <w:t>http://elibrary.ru/defaultx.asp</w:t>
        </w:r>
      </w:hyperlink>
      <w:r>
        <w:rPr>
          <w:color w:val="000000"/>
        </w:rPr>
        <w:t>. - Яз. рус., анг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Электронная учебная библиотека</w:t>
      </w:r>
      <w:r>
        <w:rPr/>
        <w:t xml:space="preserve"> </w:t>
      </w:r>
      <w:r>
        <w:rPr>
          <w:color w:val="000000"/>
        </w:rPr>
        <w:t xml:space="preserve">[Электронный ресурс]: полнотекстовая база данных / ФГБОУ ВО БГМУ Минздрава России. - </w:t>
      </w:r>
      <w:r>
        <w:rPr>
          <w:color w:val="000000"/>
          <w:lang w:val="en-US"/>
        </w:rPr>
        <w:t>URL</w:t>
      </w:r>
      <w:r>
        <w:rPr>
          <w:color w:val="000000"/>
        </w:rPr>
        <w:t>: Доступ к полным текстам по логину и паролю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Scopus </w:t>
      </w:r>
      <w:r>
        <w:rPr>
          <w:color w:val="000000"/>
        </w:rPr>
        <w:t xml:space="preserve">[Электронный ресурс]: реферативная база данных / Elsevier BV. —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2">
        <w:r>
          <w:rPr>
            <w:rStyle w:val="InternetLink"/>
          </w:rPr>
          <w:t>http://www.scopus.com</w:t>
        </w:r>
      </w:hyperlink>
      <w:r>
        <w:rPr>
          <w:color w:val="0000FF"/>
        </w:rPr>
        <w:t xml:space="preserve"> </w:t>
      </w:r>
      <w:r>
        <w:rPr>
          <w:color w:val="000000"/>
        </w:rPr>
        <w:t>. - Яз. англ. У</w:t>
      </w:r>
      <w:r>
        <w:rPr>
          <w:iCs/>
          <w:color w:val="000000"/>
        </w:rPr>
        <w:t>даленный доступ</w:t>
      </w:r>
      <w:r>
        <w:rPr>
          <w:color w:val="000000"/>
        </w:rPr>
        <w:t xml:space="preserve"> п</w:t>
      </w:r>
      <w:r>
        <w:rPr>
          <w:iCs/>
          <w:color w:val="000000"/>
        </w:rPr>
        <w:t>осле регистрации из сети БГМУ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bCs/>
          <w:color w:val="000000"/>
        </w:rPr>
        <w:t xml:space="preserve">Web of Science </w:t>
      </w:r>
      <w:r>
        <w:rPr>
          <w:color w:val="000000"/>
        </w:rPr>
        <w:t xml:space="preserve">[Электронный ресурс]: мультидисциплинарная реферативная база данных / компания </w:t>
      </w:r>
      <w:r>
        <w:rPr>
          <w:color w:val="000000"/>
          <w:lang w:val="en-US"/>
        </w:rPr>
        <w:t>Clariv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tics</w:t>
      </w:r>
      <w:r>
        <w:rPr>
          <w:color w:val="000000"/>
        </w:rPr>
        <w:t xml:space="preserve">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3">
        <w:r>
          <w:rPr>
            <w:rStyle w:val="InternetLink"/>
          </w:rPr>
          <w:t>http://webofknowledge.com</w:t>
        </w:r>
      </w:hyperlink>
      <w:r>
        <w:rPr/>
        <w:t>.</w:t>
      </w:r>
      <w:r>
        <w:rPr>
          <w:iCs/>
          <w:color w:val="000000"/>
        </w:rPr>
        <w:t xml:space="preserve"> - </w:t>
      </w:r>
      <w:r>
        <w:rPr>
          <w:color w:val="000000"/>
        </w:rPr>
        <w:t xml:space="preserve">Яз. англ. </w:t>
      </w:r>
      <w:r>
        <w:rPr>
          <w:iCs/>
          <w:color w:val="000000"/>
        </w:rPr>
        <w:t>Удаленный доступ</w:t>
      </w:r>
      <w:r>
        <w:rPr>
          <w:color w:val="000000"/>
        </w:rPr>
        <w:t xml:space="preserve"> п</w:t>
      </w:r>
      <w:r>
        <w:rPr>
          <w:iCs/>
          <w:color w:val="000000"/>
        </w:rPr>
        <w:t>осле регистрации из сети БГМУ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b/>
          <w:lang w:val="en-US"/>
        </w:rPr>
        <w:t>LWW</w:t>
      </w:r>
      <w:r>
        <w:rPr>
          <w:b/>
        </w:rPr>
        <w:t xml:space="preserve"> </w:t>
      </w:r>
      <w:r>
        <w:rPr>
          <w:b/>
          <w:lang w:val="en-US"/>
        </w:rPr>
        <w:t>Proprietary</w:t>
      </w:r>
      <w:r>
        <w:rPr>
          <w:b/>
        </w:rPr>
        <w:t xml:space="preserve"> </w:t>
      </w:r>
      <w:r>
        <w:rPr>
          <w:b/>
          <w:lang w:val="en-US"/>
        </w:rPr>
        <w:t>Collection</w:t>
      </w:r>
      <w:r>
        <w:rPr>
          <w:b/>
        </w:rPr>
        <w:t xml:space="preserve"> </w:t>
      </w:r>
      <w:r>
        <w:rPr>
          <w:b/>
          <w:lang w:val="en-US"/>
        </w:rPr>
        <w:t>Emerging</w:t>
      </w:r>
      <w:r>
        <w:rPr>
          <w:b/>
        </w:rPr>
        <w:t xml:space="preserve"> </w:t>
      </w:r>
      <w:r>
        <w:rPr>
          <w:b/>
          <w:lang w:val="en-US"/>
        </w:rPr>
        <w:t>Market</w:t>
      </w:r>
      <w:r>
        <w:rPr/>
        <w:t xml:space="preserve"> –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Perpetual</w:t>
      </w:r>
      <w:r>
        <w:rPr/>
        <w:t xml:space="preserve"> </w:t>
      </w:r>
      <w:r>
        <w:rPr>
          <w:lang w:val="en-US"/>
        </w:rPr>
        <w:t>Access</w:t>
      </w:r>
      <w:r>
        <w:rPr>
          <w:rStyle w:val="Fontstyle01"/>
        </w:rPr>
        <w:t xml:space="preserve"> </w:t>
      </w:r>
      <w:r>
        <w:rPr>
          <w:color w:val="000000"/>
        </w:rPr>
        <w:t xml:space="preserve">[Электронный ресурс]: [полнотекстовая база данных] / </w:t>
      </w:r>
      <w:r>
        <w:rPr>
          <w:color w:val="000000"/>
          <w:lang w:val="en-US"/>
        </w:rPr>
        <w:t>Wolt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luwer</w:t>
      </w:r>
      <w:r>
        <w:rPr>
          <w:color w:val="000000"/>
        </w:rPr>
        <w:t xml:space="preserve">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vid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.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Яз. англ. </w:t>
      </w:r>
      <w:r>
        <w:rPr>
          <w:iCs/>
          <w:color w:val="000000"/>
        </w:rPr>
        <w:t>Удаленный доступ по логину и парол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lang w:val="en-US"/>
        </w:rPr>
        <w:t>LWW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Book</w:t>
      </w:r>
      <w:r>
        <w:rPr>
          <w:b/>
        </w:rPr>
        <w:t xml:space="preserve"> </w:t>
      </w:r>
      <w:r>
        <w:rPr>
          <w:b/>
          <w:lang w:val="en-US"/>
        </w:rPr>
        <w:t>Collection</w:t>
      </w:r>
      <w:r>
        <w:rPr>
          <w:b/>
        </w:rPr>
        <w:t xml:space="preserve"> 2011</w:t>
      </w:r>
      <w:r>
        <w:rPr>
          <w:color w:val="000000"/>
        </w:rPr>
        <w:t xml:space="preserve">[Электронный ресурс]: [полнотекстовая база данных] / </w:t>
      </w:r>
      <w:r>
        <w:rPr>
          <w:color w:val="000000"/>
          <w:lang w:val="en-US"/>
        </w:rPr>
        <w:t>Wolt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luwer</w:t>
      </w:r>
      <w:r>
        <w:rPr>
          <w:color w:val="000000"/>
        </w:rPr>
        <w:t xml:space="preserve">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vid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 . </w:t>
      </w:r>
      <w:r>
        <w:rPr>
          <w:iCs/>
          <w:color w:val="000000"/>
        </w:rPr>
        <w:t xml:space="preserve">- </w:t>
      </w:r>
      <w:r>
        <w:rPr>
          <w:color w:val="000000"/>
        </w:rPr>
        <w:t xml:space="preserve">Яз. англ. </w:t>
      </w:r>
      <w:r>
        <w:rPr>
          <w:iCs/>
          <w:color w:val="000000"/>
        </w:rPr>
        <w:t>Удаленный доступ по логину и парол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резидентская </w:t>
      </w:r>
      <w:r>
        <w:rPr>
          <w:b/>
          <w:color w:val="000000"/>
        </w:rPr>
        <w:t>библиотека</w:t>
      </w:r>
      <w:r>
        <w:rPr>
          <w:color w:val="000000"/>
        </w:rPr>
        <w:t>: электронная национальная библиотека [Электронный ресурс]: сайт / ФГБУ Президентская библиотека им. Б.Н. Ельцина. – СПб., 2007 – URL:</w:t>
      </w:r>
      <w:hyperlink r:id="rId16">
        <w:r>
          <w:rPr>
            <w:rStyle w:val="InternetLink"/>
          </w:rPr>
          <w:t>https://www.prlib.ru/</w:t>
        </w:r>
      </w:hyperlink>
      <w:r>
        <w:rPr>
          <w:color w:val="000000"/>
        </w:rPr>
        <w:t xml:space="preserve">. </w:t>
      </w:r>
      <w:r>
        <w:rPr>
          <w:rStyle w:val="Fontstyle01"/>
        </w:rPr>
        <w:t>Доступ к полным текстам в информационном зале научной библиотеки БГМ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циональная электронная библиотека</w:t>
      </w:r>
      <w:r>
        <w:rPr>
          <w:bCs/>
          <w:color w:val="000000"/>
        </w:rPr>
        <w:t xml:space="preserve"> (НЭБ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[Электронный ресурс]: объединенный электронный каталог фондов российских библиотек: сайт. – URL: </w:t>
      </w:r>
      <w:r>
        <w:rPr>
          <w:color w:val="0000FF"/>
        </w:rPr>
        <w:t>http://нэб.рф</w:t>
      </w:r>
      <w:r>
        <w:rPr>
          <w:color w:val="000000"/>
        </w:rPr>
        <w:t xml:space="preserve">. </w:t>
      </w:r>
      <w:r>
        <w:rPr>
          <w:rStyle w:val="Fontstyle01"/>
        </w:rPr>
        <w:t>Доступ к полным текстам в информационном зале научной библиотеки БГМ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Консультант Плюс </w:t>
      </w:r>
      <w:r>
        <w:rPr>
          <w:color w:val="000000"/>
        </w:rPr>
        <w:t xml:space="preserve">[Электронный ресурс]: справочно-правовая система: база данных / </w:t>
      </w:r>
      <w:r>
        <w:rPr/>
        <w:t>ЗАО «Консультант Плюс».</w:t>
      </w:r>
      <w:r>
        <w:rPr>
          <w:color w:val="000000"/>
        </w:rPr>
        <w:t xml:space="preserve"> </w:t>
      </w:r>
      <w:r>
        <w:rPr>
          <w:rStyle w:val="Fontstyle01"/>
        </w:rPr>
        <w:t>Доступ к полным текстам в информационном зале научной библиотеки БГМ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Polpred.com Обзор СМИ </w:t>
      </w:r>
      <w:r>
        <w:rPr>
          <w:color w:val="000000"/>
        </w:rPr>
        <w:t xml:space="preserve">[Электронный ресурс]: сайт. – URL: </w:t>
      </w:r>
      <w:r>
        <w:rPr>
          <w:color w:val="0000FF"/>
        </w:rPr>
        <w:t>http://polpred.com</w:t>
      </w:r>
      <w:r>
        <w:rPr>
          <w:color w:val="000000"/>
        </w:rPr>
        <w:t xml:space="preserve">. </w:t>
      </w:r>
      <w:r>
        <w:rPr>
          <w:iCs/>
          <w:color w:val="000000"/>
        </w:rPr>
        <w:t>Доступ открыт со всех компьютеров библиотеки и внутренней сети БГМУ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  <w:iCs/>
        </w:rPr>
        <w:t>Лицензионно-программное обеспечение</w:t>
      </w:r>
    </w:p>
    <w:p>
      <w:pPr>
        <w:pStyle w:val="Style22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Windows  Microsoft Desktop School ALNG LicSAPk OLVS E 1Y AcadenicEdition Enterprase</w:t>
      </w:r>
    </w:p>
    <w:p>
      <w:pPr>
        <w:pStyle w:val="Style22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ffice Microsoft Desktop School ALNG LicSAPk OLVS E 1Y AcadenicEdition Enterprase</w:t>
      </w:r>
    </w:p>
    <w:p>
      <w:pPr>
        <w:pStyle w:val="Style22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 Касперского – система антивирусной защиты рабочих станций и файловых серверов 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для бизнеса – Стандартный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00-999 Node 1 year Educational Renewal License </w:t>
      </w:r>
      <w:r>
        <w:rPr>
          <w:rFonts w:cs="Times New Roman" w:ascii="Times New Roman" w:hAnsi="Times New Roman"/>
          <w:sz w:val="24"/>
          <w:szCs w:val="24"/>
        </w:rPr>
        <w:t>антивир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пер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вирус Dr.Web – система антивирусной защиты рабочих станций и файловых серверов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kt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для Учебного портала Русский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85" w:leader="none"/>
      </w:tabs>
      <w:spacing w:before="240" w:after="60"/>
      <w:ind w:left="2085" w:hanging="1008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661" w:leader="none"/>
      </w:tabs>
      <w:spacing w:before="240" w:after="60"/>
      <w:ind w:left="2661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ильное выделение"/>
    <w:qFormat/>
    <w:rPr>
      <w:rFonts w:cs="Times New Roman"/>
      <w:b/>
      <w:bCs/>
      <w:i/>
      <w:iCs/>
      <w:color w:val="00000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Googqstidbit">
    <w:name w:val="goog_qs-tidbit"/>
    <w:basedOn w:val="Style5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5"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">
    <w:name w:val="a"/>
    <w:qFormat/>
    <w:rPr>
      <w:rFonts w:cs="Times New Roman"/>
    </w:rPr>
  </w:style>
  <w:style w:type="character" w:styleId="Style18">
    <w:name w:val="МойСписок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480"/>
      <w:jc w:val="both"/>
    </w:pPr>
    <w:rPr>
      <w:sz w:val="26"/>
      <w:szCs w:val="2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-1701" w:leader="none"/>
      </w:tabs>
      <w:ind w:left="0" w:hanging="0"/>
      <w:jc w:val="both"/>
      <w:textAlignment w:val="baseline"/>
    </w:pPr>
    <w:rPr/>
  </w:style>
  <w:style w:type="paragraph" w:styleId="23">
    <w:name w:val="Маркированный список 2"/>
    <w:basedOn w:val="Normal"/>
    <w:qFormat/>
    <w:pPr>
      <w:widowControl w:val="false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твет"/>
    <w:basedOn w:val="Normal"/>
    <w:qFormat/>
    <w:pPr>
      <w:jc w:val="both"/>
    </w:pPr>
    <w:rPr>
      <w:sz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Style27">
    <w:name w:val="т_маркер"/>
    <w:basedOn w:val="Normal"/>
    <w:qFormat/>
    <w:pPr>
      <w:autoSpaceDE w:val="false"/>
      <w:ind w:left="1094" w:hanging="374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9"/>
        <w:tab w:val="left" w:pos="567" w:leader="none"/>
        <w:tab w:val="left" w:pos="851" w:leader="none"/>
        <w:tab w:val="left" w:pos="993" w:leader="none"/>
      </w:tabs>
      <w:ind w:left="0" w:firstLine="709"/>
      <w:jc w:val="both"/>
    </w:pPr>
    <w:rPr>
      <w:color w:val="FF0000"/>
      <w:lang w:val="en-US" w:eastAsia="en-US"/>
    </w:rPr>
  </w:style>
  <w:style w:type="paragraph" w:styleId="131">
    <w:name w:val="Основной текст13"/>
    <w:basedOn w:val="Normal"/>
    <w:qFormat/>
    <w:pPr>
      <w:widowControl w:val="false"/>
      <w:shd w:fill="FFFFFF" w:val="clear"/>
      <w:spacing w:lineRule="atLeast" w:line="0" w:before="0" w:after="5940"/>
      <w:ind w:hanging="2140"/>
    </w:pPr>
    <w:rPr>
      <w:spacing w:val="16"/>
      <w:sz w:val="22"/>
      <w:szCs w:val="22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15">
    <w:name w:val="Стиль1"/>
    <w:basedOn w:val="Normal"/>
    <w:qFormat/>
    <w:pPr>
      <w:widowControl w:val="false"/>
      <w:spacing w:lineRule="auto" w:line="352"/>
      <w:ind w:firstLine="567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00"/>
      <w:ind w:left="360" w:right="600" w:firstLine="26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16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31">
    <w:name w:val="Основной б.о."/>
    <w:basedOn w:val="16"/>
    <w:next w:val="16"/>
    <w:qFormat/>
    <w:pPr>
      <w:ind w:hanging="0"/>
    </w:pPr>
    <w:rPr/>
  </w:style>
  <w:style w:type="paragraph" w:styleId="Style32">
    <w:name w:val="Схема документа"/>
    <w:basedOn w:val="Normal"/>
    <w:qFormat/>
    <w:pPr>
      <w:shd w:fill="000080" w:val="clear"/>
      <w:jc w:val="center"/>
    </w:pPr>
    <w:rPr>
      <w:rFonts w:ascii="Tahoma" w:hAnsi="Tahoma" w:cs="Tahoma"/>
      <w:sz w:val="20"/>
      <w:szCs w:val="20"/>
    </w:rPr>
  </w:style>
  <w:style w:type="paragraph" w:styleId="Style3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51">
    <w:name w:val="Абзац списка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МойСписок"/>
    <w:basedOn w:val="Normal"/>
    <w:qFormat/>
    <w:pPr>
      <w:widowControl w:val="false"/>
      <w:numPr>
        <w:ilvl w:val="0"/>
        <w:numId w:val="7"/>
      </w:numPr>
      <w:jc w:val="both"/>
    </w:pPr>
    <w:rPr>
      <w:lang w:bidi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irbis:1,,,691_FULL?&amp;KEY=I%3D&#1050;&#1054;&#1053;&#1057;&#1059;&#1051;&#1068;&#1058;&#1040;&#1053;&#1058; &#1057;&#1058;&#1059;&#1044;&#1045;%2F&#1060; 24-564557" TargetMode="External"/><Relationship Id="rId5" Type="http://schemas.openxmlformats.org/officeDocument/2006/relationships/hyperlink" Target="http://www.studmedlib.ru/book/ISBN9785970426012.html" TargetMode="External"/><Relationship Id="rId6" Type="http://schemas.openxmlformats.org/officeDocument/2006/relationships/hyperlink" Target="http://www.studmedlib.ru/book/ISBN9785970415801.html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iprbookshop.ru/" TargetMode="External"/><Relationship Id="rId10" Type="http://schemas.openxmlformats.org/officeDocument/2006/relationships/hyperlink" Target="http://www.books-up.ru/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://ovidsp.ovid.com/" TargetMode="External"/><Relationship Id="rId15" Type="http://schemas.openxmlformats.org/officeDocument/2006/relationships/hyperlink" Target="http://ovidsp.ovid.com/" TargetMode="External"/><Relationship Id="rId16" Type="http://schemas.openxmlformats.org/officeDocument/2006/relationships/hyperlink" Target="https://www.prlib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0:00Z</dcterms:created>
  <dc:creator>7-525</dc:creator>
  <dc:description/>
  <cp:keywords/>
  <dc:language>en-US</dc:language>
  <cp:lastModifiedBy>user-bgmu</cp:lastModifiedBy>
  <cp:lastPrinted>2019-03-11T14:37:00Z</cp:lastPrinted>
  <dcterms:modified xsi:type="dcterms:W3CDTF">2022-04-19T10:50:00Z</dcterms:modified>
  <cp:revision>19</cp:revision>
  <dc:subject/>
  <dc:title/>
</cp:coreProperties>
</file>