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МЕРБУЛАТОВ АЛЬБЕРТ ЮНИРОВИЧ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ИНВАЗИВНЫЕ МЕТОДЫ ХИРУРГИЧЕСКОГО ЛЕЧЕНИЯ УЗЛОВЫХ ФОРМ ГИНЕКОМАСТИИ И МАСТОПАТИ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17 – хирурги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фа - 2010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          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язов Радик Радифович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е оппоненты:       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пов Олег Серафимович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дидат медицинских наук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леев Марат Галиакбарович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организация. </w:t>
      </w:r>
      <w:bookmarkStart w:id="0" w:name="DDE_LINK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 профессионального образования «Самарский государственный медицинский университет Федерального агентства по здравоохранению и социальному развитию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«__»_________2010 г. в «___» часов на заседании диссертационного совета Д 208.006.02 при Государственном образовательном учреждении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 по адресу: 450000, г. Уфа, ул. Ленина, 3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Государственного образовательного учреждения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»__________2010 г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диссертационного совета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                  С. В. Федоров</w:t>
      </w:r>
    </w:p>
    <w:p>
      <w:pPr>
        <w:pStyle w:val="Style17"/>
        <w:tabs>
          <w:tab w:val="clear" w:pos="709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firstLine="851"/>
        <w:rPr>
          <w:szCs w:val="28"/>
        </w:rPr>
      </w:pPr>
      <w:r>
        <w:rPr>
          <w:b/>
          <w:szCs w:val="28"/>
        </w:rPr>
        <w:t>Актуальность задачи.</w:t>
      </w:r>
      <w:r>
        <w:rPr>
          <w:szCs w:val="28"/>
        </w:rPr>
        <w:t xml:space="preserve"> Узловые формы мастопатии и гинекомастии являются весьма распространенными заболеваниями, и врачам различных специальностей в своей деятельности все чаще приходится сталкиваться с данными патологиями. Изучено, что у 36% здоровых мужчин в возрасте от 17 до 80 лет выявляется пальпируемая ткань грудной железы (ГЖ), общая же частота подобных заболеваний достигает 65% всех госпитализированных больных [П. С. Ветшев с соавт., 2002; Ш. Х. Ганцев с соавт.. 2010].  Так же, определяется тенденция увеличения числа больных узловой формой мастопатией среди женщин. Данное заболевание встречается у 50-60% всех женщин, и является предраковым состоянием молочной железы (МЖ) [О. С. Попов с соавт., 2002; В. Ф. Семиглазов с соавт., 2006]. При гиперпролиферации эпителия без атипии риск рака повышается в 1,5 - 2 раза, а при атипии – в 4 - 5,3 раза [Р. А. Нигматуллин с соавт., 1998; М. Г. Галеев с соавт., 2004]. Также частота развития рака на фоне узловой формы гинекомастии зависит от длительности заболевания и периода наблюдения за больным, причем риск перехода в рак колеблется от 9,3 до 12,2% [В. М. Тимербулатов с соавт., 2002; 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Eckman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>., 2008].</w:t>
      </w:r>
    </w:p>
    <w:p>
      <w:pPr>
        <w:pStyle w:val="Style17"/>
        <w:tabs>
          <w:tab w:val="clear" w:pos="709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егодняшний день, в хирургическом лечении узловых форм гинекомастии и мастопатии  нет единого подхода. На основании известных работ невозможно дать четких рекомендаций по хирургической тактике лечения  данной категории больных [</w:t>
      </w:r>
      <w:r>
        <w:rPr>
          <w:rFonts w:cs="Times New Roman" w:ascii="Times New Roman" w:hAnsi="Times New Roman"/>
          <w:sz w:val="28"/>
          <w:szCs w:val="28"/>
        </w:rPr>
        <w:t>А. Х. Исмагилов с соавт., 200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]. Неправильный выбор доступа, при удалении узловых форм гинекомастии и мастопатии, нередко приводит к возникновению осложнений, сохраняющихся на протяжении жизни, из-за чего страдает качество жизни пациентов, возникают психологические проблемы [В. Н. Егиев с соавт., 2005;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akamajiam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, 2006].</w:t>
      </w:r>
    </w:p>
    <w:p>
      <w:pPr>
        <w:pStyle w:val="Style17"/>
        <w:shd w:fill="FFFFFF" w:val="clear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доступных литературных источниках не отражены конкретные показания и противопоказания к оперативному лечению, выбору доступа при той или иной локализации узловых образований при гинекомастии и мастопатии, в том числе с использованием миниинвазивных способов хирургического лечения.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Таким образом, в решении проблемы хирургического лечения узловых форм гинекомастии и мастопатии еще довольно много нерешенных вопросов. Все это обусловливает необходимость продолжения научных разработок в этой област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ывая, что основной контингент подобных больных – это люди молодого, трудоспособного возраста, проблема хирургического лечения узловых форм гинекомастии и мастопатии продолжает оставаться актуальной и вызывает необходимость научного поиска в ее решении с современных позиций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Цель исслед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лучшить результаты хирургического лечения больных с узловыми формами гинекомастии и мастопатии  путем применения миниинвазивных технологий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дачи исследовани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сти ретроспективный анализ результатов хирургического лечения узловых форм  гинекомастии и мастопатии в хирургических отделениях больницы скорой медицинской помощи  г. Уфы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ать и внедрить в клиническую практику лечебно-диагностический алгоритм при узловых формах гинекомастии и мастопатии, с позиции современных технологий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ать и внедрить в клиническую практику эндоскопические способы хирургического лечения узловых форм гинекомастии и мастопатии, определить показания и противопоказания к ни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учить  результаты клинического исследования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Научная новизна исслед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первые предложен лечебно-диагностический алгоритм ведения больных с узловыми формами гинекомастии и мастопатии, с позиции современных технологий, доказана его эффективность. Впервые предложены  эндоскопические способы хирургического лечения узловых форм гинекомастии и мастопатии, определены показания и противопоказания к ним,  показана возможность  их выполнения в амбулаторно-поликлинических условиях. Впервые изучена микроциркуляция сосково-ареолярного комплекса, с использованием метода лазерной флуометрии,  при различных методах оперативного вмешательства. Доказана эффективность миниинвазивных эндоскопических способов хирургического лечения узловых форм гинекомастии и мастопатии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рактическая значимость рабо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работан и внедрен в клиническую практику лечебно-диагностический алгоритм ведения больных с узловыми формами гинекомастии и мастопатии, с позиции современных технологий. Разработаны и внедрены в клиническую и поликлиническую практику  эндоскопические способы хирургического лечения больных с узловыми формами гинекомастии и мастопатии, определены показания и противопоказания к данным способам. Снижены сроки пребывания больных в стационаре, частота послеоперационных осложнений и улучшено качество жизни больных, оперированных эндоскопическими способами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сновные положения, выносимые на защиту:</w:t>
      </w:r>
    </w:p>
    <w:p>
      <w:pPr>
        <w:pStyle w:val="Style17"/>
        <w:tabs>
          <w:tab w:val="left" w:pos="709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Традиционные методы хирургического  лечения узловых форм гинекомастии и мастопатии являются травматичными, и в ряде случаев приводят к тяжелым  осложнениям.</w:t>
      </w:r>
    </w:p>
    <w:p>
      <w:pPr>
        <w:pStyle w:val="Style17"/>
        <w:tabs>
          <w:tab w:val="left" w:pos="709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Разработанный и внедренный в клиническую практику лечебно-диагностический алгоритм ведения больных с узловыми формами гинекомастии и мастопатии, с позиции современных технологий, позволяет дифференцировано подходить к выбору адекватного способа хирургического вмешательства, тем самым  улучшить результаты хирургического лечения.</w:t>
      </w:r>
    </w:p>
    <w:p>
      <w:pPr>
        <w:pStyle w:val="Style17"/>
        <w:tabs>
          <w:tab w:val="left" w:pos="709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Разработанные и внедренные в клиническую практику эндоскопические способы хирургического лечения больных узловыми формами гинекомастии и мастопатии, являясь малотравматичными и радикальными методами  лечения, позвол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снизить частоту послеоперационных осложнений,  количество койко-дней, и приводят к  ранней реабилитации больных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недрение результатов исследования в практик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зультаты работы включены в курс лекций и практических занятий с интернами, клиническими ординаторами, курсантами кафедры хирургии с курсом эндоскопии Института последипломного образования Башкирского государственного медицинского университета. Результаты диссертации используются в практике хирургических отделений Больницы скорой медицинской помощи, Клиники Башкирского государственного медицинского университета, ГКБ №8, ГКБ №21 г. Уфы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пробация диссертации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сновные положения и результаты диссертационной работы обсуждены </w:t>
      </w:r>
      <w:r>
        <w:rPr>
          <w:rFonts w:cs="Times New Roman" w:ascii="Times New Roman" w:hAnsi="Times New Roman"/>
          <w:sz w:val="28"/>
          <w:szCs w:val="28"/>
        </w:rPr>
        <w:t xml:space="preserve">на международной конференции «Современные технологии и возможности реконструктивно-восстановительной и эстетической хирургии»  (г. Москва, 2008 г.); на научно-практической межрегиональной конференции: «Медицинская наука и образование» (Тюмень, 2008 г.); на Всероссийской научной конференции с международным участием: «Социальные аспекты хирургической помощи населению в современной России» (Тверь, 2008 г.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заседании Ассоциации хирургов РБ (г. Уфа, 2009 г.); на научно-практической межкафедральной конференции БГМУ (г. Уфа, 2010 г.)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бъем и структура диссертации. 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иссертация изложена на 149 страницах машинописного текста, иллюстрирована 14 таблицами и 67 рисунками. Состоит из введения, обзора литературы, глав собственных исследований, выводов, практических рекомендаций и указателя литературы, включающего 246 литературных источников, в том числе 134 работ иностранных авторов.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методы исследования.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диссертационной работы положен анализ результатов обследования и лечения 188 больных, находившихся на стационарном лечении в отделении малоинвазивной и реконструктивной хирургии  больницы скорой медицинской помощи г. Уфы с 1999 по 2009 годы включительно.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ые были разделены на две группы: основную и контрольную. В основную группу включены 82 больных, из них изучены результаты обследования и хирургического лечения 28 (34%) больных с  узловой формой гинекомастии, в возрасте от 18  до 56 лет, и 54 ( 66%) женщин с узловой формой мастопатии, в возрасте от 18 до 39 лет. В контрольную группу включены 106 больных, из них 30 (28%) составили мужчины и 76 (72%) - женщины. Средний возраст больных составил 38,5 лет±2,5 гг. 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уппы были однородны по полу и возрасту и статистически сравнимы (табл. 1).</w:t>
      </w:r>
    </w:p>
    <w:p>
      <w:pPr>
        <w:pStyle w:val="Style17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аблица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Распределение больных по полу и возрасту</w:t>
      </w:r>
    </w:p>
    <w:tbl>
      <w:tblPr>
        <w:tblW w:w="10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440"/>
        <w:gridCol w:w="1620"/>
        <w:gridCol w:w="1270"/>
      </w:tblGrid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групп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28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5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8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30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76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106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8 – 20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0 (35,7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9 (35,2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9 (35,4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2 (40,0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35 (46,0%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47 (44,4%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1 – 25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9 (32,1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3 (42,6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32 (39,0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8 (26,7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3 (30,3%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31 (29,3%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6 – 29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8 (28,6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9 (16,7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7 (20,7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 (6,6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2 (15,8%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4 (13,2%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30 – 39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3 (5,5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3 (3,7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5 (6,6%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5 (4,7%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40 – 49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 (1,3%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 (0,9%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более 50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 (3,6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 (1,2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8 (26,7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8 (7,5%)</w:t>
            </w:r>
          </w:p>
        </w:tc>
      </w:tr>
    </w:tbl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еди больных основной и контрольной групп мужчин было 58 (30,9%), женщин 130 (69,1%). 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вность заболевания среди больных обеих групп колебалась от 1,5 месяцев до 2-х лет и в среднем составляла 1,0 ± 0,06 года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 112 (59,6%) больных имелись сопутствующие заболевания различной степени тяжести. Самыми распространенными в нашем исследовании были заболевания эндокринной системы, что составило 39,3 % случаев. Под термином «другие заболевания» подразумевались: прием лекарственных препаратов, травматические повреждения грудной клетки и хронические заболевания других органов (сахарный диабет, гипертоническая болезнь, ишемическая болезнь сердца и т. д.). 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группе больных с узловыми формами гинекомастии и мастопатии все операции произведены с помощью миниинвазивных способов. Конверсии не было. В контрольной группе у мужчин оперативное лечение было произведено с помощью параареолярного доступа у 20 больных, что составило - 66,7 %. Из 20 больных с узловой формой гинекомастии, оперированных с использованием данного доступа, расширение раны по типу «ракетки» было в 7 случаях, что составило 35,0 %, а расширение раны  в обе стороны –  2 случая (10,0 %), что в сумме составило 9 больных  (45,0 %). Использование параареолярного доступа при удалении ГЖ без расширения раны наблюдалось в 11 случаях, что, в свою очередь, составило 55,0 %. В контрольной группе у больных с узловой формой мастопатии параареолярный доступ был использован у 56 больных, что составило – 73,7 %, расширение раны не потребовалось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ольные  основной  группы велись согласно разработан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ечебно-диагностическому алгоритму, с позиции использования миниинвазивных хирургических технологий  (рис. 1).  Больным контрольной группы алгоритм не применялся, так как в эту группу включены  оперированные больные до разработки и внедрения эндоскопических способов (ретроспективный анализ).</w:t>
      </w:r>
    </w:p>
    <w:p>
      <w:pPr>
        <w:pStyle w:val="2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ть данного алгоритма состоит в следующем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2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больного  проводилось комплексное обследование, включающее клинические, лабораторные и инструментальные методы исследования.</w:t>
      </w:r>
    </w:p>
    <w:p>
      <w:pPr>
        <w:pStyle w:val="2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иническое обследование включало в себя анализ жалоб, сбор анамнеза, осмотр, оценку общего состояния больного,  пальпацию ГЖ и МЖ.          Лабораторное исследование включало в себя общий анализ крови, общий анализ мочи, биохимическое исследование крови, исследование гормонального статуса больного, при необходимости анализ крови на онкомаркеры.</w:t>
      </w:r>
    </w:p>
    <w:p>
      <w:pPr>
        <w:pStyle w:val="2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льное исследование заключалось в ультразвуковом исследовании (УЗИ) ГЖ и МЖ, рентгенографии ГМ и МЖ, а при необходимости компьютерной томографии (КТ)  и магнитно-резонансной томографии (МРТ)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тем производилась пункционная биопсия с цитологическим исследованием, по заключению которого определялась дальнейшая тактика ведения больных. В случае подтверждения злокачественного процесса,  пациента направляли  в Республиканский онкологический диспансер, в наше исследование данные больные не включены. При определении узловых форм гинекомастии и мастопатии, больным проводилась консервативная терапия гормональными препаратами (тамоксифен при узловой гинекомастии и мамоклам при узловой мастопатии), при отсутствии эффекта определялись показания к оперативному лечению. Больным с положительной динамикой после консервативной терапии оперативное лечение не проводилось, поэтому они не включены в клинический материал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ниями к  использованию миниинвазивного способа оперативного лечения  узловой формы гинекомастии явились: увеличение ГЖ, болезненность при пальпации,  неэффективность консервативной терапии, желание больного получить  косметический эффект,  размер опухоли диаметром менее 15 см.</w:t>
      </w:r>
    </w:p>
    <w:p>
      <w:pPr>
        <w:pStyle w:val="Style17"/>
        <w:spacing w:lineRule="atLeast" w:line="36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-208915</wp:posOffset>
                </wp:positionV>
                <wp:extent cx="257111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явление узлов ГЖ и МЖ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ервичный осмотр бо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бор жало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бор анамне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ценка объективного статуса бо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альпаторное обследование ГЖ и М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85.25pt;mso-wrap-distance-left:9.05pt;mso-wrap-distance-right:9.05pt;mso-wrap-distance-top:0pt;mso-wrap-distance-bottom:0pt;margin-top:-16.45pt;mso-position-vertical-relative:text;margin-left:13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явление узлов ГЖ и МЖ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ервичный осмотр боль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бор жало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бор анамне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ценка объективного статуса боль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альпаторное обследование ГЖ и М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15938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48260</wp:posOffset>
                </wp:positionV>
                <wp:extent cx="343789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04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локализации и размеров узлов ГЖ и МЖ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ЗИ ГЖ и М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аммаграфия М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 необходимости КТ и МРТ ГЖ и М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нсультация маммол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1.2pt;mso-wrap-distance-left:9.05pt;mso-wrap-distance-right:9.05pt;mso-wrap-distance-top:0pt;mso-wrap-distance-bottom:0pt;margin-top:3.8pt;mso-position-vertical-relative:text;margin-left:9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ение локализации и размеров узлов ГЖ и МЖ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УЗИ ГЖ и М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маммаграфия М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и необходимости КТ и МРТ ГЖ и М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консультация мамм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24955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3971290" cy="916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1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тологическое исследование узлов при гинекомастии и мастопат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чрескожная диагностическая пункция с аспирационной биопс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анализ крови на онкомарке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нсервативное лечение в течении 6 месяце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72.15pt;mso-wrap-distance-left:9.05pt;mso-wrap-distance-right:9.05pt;mso-wrap-distance-top:0pt;mso-wrap-distance-bottom:0pt;margin-top:10.9pt;mso-position-vertical-relative:text;margin-left: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итологическое исследование узлов при гинекомастии и мастопат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чрескожная диагностическая пункция с аспирационной биопси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анализ крови на онкомарке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консервативное лечение в течении 6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690</wp:posOffset>
                </wp:positionH>
                <wp:positionV relativeFrom="paragraph">
                  <wp:posOffset>343535</wp:posOffset>
                </wp:positionV>
                <wp:extent cx="63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0</wp:posOffset>
                </wp:positionH>
                <wp:positionV relativeFrom="paragraph">
                  <wp:posOffset>343535</wp:posOffset>
                </wp:positionV>
                <wp:extent cx="635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2940</wp:posOffset>
                </wp:positionH>
                <wp:positionV relativeFrom="paragraph">
                  <wp:posOffset>-99695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-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340360</wp:posOffset>
                </wp:positionV>
                <wp:extent cx="155829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340360</wp:posOffset>
                </wp:positionV>
                <wp:extent cx="63690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-607695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-4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6565</wp:posOffset>
                </wp:positionH>
                <wp:positionV relativeFrom="paragraph">
                  <wp:posOffset>340360</wp:posOffset>
                </wp:positionV>
                <wp:extent cx="63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6520</wp:posOffset>
                </wp:positionH>
                <wp:positionV relativeFrom="paragraph">
                  <wp:posOffset>41910</wp:posOffset>
                </wp:positionV>
                <wp:extent cx="2258060" cy="31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локачественное новообраз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25pt;mso-wrap-distance-left:9.05pt;mso-wrap-distance-right:9.05pt;mso-wrap-distance-top:0pt;mso-wrap-distance-bottom:0pt;margin-top:3.3pt;mso-position-vertical-relative:text;margin-left:30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локачественное нов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5915</wp:posOffset>
                </wp:positionH>
                <wp:positionV relativeFrom="paragraph">
                  <wp:posOffset>63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92710</wp:posOffset>
                </wp:positionV>
                <wp:extent cx="2048510" cy="320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зловая форма гинекомаст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5.25pt;mso-wrap-distance-left:9.05pt;mso-wrap-distance-right:9.05pt;mso-wrap-distance-top:0pt;mso-wrap-distance-bottom:0pt;margin-top:7.3pt;mso-position-vertical-relative:text;margin-left:-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зловая форма гинекомас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92710</wp:posOffset>
                </wp:positionV>
                <wp:extent cx="1256665" cy="537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37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зловая форма мастопат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2.3pt;mso-wrap-distance-left:9.05pt;mso-wrap-distance-right:9.05pt;mso-wrap-distance-top:0pt;mso-wrap-distance-bottom:0pt;margin-top:7.3pt;mso-position-vertical-relative:text;margin-left:20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зловая форма мастопа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2780</wp:posOffset>
                </wp:positionH>
                <wp:positionV relativeFrom="paragraph">
                  <wp:posOffset>226060</wp:posOffset>
                </wp:positionV>
                <wp:extent cx="1701800" cy="4038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в онкологический диспанс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31.8pt;mso-wrap-distance-left:9.05pt;mso-wrap-distance-right:9.05pt;mso-wrap-distance-top:0pt;mso-wrap-distance-bottom:0pt;margin-top:17.8pt;mso-position-vertical-relative:text;margin-left:35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в онкологический диспанс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85725</wp:posOffset>
                </wp:positionV>
                <wp:extent cx="635" cy="530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08730</wp:posOffset>
                </wp:positionH>
                <wp:positionV relativeFrom="paragraph">
                  <wp:posOffset>54610</wp:posOffset>
                </wp:positionV>
                <wp:extent cx="1089025" cy="600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314325" cy="561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6">
                <wp:simplePos x="0" y="0"/>
                <wp:positionH relativeFrom="column">
                  <wp:posOffset>711200</wp:posOffset>
                </wp:positionH>
                <wp:positionV relativeFrom="paragraph">
                  <wp:posOffset>54610</wp:posOffset>
                </wp:positionV>
                <wp:extent cx="221615" cy="561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0</wp:posOffset>
                </wp:positionH>
                <wp:positionV relativeFrom="paragraph">
                  <wp:posOffset>257810</wp:posOffset>
                </wp:positionV>
                <wp:extent cx="1380490" cy="25177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1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величение Г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олезненность при пальп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желание больного получить косметический эфф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еэффективность консервативной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змер ГЖ диаметром менее 15 с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8.25pt;mso-wrap-distance-left:9.05pt;mso-wrap-distance-right:9.05pt;mso-wrap-distance-top:0pt;mso-wrap-distance-bottom:0pt;margin-top:20.3pt;mso-position-vertical-relative:text;margin-left:-1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увеличение Г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болезненность при пальп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желание больного получить косметический эффе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неэффективность консервативной терап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азмер ГЖ диаметром менее 1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257810</wp:posOffset>
                </wp:positionV>
                <wp:extent cx="1431925" cy="2517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51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ереломы ключицы, лопатки, плечевой кости или ограничение движений в плечевом суставе со стороны локализации гинекомаст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змер ГЖ диаметром более 15 с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98.25pt;mso-wrap-distance-left:9.05pt;mso-wrap-distance-right:9.05pt;mso-wrap-distance-top:0pt;mso-wrap-distance-bottom:0pt;margin-top:20.3pt;mso-position-vertical-relative:text;margin-left:10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ереломы ключицы, лопатки, плечевой кости или ограничение движений в плечевом суставе со стороны локализации гинекомаст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азмер ГЖ диаметром более 1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715</wp:posOffset>
                </wp:positionH>
                <wp:positionV relativeFrom="paragraph">
                  <wp:posOffset>257810</wp:posOffset>
                </wp:positionV>
                <wp:extent cx="1450975" cy="25177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51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олезненность при пальп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еэффективность консервативной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желание больной получить косметический эфф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локализация узла в наружном, верхнем  квадрантах МЖ (по Фишеру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98.25pt;mso-wrap-distance-left:9.05pt;mso-wrap-distance-right:9.05pt;mso-wrap-distance-top:0pt;mso-wrap-distance-bottom:0pt;margin-top:20.3pt;mso-position-vertical-relative:text;margin-left:23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болезненность при пальп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неэффективность консервативной терап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желание больной получить косметический эффе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локализация узла в наружном, верхнем  квадрантах МЖ (по Фишеру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5965</wp:posOffset>
                </wp:positionH>
                <wp:positionV relativeFrom="paragraph">
                  <wp:posOffset>295910</wp:posOffset>
                </wp:positionV>
                <wp:extent cx="1618615" cy="24796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9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ереломы ключицы, лопатки, плечевой кости или ограничение движений в плечевом суставе со стороны локализации опухо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локализация узла в нижнем и внутреннем квадрантах МЖ (по Фишеру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95.25pt;mso-wrap-distance-left:9.05pt;mso-wrap-distance-right:9.05pt;mso-wrap-distance-top:0pt;mso-wrap-distance-bottom:0pt;margin-top:23.3pt;mso-position-vertical-relative:text;margin-left:35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ереломы ключицы, лопатки, плечевой кости или ограничение движений в плечевом суставе со стороны локализации опухо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локализация узла в нижнем и внутреннем квадрантах МЖ (по Фише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283210</wp:posOffset>
                </wp:positionV>
                <wp:extent cx="63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4065</wp:posOffset>
                </wp:positionH>
                <wp:positionV relativeFrom="paragraph">
                  <wp:posOffset>283210</wp:posOffset>
                </wp:positionV>
                <wp:extent cx="63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6640</wp:posOffset>
                </wp:positionH>
                <wp:positionV relativeFrom="paragraph">
                  <wp:posOffset>283210</wp:posOffset>
                </wp:positionV>
                <wp:extent cx="635" cy="247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9240</wp:posOffset>
                </wp:positionH>
                <wp:positionV relativeFrom="paragraph">
                  <wp:posOffset>283210</wp:posOffset>
                </wp:positionV>
                <wp:extent cx="635" cy="2476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val="en-US" w:eastAsia="ar-SA"/>
        </w:rPr>
      </w:pPr>
      <w:r>
        <w:rPr>
          <w:rFonts w:eastAsia="Times New Roman"/>
          <w:b/>
          <w:i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850</wp:posOffset>
                </wp:positionH>
                <wp:positionV relativeFrom="paragraph">
                  <wp:posOffset>172085</wp:posOffset>
                </wp:positionV>
                <wp:extent cx="1332865" cy="11811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81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инвазивный способ хирургического леч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93pt;mso-wrap-distance-left:9.05pt;mso-wrap-distance-right:9.05pt;mso-wrap-distance-top:0pt;mso-wrap-distance-bottom:0pt;margin-top:13.55pt;mso-position-vertical-relative:text;margin-left:-1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ниинвазивный способ хирургического 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8740</wp:posOffset>
                </wp:positionH>
                <wp:positionV relativeFrom="paragraph">
                  <wp:posOffset>172085</wp:posOffset>
                </wp:positionV>
                <wp:extent cx="1431925" cy="11811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181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рургическое лечение по традиционным методикам, с использованием параареолярного досту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93pt;mso-wrap-distance-left:9.05pt;mso-wrap-distance-right:9.05pt;mso-wrap-distance-top:0pt;mso-wrap-distance-bottom:0pt;margin-top:13.55pt;mso-position-vertical-relative:text;margin-left:10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ирургическое лечение по традиционным методикам, с использованием параареолярного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715</wp:posOffset>
                </wp:positionH>
                <wp:positionV relativeFrom="paragraph">
                  <wp:posOffset>172085</wp:posOffset>
                </wp:positionV>
                <wp:extent cx="1450975" cy="11811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81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инвазивный способ  хирургического леч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93pt;mso-wrap-distance-left:9.05pt;mso-wrap-distance-right:9.05pt;mso-wrap-distance-top:0pt;mso-wrap-distance-bottom:0pt;margin-top:13.55pt;mso-position-vertical-relative:text;margin-left:23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ниинвазивный способ  хирургического 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5965</wp:posOffset>
                </wp:positionH>
                <wp:positionV relativeFrom="paragraph">
                  <wp:posOffset>172085</wp:posOffset>
                </wp:positionV>
                <wp:extent cx="1618615" cy="11811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81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рургическое лечение по традиционным методикам, с использованием косметических доступ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93pt;mso-wrap-distance-left:9.05pt;mso-wrap-distance-right:9.05pt;mso-wrap-distance-top:0pt;mso-wrap-distance-bottom:0pt;margin-top:13.55pt;mso-position-vertical-relative:text;margin-left:35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ирургическое лечение по традиционным методикам, с использованием косметических досту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Style17"/>
        <w:spacing w:lineRule="atLeast" w:line="360"/>
        <w:ind w:firstLine="720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Style17"/>
        <w:spacing w:lineRule="atLeast" w:line="360"/>
        <w:ind w:firstLine="720"/>
        <w:jc w:val="both"/>
        <w:rPr/>
      </w:pPr>
      <w:r>
        <w:rPr>
          <w:rFonts w:eastAsia="Times New Roman"/>
          <w:b/>
          <w:i/>
          <w:sz w:val="26"/>
          <w:szCs w:val="26"/>
          <w:lang w:eastAsia="ar-SA"/>
        </w:rPr>
        <w:t>Рис. 1. Лечебно-диагностический алгоритм ведения больных с узловыми формами гинекомастии и мастопати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ивопоказаниями явились: переломы ключицы, лопатки, плечевой кости или ограничение движений в плечевом суставе со стороны локализации опухоли,  размер опухоли диаметром более 15 см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ниями к миниинвазивному способу хирургического лечения у больных с узловой формой мастопатии были определены следующие: болезненность при пальпации, неэффективность консервативной терапии, желание больной получить  косметический эффект, локализация узла в наружном, верхнем  квадрантах МЖ (по Фишеру). Противопоказаниями явились: переломы ключицы, лопатки, плечевой кости или ограничение движений в плечевом суставе со стороны локализации опухоли,  локализация узла в нижнем и внутреннем квадрантах МЖ (по Фишеру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пределении противопоказаний выполнялись традиционные способы оперативного вмешательства на ГЖ и МЖ, с применением косметических доступов, таких как, например параареолярный или субмаммарный.</w:t>
      </w:r>
    </w:p>
    <w:p>
      <w:pPr>
        <w:pStyle w:val="Style17"/>
        <w:spacing w:lineRule="auto" w:line="360" w:before="0" w:after="0"/>
        <w:ind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измерения микроциркуляции сосково-ареолярного комплекса,  применялся аппарат для исследования микроциркуляции   ЛАКК-02 производства НПП «Лазма» (г. Москва). Данные лазерные анализаторы кровотока разрешены Минздравом РФ для применения в практическом здравоохранении (Протокол № 1 от 13.01.1993 г. Комиссии по клинико-диагностическим приборам).</w:t>
      </w: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я микроциркуляции лазерной допплеровской флоуметрией проводились по следующей схеме: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й зонд аппарата ЛАКК -02 подводили к исследуемому участку кожи (рубец, САК и контрольная зона без патологических изменений)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ждое измерение регистрировалось в программ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Lakk</w:t>
      </w:r>
      <w:r>
        <w:rPr>
          <w:rFonts w:cs="Times New Roman" w:ascii="Times New Roman" w:hAnsi="Times New Roman"/>
          <w:sz w:val="28"/>
          <w:szCs w:val="28"/>
          <w:lang w:eastAsia="ar-SA"/>
        </w:rPr>
        <w:t>2.2.0.450 с регистрацией области исследования. Затем п</w:t>
      </w:r>
      <w:r>
        <w:rPr>
          <w:rFonts w:cs="Times New Roman" w:ascii="Times New Roman" w:hAnsi="Times New Roman"/>
          <w:sz w:val="28"/>
          <w:szCs w:val="28"/>
        </w:rPr>
        <w:t>олученные ЛДФ-граммы анализировались по амплитудно-частотному спектру, микроциркуляции ПМ, среднеквадратическому отклонению и коэффициенту вариаци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исследований сохранялись в базе данных компьютера и выводились на печать принтера с указанием регистрационных данных и ЛДФ-грамм каждой измеренной област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оценки психического состояния больных в послеоперационном </w:t>
      </w:r>
      <w:r>
        <w:rPr>
          <w:rFonts w:cs="Times New Roman" w:ascii="Times New Roman" w:hAnsi="Times New Roman"/>
          <w:sz w:val="28"/>
          <w:szCs w:val="28"/>
        </w:rPr>
        <w:t>периоде использовались психоло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ские тесты: шкала депрессии;  методика «ТиД» (тревожности и депрессии); опросник «САН» (самочувствие, активность и настроение).  Данные психологические тесты разработаны  А. А. Карелиной, и широко используются для оценки качества жизни больных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стирование у 82  больных основной группы (100 %) проводилось в 4-х точках: 10 дней, 1 месяц, 6 месяцев, 12 месяцев после операции. В контрольной группе исследование в 4-х точках проводилось у 84 (72 %) больных, а у 22 (21 %) в 2-х точках через 1 год или менее 5 лет после операции, и  через 12 месяцев после 1-го опроса (ретроспективный анализ). 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истическая обработка данных проводилась с указанием числа наблюдений для каждого признака, расчетом средних величин (М), определением среднеквадратичного отклонения (σ), средней ошиб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Для оценки достоверности различий количественных признаков вычислялся критерий Стьюдента (δ) и определялся доверительный интервал для значений исследуемых показател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±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δ). Достоверность различий качественных признаков определяли по критерию согласия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 Пирсона, для процентных долей соответственно принимали угловое преобразование Фишера, на  уровне значим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=0,05. 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 АНАЛИЗ КЛИНИЧЕСКОГО ССЛЕДОВАНИЯ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Хирургическое лечение больных с узловыми формами гинекомастии и мастопатии  с использованием миниинвазивных эндоскопических способов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м, 82 больным основной группы, поступившим в клинику с узловыми формами гинекомастии и мастопатии выполнено оперативное лечение  миниинвазивными способам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чале исследования миниинвазивное оперативное лечение, с использованием эндоскопической техники, проводилось под общим обезболиванием  (3 случая). Впоследствии оперативные вмешательства выполнялись под комбинированным обезболиванием, с использованием послойной инфильтративной анестезией 0,5% раствором новокаина и внутривенной седатацией.</w:t>
      </w:r>
    </w:p>
    <w:p>
      <w:pPr>
        <w:pStyle w:val="Style17"/>
        <w:spacing w:lineRule="auto" w:line="360" w:before="0" w:after="0"/>
        <w:ind w:firstLine="539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уть операции у больных с узловой формой гинекомастии заключалась в следующем:  </w:t>
      </w:r>
    </w:p>
    <w:p>
      <w:pPr>
        <w:pStyle w:val="Style17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 комбинированной анестезией, после обработки операционного поля трехкратно 70 % раствором спирта производилась местная инфильтративная анестезия 0,5 % раствором новокаина. Затем производился кожный разрез в подмышечной впадине по нижне-переднему краю роста волос, вертикально, длиной 1,5 – 2,5 см, для хирургического доступа к ГЖ. После кожного разреза в подкожной клетчатке тупым производили «туннелизацию». Местное обезболивание проводилось заблаговременно до «туннелизации», с экспозицией. </w:t>
      </w:r>
    </w:p>
    <w:p>
      <w:pPr>
        <w:pStyle w:val="Style17"/>
        <w:spacing w:lineRule="atLeast" w:line="360" w:before="0" w:after="0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113405" cy="2824480"/>
            <wp:effectExtent l="0" t="0" r="0" b="0"/>
            <wp:docPr id="3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ar-SA"/>
        </w:rPr>
        <w:t xml:space="preserve">        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Рис. 2. Схематичное изображение субакселярного доступа, с введением эндоретрактора и созданием рабочей полости при узловой форме гинекомастии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мечание: 1. Рукоятка эндоретрактора. 2. Доступ в подмышечной впадине. 3. Эндоскоп. 4. Клинок эндоретрактора. 5. Грудная железа. 6. Сосково-ареолярный комплекс.</w:t>
      </w:r>
    </w:p>
    <w:p>
      <w:pPr>
        <w:pStyle w:val="Style17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Туннелизация» и искусственная полость создавались при помощи тупых, изогнутых диссекторов. Затем вводился эндоретрактор, имеющий длину клинка 220 мм с введенным в него эндоскопом. Затем создавалась рабочая полость, путем  инсуффляции газа (рис. 2). 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ледующим этапом при узловой форме гинекомастии производилась отсепаровка соска и пересечение центрального молочного протока, при этом сохранялись циркулярные гладкомышечные волокна в составе ареолярного комплекса. Затем тупым и острым путем продвигались вдоль капсулы ГЖ, последняя выделялась из окружающей клетчатки (рис. 3). </w:t>
      </w:r>
    </w:p>
    <w:p>
      <w:pPr>
        <w:pStyle w:val="Style17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sz w:val="28"/>
          <w:lang w:val="en-US" w:eastAsia="en-US"/>
        </w:rPr>
        <w:drawing>
          <wp:inline distT="0" distB="0" distL="0" distR="0">
            <wp:extent cx="2973070" cy="2489200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3. Схематичное изображение выделения грудной железы и пересечения центрального молочного проток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1. Грудная железа. 2. Сосок с входящим в него центральным молочным протоком. 3. Эндоскоп. 4. Рабочая полость. 5. Манипулятор. 6. Эндоскопические ножницы с коагулированием.</w:t>
      </w:r>
    </w:p>
    <w:p>
      <w:pPr>
        <w:pStyle w:val="Style17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начала освобождались ее края и грудная железа удалялась, с помощью аспирации, под контролем эндоскопа  (рис. 4). </w:t>
      </w:r>
    </w:p>
    <w:p>
      <w:pPr>
        <w:pStyle w:val="Style17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наличии видимого кровотечения достигался гемостаз, с использованием биполярного электрокоагулирования. </w:t>
      </w:r>
    </w:p>
    <w:p>
      <w:pPr>
        <w:pStyle w:val="Style17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бласти операционного доступа накладывались атравматические кожные швы. Дренирования полости не требовалос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360" w:before="0" w:after="0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865" cy="315341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10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Рис. 4. Схематичное изображение этапа аспирационного удаления грудной железы.</w:t>
      </w:r>
    </w:p>
    <w:p>
      <w:pPr>
        <w:pStyle w:val="Style17"/>
        <w:spacing w:lineRule="atLeast" w:line="10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мечание: 1.Аспиратор. 2. Доступ в подмышечной впадине. 3. Эндоскоп. 4. Клинок эндоретрактора. 5. Удаляемая грудная железа. 6. Сосково-ареолярный комплекс.</w:t>
      </w:r>
    </w:p>
    <w:p>
      <w:pPr>
        <w:pStyle w:val="Style17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 операции составляло, в среднем, от 40±5 мин, при одностороннем процессе и до 80±10 мин, при двухстороннем процессе.</w:t>
      </w:r>
    </w:p>
    <w:p>
      <w:pPr>
        <w:pStyle w:val="Style17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операционное течение протекало без осложнений. Рекомендовалось эластичное бинтование грудной клетки, в течении 7-ми дней. Больные выписывались из стационара в среднем на 3-и сутки.</w:t>
      </w:r>
    </w:p>
    <w:p>
      <w:pPr>
        <w:pStyle w:val="Style17"/>
        <w:spacing w:lineRule="auto" w:line="360" w:before="0" w:after="0"/>
        <w:ind w:firstLine="539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уть операции у больных с узловой формой мастопатии заключалась в следующем:  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 комбинированной анестезией, после обработки операционного поля трехкратно 70 % раствором спирта производилась местная инфильтративная анестезия 0,5 % раствором новокаина. Затем производился кожный разрез в подмышечной впадине по нижне-переднему краю роста волос, вертикально, длиной 1,5 – 2,5 см, для хирургического доступа к узлу МЖ. После кожного разреза в подкожной клетчатке тупым производили «туннелизацию». Местное обезболивание проводилось заблаговременно до «туннелизации», с экспозицией. «Туннелизация» и искусственная полость создавались при помощи тупых, изогнутых диссекторов. Затем вводился эндоретрактор, имеющий длину клинка 220 мм с введенным в него эндоскопом. Затем создавалась рабочая полость, путем  инсуффляции газа. </w:t>
      </w:r>
    </w:p>
    <w:p>
      <w:pPr>
        <w:pStyle w:val="Style17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узловой форме мастопатии следующий этап заключался в выделении узла, отсепаровке и его вылущивании с электрокоагуляцией питающих сосудов (рис. 5). </w:t>
      </w:r>
    </w:p>
    <w:p>
      <w:pPr>
        <w:pStyle w:val="Style17"/>
        <w:spacing w:lineRule="atLeast" w:line="360" w:before="0" w:after="0"/>
        <w:ind w:firstLine="539"/>
        <w:jc w:val="both"/>
        <w:rPr/>
      </w:pPr>
      <w:r>
        <w:rPr/>
      </w:r>
    </w:p>
    <w:p>
      <w:pPr>
        <w:pStyle w:val="Style17"/>
        <w:spacing w:lineRule="atLeast" w:line="360" w:before="0" w:after="0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070" cy="268414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5. Схематичное изображение этапа  выделения аденоматозного узла при мастопати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Примечание: 1. Сосково-ареолярный комплекс. 2. Молочная железа. 3. Аденоматозный узел. 4. Рукоятка эндоретрактора. 5. Кожный разрез в подмышечной области. 6. Манипулятор. 7. Рабочая поверхность эндоретрактора. 8. Эндоскоп. </w:t>
      </w:r>
    </w:p>
    <w:p>
      <w:pPr>
        <w:pStyle w:val="Style17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даление также производилось путем аспирации, под контролем эндоскопа. В области операционного доступа накладывались атравматические кожные швы. Дренирования полости не требовалось.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 операции составляло, в среднем 30±5 мин.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леоперационном периоде рекомендовалось эластичное бинтование грудной клетки, в течении 7-ми дней. Больные выписывались из стационара в среднем на 3-и сутки, при отсутствии осложнений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 3-х больных было произведено миниинвазивное оперативное лечение под комбинированной анестезией, с использованием элементов стационарозамещающих технологий, т.е. в амбулаторно-поликлинических условиях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Сравнительный анализ результатов лечения основной и контрольной групп больных: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ьзование разработанного лечебно-диагностического алгоритма ведения больных позволило сократить среднее количество койко-дней пребывания в стационаре, с 15 до 7 суток или в 2,1 раза. 3 больных основной группы провели в стационаре 1 койко-день, что соответствует принципам стационарозамещающих технологий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казатель послеоперационных осложнений в контрольной группе составил 8,5%, в основной – 2,4% (таб. 2).</w:t>
      </w:r>
    </w:p>
    <w:p>
      <w:pPr>
        <w:pStyle w:val="Style17"/>
        <w:spacing w:lineRule="atLeast" w:line="36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аблица 2.</w:t>
      </w:r>
    </w:p>
    <w:p>
      <w:pPr>
        <w:pStyle w:val="Style17"/>
        <w:spacing w:lineRule="atLeast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леоперационные осложнения больных с узловыми формами гинекомастии и мастопат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ослеоперационные осло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сновная группа</w:t>
            </w:r>
          </w:p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=8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онтрольная группа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=10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 Инфильтрирование послеоперационной раны:</w:t>
            </w:r>
          </w:p>
          <w:p>
            <w:pPr>
              <w:pStyle w:val="Style17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) с нагноением (вскрытие, санация, дренирование).</w:t>
            </w:r>
          </w:p>
          <w:p>
            <w:pPr>
              <w:pStyle w:val="Style17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) без нагноения (консервативное лечени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 Серо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 Гемато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 Плекси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. Некроз сос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(2,4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 (8,5%)</w:t>
            </w:r>
          </w:p>
        </w:tc>
      </w:tr>
    </w:tbl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дикальность оказалась выше при использовании миниинвазивных методов хирургического лечения узловых форм гинекомастии и мастопатии, при использовании эндоскопического оборудования (можно провести ревизию непосредственно вблизи опухоли, что трудно сделать при параареолярном, субмаммарном доступах). В контрольной группе было выявлено 8 случаев рецидива, что составило – 7,5 %. Когда в основной группе  был зафиксирован 1 случай рецидива, что составило 1,2%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аким образом, оптимизация методов диагностики, хирургического лечения узловых форм гинекомастии и мастопатии с позиции использования миниинвазивных хирургических технологий позволило снизить показатели послеоперационных осложнений в 3,5 раза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ремя, затраченное на выполнение операции, в среднем составило: в основной группе – 40±5 мин. и в контрольной группе – 30±5 мин., при одностороннем поражении. При двухстороннем оперативном лечении разница во времени составила, в среднем 20±5 мин. Эта разница, в основном, зависит от анестезиологического пособия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основной группе конверсии не бы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операционном периоде проводили исследование микроциркуляции сосково-ареолярного комплекса с использованием лазерного анализатора капиллярного кровотока.  Было выявлено, ч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казатели микроциркуляции М и σ и </w:t>
      </w:r>
      <w:r>
        <w:rPr>
          <w:rFonts w:cs="Times New Roman" w:ascii="Times New Roman" w:hAnsi="Times New Roman"/>
          <w:sz w:val="28"/>
          <w:szCs w:val="28"/>
          <w:lang w:val="en-US"/>
        </w:rPr>
        <w:t>Kv</w:t>
      </w:r>
      <w:r>
        <w:rPr>
          <w:rFonts w:cs="Times New Roman" w:ascii="Times New Roman" w:hAnsi="Times New Roman"/>
          <w:sz w:val="28"/>
          <w:szCs w:val="28"/>
        </w:rPr>
        <w:t xml:space="preserve">  в участке сосково-ареолярного комплекса с оперированной стороны несколько ниже, чем в контрольной зоне, и в целом перфузия лучше, чем в рубцовой тк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и амплитудно-частотного спектра в участке сосково-ареолярного комплекса показывают наличие неудовлетворительного кровотока и имеют показатели несколько ниже перфузии, чем в контрольной зон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можно заключить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то хирургические вмешательства по поводу узловых форм гинекомастии и мастопатии, обычно сопровождаются стойкими многофазными функциональными нарушениями регионарного кровообращения сосково-ареолярного комплекса, характеризующимися спазмом сосудов питающих сосково-ареолярный комплекс, понижением кислородной емкости и выносливости к гипоксии тканей, включением коллатералей. Данные исследования свидетельствуют об острой ишемии ткани сосково-ареолярного комплекса и возможности развития некроза соска, после традиционных способов оперативного леч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применения миниинвазивных способов хирургического лечения узловых форм гинекомастии и мастопатии изменений в микроциркуляции сосково-ареолярного комплекса не происходит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Таблица 3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Исследование психического состояния больных </w:t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сихическое состояние испыту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ная групп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рольная группа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удовлетворительное самочувствие, низкая активность и плохое настроение, состояние депрессии, выраженной психи-ческой напряженности, тревож-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(2,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редн.  арифмети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нее 4 баллов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5(80,2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редн. арифмети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нее 4 баллов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довлетворительное само-чувствие, невысокая активность, среднее настроение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еспо-койство, нерешительность, легкая депрессия ситуационного или невротического гене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(4,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. арифме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промежу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4 до 5 баллов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(15,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редн. арифмети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промежу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4 до 5 баллов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личное самочувствие, высокая активность, хорошее настроение,</w:t>
            </w:r>
            <w:r>
              <w:rPr>
                <w:color w:val="000000"/>
                <w:sz w:val="28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стояние без депрессии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хорошее психическое состоя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(92,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редн. арифмети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лее 5 баллов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(4,7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редн. арифмети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лее 5 баллов</w:t>
            </w:r>
          </w:p>
        </w:tc>
      </w:tr>
    </w:tbl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Исследованиями психологического состояния больных основной и контрольной группы, с использованием выше описанных методик «шкалы депрессии»,  «ТиД» и опросник «САН»,  было выявлено, что у 92,8% (таб. 3.) испытуемых в основной группе отсутствовали состояния тревожности, беспокойства, депресс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 76 больных (92,8%) основной группы косметический эффект оценен как отличный, и 6 больными (7,2%) как хорош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татистическая обработка психологических тес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казала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контрольной группе 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лько 5 больных (4,7%)  остались удовлетворены косметическим эффектом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впадение результатов тестов по трем данным методикам убедительно доказывает улучшение качества жизни больных в послеоперационном периоде в основной группе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tabs>
          <w:tab w:val="clear" w:pos="709"/>
          <w:tab w:val="left" w:pos="720" w:leader="none"/>
          <w:tab w:val="left" w:pos="78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Ретроспективный анализ результатов хирургического лечения  традиционными способами женщин с узловой формой мастопатии и мужчин с узловой формой гинекомастии,  показал, что в 8,5 % случаев наблюдаются послеоперационные осложнения, в 7,5 % случаев рецидивы и в 80,2 % случаев неудовлетворенность больных результатами лечения.</w:t>
      </w:r>
    </w:p>
    <w:p>
      <w:pPr>
        <w:pStyle w:val="Style17"/>
        <w:tabs>
          <w:tab w:val="clear" w:pos="709"/>
          <w:tab w:val="left" w:pos="720" w:leader="none"/>
          <w:tab w:val="left" w:pos="78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работанный и использованный в клинической практике лечебно-диагностический алгоритм ведения больных с узловой формой гинекомастии и мастопатии позволил во всех случаях, дифференцировать узловые формы гинекомастии и мастопатии, и определить метод и адекватный объем оперативного лечения.</w:t>
      </w:r>
    </w:p>
    <w:p>
      <w:pPr>
        <w:pStyle w:val="Style17"/>
        <w:tabs>
          <w:tab w:val="clear" w:pos="709"/>
          <w:tab w:val="left" w:pos="720" w:leader="none"/>
          <w:tab w:val="left" w:pos="78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зработанные и использованные в клинической практике эндоскопические  способы лечения узловых форм гинекомастии и мастопатии являются миниинвазивными вмешательствами, т.к. исключается применение травматичного и широкого разреза кожи и подкожно-жировой клетчатки, с кровотечением, инфицированием и образованием грубого послеоперационного рубц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ивопоказаниями к применению эндоскопических способов являются: размер опухоли диаметром более 15 см, при узловой форме гинекомастии,  локализация опухоли в нижнем и внутреннем квадрантах молочной железы (по Фишеру) при узловой форме мастопатии,  не желание больного/ой получить  косметический эффект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ниями к эндоскопическим способам являются: размер опухоли диаметром менее 15 см, при узловой форме гинекомастии,  неэффективность консервативной терапии,  желание  больного/ой получить косметический эффект, локализация опухоли в наружном, верхнем  квадрантах молочной железы (по Фишеру) при узловой форме мастопатии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Использование лечебно-диагностического алгоритма хирургического лечения узловых форм гинекомастии и мастопатии в клинической практике позволило снизить послеоперационные осложнения с 8,5% до 2,4%, рецидивы с 7,5% до 1,2%, астенический синдром с 95,3% до 7,2%, и сроки пребывания больных в стационаре с 15 до 7 койко-дней. </w:t>
      </w:r>
    </w:p>
    <w:p>
      <w:pPr>
        <w:pStyle w:val="Style17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Style17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Style17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АКТИЧЕСКИЕ РЕКОМЕНДАЦИИ</w:t>
      </w:r>
    </w:p>
    <w:p>
      <w:pPr>
        <w:pStyle w:val="Style17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Больным с узловыми формами гинекомастии и мастопатии необходимо проводить исследования по приведенному диагностическому алгоритму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Больным с узловыми формами гинекомастии и мастопатии, при отсутствии эффекта от консервативной терапии, показано оперативное лечение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У больных с узловой формой гинекомастии при размерах опухоли не более 15 см,  при отсутствии противопоказаний показано оперативное лечение миниинвазивным способом с использованием эндоскопической техники в плановом порядке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Больным с узловой формой мастопатии при локализации опухоли в наружном и верхнем квадрантах молочной железы (по Фишеру),  при отсутствии противопоказаний показано оперативное лечение миниинвазивным способом в плановом порядке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Больным с узловыми формами гинекомастии и мастопатии имеющим противопоказания к миниинвазивному способу показано удаление опухоли под местной анестезией с использованием косметических доступов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узловой форме гинекомастии это параареоларный доступ, или доступ по типу «Ракетки» с расширением раны в одну или  в обе стороны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узловой форме мастопатии рекомендуется использовать параареолярный доступ – при локализации опухоли вблизи к САК, субмаммарный доступ – при локализации узла ближе к субмаммарной складке, и радиальный при локализации образования ближе к наружному краю молочной железы во всех квадрантах (чаще всего во внутреннем по Фишеру)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РУДОВ, ОПУБЛИКОВАННЫХ ПО ТЕМЕ ДИССЕРТАЦИИ: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Миниинвазивные методы хирургического лечения доброкачественных опухолей грудных и молочных желез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. Р. Фаязов</w:t>
      </w:r>
      <w:r>
        <w:rPr>
          <w:rFonts w:cs="Times New Roman" w:ascii="Times New Roman" w:hAnsi="Times New Roman"/>
          <w:sz w:val="28"/>
          <w:szCs w:val="28"/>
        </w:rPr>
        <w:t xml:space="preserve">, А. Ю. Тимербулатов // </w:t>
      </w:r>
      <w:r>
        <w:rPr>
          <w:rFonts w:eastAsia="Calibri" w:cs="Times New Roman" w:ascii="Times New Roman" w:hAnsi="Times New Roman"/>
          <w:sz w:val="28"/>
          <w:szCs w:val="28"/>
        </w:rPr>
        <w:t>Альманах Института Хирургии им. А. В. Вишневск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териалы 1 международной конференции «Современные технологии и возможности реконструктивно-восстановительной и эстетической хирургии». – Москва. – 2008. – ТЗ, № 2(1) – с. 126-1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Стационарозамещающие и миниинвазивные технологии в хирургическом лечении доброкачественных опухолей грудных и молочных желез.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eastAsia="Calibri" w:cs="Times New Roman" w:ascii="Times New Roman" w:hAnsi="Times New Roman"/>
          <w:sz w:val="28"/>
          <w:szCs w:val="28"/>
        </w:rPr>
        <w:t>В. М. Тимербулатов, Р. Р. Фаязов</w:t>
      </w:r>
      <w:r>
        <w:rPr>
          <w:rFonts w:cs="Times New Roman" w:ascii="Times New Roman" w:hAnsi="Times New Roman"/>
          <w:sz w:val="28"/>
          <w:szCs w:val="28"/>
        </w:rPr>
        <w:t xml:space="preserve">, А. Ю. Тимербулатов // </w:t>
      </w:r>
      <w:r>
        <w:rPr>
          <w:rFonts w:eastAsia="Calibri" w:cs="Times New Roman" w:ascii="Times New Roman" w:hAnsi="Times New Roman"/>
          <w:sz w:val="28"/>
          <w:szCs w:val="28"/>
        </w:rPr>
        <w:t>Медицинская наука и образование Ур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териалы научно-практической межрегиональной конференции. – Тюмень – 2008. - №3 –с. 175-17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Миниинвазивные методы хирургического лечения доброкачественных опухолей молочных желез.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eastAsia="Calibri" w:cs="Times New Roman" w:ascii="Times New Roman" w:hAnsi="Times New Roman"/>
          <w:sz w:val="28"/>
          <w:szCs w:val="28"/>
        </w:rPr>
        <w:t>Р. Р. Фаязов</w:t>
      </w:r>
      <w:r>
        <w:rPr>
          <w:rFonts w:cs="Times New Roman" w:ascii="Times New Roman" w:hAnsi="Times New Roman"/>
          <w:sz w:val="28"/>
          <w:szCs w:val="28"/>
        </w:rPr>
        <w:t xml:space="preserve">, А. Ю. Тимербулатов // </w:t>
      </w:r>
      <w:r>
        <w:rPr>
          <w:rFonts w:eastAsia="Calibri" w:cs="Times New Roman" w:ascii="Times New Roman" w:hAnsi="Times New Roman"/>
          <w:sz w:val="28"/>
          <w:szCs w:val="28"/>
        </w:rPr>
        <w:t>Успенские чтения. - Тверь, 2008. – Вып. 5: Социальные аспекты хирургической помощи населению в современной России: материалы Всероссийской научной конференции с международным участием. - С. 2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Миниинвазивные технологии в хирургическом лечении доброкачествен-ных опухолей молочных желез.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eastAsia="Calibri" w:cs="Times New Roman" w:ascii="Times New Roman" w:hAnsi="Times New Roman"/>
          <w:sz w:val="28"/>
          <w:szCs w:val="28"/>
        </w:rPr>
        <w:t>В. М. Тимербул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.Р. Фаязов,</w:t>
      </w:r>
      <w:r>
        <w:rPr>
          <w:rFonts w:cs="Times New Roman" w:ascii="Times New Roman" w:hAnsi="Times New Roman"/>
          <w:sz w:val="28"/>
          <w:szCs w:val="28"/>
        </w:rPr>
        <w:t xml:space="preserve"> А. Ю. Тимербулатов, </w:t>
      </w:r>
      <w:r>
        <w:rPr>
          <w:rFonts w:eastAsia="Calibri" w:cs="Times New Roman" w:ascii="Times New Roman" w:hAnsi="Times New Roman"/>
          <w:sz w:val="28"/>
          <w:szCs w:val="28"/>
        </w:rPr>
        <w:t>Р. Б. Сагитов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стник Уральской медицинской академической науки. – Екатеринбург. – 2009. № 2 (25). – С. 29-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Миниинвазивные технологии в хирургическом лечении доброкачествен-ных новообразований грудных и молочных желез.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.Р. Фаязов, </w:t>
      </w:r>
      <w:r>
        <w:rPr>
          <w:rFonts w:cs="Times New Roman" w:ascii="Times New Roman" w:hAnsi="Times New Roman"/>
          <w:sz w:val="28"/>
          <w:szCs w:val="28"/>
        </w:rPr>
        <w:t xml:space="preserve">А. Ю. Тимербулатов, </w:t>
      </w:r>
      <w:r>
        <w:rPr>
          <w:rFonts w:eastAsia="Calibri" w:cs="Times New Roman" w:ascii="Times New Roman" w:hAnsi="Times New Roman"/>
          <w:sz w:val="28"/>
          <w:szCs w:val="28"/>
        </w:rPr>
        <w:t>Р. Б. Саги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.А. Ямалов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дицинский вестник Башкортостана. –Сборник трудов ассоциации хирургов Республики Башкортостан за 2009 год (т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Calibri" w:cs="Times New Roman" w:ascii="Times New Roman" w:hAnsi="Times New Roman"/>
          <w:sz w:val="28"/>
          <w:szCs w:val="28"/>
        </w:rPr>
        <w:t>). Уфа – 2009. № 6. – С. 53-56.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ЕТЕНИЕ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ндоскопический способ лечения доброкачественных новообразований молочных желез у мужчин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eastAsia="Calibri" w:cs="Times New Roman" w:ascii="Times New Roman" w:hAnsi="Times New Roman"/>
          <w:sz w:val="28"/>
          <w:szCs w:val="28"/>
        </w:rPr>
        <w:t>В. М. Тимербул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.Р. Фаязов, Р. Б. Сагитов, </w:t>
      </w:r>
      <w:r>
        <w:rPr>
          <w:rFonts w:cs="Times New Roman" w:ascii="Times New Roman" w:hAnsi="Times New Roman"/>
          <w:sz w:val="28"/>
          <w:szCs w:val="28"/>
        </w:rPr>
        <w:t xml:space="preserve">А. Ю. Тимербулатов, </w:t>
      </w:r>
      <w:r>
        <w:rPr>
          <w:rFonts w:eastAsia="Calibri" w:cs="Times New Roman" w:ascii="Times New Roman" w:hAnsi="Times New Roman"/>
          <w:sz w:val="28"/>
          <w:szCs w:val="28"/>
        </w:rPr>
        <w:t>Р. Н. Гареев</w:t>
      </w:r>
      <w:r>
        <w:rPr>
          <w:rFonts w:cs="Times New Roman" w:ascii="Times New Roman" w:hAnsi="Times New Roman"/>
          <w:sz w:val="28"/>
          <w:szCs w:val="28"/>
        </w:rPr>
        <w:t xml:space="preserve">; заявитель Башкирский государственный медицинский университет; </w:t>
      </w:r>
      <w:r>
        <w:rPr>
          <w:rFonts w:eastAsia="Calibri" w:cs="Times New Roman" w:ascii="Times New Roman" w:hAnsi="Times New Roman"/>
          <w:sz w:val="28"/>
          <w:szCs w:val="28"/>
        </w:rPr>
        <w:t>Заявка №2008152921</w:t>
      </w:r>
      <w:r>
        <w:rPr>
          <w:rFonts w:cs="Times New Roman" w:ascii="Times New Roman" w:hAnsi="Times New Roman"/>
          <w:sz w:val="28"/>
          <w:szCs w:val="28"/>
        </w:rPr>
        <w:t xml:space="preserve">/14(069730). </w:t>
      </w:r>
      <w:r>
        <w:rPr>
          <w:rFonts w:eastAsia="Calibri" w:cs="Times New Roman" w:ascii="Times New Roman" w:hAnsi="Times New Roman"/>
          <w:sz w:val="28"/>
          <w:szCs w:val="28"/>
        </w:rPr>
        <w:t>Дата поступления 31.12.20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е о выдаче патента на изобретение от 11. 02.2010.  </w:t>
      </w:r>
    </w:p>
    <w:p>
      <w:pPr>
        <w:pStyle w:val="Style17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Style17"/>
        <w:spacing w:lineRule="auto" w:line="360" w:before="0" w:after="0"/>
        <w:ind w:firstLine="72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СПИСОК СОКРАЩЕНИЙ</w:t>
      </w:r>
    </w:p>
    <w:p>
      <w:pPr>
        <w:pStyle w:val="Style17"/>
        <w:spacing w:lineRule="auto" w:line="360" w:before="0" w:after="0"/>
        <w:ind w:firstLine="72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ГЖ – грудная железа</w:t>
      </w:r>
    </w:p>
    <w:p>
      <w:pPr>
        <w:pStyle w:val="Style17"/>
        <w:spacing w:lineRule="auto" w:line="360" w:before="0" w:after="0"/>
        <w:ind w:firstLine="72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МЖ – молочная железа</w:t>
      </w:r>
    </w:p>
    <w:p>
      <w:pPr>
        <w:pStyle w:val="Style17"/>
        <w:spacing w:lineRule="auto" w:line="360" w:before="0" w:after="0"/>
        <w:ind w:firstLine="72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Т – компьютерная томография</w:t>
      </w:r>
    </w:p>
    <w:p>
      <w:pPr>
        <w:pStyle w:val="Style17"/>
        <w:spacing w:lineRule="auto" w:line="360" w:before="0" w:after="0"/>
        <w:ind w:firstLine="72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МРТ – магнитно-резонансная томография</w:t>
      </w:r>
    </w:p>
    <w:p>
      <w:pPr>
        <w:pStyle w:val="Style17"/>
        <w:spacing w:lineRule="auto" w:line="360" w:before="0" w:after="0"/>
        <w:ind w:firstLine="72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БП – органы брюшной полости</w:t>
      </w:r>
    </w:p>
    <w:p>
      <w:pPr>
        <w:pStyle w:val="Style17"/>
        <w:spacing w:lineRule="auto" w:line="360" w:before="0" w:after="0"/>
        <w:ind w:firstLine="72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АК – сосково-ареолярный комплекс</w:t>
      </w:r>
    </w:p>
    <w:p>
      <w:pPr>
        <w:pStyle w:val="Style17"/>
        <w:spacing w:lineRule="auto" w:line="360" w:before="0" w:after="0"/>
        <w:ind w:firstLine="72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УЗИ – ультразвуковое исследование</w:t>
      </w:r>
    </w:p>
    <w:p>
      <w:pPr>
        <w:pStyle w:val="Style17"/>
        <w:spacing w:lineRule="auto" w:line="360" w:before="0" w:after="0"/>
        <w:ind w:firstLine="72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ТАБ – тонкоигольная аспирационная биопсия</w:t>
      </w:r>
    </w:p>
    <w:p>
      <w:pPr>
        <w:pStyle w:val="Style17"/>
        <w:spacing w:lineRule="auto" w:line="360" w:before="0" w:after="0"/>
        <w:ind w:firstLine="72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«ТиД» - методика тревожности и депрессии</w:t>
      </w:r>
    </w:p>
    <w:p>
      <w:pPr>
        <w:pStyle w:val="Style17"/>
        <w:spacing w:lineRule="auto" w:line="360" w:before="0" w:after="0"/>
        <w:ind w:firstLine="72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«САН» - самочувствие, активность и настроение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МЕРБУЛАТОВ АЛЬБЕРТ ЮНИРОВИЧ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ИНВАЗИВНЫЕ МЕТОДЫ ХИРУРГИЧЕСКОГО ЛЕЧЕНИЯ УЗЛОВЫХ ФОРМ ГИНЕКОМАСТИИ И МАСТОПАТИИ</w:t>
      </w:r>
    </w:p>
    <w:p>
      <w:pPr>
        <w:pStyle w:val="Style17"/>
        <w:spacing w:lineRule="atLeast" w:line="360" w:before="0" w:after="0"/>
        <w:ind w:firstLine="851"/>
        <w:jc w:val="both"/>
        <w:rPr/>
      </w:pPr>
      <w:r>
        <w:rPr/>
      </w:r>
    </w:p>
    <w:p>
      <w:pPr>
        <w:pStyle w:val="Style17"/>
        <w:spacing w:lineRule="atLeast" w:line="360" w:before="0" w:after="0"/>
        <w:ind w:firstLine="851"/>
        <w:jc w:val="both"/>
        <w:rPr/>
      </w:pPr>
      <w:r>
        <w:rPr/>
      </w:r>
    </w:p>
    <w:p>
      <w:pPr>
        <w:pStyle w:val="Style17"/>
        <w:spacing w:lineRule="atLeast" w:line="360" w:before="0" w:after="0"/>
        <w:ind w:firstLine="851"/>
        <w:jc w:val="both"/>
        <w:rPr/>
      </w:pPr>
      <w:r>
        <w:rPr/>
      </w:r>
    </w:p>
    <w:p>
      <w:pPr>
        <w:pStyle w:val="Style17"/>
        <w:spacing w:lineRule="atLeast" w:line="360" w:before="0" w:after="0"/>
        <w:ind w:firstLine="851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Style17"/>
        <w:spacing w:lineRule="atLeast" w:line="360" w:before="0" w:after="0"/>
        <w:ind w:firstLine="851"/>
        <w:jc w:val="both"/>
        <w:rPr/>
      </w:pPr>
      <w:r>
        <w:rPr/>
      </w:r>
    </w:p>
    <w:p>
      <w:pPr>
        <w:pStyle w:val="Style17"/>
        <w:spacing w:lineRule="atLeast" w:line="360" w:before="0" w:after="0"/>
        <w:ind w:firstLine="851"/>
        <w:jc w:val="both"/>
        <w:rPr/>
      </w:pPr>
      <w:r>
        <w:rPr/>
      </w:r>
    </w:p>
    <w:p>
      <w:pPr>
        <w:pStyle w:val="Style17"/>
        <w:spacing w:lineRule="atLeast" w:line="360" w:before="0" w:after="0"/>
        <w:ind w:firstLine="851"/>
        <w:jc w:val="both"/>
        <w:rPr/>
      </w:pPr>
      <w:r>
        <w:rPr/>
      </w:r>
    </w:p>
    <w:p>
      <w:pPr>
        <w:pStyle w:val="Style17"/>
        <w:spacing w:lineRule="atLeast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тельская лицензия № 06788 от 01.11.2001 г.</w:t>
      </w:r>
    </w:p>
    <w:p>
      <w:pPr>
        <w:pStyle w:val="Style17"/>
        <w:spacing w:lineRule="atLeast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Издательство «Здравоохранение Башкортостана»</w:t>
      </w:r>
    </w:p>
    <w:p>
      <w:pPr>
        <w:pStyle w:val="Style17"/>
        <w:spacing w:lineRule="atLeast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0000, РБ, г. Уфа, а/я 1293, тел.: (347)250-81-20; тел./факс: (347)250-13-82.</w:t>
      </w:r>
    </w:p>
    <w:p>
      <w:pPr>
        <w:pStyle w:val="Style17"/>
        <w:spacing w:lineRule="atLeast" w:line="360" w:before="0" w:after="0"/>
        <w:ind w:firstLine="851"/>
        <w:jc w:val="center"/>
        <w:rPr/>
      </w:pPr>
      <w:r>
        <w:rPr/>
      </w:r>
    </w:p>
    <w:p>
      <w:pPr>
        <w:pStyle w:val="Style17"/>
        <w:spacing w:lineRule="atLeast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о в печать 2010 г.</w:t>
      </w:r>
    </w:p>
    <w:p>
      <w:pPr>
        <w:pStyle w:val="Style17"/>
        <w:spacing w:lineRule="atLeast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т 60х84/16. Гарнитура.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tLeast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мага офсетная. Отпечатано на ризографе.</w:t>
      </w:r>
    </w:p>
    <w:p>
      <w:pPr>
        <w:pStyle w:val="Style17"/>
        <w:spacing w:lineRule="atLeast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. печ. л. 1,4. Уч.-изд. л. 1,5.</w:t>
      </w:r>
    </w:p>
    <w:p>
      <w:pPr>
        <w:pStyle w:val="Style17"/>
        <w:spacing w:lineRule="atLeast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раж 100. Заказ № 4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left="720" w:hanging="360"/>
      <w:outlineLvl w:val="0"/>
    </w:pPr>
    <w:rPr>
      <w:rFonts w:ascii="Arial" w:hAnsi="Arial" w:eastAsia="SimSun;宋体" w:cs="Times New Roman"/>
      <w:b/>
      <w:sz w:val="32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Style16">
    <w:name w:val="Текст выноски Знак"/>
    <w:basedOn w:val="Style1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Style17"/>
    <w:pPr>
      <w:spacing w:lineRule="atLeast" w:line="360" w:before="0" w:after="0"/>
      <w:ind w:left="283"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Style17"/>
    <w:qFormat/>
    <w:pPr/>
    <w:rPr/>
  </w:style>
  <w:style w:type="paragraph" w:styleId="21">
    <w:name w:val="Основной текст с отступом 21"/>
    <w:basedOn w:val="Style17"/>
    <w:qFormat/>
    <w:pPr/>
    <w:rPr/>
  </w:style>
  <w:style w:type="paragraph" w:styleId="Style20">
    <w:name w:val="Текст выноски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9:00Z</dcterms:created>
  <dc:creator>1</dc:creator>
  <dc:description/>
  <dc:language>en-US</dc:language>
  <cp:lastModifiedBy>Пользователь Windows</cp:lastModifiedBy>
  <cp:lastPrinted>2010-03-16T10:17:00Z</cp:lastPrinted>
  <dcterms:modified xsi:type="dcterms:W3CDTF">2010-04-13T17:19:00Z</dcterms:modified>
  <cp:revision>2</cp:revision>
  <dc:subject/>
  <dc:title/>
</cp:coreProperties>
</file>