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80"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ой Игорь Владимирович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2" w:firstLine="900"/>
        <w:jc w:val="center"/>
        <w:rPr/>
      </w:pPr>
      <w:r>
        <w:rPr>
          <w:b/>
          <w:bCs/>
          <w:spacing w:val="11"/>
          <w:sz w:val="28"/>
          <w:szCs w:val="28"/>
        </w:rPr>
        <w:t>ХИРУРГИЧЕСКОЕ ЛЕЧЕНИЕ РАЗЛИЧНЫХ ВИД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2" w:firstLine="900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ПЕРЕЛОМОВ КОСТЕЙ ПРЕДПЛЕЧЬЯ У ДЕТЕЙ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/>
      </w:pPr>
      <w:r>
        <w:rPr>
          <w:sz w:val="28"/>
          <w:szCs w:val="28"/>
        </w:rPr>
        <w:t>14.01.15  травматология и ортопедия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А – 2012</w:t>
      </w:r>
      <w:r>
        <w:br w:type="page"/>
      </w:r>
    </w:p>
    <w:p>
      <w:pPr>
        <w:pStyle w:val="Normal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Казанский государственный медицинский университет Министерства здравоохранения и социального развития Российской Федерации» Диссертация выполнена в рамках научно-исследовательской программы кафедры травматологии, ортопедии и хирургии экстремальных состояний ГБОУ ВПО, номер государственной регистрации № И120228202924.</w:t>
      </w:r>
    </w:p>
    <w:p>
      <w:pPr>
        <w:pStyle w:val="Normal"/>
        <w:spacing w:lineRule="auto" w:line="360"/>
        <w:ind w:right="22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right="2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октор медицинских наук, доцент </w:t>
      </w:r>
      <w:r>
        <w:rPr>
          <w:b/>
          <w:bCs/>
          <w:sz w:val="28"/>
          <w:szCs w:val="28"/>
        </w:rPr>
        <w:t>Скворцов Алексей Петрович</w:t>
      </w:r>
    </w:p>
    <w:p>
      <w:pPr>
        <w:pStyle w:val="Normal"/>
        <w:spacing w:lineRule="auto" w:line="360"/>
        <w:ind w:right="22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оппоненты: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- доктор медицинских наук, профессор </w:t>
      </w:r>
      <w:r>
        <w:rPr>
          <w:b/>
          <w:bCs/>
          <w:sz w:val="28"/>
          <w:szCs w:val="28"/>
        </w:rPr>
        <w:t>Атманский Игорь Александрович</w:t>
      </w:r>
      <w:r>
        <w:rPr>
          <w:sz w:val="28"/>
          <w:szCs w:val="28"/>
        </w:rPr>
        <w:t>, ГБОУ ВПО «Челябинская государственная медицинская академия Минздравсоцразвития РФ», заведующий кафедрой травматологии, ортопедии и ВПХ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- доктор медицинских наук, профессор </w:t>
      </w:r>
      <w:r>
        <w:rPr>
          <w:b/>
          <w:bCs/>
          <w:sz w:val="28"/>
          <w:szCs w:val="28"/>
        </w:rPr>
        <w:t>Никитенко Вячеслав Иванович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ГБОУ ВПО «Оренбургская государственная медицинская академия Минздравсоцразвития РФ», профессор кафедры травматологии, ортопедии и ВПХ</w:t>
      </w:r>
    </w:p>
    <w:p>
      <w:pPr>
        <w:pStyle w:val="Normal"/>
        <w:spacing w:lineRule="auto" w:line="360"/>
        <w:ind w:right="22" w:firstLine="900"/>
        <w:rPr/>
      </w:pPr>
      <w:r>
        <w:rPr>
          <w:b/>
          <w:bCs/>
          <w:sz w:val="28"/>
          <w:szCs w:val="28"/>
        </w:rPr>
        <w:t>Ведущая организация:</w:t>
      </w:r>
    </w:p>
    <w:p>
      <w:pPr>
        <w:pStyle w:val="Normal"/>
        <w:ind w:right="22" w:firstLine="90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Уральский научно-исследовательский институт травматологии и ортопедии имени В.Д. Чаклина Министерства здравоохранения и социального развития Российской Федерации » (г. Екатеринбург).</w:t>
      </w:r>
    </w:p>
    <w:p>
      <w:pPr>
        <w:pStyle w:val="Normal"/>
        <w:rPr/>
      </w:pPr>
      <w:r>
        <w:rPr>
          <w:sz w:val="28"/>
          <w:szCs w:val="28"/>
        </w:rPr>
        <w:t>Защита состоится «     » июня 2012 г. в «    » часов на заседании диссертационного совета Д 208.006.06 при Государственном бюджетном образовательном учреждении высшего профессионального образования «Башкирский государственный медицинский университет» Минздравсоцразвития России (450000, г. Уфа, ул. Ленина, 3</w:t>
      </w:r>
      <w:r>
        <w:rPr>
          <w:sz w:val="23"/>
          <w:szCs w:val="23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Государственного бюджетного образовательного учреждения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(450000, г. Уфа, ул. Ленина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еферат разослан «     »________________2012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                                     </w:t>
      </w:r>
      <w:r>
        <w:rPr>
          <w:b/>
          <w:bCs/>
          <w:sz w:val="28"/>
          <w:szCs w:val="28"/>
        </w:rPr>
        <w:t>Валеев М.М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Проблема лечения детей и подростков с повреждением костей предплечья остается сложной и актуальной для современной травматологии и ортопедии. Это объясняется тем, что среди переломов сегментов конечностей повреждения предплечья у детей и подростков встречаются в 25–53% случаев (Бондаренко Н.С., 1997; Ивченко В.К., 1997; Иванников С.В., 2003; Siggelkow G., 1983). При</w:t>
      </w:r>
      <w:r>
        <w:rPr>
          <w:spacing w:val="2"/>
          <w:sz w:val="28"/>
          <w:szCs w:val="28"/>
        </w:rPr>
        <w:t xml:space="preserve"> этом большая часть представлена диафизарными переломами (</w:t>
      </w:r>
      <w:r>
        <w:rPr>
          <w:sz w:val="28"/>
          <w:szCs w:val="28"/>
        </w:rPr>
        <w:t>Ли А.Д.,</w:t>
      </w:r>
      <w:r>
        <w:rPr>
          <w:spacing w:val="7"/>
          <w:sz w:val="28"/>
          <w:szCs w:val="28"/>
        </w:rPr>
        <w:t xml:space="preserve"> 1992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ельник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П.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2001;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валерский Г.М.,</w:t>
      </w:r>
      <w:r>
        <w:rPr>
          <w:spacing w:val="-3"/>
          <w:sz w:val="28"/>
          <w:szCs w:val="28"/>
        </w:rPr>
        <w:t xml:space="preserve"> 2005</w:t>
      </w:r>
      <w:r>
        <w:rPr>
          <w:spacing w:val="2"/>
          <w:sz w:val="28"/>
          <w:szCs w:val="28"/>
        </w:rPr>
        <w:t>), которые за</w:t>
      </w:r>
      <w:r>
        <w:rPr>
          <w:sz w:val="28"/>
          <w:szCs w:val="28"/>
        </w:rPr>
        <w:t>нимают второе место после переломов костей голени (Гольдман Б.Л., 1981)</w:t>
      </w:r>
      <w:r>
        <w:rPr>
          <w:spacing w:val="8"/>
          <w:sz w:val="28"/>
          <w:szCs w:val="28"/>
        </w:rPr>
        <w:t xml:space="preserve"> и </w:t>
      </w:r>
      <w:r>
        <w:rPr>
          <w:spacing w:val="7"/>
          <w:sz w:val="28"/>
          <w:szCs w:val="28"/>
        </w:rPr>
        <w:t xml:space="preserve">составляют от 11% до 53% от общего количества переломов </w:t>
      </w:r>
      <w:r>
        <w:rPr>
          <w:spacing w:val="-1"/>
          <w:sz w:val="28"/>
          <w:szCs w:val="28"/>
        </w:rPr>
        <w:t>трубчатых костей (</w:t>
      </w:r>
      <w:r>
        <w:rPr>
          <w:sz w:val="28"/>
          <w:szCs w:val="28"/>
        </w:rPr>
        <w:t xml:space="preserve">Токарев А.Е., </w:t>
      </w:r>
      <w:r>
        <w:rPr>
          <w:spacing w:val="3"/>
          <w:sz w:val="28"/>
          <w:szCs w:val="28"/>
        </w:rPr>
        <w:t xml:space="preserve">1990; Каплан А.В., 2001; Копылов А.Ю., 2001). </w:t>
      </w:r>
      <w:r>
        <w:rPr>
          <w:sz w:val="28"/>
          <w:szCs w:val="28"/>
        </w:rPr>
        <w:t>Вторичное смещение, как осложнение закрытой ручной репозиции переломов предплечья, отмечено у 22,4–58,3% пострадавших, а замедленная консолидация или несращение после лечения известными оперативными методами наблюдаются в 15–22% случаев (Барков А.В., 2000; Haring М., Winter W., Benken Н., 1984). В этой связи у 23–71% таких больных в отдаленные сроки формируются псевдоартрозы или неправильное сращение (Демьянов В.М., Дагер Н.М., 1987; Горячев А.Н., 2001; Hellinger J., Schottman R., 1990; Shea K., Fernandez D.L., Jupiter J.B., 1997). Пациенты  с неудовлетворительными результатами в виде застарелых деформаций предплечья после повторного лечения несросшихся переломов и псевдоартрозов, по данным многочисленных публикаций, составляют от 12% до 42% (Дроботов В.Н., 1993; Лоскутов А.Е., 2001; Ekenstam F., Engkvist О., Wadin К., 1995,). Важность дальнейшего совершенств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в лечения данной патологии обусловлена как высокой биомеханической значимостью предплечья, так и неодназначным подходом различных авторов к решению данной проблемы. Так, одними ортопедами приветствуется </w:t>
      </w:r>
      <w:r>
        <w:rPr>
          <w:spacing w:val="8"/>
          <w:sz w:val="28"/>
          <w:szCs w:val="28"/>
        </w:rPr>
        <w:t xml:space="preserve">использование накостного либо интрамедуллярного остеосинтеза </w:t>
      </w:r>
      <w:r>
        <w:rPr>
          <w:spacing w:val="2"/>
          <w:sz w:val="28"/>
          <w:szCs w:val="28"/>
        </w:rPr>
        <w:t>костей предплечья (</w:t>
      </w:r>
      <w:r>
        <w:rPr>
          <w:spacing w:val="-1"/>
          <w:sz w:val="28"/>
          <w:szCs w:val="28"/>
        </w:rPr>
        <w:t xml:space="preserve">Горячев А.Н., 2001; Агаджанян В.В., 2003; </w:t>
      </w:r>
      <w:r>
        <w:rPr>
          <w:spacing w:val="-1"/>
          <w:sz w:val="28"/>
          <w:szCs w:val="28"/>
          <w:lang w:val="en-US"/>
        </w:rPr>
        <w:t>Chirsto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, 2004; </w:t>
      </w:r>
      <w:r>
        <w:rPr>
          <w:spacing w:val="-1"/>
          <w:sz w:val="28"/>
          <w:szCs w:val="28"/>
          <w:lang w:val="en-US"/>
        </w:rPr>
        <w:t>Kapoo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., 2004), другие </w:t>
      </w:r>
      <w:r>
        <w:rPr>
          <w:spacing w:val="2"/>
          <w:sz w:val="28"/>
          <w:szCs w:val="28"/>
        </w:rPr>
        <w:t xml:space="preserve">рекомендуют </w:t>
      </w:r>
      <w:r>
        <w:rPr>
          <w:spacing w:val="18"/>
          <w:sz w:val="28"/>
          <w:szCs w:val="28"/>
        </w:rPr>
        <w:t xml:space="preserve">метод чрескостного остеосинтеза с </w:t>
      </w:r>
      <w:r>
        <w:rPr>
          <w:spacing w:val="1"/>
          <w:sz w:val="28"/>
          <w:szCs w:val="28"/>
        </w:rPr>
        <w:t>использованием аппаратов внешней фиксации (</w:t>
      </w:r>
      <w:r>
        <w:rPr>
          <w:sz w:val="28"/>
          <w:szCs w:val="28"/>
        </w:rPr>
        <w:t xml:space="preserve">Датпенов Н.Д., </w:t>
      </w:r>
      <w:r>
        <w:rPr>
          <w:spacing w:val="5"/>
          <w:sz w:val="28"/>
          <w:szCs w:val="28"/>
        </w:rPr>
        <w:t xml:space="preserve">Янковский В.Ф., 2001; </w:t>
      </w:r>
      <w:r>
        <w:rPr>
          <w:spacing w:val="3"/>
          <w:sz w:val="28"/>
          <w:szCs w:val="28"/>
          <w:lang w:val="en-US"/>
        </w:rPr>
        <w:t>Jacques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E</w:t>
      </w:r>
      <w:r>
        <w:rPr>
          <w:spacing w:val="3"/>
          <w:sz w:val="28"/>
          <w:szCs w:val="28"/>
        </w:rPr>
        <w:t xml:space="preserve">., </w:t>
      </w:r>
      <w:r>
        <w:rPr>
          <w:spacing w:val="-1"/>
          <w:sz w:val="28"/>
          <w:szCs w:val="28"/>
          <w:lang w:val="en-US"/>
        </w:rPr>
        <w:t>Paley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., 2003). Преимуществом аппаратных методов лечения является </w:t>
      </w:r>
      <w:r>
        <w:rPr>
          <w:spacing w:val="6"/>
          <w:sz w:val="28"/>
          <w:szCs w:val="28"/>
        </w:rPr>
        <w:t xml:space="preserve">малотравматичность, </w:t>
      </w:r>
      <w:r>
        <w:rPr>
          <w:spacing w:val="3"/>
          <w:sz w:val="28"/>
          <w:szCs w:val="28"/>
        </w:rPr>
        <w:t xml:space="preserve">возможность управления процессом консолидации в послеоперационном </w:t>
      </w:r>
      <w:r>
        <w:rPr>
          <w:spacing w:val="9"/>
          <w:sz w:val="28"/>
          <w:szCs w:val="28"/>
        </w:rPr>
        <w:t xml:space="preserve">периоде, обеспечение ранней </w:t>
      </w:r>
      <w:r>
        <w:rPr>
          <w:spacing w:val="4"/>
          <w:sz w:val="28"/>
          <w:szCs w:val="28"/>
        </w:rPr>
        <w:t>функциональной и социальной реабилитации (</w:t>
      </w:r>
      <w:r>
        <w:rPr>
          <w:sz w:val="28"/>
          <w:szCs w:val="28"/>
        </w:rPr>
        <w:t>Бейдик О.В., 2002;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ломин Л.Н.,2005</w:t>
      </w:r>
      <w:r>
        <w:rPr>
          <w:spacing w:val="4"/>
          <w:sz w:val="28"/>
          <w:szCs w:val="28"/>
        </w:rPr>
        <w:t xml:space="preserve">), а кроме того, отсутствие </w:t>
      </w:r>
      <w:r>
        <w:rPr>
          <w:spacing w:val="-1"/>
          <w:sz w:val="28"/>
          <w:szCs w:val="28"/>
        </w:rPr>
        <w:t>нарушения роста кости, в связи с применением импланта, или повреждения ростковой зоны при его установ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ако методы аппаратной коррекции требуют дальнейшего развития и совершенствования, и должны быть направлены на </w:t>
      </w:r>
      <w:r>
        <w:rPr>
          <w:sz w:val="28"/>
          <w:szCs w:val="28"/>
        </w:rPr>
        <w:t xml:space="preserve">снижение инвазивности вмешательства, уменьшение габаритов и веса применяемой конструкции, возможность ранней реабилитации пациентов и повышение качества жизни в послеоперационном периоде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лучшение результатов лечения детей с нестабильными диафизарными переломами костей предплечья и их последствиями методом чрескостного остеосинтеза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</w:p>
    <w:p>
      <w:pPr>
        <w:pStyle w:val="21"/>
        <w:spacing w:lineRule="auto" w:line="360"/>
        <w:ind w:left="0" w:firstLine="708"/>
        <w:rPr/>
      </w:pPr>
      <w:r>
        <w:rPr>
          <w:sz w:val="28"/>
          <w:szCs w:val="28"/>
        </w:rPr>
        <w:t>1. Провести анализ ближайших и отдаленных анатомо-функциональных результатов лечения пострадавших с переломами костей предплечья и их последствиями традиционными способами на архивном материале.</w:t>
      </w:r>
    </w:p>
    <w:p>
      <w:pPr>
        <w:pStyle w:val="21"/>
        <w:spacing w:lineRule="auto" w:line="360"/>
        <w:ind w:left="0" w:firstLine="708"/>
        <w:rPr/>
      </w:pPr>
      <w:r>
        <w:rPr>
          <w:sz w:val="28"/>
          <w:szCs w:val="28"/>
        </w:rPr>
        <w:t>2. Для снижения инвазивности оперативного вмешательства разработать новые способы и компоновочные схемы аппаратов внешней фиксации при лечении пациентов с нестабильными диафизарными и неправильно сросшимися переломами костей предплечь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Дать механико-прочностную оценку эффективности разработанных компоновочных схем аппаратов внешней фиксации, исходя из клинико-рентгенологических и биомеханических данны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Оптимизировать сроки сращения, реабилитации детей с диафизарными и неправильно сросшимися переломами костей предплечья.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Разработаны новые варианты лечения больных с различными видами переломов костей предплечья в зависимости от вида и степени смещения: “Способ лечения диафизарных переломов обеих костей предплечья” (Патент РФ № 2397723), “Способ лечения изолированных диафизарных переломов костей предплечья” (Патент РФ № 2394519), “Способ лечения неправильно сросшихся переломов длинных трубчатых костей” (Патент РФ № 2357694)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ханико-прочностными исследованиями доказана повышенная жесткость фиксации костных отломков разработанными компоновками аппаратов чрескостного остеосинтеза при уменьшением точек крепл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Отдаленными клинико-рентгенологическими данными подтверждена эффективность лечения предложенными способами на фоне снижения инвазивности оперативного вмешательства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редложенные способы хирургического лечения детей с переломами костей предплечья позволяют уменьшить число осложнений, сократить сроки лечения и дальнейшей реабилитации.</w:t>
      </w:r>
    </w:p>
    <w:p>
      <w:pPr>
        <w:pStyle w:val="21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 внедрены в клиническую практику новые спице-стержневые и стержневые компоновки аппарата внешней фиксации для лечения изолированных диафизарных, неправильно сросшихся, а также переломов обеих костей предплечья у детей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учения результатов лечения доказана эффективность разработанных методов, выявлены осложнения и их причины, что позволило обосновать практические рекомендации по применению комплекса разработанных хирургических мероприятий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способы и устройства обеспечили высокие положительные результаты лечения и способствовали, таким образом, медицинской и социальной реабилитации пациентов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360"/>
        <w:ind w:firstLine="709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 xml:space="preserve">Методики лечения больных </w:t>
      </w:r>
      <w:r>
        <w:rPr>
          <w:spacing w:val="17"/>
          <w:sz w:val="28"/>
          <w:szCs w:val="28"/>
        </w:rPr>
        <w:t xml:space="preserve">с переломами обеих </w:t>
      </w:r>
      <w:r>
        <w:rPr>
          <w:spacing w:val="15"/>
          <w:sz w:val="28"/>
          <w:szCs w:val="28"/>
        </w:rPr>
        <w:t xml:space="preserve">костей предплечья, </w:t>
      </w:r>
      <w:r>
        <w:rPr>
          <w:spacing w:val="9"/>
          <w:sz w:val="28"/>
          <w:szCs w:val="28"/>
        </w:rPr>
        <w:t xml:space="preserve">изолированных диафизарных переломов костей предплечья, </w:t>
      </w:r>
      <w:r>
        <w:rPr>
          <w:spacing w:val="15"/>
          <w:sz w:val="28"/>
          <w:szCs w:val="28"/>
        </w:rPr>
        <w:t>а также неправильно сросшихся переломов длинных трубчатых костей у детей</w:t>
      </w:r>
      <w:r>
        <w:rPr>
          <w:sz w:val="28"/>
          <w:szCs w:val="28"/>
        </w:rPr>
        <w:t xml:space="preserve"> с использованием разработанных схем стержневого чрескостного </w:t>
      </w:r>
      <w:r>
        <w:rPr>
          <w:spacing w:val="3"/>
          <w:sz w:val="28"/>
          <w:szCs w:val="28"/>
        </w:rPr>
        <w:t xml:space="preserve">и спицестержневого аппаратов внешней фиксации внедрены </w:t>
      </w:r>
      <w:r>
        <w:rPr>
          <w:spacing w:val="7"/>
          <w:sz w:val="28"/>
          <w:szCs w:val="28"/>
        </w:rPr>
        <w:t xml:space="preserve">в работу детского отделения травматологии и ортопедии ГАУЗ РКБ МЗ РТ, в отделение ортопедии ГАУЗ ДРКБ МЗ РТ, в </w:t>
      </w:r>
      <w:r>
        <w:rPr>
          <w:spacing w:val="5"/>
          <w:sz w:val="28"/>
          <w:szCs w:val="28"/>
        </w:rPr>
        <w:t xml:space="preserve">учебный процесс кафедры детской хирургии с курсом ФПК и ППС </w:t>
      </w:r>
      <w:r>
        <w:rPr>
          <w:sz w:val="28"/>
          <w:szCs w:val="28"/>
        </w:rPr>
        <w:t xml:space="preserve">ГБОУ ДПО </w:t>
      </w:r>
      <w:r>
        <w:rPr>
          <w:spacing w:val="5"/>
          <w:sz w:val="28"/>
          <w:szCs w:val="28"/>
        </w:rPr>
        <w:t>КГМУ</w:t>
      </w:r>
      <w:r>
        <w:rPr>
          <w:sz w:val="28"/>
          <w:szCs w:val="28"/>
        </w:rPr>
        <w:t xml:space="preserve"> Минздравсоцразвития России</w:t>
      </w:r>
      <w:r>
        <w:rPr>
          <w:spacing w:val="5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учебный процесс кафедры травматологии и ортопедии и ХЭС </w:t>
      </w:r>
      <w:r>
        <w:rPr>
          <w:sz w:val="28"/>
          <w:szCs w:val="28"/>
        </w:rPr>
        <w:t xml:space="preserve">ГБОУ ДПО </w:t>
      </w:r>
      <w:r>
        <w:rPr>
          <w:spacing w:val="5"/>
          <w:sz w:val="28"/>
          <w:szCs w:val="28"/>
        </w:rPr>
        <w:t>КГМУ</w:t>
      </w:r>
      <w:r>
        <w:rPr>
          <w:sz w:val="28"/>
          <w:szCs w:val="28"/>
        </w:rPr>
        <w:t xml:space="preserve"> Минздравсоцразвития Росс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доложены на ежегодных научно-практических конференциях травматологов - ортопедов Республики Татарстан</w:t>
        <w:br/>
        <w:t>г. Казань (2010 г., 2011 г.), Республиканской конференции «Актуальные вопросы ортопедии, травматологии» г. Набережные Челны (2011 г.), Республиканской научно-практической конференции травматологов-ортопедов в г. Альметьевске (2012 г.), на совместном заседании кафедры травматологии и ортопедия ГБОУ ДПО «Казанской государственной медицинской академии Минздравсоцразвития РФ» и научного отдела ГАУЗ «РКБ МЗ РТ», совместном заседании кафедр ГБОУ ДПО «КГМА Минздравсоцразвития РФ» и ГБОУ ВПО «Казанский государственный медицинский университет Минздравсоцразвития РФ» (2012 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 регионарный протокол по лечению различных видов переломов костей предплечья у детей, получен Диплом Почтения Общества изобретателей и рационализаторов РТ.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9 научных работ, в том числе три статьи в журналах, рецензируемых ВАК Минобразования и науки, получено три патента на изобретения.</w:t>
      </w:r>
    </w:p>
    <w:p>
      <w:pPr>
        <w:pStyle w:val="Style18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ъем и структура диссертации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сертация изложена на 123 страницах машинописного текста, состоит из введения, обзора литературы, главы «Материалы и методы исследования», главы собственных исследований, обсуждения полученных результатов, </w:t>
      </w:r>
      <w:r>
        <w:rPr>
          <w:bCs/>
          <w:spacing w:val="-2"/>
          <w:sz w:val="28"/>
          <w:szCs w:val="28"/>
        </w:rPr>
        <w:t>анализа ошибок и осложнений,</w:t>
      </w:r>
      <w:r>
        <w:rPr>
          <w:sz w:val="28"/>
          <w:szCs w:val="28"/>
        </w:rPr>
        <w:t xml:space="preserve"> выводов и практических рекомендаций, списка литературы, состоящего из 184 источников литературы, в том числе 107 отечественных и 77 зарубежных авторов. Диссертация иллюстрирована 37 рисунками и 23 таблицами. </w:t>
      </w:r>
    </w:p>
    <w:p>
      <w:pPr>
        <w:pStyle w:val="21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</w:t>
      </w:r>
    </w:p>
    <w:p>
      <w:pPr>
        <w:pStyle w:val="21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1. Традиционные методы синтеза переломов костей предплечья не гарантируют положительный исход лечения, в ряде случаев заканчиваясь неправильным сращением и развитием ложных суставов.</w:t>
      </w:r>
    </w:p>
    <w:p>
      <w:pPr>
        <w:pStyle w:val="21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Разработанные компоновочные схемы аппаратов внеочагового остеосинтеза имеют повышенную жесткость фиксации в сочетании с эффективными репозиционными возможностями. </w:t>
      </w:r>
    </w:p>
    <w:p>
      <w:pPr>
        <w:pStyle w:val="21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овые способы и компоновочные схемы аппаратов внешней фиксации, разработанные с учетом малой инвазивности, улучшают исходы лечения различных переломов костей предплечья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РАБОТЫ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методы исследова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делении детской травматологии ортопедии ГАУЗ «РКБ МЗ РТ» с 2005 по 2010 гг.  находились на лечении 821 детей и подростков с различными видами повреждения костей предплечья и их последствиями. Среди наблюдавшихся пострадавших мальчиков было 520 </w:t>
      </w:r>
      <w:r>
        <w:rPr>
          <w:bCs/>
          <w:iCs/>
          <w:sz w:val="28"/>
          <w:szCs w:val="28"/>
        </w:rPr>
        <w:t>(68%)</w:t>
      </w:r>
      <w:r>
        <w:rPr>
          <w:sz w:val="28"/>
          <w:szCs w:val="28"/>
        </w:rPr>
        <w:t xml:space="preserve">а девочек – 251 </w:t>
      </w:r>
      <w:r>
        <w:rPr>
          <w:bCs/>
          <w:iCs/>
          <w:sz w:val="28"/>
          <w:szCs w:val="28"/>
        </w:rPr>
        <w:t>(32%)</w:t>
      </w:r>
      <w:r>
        <w:rPr>
          <w:sz w:val="28"/>
          <w:szCs w:val="28"/>
        </w:rPr>
        <w:t xml:space="preserve">. Левосторонние повреждения встречалось у 254 (33%), правосторонние – у 487 (63%), двусторонние - у 30 (4%) пациент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 265 (34%) пострадавших были изолированные переломы лучевой кости, причем мальчиков было 170 (22%), девочек – 95 (12%). С левосторонним повреждением наблюдалось 90 (11.6%) пациентов, правосторонним - 165 (21%), а с двусторонним – 10 (1.3%). По локализации повреждения переломы выявлены в нижней трети лучевой кости в 188 (24%),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й - в 54 (7%) и верхней - в 23 (3%) случа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изолированными переломами локтевой кости находилось на лечении 130 пациентов: мальчиков 91 (12%) и девочек – 39 (5%), причем с левосторонним повреждением – 54 (7%), правосторонним – 69 (9%), а с двусторонним – 7 (1%). В нижней трети лучевой кости перелом диагностирован у 46 (6%) пострадавших, в средней трети – у 53 (7%), а в верхней трети – у 31 (4%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ациентов с диафизарными переломами обеих костей предплечья пролечено 376 (51%), из них мальчиков – 259 (34%), а девочек – 119 (15%). С левосторонними повреждениями было 110 (14%) пациентов, правосторонними – 253 (33%), а двусторонними – 13 (1.6%). Переломы нижней трети обеих костей предплечья выявлены в 138 (18%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й трети – в 146 (19%), а верхней трети – в 92 (12%) наблюдениях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осложнениями в виде неправильно сросшихся переломов костей предплечья в отделение поступили 50 (9%) детей, лечившихся ранее в различных медицинских учреждениях РТ. С неправильно сросшимися переломами обеих костей предплечья наблюдалось 32 (64%), лучевой кости – 14 (28%), локтевой кости – 4 (8%) пациента, причем левосторонние повреждения констатированы в 20 (40%), а правосторонние в 30 (60%) случаях. Возраст пациентов составил от одного года до 17 л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pacing w:val="4"/>
          <w:sz w:val="28"/>
          <w:szCs w:val="28"/>
        </w:rPr>
        <w:t xml:space="preserve">Статистическая обработка результатов </w:t>
      </w:r>
      <w:r>
        <w:rPr>
          <w:sz w:val="28"/>
          <w:szCs w:val="28"/>
        </w:rPr>
        <w:t>проведена с помощью статистического пакета «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» (Гланц С., 1999) с использованием критерия Стьюдента. </w:t>
      </w:r>
    </w:p>
    <w:p>
      <w:pPr>
        <w:pStyle w:val="TextBodyIndent"/>
        <w:widowControl w:val="false"/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 w:before="120" w:after="240"/>
        <w:ind w:firstLine="737"/>
        <w:rPr>
          <w:b/>
          <w:b/>
          <w:bCs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стержневого чрескостного остеосинтеза изолированных диафизарных </w:t>
      </w:r>
      <w:r>
        <w:rPr>
          <w:b/>
          <w:bCs/>
          <w:spacing w:val="3"/>
          <w:sz w:val="28"/>
          <w:szCs w:val="28"/>
        </w:rPr>
        <w:t>переломов костей предплеч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редплечье накладывали две опоры в виде пластин, изогнутых в собственной плоск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рямых многодырчатых пластин из штатных деталей аппарата Илизарова, с установленными на них выносными кронштейнами, соединенными резьбовыми штангами. Варианты компоновок представлены на рисунках (1А, Б и 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чрескостного остеосинтеза при диафизарных переломах обеих костей предплечья. 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еративное вмешательство предусматривало два этапа. 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этапе производилась репозиция переломов с использованием вытяжения в модульной компоновочной системе аппарата Илизарова путем дистракции за спицы, проведенные через проксимальный отдел локтевой кости и сквозь пястные кости. Одномоментно устранялось ротационное смещение лучевой кости. Вторым этапом (после контрольной рентгенографии), добавляя в компоновку аппарата  стержни, устраняли остающиеся смещения фрагментов лучевой и локтевой (рис.2).</w:t>
      </w:r>
    </w:p>
    <w:p>
      <w:pPr>
        <w:pStyle w:val="Normal"/>
        <w:spacing w:lineRule="auto" w:line="360" w:before="120" w:after="240"/>
        <w:ind w:firstLine="900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61795" cy="33147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1828800" cy="3314700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А</w:t>
        <w:tab/>
        <w:tab/>
        <w:tab/>
        <w:tab/>
        <w:tab/>
        <w:tab/>
        <w:t>Б</w:t>
        <w:tab/>
        <w:tab/>
        <w:tab/>
        <w:tab/>
        <w:tab/>
        <w:t>В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3783330</wp:posOffset>
            </wp:positionV>
            <wp:extent cx="1638935" cy="3200400"/>
            <wp:effectExtent l="0" t="0" r="0" b="0"/>
            <wp:wrapTopAndBottom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ис. 1. где А - компоновка аппарата при расположении линии перелома в средней трети костей предплечья пластинами, изогнутыми в собственной плоскости; Б - компоновка аппарата при расположении линии перелома в средней трети костей предплечья многодырчатыми пластинами из штатных деталей аппарата Илизарова; В - компоновка аппарата при расположении линии перелома в нижней трети костей предплечья пластиной, изогнутой в собственной плоскости и многодырчатой пластиной из штатных деталей аппарата Илизарова.</w:t>
      </w:r>
    </w:p>
    <w:p>
      <w:pPr>
        <w:pStyle w:val="Normal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8170" cy="2018665"/>
            <wp:effectExtent l="0" t="0" r="0" b="0"/>
            <wp:docPr id="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firstLine="900"/>
        <w:rPr/>
      </w:pPr>
      <w:r>
        <w:rPr>
          <w:b/>
          <w:bCs/>
          <w:sz w:val="28"/>
          <w:szCs w:val="28"/>
        </w:rPr>
        <w:t>Рис.2. Схема компоновки аппарата.</w:t>
      </w:r>
    </w:p>
    <w:p>
      <w:pPr>
        <w:pStyle w:val="Normal"/>
        <w:spacing w:lineRule="exact" w:line="34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ирургического лечения сросшихся переломов с угловой деформацией костей предплечья </w:t>
      </w:r>
    </w:p>
    <w:p>
      <w:pPr>
        <w:pStyle w:val="Normal"/>
        <w:spacing w:lineRule="auto" w:line="36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о рентгенограммам  и клинически определяли вершину угловой деформации неправильно сросшегося перелома, а также положение проксимального фрагмента. На вершине угловой деформации спицей Киршнера сквозь прокол кожи перпендикулярно продольной оси проксимального отломка, многократно под разными углами веерообразно перфорировали об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тикальных слоя кости (рис. 3). После выполнения 6-7 радиарных каналов, производили закрытую остеоклазию с устранением угловой деформации кости. При этом репозиция производится малотравматично и без кровопотери.</w:t>
      </w:r>
    </w:p>
    <w:p>
      <w:pPr>
        <w:pStyle w:val="Normal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030" cy="17545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91" t="12958" r="29518" b="4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1717675"/>
            <wp:effectExtent l="0" t="0" r="0" b="0"/>
            <wp:docPr id="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179195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2.8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2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3. Схема остеоперфорации на вершине деформации кости.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ереломах с локализацией в нижней трети предплечья фрагменты костей дополнительно фиксировали спицами Киршнера. Завершалась операция наложением гипсовой лонгеты.</w:t>
      </w:r>
      <w:r>
        <w:rPr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ко -прочностное исследование стабильности компоновок аппаратов внешней фикса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данном разделе проведено сравнение спицевой компоновки чрескостного остеосинтеза по схеме Илизарова-Шведа-Кудзаева и спице–стержневой компоновки, предложенной нами (Патент РФ № </w:t>
      </w:r>
      <w:r>
        <w:rPr>
          <w:kern w:val="2"/>
          <w:sz w:val="28"/>
          <w:szCs w:val="28"/>
        </w:rPr>
        <w:t>2397723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1 приведены значения смещений (в мм) костных фрагментов друг относительно друга в направлении осей координат. Из таблицы видно, что смещения костных отломков, зафиксированных в спицевой компоновке аппарата чрескостного остеосинтеза Илизарова-Шведа-Кудзаева, при сгибании значительно превышают смещения фрагментов костей, зафиксированных в спице-стержневом  аппарате по авторской схеме.</w:t>
      </w:r>
    </w:p>
    <w:p>
      <w:pPr>
        <w:pStyle w:val="Normal"/>
        <w:shd w:fill="FFFFFF" w:val="clear"/>
        <w:spacing w:lineRule="auto" w:line="360"/>
        <w:ind w:right="22"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right="2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смещений костных фрагментов в направлении </w:t>
      </w:r>
    </w:p>
    <w:p>
      <w:pPr>
        <w:pStyle w:val="Normal"/>
        <w:shd w:fill="FFFFFF" w:val="clear"/>
        <w:spacing w:lineRule="auto" w:line="360"/>
        <w:ind w:right="22" w:firstLine="900"/>
        <w:jc w:val="center"/>
        <w:rPr/>
      </w:pPr>
      <w:r>
        <w:rPr/>
        <w:t>осей координат</w:t>
      </w:r>
    </w:p>
    <w:tbl>
      <w:tblPr>
        <w:tblW w:w="8842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541"/>
        <w:gridCol w:w="1435"/>
        <w:gridCol w:w="1464"/>
        <w:gridCol w:w="1435"/>
        <w:gridCol w:w="1618"/>
      </w:tblGrid>
      <w:tr>
        <w:trPr>
          <w:trHeight w:val="283" w:hRule="exac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а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и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щение по осям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м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ь №1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ь №2</w:t>
            </w:r>
          </w:p>
        </w:tc>
      </w:tr>
      <w:tr>
        <w:trPr>
          <w:trHeight w:val="899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shd w:fill="FFFFFF" w:val="clear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24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z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4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274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2,8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435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1,3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z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7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526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1,6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6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832</w:t>
            </w:r>
          </w:p>
        </w:tc>
      </w:tr>
      <w:tr>
        <w:trPr>
          <w:trHeight w:val="331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z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firstLine="12"/>
              <w:jc w:val="center"/>
              <w:rPr/>
            </w:pPr>
            <w:r>
              <w:rPr>
                <w:sz w:val="28"/>
                <w:szCs w:val="28"/>
              </w:rPr>
              <w:t>0,381</w:t>
            </w:r>
          </w:p>
        </w:tc>
      </w:tr>
    </w:tbl>
    <w:p>
      <w:pPr>
        <w:pStyle w:val="Normal"/>
        <w:shd w:fill="FFFFFF" w:val="clear"/>
        <w:spacing w:lineRule="exact" w:line="3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В таблице 2 представлены абсолютные величины смещений костных отломков относительно друг друга (в мм) при полной нагрузке для каждого варианта нагружения.</w:t>
      </w:r>
    </w:p>
    <w:p>
      <w:pPr>
        <w:pStyle w:val="Normal"/>
        <w:shd w:fill="FFFFFF" w:val="clear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ind w:right="22" w:firstLine="900"/>
        <w:jc w:val="center"/>
        <w:rPr/>
      </w:pPr>
      <w:r>
        <w:rPr/>
        <w:t>Величины смещений костных отломков при полной нагрузке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422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ариант и величина прикладываемой нагрузки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щение в мм</w:t>
            </w:r>
          </w:p>
        </w:tc>
      </w:tr>
      <w:tr>
        <w:trPr>
          <w:trHeight w:val="40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№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№2</w:t>
            </w:r>
          </w:p>
        </w:tc>
      </w:tr>
      <w:tr>
        <w:trPr>
          <w:trHeight w:val="75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Растяжение, 2х16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, 2х39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, 2х3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6</w:t>
            </w:r>
          </w:p>
        </w:tc>
      </w:tr>
    </w:tbl>
    <w:p>
      <w:pPr>
        <w:pStyle w:val="Normal"/>
        <w:shd w:fill="FFFFFF" w:val="clear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09"/>
        <w:rPr/>
      </w:pPr>
      <w:r>
        <w:rPr>
          <w:sz w:val="28"/>
          <w:szCs w:val="28"/>
        </w:rPr>
        <w:t>При растяжении костные отломки при компоновке сравнения также смещаются друг относительно друга на б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льшие величины, чем в рецензируемой. Считая, что жесткость аппарата обратно пропорциональна величине смещения костных отломков, можно сделать вывод, что схема компоновки, предложенной авторами (Патент РФ № </w:t>
      </w:r>
      <w:r>
        <w:rPr>
          <w:kern w:val="2"/>
          <w:sz w:val="28"/>
          <w:szCs w:val="28"/>
        </w:rPr>
        <w:t>2397723</w:t>
      </w:r>
      <w:r>
        <w:rPr>
          <w:sz w:val="28"/>
          <w:szCs w:val="28"/>
        </w:rPr>
        <w:t xml:space="preserve">) при растяжении и сгибании является более жесткой. Для случая нагружения, соответствующего приведению руки, как видно из таблицы, значение смещения костных отломков кости №2, зафиксированных в рецензируемом аппарате, больше соответствующего значения для спицевой компоновки чрескостного остеосинтеза по схеме Илизарова-Шведа-Кудзаева. Это можно объяснить тем, что для данного варианта нагружения в направлении действия силы фиксирующие элементы обладают малой жесткостью изгиба. В частности, таким элементом является короткая спица, которая не имеет начального натяжения. Таким образом, проведенные исследования показывают эффективность разработанной компоновки аппарата по Патенту РФ № </w:t>
      </w:r>
      <w:r>
        <w:rPr>
          <w:kern w:val="2"/>
          <w:sz w:val="28"/>
          <w:szCs w:val="28"/>
        </w:rPr>
        <w:t>2397723</w:t>
      </w:r>
      <w:r>
        <w:rPr>
          <w:sz w:val="28"/>
          <w:szCs w:val="28"/>
        </w:rPr>
        <w:t>. Для уменьшения величины смещения костных отломков кости в случае «приведения» использовалась длинная спица с начальным натяжением для придания большей жесткости конструкции.</w:t>
      </w:r>
    </w:p>
    <w:p>
      <w:pPr>
        <w:pStyle w:val="Normal"/>
        <w:widowControl w:val="false"/>
        <w:spacing w:lineRule="auto" w:line="38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лечения переломов костей предплечья у детей и их обсуждение</w:t>
      </w:r>
    </w:p>
    <w:p>
      <w:pPr>
        <w:pStyle w:val="Normal"/>
        <w:widowControl w:val="false"/>
        <w:spacing w:lineRule="auto" w:line="384"/>
        <w:ind w:firstLine="709"/>
        <w:rPr/>
      </w:pPr>
      <w:r>
        <w:rPr>
          <w:sz w:val="28"/>
          <w:szCs w:val="28"/>
        </w:rPr>
        <w:t>Результаты оценивались на основании анализа архивного материала, данных клинико-рентгенологических исследований, статистических расчетов, а также показателей социальной адаптации пациента, обусловленной исследуемой патологией.</w:t>
      </w:r>
    </w:p>
    <w:p>
      <w:pPr>
        <w:pStyle w:val="Normal"/>
        <w:numPr>
          <w:ilvl w:val="0"/>
          <w:numId w:val="0"/>
        </w:numPr>
        <w:spacing w:lineRule="auto" w:line="384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ми проведен анализ исходов лечения 239 пациентов с переломами костей предплечья и их последствий в виде неправильно сросшихся переломов костей предплечья, пролеченных в других лечебных учреждениях, а также лечившихся в клинике травматологического центра ГАУЗ «РКБ МЗ РТ» за период с 2005 по 2011 годы. Распределение больных в зависимости от вида повреждения костей предплечья и применяемых методик представлено в таблице 3. </w:t>
      </w:r>
    </w:p>
    <w:p>
      <w:pPr>
        <w:pStyle w:val="Normal"/>
        <w:widowControl w:val="false"/>
        <w:spacing w:lineRule="auto" w:line="384"/>
        <w:ind w:firstLine="709"/>
        <w:rPr>
          <w:sz w:val="28"/>
          <w:szCs w:val="28"/>
        </w:rPr>
      </w:pPr>
      <w:r>
        <w:rPr>
          <w:spacing w:val="4"/>
          <w:sz w:val="28"/>
          <w:szCs w:val="28"/>
        </w:rPr>
        <w:t>Анализ анатомо-функциональных результатов лечения проводился с применением комплексной оценки, основанной на системе Э.Р. Матиса (1983), которая широко используется специалистами ортопедо-травматологического профиля</w:t>
      </w:r>
      <w:r>
        <w:rPr>
          <w:spacing w:val="11"/>
          <w:sz w:val="28"/>
          <w:szCs w:val="28"/>
        </w:rPr>
        <w:t>.</w:t>
      </w:r>
    </w:p>
    <w:p>
      <w:pPr>
        <w:pStyle w:val="Normal"/>
        <w:widowControl w:val="false"/>
        <w:spacing w:lineRule="auto" w:line="384"/>
        <w:ind w:firstLine="709"/>
        <w:rPr/>
      </w:pPr>
      <w:r>
        <w:rPr>
          <w:sz w:val="28"/>
          <w:szCs w:val="28"/>
        </w:rPr>
        <w:t>У 82 пострадавших группы сравнения с переломами обеих костей предплечья лечение проводилось с помощью применения спицевой компоновки аппарата чрескостного остеосинтеза по схеме Илизарова-Шведа-Кудзаева. В основной группе исследования наблюдалось 87 детей, которым для обеспечения репозиции переломов с устранением всех видов смещений, а также стабильной фиксации на период срастания, применялся разработанный</w:t>
      </w:r>
      <w:r>
        <w:rPr>
          <w:spacing w:val="4"/>
          <w:sz w:val="28"/>
          <w:szCs w:val="28"/>
        </w:rPr>
        <w:t xml:space="preserve"> нами</w:t>
      </w:r>
      <w:r>
        <w:rPr>
          <w:sz w:val="28"/>
          <w:szCs w:val="28"/>
        </w:rPr>
        <w:t xml:space="preserve"> “Способ лечения диафизарных переломов обеих костей предплечья” (Патент РФ № </w:t>
      </w:r>
      <w:r>
        <w:rPr>
          <w:kern w:val="2"/>
          <w:sz w:val="28"/>
          <w:szCs w:val="28"/>
        </w:rPr>
        <w:t>239772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33 пострадавших группы сравнения с изолированными переломами одной из костей предплечья лечение проводилось с помощью применения спицевой компоновки аппарата внешней фиксации по методу Г. А. Илизарова. В основной группе наблюдался 41 ребенок, которым, для обеспечения репозиции переломов с устранением всех видов смещений, а также стабильной фиксации на период срастания, применялся разработанный “Способ лечения изолированных диафизарных переломов костей предплечья” (Патент РФ № </w:t>
      </w:r>
      <w:r>
        <w:rPr>
          <w:kern w:val="2"/>
          <w:sz w:val="28"/>
          <w:szCs w:val="28"/>
        </w:rPr>
        <w:t>23945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" w:firstLine="9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ольных в зависимости от вида повреждения косте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лечья  и применяемых методик оперативного лечения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091"/>
        <w:gridCol w:w="1980"/>
        <w:gridCol w:w="1440"/>
      </w:tblGrid>
      <w:tr>
        <w:trPr>
          <w:trHeight w:val="147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авн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спицева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овк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пице-стержневая компоновка аппар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мы обеих косте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леч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%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  <w:lang w:val="en-US"/>
              </w:rPr>
              <w:t>(2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 </w:t>
            </w:r>
            <w:r>
              <w:rPr>
                <w:sz w:val="28"/>
                <w:szCs w:val="28"/>
                <w:lang w:val="en-US"/>
              </w:rPr>
              <w:t>(51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 лучевой к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en-US"/>
              </w:rPr>
              <w:t>(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en-US"/>
              </w:rPr>
              <w:t>(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  <w:r>
              <w:rPr>
                <w:sz w:val="28"/>
                <w:szCs w:val="28"/>
                <w:lang w:val="en-US"/>
              </w:rPr>
              <w:t>(11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 локтевой к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(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  <w:lang w:val="en-US"/>
              </w:rPr>
              <w:t>(8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сросшие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 (1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 (1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 (28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3 (100%)</w:t>
            </w:r>
          </w:p>
        </w:tc>
      </w:tr>
    </w:tbl>
    <w:p>
      <w:pPr>
        <w:pStyle w:val="Normal"/>
        <w:widowControl w:val="false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84"/>
        <w:ind w:firstLine="737"/>
        <w:rPr/>
      </w:pPr>
      <w:r>
        <w:rPr>
          <w:sz w:val="28"/>
          <w:szCs w:val="28"/>
        </w:rPr>
        <w:t>Проведен анализ исходов лечения 50 пациентов с осложнениями в виде неправильно сросшихся переломов костей предплечья, первично пролеченных в других лечебных учреждениях. В группе сравнения было 22 пациента, пролеченных открытым способом (разрез, выделение вершины неправильно сросшегося перелома с рассечением надкостницы, остеотомия исправление осевых взаимоотношений, фиксация различными металлоконструкциями). Основную группу составили 28 детей с неправильно сросшимися переломами, пролеченных разработанным способом “Способ лечения неправильно сросшихся переломов длинных трубчатых костей” (Патент РФ № 2357694).</w:t>
      </w:r>
    </w:p>
    <w:p>
      <w:pPr>
        <w:pStyle w:val="Normal"/>
        <w:spacing w:lineRule="auto" w:line="384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Каждый из разработанных нами вариантов лечения переломов костей предплечья и их последствий позволил обеспечить точную репозицию с восстановлением анатомии поврежденного сегмента конечности, а также начать ранние активные движения в локтевом, луче-локтевом и лучезапястном суставах, что явилось профилактикой развития контрактур суставов верхних конечностей. Сравнительные результаты лечения пациентов с переломами костей предплечья и их последствиями представлены в таблицах 4, 5, 6, 7. </w:t>
      </w:r>
    </w:p>
    <w:p>
      <w:pPr>
        <w:pStyle w:val="Normal"/>
        <w:widowControl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лечения пострадавших с диафизарными переломами обеих костей у детей в контрольной и основной группах исследовани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1080"/>
        <w:gridCol w:w="1440"/>
        <w:gridCol w:w="9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ru-RU"/>
              </w:rPr>
              <w:t>Диафизарные переломы обеих костей предплечья у детей и подростк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исходов ле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равне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тоду Илиза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групп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тент РФ № </w:t>
            </w:r>
            <w:r>
              <w:rPr>
                <w:kern w:val="2"/>
                <w:sz w:val="28"/>
                <w:szCs w:val="28"/>
              </w:rPr>
              <w:t>23977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widowControl w:val="false"/>
        <w:spacing w:lineRule="auto" w:line="360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лечения пострадавших с изолированными диафизарными </w:t>
      </w:r>
    </w:p>
    <w:p>
      <w:pPr>
        <w:pStyle w:val="Normal"/>
        <w:widowControl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омами лучевой кости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00"/>
        <w:gridCol w:w="900"/>
        <w:gridCol w:w="1080"/>
        <w:gridCol w:w="1170"/>
        <w:gridCol w:w="909"/>
      </w:tblGrid>
      <w:tr>
        <w:trPr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23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ru-RU"/>
              </w:rPr>
              <w:t>Переломы лучевой к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исходов леч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равнения </w:t>
            </w:r>
          </w:p>
          <w:p>
            <w:pPr>
              <w:pStyle w:val="Normal"/>
              <w:widowControl w:val="false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тоду Илиза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группа </w:t>
            </w:r>
          </w:p>
          <w:p>
            <w:pPr>
              <w:pStyle w:val="Normal"/>
              <w:widowControl w:val="false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тент РФ № </w:t>
            </w:r>
            <w:r>
              <w:rPr>
                <w:kern w:val="2"/>
                <w:sz w:val="28"/>
                <w:szCs w:val="28"/>
              </w:rPr>
              <w:t>23945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spacing w:lineRule="auto" w:line="360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лечения детей и подростков с изолированными диафизарными переломами локтевой кост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00"/>
        <w:gridCol w:w="900"/>
        <w:gridCol w:w="1080"/>
        <w:gridCol w:w="1170"/>
        <w:gridCol w:w="1377"/>
      </w:tblGrid>
      <w:tr>
        <w:trPr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Изолированные диафизарные  </w:t>
            </w:r>
            <w:r>
              <w:rPr>
                <w:b/>
                <w:bCs/>
                <w:sz w:val="28"/>
                <w:szCs w:val="28"/>
              </w:rPr>
              <w:t>переломы локтевой к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исходов лечени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Группа сравнения по методу Или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группа патент РФ </w:t>
              <w:br/>
              <w:t xml:space="preserve">№ </w:t>
            </w:r>
            <w:r>
              <w:rPr>
                <w:kern w:val="2"/>
                <w:sz w:val="28"/>
                <w:szCs w:val="28"/>
              </w:rPr>
              <w:t>239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right="22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 xml:space="preserve">Применение биомеханически обоснованных аппаратов внешней фиксации, а также разработанных способов для лечения различных видов и типов переломов костей предплечья и их последствий, позволило обеспечить достижение точной репозиции с устранением всех видов смещений и восстановлением анатомии поврежденного сегмента конечности, а также стабильную фиксацию на период срастания в подавляющем большинстве случаев. </w:t>
      </w:r>
    </w:p>
    <w:p>
      <w:pPr>
        <w:pStyle w:val="Normal"/>
        <w:widowControl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2"/>
        <w:keepNext w:val="false"/>
        <w:widowControl w:val="false"/>
        <w:spacing w:before="0" w:after="0"/>
        <w:ind w:right="2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зультаты лечения пациентов с неправильно сросшимися переломами костей предплечья у детей и подростков.</w:t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00"/>
        <w:gridCol w:w="900"/>
        <w:gridCol w:w="1080"/>
        <w:gridCol w:w="1468"/>
        <w:gridCol w:w="1260"/>
      </w:tblGrid>
      <w:tr>
        <w:trPr>
          <w:cantSplit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ru-RU"/>
              </w:rPr>
              <w:t>Неправильно сросшиеся переломы костей предплечь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исходов л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уд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равнени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 xml:space="preserve">(корригирующая остеотом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группа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</w:rPr>
              <w:t>остеоперфорации с остеоклазией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ент РФ № 23576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right="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Анализируя вышеизложенное можно сделать выводы, что у пациентов групп сравнения при лечении диафизарных переломов обеих костей предплечья положительные исходы составили 88% случаев, при изолированных диафизарных переломах лучевой кости – 76%, а локтевой – 81% случаев. При неправильно сросшихся переломах костей предплечья положительные результаты лечения наблюдались в 82% случаев.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У пациентов основной группы при лечении диафизарных переломов обеих костей предплечья положительные исходы констатированы в 92% случаев, при изолированных диафизарных переломах лучевой кости – в 91%, локтевой кости – в 95%. При неправильно сросшихся переломах костей предплечья положительные результаты лечения составили 93%.</w:t>
      </w:r>
    </w:p>
    <w:p>
      <w:pPr>
        <w:pStyle w:val="Normal"/>
        <w:spacing w:lineRule="auto" w:line="336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t>Указанная тенденция имеет место при всех вышеперечисленных категориях повреждений, таких как: нестабильные диафизарные переломы обеих костей предплечья, изолированные диафизарные переломы костей предплечья и неправильно сросшиеся переломы костей предплечья.</w:t>
      </w:r>
    </w:p>
    <w:p>
      <w:pPr>
        <w:pStyle w:val="Normal"/>
        <w:shd w:fill="FFFFFF" w:val="clear"/>
        <w:spacing w:lineRule="auto" w:line="336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 сравнении названных групп </w:t>
      </w:r>
      <w:r>
        <w:rPr>
          <w:spacing w:val="2"/>
          <w:sz w:val="28"/>
          <w:szCs w:val="28"/>
        </w:rPr>
        <w:t xml:space="preserve">нами получены достоверные отличия как </w:t>
      </w:r>
      <w:r>
        <w:rPr>
          <w:spacing w:val="4"/>
          <w:sz w:val="28"/>
          <w:szCs w:val="28"/>
        </w:rPr>
        <w:t xml:space="preserve">стационарного, так и всего срока лечения у детей с различными видами переломов костей предплечья и у пациентов с неправильно сросшимися переломами в сторону </w:t>
      </w:r>
      <w:r>
        <w:rPr>
          <w:sz w:val="28"/>
          <w:szCs w:val="28"/>
        </w:rPr>
        <w:t xml:space="preserve">уменьшения при использовании </w:t>
      </w:r>
      <w:r>
        <w:rPr>
          <w:spacing w:val="4"/>
          <w:sz w:val="28"/>
          <w:szCs w:val="28"/>
        </w:rPr>
        <w:t xml:space="preserve">собственных разработок. </w:t>
      </w:r>
    </w:p>
    <w:p>
      <w:pPr>
        <w:pStyle w:val="Normal"/>
        <w:shd w:fill="FFFFFF" w:val="clear"/>
        <w:spacing w:lineRule="auto" w:line="336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тистически подтверждено, что:</w:t>
      </w:r>
    </w:p>
    <w:p>
      <w:pPr>
        <w:pStyle w:val="Normal"/>
        <w:shd w:fill="FFFFFF" w:val="clear"/>
        <w:spacing w:lineRule="auto" w:line="336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3"/>
          <w:sz w:val="28"/>
          <w:szCs w:val="28"/>
        </w:rPr>
        <w:t>редние сроки пребывания в стационаре пострадавших с диафизарными переломами обеих костей предплечья, пролеченных по патенту РФ №</w:t>
      </w:r>
      <w:r>
        <w:rPr>
          <w:kern w:val="2"/>
          <w:sz w:val="28"/>
          <w:szCs w:val="28"/>
        </w:rPr>
        <w:t>2397723,</w:t>
      </w:r>
      <w:r>
        <w:rPr>
          <w:spacing w:val="-3"/>
          <w:sz w:val="28"/>
          <w:szCs w:val="28"/>
        </w:rPr>
        <w:t xml:space="preserve"> сократились на 22% по сравнению с общепринятым методом спицевого остеосинтеза по Илизарову, а средние сроки фиксации в аппарате внешней фиксации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на 12%;</w:t>
      </w:r>
    </w:p>
    <w:p>
      <w:pPr>
        <w:pStyle w:val="Normal"/>
        <w:shd w:fill="FFFFFF" w:val="clear"/>
        <w:spacing w:lineRule="auto" w:line="336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3"/>
          <w:sz w:val="28"/>
          <w:szCs w:val="28"/>
        </w:rPr>
        <w:t xml:space="preserve">редние сроки пребывания в стационаре пострадавших с изолированными диафизарными переломами костей предплечья, пролеченные по патенту РФ № </w:t>
      </w:r>
      <w:r>
        <w:rPr>
          <w:kern w:val="2"/>
          <w:sz w:val="28"/>
          <w:szCs w:val="28"/>
        </w:rPr>
        <w:t>2394519,</w:t>
      </w:r>
      <w:r>
        <w:rPr>
          <w:spacing w:val="-3"/>
          <w:sz w:val="28"/>
          <w:szCs w:val="28"/>
        </w:rPr>
        <w:t xml:space="preserve"> сократились на 23% по сравнению с общепринятым методом спицевого остеосинтеза по Илизарову, а средние сроки фиксации в аппарате внешней фиксации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на 11%;</w:t>
      </w:r>
    </w:p>
    <w:p>
      <w:pPr>
        <w:pStyle w:val="Normal"/>
        <w:shd w:fill="FFFFFF" w:val="clear"/>
        <w:spacing w:lineRule="auto" w:line="336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3"/>
          <w:sz w:val="28"/>
          <w:szCs w:val="28"/>
        </w:rPr>
        <w:t>редние сроки пребывания в стационаре пациентов с неправильно сросшимися переломами костей предплечья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леченные по патенту РФ №</w:t>
      </w:r>
      <w:r>
        <w:rPr>
          <w:sz w:val="28"/>
          <w:szCs w:val="28"/>
        </w:rPr>
        <w:t>2357694,</w:t>
      </w:r>
      <w:r>
        <w:rPr>
          <w:spacing w:val="-3"/>
          <w:sz w:val="28"/>
          <w:szCs w:val="28"/>
        </w:rPr>
        <w:t xml:space="preserve"> сократились на 69% по сравнению с методом, предусматривающим использование корригирующей остеотомии, а средние сроки лечения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на 22%.</w:t>
      </w:r>
    </w:p>
    <w:p>
      <w:pPr>
        <w:pStyle w:val="Normal"/>
        <w:shd w:fill="FFFFFF" w:val="clear"/>
        <w:spacing w:lineRule="auto" w:line="336"/>
        <w:ind w:firstLine="709"/>
        <w:rPr/>
      </w:pPr>
      <w:r>
        <w:rPr>
          <w:sz w:val="28"/>
          <w:szCs w:val="28"/>
        </w:rPr>
        <w:t>В итоге, средние сроки пребывания в стационаре детей (в послеоперационном периоде) с диафизарными, изолированными диафизарными и неправильно сросшимися переломами костей предплечья, пролеченные по предложенным методам  сократились на 38%, а средние сроки фиксации костей предплечья – на 15%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1. Изучение архивного материала показало, что применение традиционных способов лечения нестабильных диафизарных переломов обеих костей предплечья у детей позволяет добиться отличных и хороших результатов лечения в 88% случаев. При изолированных диафизарных переломах лучевой и локтевой кости положительные результаты не превышают 76% и 81% соответственно. При лечении неправильно сросшихся переломов костей предплечья они составляют 82%.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. Разработанные варианты синтеза переломов обеих костей предплечья позволяют обеспечить сокращение точек фиксации параоссальных тканей, без потери стабильности костных фрагментов, что позволяет добиться отличных и хороших результатов лечения в 92% случаях. При изолированных диафизарных переломах лучевой и локтевой кости успешные исходы констатированы в 91% и 95% случаев соответственно. При лечении неправильно сросшихся переломов костей предплечья, закрытая остеоклазия с сохранением параоссальных тканей позволила получить положительные результаты лечения в 93% случаев.</w:t>
      </w:r>
    </w:p>
    <w:p>
      <w:pPr>
        <w:pStyle w:val="Normal"/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3. Применение оригинальных методов спице-стержневой компоновки аппарата внешней фиксации эффективно с точки зрения стабильности костных фрагментов, что подтверждается</w:t>
      </w:r>
      <w:r>
        <w:rPr>
          <w:b/>
          <w:b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механико-прочностностыми исследованиями</w:t>
      </w:r>
      <w:r>
        <w:rPr>
          <w:b/>
          <w:bCs/>
          <w:spacing w:val="-2"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именение авторских методов лечения нестабильных диафизарных, неправильно сросшихся переломов костей предплечья сократило сроки пребывания пациентов в стационаре на </w:t>
      </w:r>
      <w:r>
        <w:rPr>
          <w:spacing w:val="-3"/>
          <w:sz w:val="28"/>
          <w:szCs w:val="28"/>
        </w:rPr>
        <w:t>38%</w:t>
      </w:r>
      <w:r>
        <w:rPr>
          <w:sz w:val="28"/>
          <w:szCs w:val="28"/>
        </w:rPr>
        <w:t xml:space="preserve">, а период фиксации костных фрагментов </w:t>
      </w:r>
      <w:r>
        <w:rPr>
          <w:spacing w:val="-3"/>
          <w:sz w:val="28"/>
          <w:szCs w:val="28"/>
        </w:rPr>
        <w:t>на 15%,</w:t>
      </w:r>
      <w:r>
        <w:rPr>
          <w:sz w:val="28"/>
          <w:szCs w:val="28"/>
        </w:rPr>
        <w:t xml:space="preserve"> что обеспечило раннюю реабилитацию больных </w:t>
      </w:r>
      <w:r>
        <w:rPr>
          <w:spacing w:val="-3"/>
          <w:sz w:val="28"/>
          <w:szCs w:val="28"/>
        </w:rPr>
        <w:t>в послеоперационном периоде.</w:t>
      </w:r>
    </w:p>
    <w:p>
      <w:pPr>
        <w:pStyle w:val="Normal"/>
        <w:shd w:fill="FFFFFF" w:val="clear"/>
        <w:spacing w:lineRule="auto" w:line="33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3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ленные результаты хирургического лечения </w:t>
      </w:r>
      <w:r>
        <w:rPr>
          <w:color w:val="000000"/>
          <w:kern w:val="2"/>
          <w:sz w:val="28"/>
          <w:szCs w:val="28"/>
        </w:rPr>
        <w:t>нестабильных, оскольчатых, открытых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еломов костей предплечья </w:t>
      </w:r>
      <w:r>
        <w:rPr>
          <w:sz w:val="28"/>
          <w:szCs w:val="28"/>
        </w:rPr>
        <w:t xml:space="preserve">показали, что адекватным методом лечения </w:t>
      </w:r>
      <w:r>
        <w:rPr>
          <w:color w:val="000000"/>
          <w:kern w:val="2"/>
          <w:sz w:val="28"/>
          <w:szCs w:val="28"/>
        </w:rPr>
        <w:t>является чрескостный остеосинтез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36"/>
        <w:ind w:left="0" w:firstLine="709"/>
        <w:rPr/>
      </w:pPr>
      <w:r>
        <w:rPr>
          <w:sz w:val="28"/>
          <w:szCs w:val="28"/>
        </w:rPr>
        <w:t xml:space="preserve">При изолированных переломах костей предплечья чрескостный остеосинтез должен выполняться с применением стержневой системы фиксации костных фрагментов с целью сохранения движений в смежных суставах. </w:t>
      </w:r>
    </w:p>
    <w:p>
      <w:pPr>
        <w:pStyle w:val="Style18"/>
        <w:numPr>
          <w:ilvl w:val="0"/>
          <w:numId w:val="4"/>
        </w:numPr>
        <w:spacing w:lineRule="auto" w:line="336"/>
        <w:ind w:left="0" w:firstLine="709"/>
        <w:rPr/>
      </w:pPr>
      <w:r>
        <w:rPr>
          <w:sz w:val="28"/>
          <w:szCs w:val="28"/>
        </w:rPr>
        <w:t>При лечении больных с неправильно сросшимися переломами костей предплечья необходимо применять малотравматичный метод закрытой остеоклазии с сохранением параоссальных тканей и трофики костных фрагментов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диафизарных переломах обеих костей предплечья должен быть применен спице-стержневой чрескостный остеосинтез с целью усиления стабильности фиксации костных фрагментов.</w:t>
      </w:r>
    </w:p>
    <w:p>
      <w:pPr>
        <w:pStyle w:val="Normal"/>
        <w:shd w:fill="FFFFFF" w:val="clear"/>
        <w:ind w:firstLine="737"/>
        <w:jc w:val="center"/>
        <w:rPr/>
      </w:pPr>
      <w:r>
        <w:rPr>
          <w:b/>
          <w:bCs/>
          <w:sz w:val="28"/>
          <w:szCs w:val="28"/>
        </w:rPr>
        <w:t>Список работ, опубликованных по теме диссер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8"/>
          <w:szCs w:val="28"/>
        </w:rPr>
        <w:t>Цой И.В. Применение чрескостного остеосинтеза при нестабильных переломах костей предплечья у детей и подростков / И.В. Цой, П.С. Андреев, А.П. Скворцов // Научно-информационный журнал «Современное искусство медицины». – 2011. - № (1) – С. 12 – 16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8"/>
          <w:szCs w:val="28"/>
        </w:rPr>
        <w:t>Цой И.В. Хирургическое лечение неправильно сросшихся переломов костей предплечья у детей и подростков / И.В. Цой, П.С. Андреев, А.П. Скворцов // Научно-информационный журнал «Современное искусство медицины». – 2011. – №(1) - С. 38 – 43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8"/>
          <w:szCs w:val="28"/>
        </w:rPr>
        <w:t>Скворцов А.П. Способ лечения изолированных диафизарных переломов костей предплечья у детей и подростков / А.П. Скворцов, И.В. Цой,   П.С. Андреев // Сборник научных трудов «Актуальные вопросы ортопедии, травматологии». – Казань, 2010. – С. 91 – 93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8"/>
          <w:szCs w:val="28"/>
        </w:rPr>
        <w:t>Цой И.В. Способ лечения диафизарных переломов костей предплечья у детей и подростков / И.В. Цой, П.С. Андреев, А.П. Скворцов // Сборник научных трудов «Актуальные вопросы ортопедии, травматологии». – Казань, 2010. – С. 99 – 102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8"/>
          <w:szCs w:val="28"/>
        </w:rPr>
        <w:t>Цой И.В. Способ лечения неправильно сросшихся переломов костей предплечья у детей / И.В. Цой, П.С. Андреев, А.П. Скворцов // Сборник научных трудов «Актуальные вопросы ортопедии, травматологии». – Казань, 2010. – С. 102 – 103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b/>
          <w:bCs/>
          <w:sz w:val="28"/>
          <w:szCs w:val="28"/>
        </w:rPr>
        <w:t>Скворцов А.П. Оперативное лечение изолированных диафизарных переломов костей предплечья у детей и подростков. / А.П. Скворцов, П.С. Андреев, И.В. Цой // Практическая медицина. – 2010. – № 8(47). – С. 103 – 105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b/>
          <w:bCs/>
          <w:sz w:val="28"/>
          <w:szCs w:val="28"/>
        </w:rPr>
        <w:t>Цой И.В. Хирургическое лечение нестабильных диафизарных переломов обеих костей предплечья у детей и подростков / И.В. Цой,      П.С. Андреев, А.П. Скворцов // Практическая медицина. – 2011. – № 7(55). – С. 148 – 150.</w:t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b/>
          <w:bCs/>
          <w:sz w:val="28"/>
          <w:szCs w:val="28"/>
        </w:rPr>
        <w:t>Цой И.В. Хирургическое лечение неправильно сросшихся переломов длинных трубчатых костей с угловой деформацией у детей и подростков / И.В. Цой, П.С. Андреев, А.П. Скворцов // Практическая медицина. – 2011. – № 7(55). – С. 151 – 153.</w:t>
      </w:r>
    </w:p>
    <w:p>
      <w:pPr>
        <w:pStyle w:val="Normal"/>
        <w:numPr>
          <w:ilvl w:val="0"/>
          <w:numId w:val="2"/>
        </w:numPr>
        <w:ind w:left="0" w:firstLine="737"/>
        <w:rPr>
          <w:sz w:val="28"/>
          <w:szCs w:val="28"/>
        </w:rPr>
      </w:pPr>
      <w:r>
        <w:rPr>
          <w:sz w:val="28"/>
          <w:szCs w:val="28"/>
        </w:rPr>
        <w:t>Андреев П.С. Применение чрескостного остеосинтеза при нестабильных переломах костей предплечья у детей и подростков / П.С. Андреев, А.П. Скворцов, И.В. Цой. //«Илизаровские чтения», научно-практическая конференция, посвященная 90-летию со дня рождения акад. Г.А. Илизарова. - Курган, 2011. – С. 163 – 164.</w:t>
      </w:r>
    </w:p>
    <w:p>
      <w:pPr>
        <w:pStyle w:val="Normal"/>
        <w:ind w:firstLine="737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патентов на изобретения по теме диссер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3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кворцов А.П., Андреев П.С., Цой И.В. Способ </w:t>
      </w:r>
      <w:r>
        <w:rPr>
          <w:sz w:val="28"/>
          <w:szCs w:val="28"/>
        </w:rPr>
        <w:t xml:space="preserve">лечения неправильно сросшихся переломов длинных трубчатых костей с угловой деформацией. </w:t>
      </w:r>
      <w:r>
        <w:rPr>
          <w:color w:val="000000"/>
          <w:kern w:val="2"/>
          <w:sz w:val="28"/>
          <w:szCs w:val="28"/>
        </w:rPr>
        <w:t>Патент РФ № 2357694. Опубликовано 10.06.2009. Бюл. № 16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37"/>
        <w:rPr/>
      </w:pPr>
      <w:r>
        <w:rPr>
          <w:color w:val="000000"/>
          <w:kern w:val="2"/>
          <w:sz w:val="28"/>
          <w:szCs w:val="28"/>
        </w:rPr>
        <w:t>Андреев П.С., Скворцов А.П., Цой И.В. Способ чрескостного остеосинтеза изолированных диафизарных переломов костей предплечья у детей и подростков. Патент РФ № 2394519. Опубликовано 20.07.2010. Бюл. № 2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37"/>
        <w:rPr/>
      </w:pPr>
      <w:r>
        <w:rPr>
          <w:color w:val="000000"/>
          <w:kern w:val="2"/>
          <w:sz w:val="28"/>
          <w:szCs w:val="28"/>
        </w:rPr>
        <w:t>Андреев П.С., Скворцов А.П., Цой И.В. Способ чрескостного остеосинтеза диафизарных переломов костей предплечья у детей и подростков. Патент РФ № 2394519. Опубликовано 20.07.2010. Бюл. № 20.</w:t>
      </w:r>
      <w:r>
        <w:rPr>
          <w:color w:val="000000"/>
          <w:spacing w:val="-2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ind w:left="720" w:firstLine="680"/>
    </w:pPr>
    <w:rPr>
      <w:rFonts w:eastAsia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5:00Z</dcterms:created>
  <dc:creator>UserXP</dc:creator>
  <dc:description/>
  <cp:keywords/>
  <dc:language>en-US</dc:language>
  <cp:lastModifiedBy>UserXP</cp:lastModifiedBy>
  <cp:lastPrinted>2012-05-15T11:26:00Z</cp:lastPrinted>
  <dcterms:modified xsi:type="dcterms:W3CDTF">2012-05-18T04:47:00Z</dcterms:modified>
  <cp:revision>7</cp:revision>
  <dc:subject/>
  <dc:title>                                                     На правах рукописи</dc:title>
</cp:coreProperties>
</file>