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равах рукописи</w:t>
      </w:r>
    </w:p>
    <w:p>
      <w:pPr>
        <w:pStyle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spacing w:lineRule="auto" w:line="360"/>
        <w:ind w:right="85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Афлятунова Светлана Фанильевна</w:t>
      </w:r>
    </w:p>
    <w:p>
      <w:pPr>
        <w:pStyle w:val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Normal"/>
        <w:spacing w:lineRule="auto" w:line="360"/>
        <w:ind w:right="85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СОБЕННОСТИ ИММУНОПАТОГЕНЕЗА И КЛИНИКО-ИММУНОЛОГИЧЕСКОЙ ДИАГНОСТИКИ</w:t>
        <w:br/>
        <w:t xml:space="preserve">ХРОНИЧЕСКОЙ ОБСТРУКТИВНОЙ БОЛЕЗНИ ЛЕГКИХ </w:t>
      </w:r>
    </w:p>
    <w:p>
      <w:pPr>
        <w:pStyle w:val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360"/>
        <w:ind w:right="85" w:hanging="0"/>
        <w:jc w:val="center"/>
        <w:rPr/>
      </w:pPr>
      <w:r>
        <w:rPr>
          <w:b/>
          <w:iCs/>
          <w:sz w:val="28"/>
          <w:szCs w:val="28"/>
        </w:rPr>
        <w:t>14.03.09 - клиническая иммунология, аллергология</w:t>
      </w:r>
    </w:p>
    <w:p>
      <w:pPr>
        <w:pStyle w:val="Normal"/>
        <w:spacing w:lineRule="auto" w:line="360"/>
        <w:ind w:right="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4.01.04 - внутренние болезни</w:t>
      </w:r>
    </w:p>
    <w:p>
      <w:pPr>
        <w:pStyle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spacing w:lineRule="auto" w:line="360"/>
        <w:ind w:right="6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spacing w:lineRule="auto" w:line="360"/>
        <w:ind w:right="8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фа - 2011</w:t>
      </w:r>
      <w:r>
        <w:br w:type="page"/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Работа выполнена на кафедре внутренних болезней в Государственном бюджетном образовательном учреждении высшего профессионального образования «Башкирский государственный медицинский университет Министерства здравоохранения и социального развития России»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Normal"/>
        <w:ind w:left="3584" w:right="85" w:hanging="357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Научные руководители:</w:t>
      </w:r>
      <w:r>
        <w:rPr>
          <w:iCs/>
          <w:sz w:val="28"/>
          <w:szCs w:val="28"/>
        </w:rPr>
        <w:t xml:space="preserve">       доктор медицинских наук, профессор Ганцева Халида Ханафиевна</w:t>
      </w:r>
    </w:p>
    <w:p>
      <w:pPr>
        <w:pStyle w:val="Normal"/>
        <w:ind w:left="3584" w:right="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ктор медицинских наук Азнабаева Лилия Фаритовна</w:t>
      </w:r>
    </w:p>
    <w:p>
      <w:pPr>
        <w:pStyle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фициальные оппоненты: </w:t>
      </w:r>
      <w:r>
        <w:rPr>
          <w:iCs/>
          <w:sz w:val="28"/>
          <w:szCs w:val="28"/>
        </w:rPr>
        <w:tab/>
        <w:t xml:space="preserve">доктор медицинских наук, профессор </w:t>
      </w:r>
      <w:r>
        <w:rPr>
          <w:sz w:val="28"/>
          <w:szCs w:val="28"/>
        </w:rPr>
        <w:tab/>
        <w:tab/>
        <w:tab/>
        <w:tab/>
        <w:tab/>
        <w:tab/>
        <w:tab/>
        <w:t>Еникеева Светлана Ахметовна</w:t>
      </w:r>
    </w:p>
    <w:p>
      <w:pPr>
        <w:pStyle w:val="Normal"/>
        <w:ind w:left="3540"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тор медицинских наук, доцент Мавзютова Гузель Анваровна</w:t>
      </w:r>
    </w:p>
    <w:p>
      <w:pPr>
        <w:pStyle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right="85" w:hanging="3540"/>
        <w:jc w:val="both"/>
        <w:rPr/>
      </w:pPr>
      <w:r>
        <w:rPr>
          <w:b/>
          <w:sz w:val="28"/>
          <w:szCs w:val="28"/>
        </w:rPr>
        <w:t>Ведущая организация-</w:t>
      </w:r>
      <w:r>
        <w:rPr>
          <w:sz w:val="28"/>
          <w:szCs w:val="28"/>
        </w:rPr>
        <w:t xml:space="preserve"> </w:t>
        <w:tab/>
        <w:t>Государственное образовательное учреждение высшего профессионального образования «Самарский государственный медицинский университет Министерства здравоохранения и социального развития России»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Защита состоится «___»___________2011г. в _______часов на заседании Объединенного диссертационного совета ДМ 208.006.05</w:t>
      </w:r>
      <w:r>
        <w:rPr>
          <w:sz w:val="28"/>
          <w:szCs w:val="28"/>
          <w:lang w:val="en-US" w:eastAsia="en-US"/>
        </w:rPr>
        <w:t xml:space="preserve"> при </w:t>
      </w:r>
      <w:r>
        <w:rPr>
          <w:sz w:val="28"/>
          <w:szCs w:val="28"/>
        </w:rPr>
        <w:t xml:space="preserve">Государственном бюджетном образовательном учреждении высшего профессионального образования «Башкирский государственный медицинский университет Министерства здравоохранения и социального развития России» </w:t>
      </w:r>
      <w:r>
        <w:rPr>
          <w:sz w:val="28"/>
          <w:szCs w:val="28"/>
          <w:lang w:val="en-US" w:eastAsia="en-US"/>
        </w:rPr>
        <w:t xml:space="preserve"> по адресу: 450000, г. Уфа, ул. Ленина, 3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С диссертацией можно ознакомиться в библиотеке Государственного бюджетного образовательного учреждения высшего профессионального образования «Башкирский государственный медицинский университет </w:t>
      </w:r>
      <w:r>
        <w:rPr>
          <w:sz w:val="28"/>
          <w:szCs w:val="28"/>
        </w:rPr>
        <w:t>Министерства здравоохранения и социального развития России</w:t>
      </w:r>
      <w:r>
        <w:rPr>
          <w:sz w:val="28"/>
          <w:szCs w:val="28"/>
          <w:lang w:val="en-US" w:eastAsia="en-US"/>
        </w:rPr>
        <w:t xml:space="preserve">»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Автореферат разослан  «___»__________ 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 w:eastAsia="en-US"/>
        </w:rPr>
        <w:t xml:space="preserve"> года</w:t>
      </w:r>
    </w:p>
    <w:p>
      <w:pPr>
        <w:pStyle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еный секретарь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иссертационного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 w:eastAsia="en-US"/>
        </w:rPr>
        <w:tab/>
        <w:t>Лукманова К</w:t>
      </w:r>
      <w:r>
        <w:rPr>
          <w:sz w:val="28"/>
          <w:szCs w:val="28"/>
        </w:rPr>
        <w:t>.А.</w:t>
      </w:r>
      <w:r>
        <w:br w:type="page"/>
      </w:r>
    </w:p>
    <w:p>
      <w:pPr>
        <w:pStyle w:val="Normal"/>
        <w:spacing w:lineRule="auto" w:line="360"/>
        <w:ind w:right="85" w:hanging="0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2395</wp:posOffset>
                </wp:positionH>
                <wp:positionV relativeFrom="paragraph">
                  <wp:posOffset>673735</wp:posOffset>
                </wp:positionV>
                <wp:extent cx="781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5pt;margin-top:53.0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Список сокращений и обозначений, встречающихся в тексте диссертации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ПГ – вирус простого герпеса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ЭБ – вирус Эпштейна – Барра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АН – индекс активации нейтрофилов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Л - интерлейкин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ФА – иммуноферментный анализ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-А – конкавалин А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СТ – тест восстановления нитросинего тетразолия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Е – общая фагоцитарная емкость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28"/>
          <w:szCs w:val="28"/>
        </w:rPr>
        <w:t>ПЭГ – полиэтиленгликоль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БТЛ – реакция бласттрансформации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ГА – фитогемагглютинин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СБР – фосфорно – буферный раствор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БЛ – хроническая обструктивная болезнь легких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МВ – цитомегаловирус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ITC – флюоресцеинизотиоцианат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1 – фаза – предсинтетическая фаза клеточного цикла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F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</w:rPr>
        <w:t xml:space="preserve"> - интерферон – </w:t>
      </w:r>
      <w:r>
        <w:rPr>
          <w:iCs/>
          <w:sz w:val="28"/>
          <w:szCs w:val="28"/>
          <w:lang w:val="en-US"/>
        </w:rPr>
        <w:t>γ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СР – 1 – моноцитарно – хемотаксический белок – 1</w:t>
      </w:r>
    </w:p>
    <w:p>
      <w:pPr>
        <w:pStyle w:val="Normal"/>
        <w:spacing w:lineRule="auto" w:line="360"/>
        <w:ind w:right="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 – фикоэритрин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iCs/>
          <w:sz w:val="28"/>
          <w:szCs w:val="28"/>
          <w:lang w:val="en-US"/>
        </w:rPr>
        <w:t>PWM</w:t>
      </w:r>
      <w:r>
        <w:rPr>
          <w:iCs/>
          <w:sz w:val="28"/>
          <w:szCs w:val="28"/>
        </w:rPr>
        <w:t xml:space="preserve"> – митоген лаконоса</w:t>
      </w:r>
    </w:p>
    <w:p>
      <w:pPr>
        <w:pStyle w:val="11"/>
        <w:keepNext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</w:p>
    <w:p>
      <w:pPr>
        <w:pStyle w:val="11"/>
        <w:keepNext w:val="false"/>
        <w:rPr/>
      </w:pPr>
      <w:r>
        <w:rPr/>
      </w:r>
      <w:r>
        <w:br w:type="page"/>
      </w:r>
    </w:p>
    <w:p>
      <w:pPr>
        <w:pStyle w:val="11"/>
        <w:keepNext w:val="false"/>
        <w:rPr/>
      </w:pPr>
      <w:r>
        <w:rPr/>
        <w:t>Общая характеристика работы</w:t>
      </w:r>
    </w:p>
    <w:p>
      <w:pPr>
        <w:pStyle w:val="2"/>
        <w:keepNext w:val="false"/>
        <w:rPr/>
      </w:pPr>
      <w:r>
        <w:rPr/>
        <w:t>Актуальность темы</w:t>
      </w:r>
    </w:p>
    <w:p>
      <w:pPr>
        <w:pStyle w:val="Style18"/>
        <w:rPr/>
      </w:pPr>
      <w:r>
        <w:rPr>
          <w:bCs/>
        </w:rPr>
        <w:t xml:space="preserve">Хроническая обструктивная болезнь </w:t>
      </w:r>
      <w:r>
        <w:rPr/>
        <w:t>легких (ХОБЛ) - заболевание, которое можно предотвратить и лечить, характеризующееся существенными внелегочными проявлениями, способными дополнительно отягощать течение болезни у отдельных пациентов. Её легочная составляющая характеризуется ограничением скорости воздушного потока, которая обратима не полностью. Ограничение скорости воздушного потока обычно прогрессирует и связано с патологическим воспалительным ответом легких на действие ингалируемых патогенных частиц или газов [</w:t>
      </w:r>
      <w:r>
        <w:rPr>
          <w:lang w:val="en-US"/>
        </w:rPr>
        <w:t>GOLD</w:t>
      </w:r>
      <w:r>
        <w:rPr/>
        <w:t>, 2008].</w:t>
      </w:r>
    </w:p>
    <w:p>
      <w:pPr>
        <w:pStyle w:val="Style18"/>
        <w:ind w:left="1" w:right="85" w:firstLine="708"/>
        <w:rPr/>
      </w:pPr>
      <w:r>
        <w:rPr/>
        <w:t xml:space="preserve">Хроническая обструктивная болезнь легких занимает ведущее место в структуре болезней органов дыхания, на долю которой приходится около 55 % случаев Хроническая обструктивная болезнь легких занимает ведущее место в структуре болезней органов дыхания, на долю которой приходится около 55 % случаев [Чучалин А.Г., 2003]. В России на сегодняшний день зарегистрировано более 2,4 млн пациентов с ХОБЛ, но предполагается, что их реальное количество более чем в 10 раз выше [Архипов В.В., 2010]. Поскольку ХОБЛ обычно развивается у длительно курящих лиц в среднем возрасте, такие пациенты часто страдают различными другими заболеваниями, связанными или с курением, или с возрастом [Soriano J.B., Visick G.T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]. Наличие ХОБЛ может повышать риск и других заболеваний; это особенно выражено при сочетании ХОБЛ и рака легких [Stavem K., Aaser E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. Пока не установлено, обусловлена ли эта взаимосвязь общими факторами риска (например, курением), участием генов, определяющих склонность к заболеваниям, или нарушением выведения канцерогенов [</w:t>
      </w:r>
      <w:r>
        <w:rPr>
          <w:lang w:val="en-US"/>
        </w:rPr>
        <w:t>GOLD</w:t>
      </w:r>
      <w:r>
        <w:rPr/>
        <w:t xml:space="preserve">, 2008]. </w:t>
      </w:r>
    </w:p>
    <w:p>
      <w:pPr>
        <w:pStyle w:val="Style18"/>
        <w:ind w:left="1" w:right="85" w:firstLine="708"/>
        <w:rPr/>
      </w:pPr>
      <w:r>
        <w:rPr/>
        <w:t>Хроническая обструктивная болезнь легких - полиэтиологичное заболевание. Имеются многочисленные исследования, посвященные этиологии, патогенезу, предложены различные способы лечения, но остаются недостаточно изученными вопросы иммунопатогенеза при изолированной и сочетанной с абсцессом или раком легкого хронической обструктивной болезни легких.</w:t>
      </w:r>
    </w:p>
    <w:p>
      <w:pPr>
        <w:pStyle w:val="Style18"/>
        <w:ind w:right="85" w:firstLine="708"/>
        <w:rPr/>
      </w:pPr>
      <w:r>
        <w:rPr/>
        <w:t xml:space="preserve">Изучению иммунологических механизмов воспалительного процесса и его проявлений и посвящена наша работа. </w:t>
      </w:r>
    </w:p>
    <w:p>
      <w:pPr>
        <w:pStyle w:val="2"/>
        <w:rPr/>
      </w:pPr>
      <w:r>
        <w:rPr/>
        <w:t>Цель исследования</w:t>
      </w:r>
    </w:p>
    <w:p>
      <w:pPr>
        <w:pStyle w:val="Style18"/>
        <w:rPr/>
      </w:pPr>
      <w:r>
        <w:rPr/>
        <w:t xml:space="preserve">Определение особенностей иммунопатогенеза при хронической обструктивной болезни легких средней степени тяжести и сочетании её с абсцессом или раком легкого. </w:t>
      </w:r>
    </w:p>
    <w:p>
      <w:pPr>
        <w:pStyle w:val="2"/>
        <w:rPr/>
      </w:pPr>
      <w:r>
        <w:rPr/>
        <w:t>Задачи исследования</w:t>
      </w:r>
    </w:p>
    <w:p>
      <w:pPr>
        <w:pStyle w:val="0"/>
        <w:rPr/>
      </w:pPr>
      <w:r>
        <w:rPr/>
        <w:t>1 Изучить клинико - иммунологические проявления хронической обструктивной болезни легких средней степени тяжести, в том числе при наличии сочетанной легочной патологии (рак, абсцесс легкого).</w:t>
      </w:r>
    </w:p>
    <w:p>
      <w:pPr>
        <w:pStyle w:val="0"/>
        <w:numPr>
          <w:ilvl w:val="1"/>
          <w:numId w:val="2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Изучить показатели врожденного и адаптивного иммунитета по данным общего анализа крови и иммунограммы, цитокиновую регуляцию (интерлейкин-6, моноцитарно-хемотаксический фактор - 1, интерлейкин - 4, интерферон - гамма) при изолированной форме хронической обструктивной болезни легких.</w:t>
      </w:r>
    </w:p>
    <w:p>
      <w:pPr>
        <w:pStyle w:val="0"/>
        <w:numPr>
          <w:ilvl w:val="1"/>
          <w:numId w:val="2"/>
        </w:numPr>
        <w:ind w:left="0" w:right="85" w:hanging="0"/>
        <w:rPr/>
      </w:pPr>
      <w:r>
        <w:rPr/>
        <w:t>Определить особенности иммунного реагирования у больных с сочетанными с абсцессом или раком легкого формами хронической обструктивной болезни легких.</w:t>
      </w:r>
    </w:p>
    <w:p>
      <w:pPr>
        <w:pStyle w:val="0"/>
        <w:numPr>
          <w:ilvl w:val="1"/>
          <w:numId w:val="2"/>
        </w:numPr>
        <w:ind w:left="0" w:right="85" w:hanging="0"/>
        <w:rPr/>
      </w:pPr>
      <w:r>
        <w:rPr/>
        <w:t>Исследовать содержание антител острого периода к вирусам семейства Herpesviridae (цитомегаловирус, вирус Эпштейна - Барр, вирус простого герпеса) в сыворотке крови у больных изолированной хронической обструктивной болезнью легких средней степени тяжести и сочетанной с абсцессом или раком легкого.</w:t>
      </w:r>
    </w:p>
    <w:p>
      <w:pPr>
        <w:pStyle w:val="0"/>
        <w:numPr>
          <w:ilvl w:val="1"/>
          <w:numId w:val="2"/>
        </w:numPr>
        <w:ind w:left="0" w:right="85" w:hanging="0"/>
        <w:rPr/>
      </w:pPr>
      <w:r>
        <w:rPr/>
        <w:t>На основании изученных показателей врожденного, адаптивного иммунитета, антител к вирусам семейства Herpesviridae, разработать алгоритм дифференциальной диагностики различных форм хронической обструктивной болезни легких средней степени тяжести (изолированной и сочетанной с абсцессом и раком легкого).</w:t>
      </w:r>
    </w:p>
    <w:p>
      <w:pPr>
        <w:pStyle w:val="2"/>
        <w:rPr/>
      </w:pPr>
      <w:r>
        <w:rPr/>
        <w:t>Научная новизна</w:t>
      </w:r>
    </w:p>
    <w:p>
      <w:pPr>
        <w:pStyle w:val="0"/>
        <w:ind w:right="85" w:firstLine="708"/>
        <w:rPr/>
      </w:pPr>
      <w:r>
        <w:rPr/>
        <w:t>Впервые проведено исследование иммунопатогенеза хронической обструктивной болезни легких средней степени тяжести путем оценки количественных и функциональных показателей иммунной системы при изолированной и сочетанной с абсцессом или раком легкого формах заболевания. Впервые описана параклиническая семиотика хронической обструктивной болезни легких средней степени тяжести в сочетании с абсцессом и раком легкого в виде иммунологических синдромов, характеризующихся изменениями врожденного и адаптивного противоинфекционного иммунитета. Установлены особенности иммунного реагирования у больных в виде снижения функциональной активности клеток иммунной системы (фагоцитов, Т - и В-лимфоцитов). Впервые показано значение моноцитарно-хемотаксического фактора-1 у больных хронической обструктивной болезнью легких средней степени тяжести в качестве регулятора активности воспалительного процесса. Установлена сопряженность признаков активации вирусов семейства Herpesviridae с развитием сочетанных с абсцессом и раком легкого форм хронической обструктивной болезни легких. Впервые установлена диагностическая значимость определения отдельных показателей иммунной системы при различных формах хронической обструктивной болезни легких средней степени тяжести (патенты РФ на изобретение: №2407013, №2407010, №2400149, №2407012).</w:t>
      </w:r>
    </w:p>
    <w:p>
      <w:pPr>
        <w:pStyle w:val="2"/>
        <w:rPr/>
      </w:pPr>
      <w:r>
        <w:rPr/>
        <w:t xml:space="preserve">Практическая значимость </w:t>
      </w:r>
    </w:p>
    <w:p>
      <w:pPr>
        <w:pStyle w:val="Style18"/>
        <w:rPr/>
      </w:pPr>
      <w:r>
        <w:rPr/>
        <w:t>Разработан алгоритм дифференциальной диагностики хронической обструктивной болезни легких средней степени тяжести изолированной и сочетанной с абсцессом или раком легкого.</w:t>
      </w:r>
    </w:p>
    <w:p>
      <w:pPr>
        <w:pStyle w:val="Style18"/>
        <w:rPr/>
      </w:pPr>
      <w:r>
        <w:rPr/>
        <w:t>Показана значимость герпесвирусной инфекции при сочетанных формах хронической обструктивной болезни легких средней степени тяжести.</w:t>
      </w:r>
    </w:p>
    <w:p>
      <w:pPr>
        <w:pStyle w:val="Normal"/>
        <w:spacing w:lineRule="auto" w:line="336"/>
        <w:ind w:right="85"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sz w:val="28"/>
          <w:szCs w:val="20"/>
        </w:rPr>
        <w:t>Внедрение</w:t>
      </w:r>
      <w:r>
        <w:rPr>
          <w:b/>
          <w:sz w:val="28"/>
          <w:szCs w:val="28"/>
        </w:rPr>
        <w:t xml:space="preserve"> результатов исследования в практику</w:t>
      </w:r>
      <w:r>
        <w:rPr>
          <w:b/>
          <w:iCs/>
          <w:caps/>
          <w:sz w:val="28"/>
          <w:szCs w:val="28"/>
        </w:rPr>
        <w:t xml:space="preserve"> </w:t>
      </w:r>
    </w:p>
    <w:p>
      <w:pPr>
        <w:pStyle w:val="Normal"/>
        <w:spacing w:lineRule="auto" w:line="336"/>
        <w:ind w:right="85" w:firstLine="709"/>
        <w:jc w:val="both"/>
        <w:rPr/>
      </w:pPr>
      <w:r>
        <w:rPr>
          <w:sz w:val="28"/>
          <w:szCs w:val="20"/>
        </w:rPr>
        <w:t>Научные положения, выводы и рекомендации работы используются в клинической практике торакального хирургического отделения Клиник ГБОУ ВПО «БГМУ Минздравсоцразвития России», республиканского клинического онкологического диспансера, включены в программы подготовки студентов на кафедре внутренних болезней, получено 4 патента РФ на изобретение (№2407013, №2407010, №2400149, №2407012).</w:t>
      </w:r>
    </w:p>
    <w:p>
      <w:pPr>
        <w:pStyle w:val="2"/>
        <w:rPr/>
      </w:pPr>
      <w:r>
        <w:rPr/>
        <w:t>Положения, выносимые на защиту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Клинико - иммунологические проявления хронической обструктивной болезни легких средней степени тяжести характеризуются изменениями врожденного и адаптивного противоинфекционного иммунитета в виде активации нейтрофилов и продукции провоспалительных цитокинов – моноцитарно–хемотаксического белка-1, интерлейкина-6, интерферона-γ, снижение синтеза интерлейкина-4, угнетении пролиферативной способности Т-лимфоцитов и недостаточности В - звена.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 xml:space="preserve">Сочетанные с абсцессом или раком легкого формы хронической обструктивной болезни легких средней степени тяжести проявляются более выраженными изменениями показателей иммунной системы: увеличением содержания в крови CD8+ - лимфоцитов, снижением кислородзависимой метаболической активности нейтрофилов, уменьшением силы взаимосвязей цитокина – моноцитарно – хемотаксического белка - 1 с показателями факторов врожденного и адаптивного иммунитета и наличием антивирусных антител острого периода. У больных сочетанной с раком легкого хронической обструктивной болезнью легких в крови наблюдается наличие антител к двум и более вирусам, наиболее частыми из которых являются антитела к цитомегаловирусной инфекции и вирусу Эпштейна - Барра. 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Алгоритм клинико-иммунологической диагностики хронической обструктивной болезни легких средней степени тяжести включает определение в крови содержания CD8+ - лимфоцитов, пролиферативной активности Т-лимфоцитов в реакции бласттрансформации, маркеров цитомегаловирусной инфекции, вируса Эпштейна - Барра.</w:t>
      </w:r>
    </w:p>
    <w:p>
      <w:pPr>
        <w:pStyle w:val="2"/>
        <w:rPr/>
      </w:pPr>
      <w:r>
        <w:rPr/>
        <w:t>Апробация работы</w:t>
      </w:r>
    </w:p>
    <w:p>
      <w:pPr>
        <w:pStyle w:val="Style18"/>
        <w:rPr/>
      </w:pPr>
      <w:r>
        <w:rPr/>
        <w:t>Материалы исследования доложены на XIX Российском Национальном Конгрессе по болезням органов дыхания (Москва, 2009), конференции, посвященной актуальным проблемам управления здоровьем населения (Нижний Новгород, 2009), 74 республиканской научной конференции студентов и молодых ученых (Уфа, 2009), конгрессе «Человек и лекарство» (Москва, 2010), расширенном заседании кафедр внутренних болезней, онкологии, фтизиопульмонологии, госпитальной хирургии, факультетской терапии, терапии и сестринского дела ГБОУ ВПО «БГМУ Минздравсоцразвития России» (Уфа, 2011), на заседании объединенного диссертационного совета ДМ 208.006.05 при ГБОУ ВПО «БГМУ Минздравсоцразвития России».</w:t>
      </w:r>
    </w:p>
    <w:p>
      <w:pPr>
        <w:pStyle w:val="2"/>
        <w:rPr/>
      </w:pPr>
      <w:r>
        <w:rPr/>
        <w:t>Публикации</w:t>
      </w:r>
    </w:p>
    <w:p>
      <w:pPr>
        <w:pStyle w:val="Style18"/>
        <w:rPr/>
      </w:pPr>
      <w:r>
        <w:rPr/>
        <w:t>Материалы диссертации опубликованы в 14 научных работах, из них 5 - в рецензируемых научных журналах, рекомендованных в перечне ВАК Министерства образования и науки РФ, новизна исследования подтверждена  4 патентами РФ на изобретение.</w:t>
      </w:r>
    </w:p>
    <w:p>
      <w:pPr>
        <w:pStyle w:val="2"/>
        <w:tabs>
          <w:tab w:val="clear" w:pos="708"/>
          <w:tab w:val="center" w:pos="4989" w:leader="none"/>
        </w:tabs>
        <w:rPr/>
      </w:pPr>
      <w:r>
        <w:rPr/>
        <w:t>Объем и структура работы</w:t>
        <w:tab/>
      </w:r>
    </w:p>
    <w:p>
      <w:pPr>
        <w:pStyle w:val="Style18"/>
        <w:rPr/>
      </w:pPr>
      <w:r>
        <w:rPr/>
        <w:t>Объем диссертации - 125 страниц, иллюстрирован 21 таблицами, 28 рисунками. Работа состоит из введения, обзора литературы, описания материалов и методов исследования, результатов собственных исследований и их обсуждения, выводов, практических рекомендаций, списка литературы. Список литературы содержит 181 источник (105 отечественных и 76 зарубежных).</w:t>
      </w:r>
    </w:p>
    <w:p>
      <w:pPr>
        <w:pStyle w:val="Normal"/>
        <w:keepNext w:val="true"/>
        <w:spacing w:lineRule="auto" w:line="336"/>
        <w:ind w:right="85" w:firstLine="72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держание работы</w:t>
      </w:r>
    </w:p>
    <w:p>
      <w:pPr>
        <w:pStyle w:val="11"/>
        <w:rPr/>
      </w:pPr>
      <w:r>
        <w:rPr/>
        <w:t>Материалы и методы исследования</w:t>
      </w:r>
    </w:p>
    <w:p>
      <w:pPr>
        <w:pStyle w:val="Style18"/>
        <w:rPr/>
      </w:pPr>
      <w:r>
        <w:rPr/>
        <w:t>Под наблюдением находилось 90 мужчин - больных ХОБЛ средней степени тяжести. Группа контроля состояла из 24 практически здоровых лиц.</w:t>
      </w:r>
    </w:p>
    <w:p>
      <w:pPr>
        <w:pStyle w:val="Style18"/>
        <w:rPr/>
      </w:pPr>
      <w:r>
        <w:rPr/>
        <w:t xml:space="preserve">Больные ХОБЛ были разделены на 3 группы: 1 – 30 человек с ХОБЛ средней степени тяжести в возрасте (52,8±4,03) лет, находившихся на лечении в терапевтическом отделении Клиник ГБОУ ВПО «БГМУ Минздравсоцразвития России»; 2 – 30 человек с ХОБЛ средней степени тяжести в сочетании с абсцессом легкого в возрасте (53,9±5,05) лет, проходивших лечение в отделении торакальной хирургии Клиник ГБОУ ВПО «БГМУ Минздравсоцразвития России»; 3 – 30 человек с ХОБЛ средней степени тяжести в сочетании с раком легкого в возрасте (54,6±0,98) лет (Республиканский клинический онкологический диспансер, г.Уфа). </w:t>
      </w:r>
    </w:p>
    <w:p>
      <w:pPr>
        <w:pStyle w:val="Style18"/>
        <w:rPr/>
      </w:pPr>
      <w:r>
        <w:rPr/>
        <w:t>Критериями исключения больных из исследования были: женский пол; возраст&lt;40 и &gt;60 лет; профессиональные заболевания (силикоз, профессиональный бронхит); наличие в анамнезе туберкулеза органов дыхания, типичных приступов удушья и/или атопии, других заболеваний, сопровождающихся одышкой и кашлем (бронхоэктатическая болезнь, заболевания сердца с левожелудочковой недостаточностью); дыхательная недостаточность III стадии; сопутствующие хронические заболевания в фазе обострения; больные с пневмонией; леченые в течение последнего года иммуномодулирующими препаратами.</w:t>
      </w:r>
    </w:p>
    <w:p>
      <w:pPr>
        <w:pStyle w:val="Style18"/>
        <w:rPr/>
      </w:pPr>
      <w:r>
        <w:rPr/>
        <w:t>Для обследования больных использовались клинические, инструментальные, иммунологические и лабораторные методы исследования.</w:t>
      </w:r>
    </w:p>
    <w:p>
      <w:pPr>
        <w:pStyle w:val="Style18"/>
        <w:rPr/>
      </w:pPr>
      <w:r>
        <w:rPr/>
        <w:t>У всех пациентов проводили сбор анамнеза, общий осмотр, пальпацию, перкуссию, аускультацию по системам. Использовали инструментальные методы исследования (спирометрическое исследование, рентгенография и компьютерная томография органов грудной клетки, фибробронхоскопия, ЭКГ, ЭХО-кардиография), бактериологическое исследование мокроты.</w:t>
      </w:r>
    </w:p>
    <w:p>
      <w:pPr>
        <w:pStyle w:val="Style18"/>
        <w:rPr/>
      </w:pPr>
      <w:r>
        <w:rPr/>
        <w:t>Лабораторные методы исследования включали определение общего анализа крови, иммунограммы. Определяли популяционный и субпопуляционный состав лимфоцитов и маркеры их активации (СD3+, CD4+, CD8+, CD16+, CD19+, CD23+, CD25+, CD95+, HLA-DR+, С</w:t>
      </w:r>
      <w:r>
        <w:rPr>
          <w:lang w:val="en-US"/>
        </w:rPr>
        <w:t>D</w:t>
      </w:r>
      <w:r>
        <w:rPr/>
        <w:t>45</w:t>
      </w:r>
      <w:r>
        <w:rPr>
          <w:lang w:val="en-US"/>
        </w:rPr>
        <w:t>RA</w:t>
      </w:r>
      <w:r>
        <w:rPr/>
        <w:t xml:space="preserve">+, </w:t>
      </w:r>
      <w:r>
        <w:rPr>
          <w:lang w:val="en-US"/>
        </w:rPr>
        <w:t>CD</w:t>
      </w:r>
      <w:r>
        <w:rPr/>
        <w:t>45</w:t>
      </w:r>
      <w:r>
        <w:rPr>
          <w:lang w:val="en-US"/>
        </w:rPr>
        <w:t>RO</w:t>
      </w:r>
      <w:r>
        <w:rPr/>
        <w:t>+) с использованием моноклональных антител с двумя флюоресцирующими метками FITC и PE (FITC – флюоресцеинизотиоцианат, РЕ – фикоэритрин) (BeckmanCoulter, США). Результаты учитывались на проточном цитофлюориметре FACSCalibur (Becton Dickinson, США). Анализ клеточного цикла проводился с использованием метода окрашивания ДНК клетки с помощью проточного цитофлюориметра. В данной работе использовался метод оценки апоптоза по структурным изменениям ядерной ДНК путём окрашивания клеток йодистым пропидием [Сибиряк С.В. и др., 2008]. Поглотительную активность фагоцитов определяли по способности клеток поглощать частицы латекса. Определяли функциональную активность нейтрофилов с расчетом общей фагоцитарной емкости крови (ОФЕ):</w:t>
      </w:r>
    </w:p>
    <w:p>
      <w:pPr>
        <w:pStyle w:val="Style1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йкоциты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х фагоцитарный индекс х фагоцитарное числ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0"/>
        <w:rPr/>
      </w:pPr>
      <w:r>
        <w:rPr/>
        <w:t>[</w:t>
      </w:r>
      <w:r>
        <w:rPr>
          <w:lang w:val="en-US"/>
        </w:rPr>
        <w:t>www</w:t>
      </w:r>
      <w:r>
        <w:rPr/>
        <w:t>.lab7.html]. Общую окислительно - восстановительную активность нейтрофилов определяли в тесте восстановления нитросинего тетразолия (НСТ-тест) [Нагоев Б.С., Оразаев Н.Г., 2000]. НСТ - тест проводили традиционным способом с расчетом индекса активации нейтрофилов (ИАН) [Карпищенко А.И, 2002].</w:t>
      </w:r>
    </w:p>
    <w:p>
      <w:pPr>
        <w:pStyle w:val="Style18"/>
        <w:rPr/>
      </w:pPr>
      <w:r>
        <w:rPr/>
        <w:t>Функциональную активность лимфоцитов оценивали в реакции бласттрансформации (РБТЛ) с использованием митогенов: фитогемагглютинин (ФГА) – для стимуляции преимущественно CD8+ - лимфоцитов, конкавалин А (КОН - A) – CD4+ - лимфоцитов, митоген лаконоса – Т - зависимых В - лимфоцитов. Для оценки роли вирусной инфекции в патогенезе ХОБЛ в сыворотке крови больных определяли наличие антител острого периода к вирусам семейства Herpesviridae класса М (IgM): вирусу простого герпеса (ВПГ) типа 1 и 2; цитомегаловирусу (ЦМВ), а также иммуноглобулинов классов G и M (IgG и IgM) к предраннему белку цитомегаловируса (IEA), IgM к капсидному белку и IgG к раннему антигену (EA) вируса Эпштейна-Барр (ВЭБ) методом иммуноферментного анализа (ИФА) с использованием коммерческих тест-систем ЗАО «Вектор-Бест» (Новосибирская область, Россия). Количественное определение уровня интерлейкина-6 (IL - 6) в сыворотке крови проводили на анализаторе АССECS 2 (Beckman Coulter, США). Для определения моноцитарно - хемотаксического белка - 1 (МСР - 1), уровня спонтанной и индуцированной (ФГА в дозе 10 мкг/мл) продукции цитокинов клетками крови (интерлейкин – 4 (IL – 4), интерферон – γ (IF – γ)) использовали трехфазный иммуноферментный метод с использованием тест - систем ЗАО «Вектор Бест» (Новосибирская область, Россия).</w:t>
      </w:r>
    </w:p>
    <w:p>
      <w:pPr>
        <w:pStyle w:val="Style18"/>
        <w:rPr/>
      </w:pPr>
      <w:r>
        <w:rPr/>
        <w:t>Статистическую обработку проводили путем вычисления средней арифметической величины (М), стандартной ошибки показателя средней (m), критерия хи - квадрат (χ2) для таблицы сопряженности 2х2 и достигнутого уровня значимости (с поправкой Иэйтса на непрерывность). При сравнении данных двух групп рассчитывали критерий Стьюдента, тогда как при сравнении трех групп и более по одному признаку применяли дисперсионный анализ и критерий Стьюдента с поправкой Бонферрони. Производилась оценка статистики связи - отношения шансов (odds ratio, ОR) и границ 95% - ных доверительных интервалов для них. Статистически значимыми различиями принимались данные при достоверности р&lt;0,05 (www mailto: point @ statleo. tomsk. su). Для изучения взаимосвязи признаков применен корреляционный анализ с определением коэффициента парной линейной корреляции (Пирсона).</w:t>
      </w:r>
    </w:p>
    <w:p>
      <w:pPr>
        <w:pStyle w:val="11"/>
        <w:keepNext w:val="false"/>
        <w:rPr/>
      </w:pPr>
      <w:r>
        <w:rPr/>
        <w:t>Результаты собственных исследований и их обсуждение</w:t>
      </w:r>
    </w:p>
    <w:p>
      <w:pPr>
        <w:pStyle w:val="Style18"/>
        <w:rPr/>
      </w:pPr>
      <w:r>
        <w:rPr/>
        <w:t>При анализе симптомов болезни в трех группах нами были выявлены общие клинические признаки, такие как кашель, сухие хрипы, одышка. Установлены различия между группами больных ХОБЛ средней степени тяжести: боли в грудной клетке были характерны для формы, сочетанной с раком легкого (40% по сравнению с 6,67% в группе изолированной ХОБЛ, χ2=7,55, р=0,007), а кровохарканье наблюдалось лишь в данной группе. Округлая тень на рентгенограмме была более характерна для абсцесса легкого (100% по сравнению с 43,3% в группе ХОБЛ в сочетании с раком легкого, χ2=21,013, р=0,0005) (рис.1).</w:t>
      </w:r>
    </w:p>
    <w:p>
      <w:pPr>
        <w:pStyle w:val="Style18"/>
        <w:rPr/>
      </w:pPr>
      <w:r>
        <w:rPr/>
        <w:t>При анализе показателей гемограммы у больных ХОБЛ было выявлено значимое увеличение абсолютного количества лейкоцитов до (8,73±0,68) х10</w:t>
      </w:r>
      <w:r>
        <w:rPr>
          <w:vertAlign w:val="superscript"/>
        </w:rPr>
        <w:t>9</w:t>
      </w:r>
      <w:r>
        <w:rPr/>
        <w:t>/л против (5,71±0,26) х10</w:t>
      </w:r>
      <w:r>
        <w:rPr>
          <w:vertAlign w:val="superscript"/>
        </w:rPr>
        <w:t>9</w:t>
      </w:r>
      <w:r>
        <w:rPr/>
        <w:t>/л в группе контроля (р&lt;0,001), в том числе сегментоядерных нейтрофилов - до (</w:t>
      </w:r>
      <w:r>
        <w:rPr>
          <w:bCs/>
          <w:szCs w:val="28"/>
        </w:rPr>
        <w:t>5,18±0,11)</w:t>
      </w:r>
      <w:r>
        <w:rPr/>
        <w:t xml:space="preserve"> х10</w:t>
      </w:r>
      <w:r>
        <w:rPr>
          <w:vertAlign w:val="superscript"/>
        </w:rPr>
        <w:t>9</w:t>
      </w:r>
      <w:r>
        <w:rPr/>
        <w:t>/л по сравнению с (</w:t>
      </w:r>
      <w:r>
        <w:rPr>
          <w:bCs/>
          <w:szCs w:val="28"/>
        </w:rPr>
        <w:t xml:space="preserve">3,14±0,09) </w:t>
      </w:r>
      <w:r>
        <w:rPr/>
        <w:t>х10</w:t>
      </w:r>
      <w:r>
        <w:rPr>
          <w:vertAlign w:val="superscript"/>
        </w:rPr>
        <w:t>9</w:t>
      </w:r>
      <w:r>
        <w:rPr/>
        <w:t>/л в группе контроля (р&lt;0,001), лимфоцитов - до (2,67±0,02) х10</w:t>
      </w:r>
      <w:r>
        <w:rPr>
          <w:vertAlign w:val="superscript"/>
        </w:rPr>
        <w:t>9</w:t>
      </w:r>
      <w:r>
        <w:rPr/>
        <w:t>/л против (1,99±0,03) х10</w:t>
      </w:r>
      <w:r>
        <w:rPr>
          <w:vertAlign w:val="superscript"/>
        </w:rPr>
        <w:t>9</w:t>
      </w:r>
      <w:r>
        <w:rPr/>
        <w:t>/л в группе контроля (р&lt;0,001), моноцитов - до (0,46±0,01) х10</w:t>
      </w:r>
      <w:r>
        <w:rPr>
          <w:vertAlign w:val="superscript"/>
        </w:rPr>
        <w:t>9</w:t>
      </w:r>
      <w:r>
        <w:rPr/>
        <w:t>/л по сравнению с (0,34±0,02) х10</w:t>
      </w:r>
      <w:r>
        <w:rPr>
          <w:vertAlign w:val="superscript"/>
        </w:rPr>
        <w:t>9</w:t>
      </w:r>
      <w:r>
        <w:rPr/>
        <w:t>/л в группе контроля (р&lt;0,001).</w:t>
      </w:r>
    </w:p>
    <w:p>
      <w:pPr>
        <w:pStyle w:val="Style18"/>
        <w:widowControl w:val="false"/>
        <w:rPr/>
      </w:pPr>
      <w:r>
        <w:rPr/>
        <w:t>При анализе функциональной активности нейтрофилов у больных с изолированной ХОБЛ было выявлено увеличение общей фагоцитарной емкости (ОФЕ) крови до (20,37±1,50) ед. против (9,36±1,31) ед. в группе контроля (р&lt;0,01) и снижение резервных возможностей лейкоцитов, выявленное по показателю индуцированного индекса активации нейтрофилов (ИАН) – (0,58±0,06) против (0,80±0,01) в группе контроля (р&lt;0,01).</w:t>
      </w:r>
    </w:p>
    <w:p>
      <w:pPr>
        <w:pStyle w:val="Style18"/>
        <w:widowControl w:val="false"/>
        <w:ind w:right="2" w:hanging="28"/>
        <w:jc w:val="center"/>
        <w:rPr/>
      </w:pPr>
      <w:r>
        <w:rPr/>
        <w:drawing>
          <wp:inline distT="0" distB="0" distL="0" distR="0">
            <wp:extent cx="5937250" cy="324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85" w:hanging="0"/>
        <w:rPr>
          <w:b/>
          <w:b/>
        </w:rPr>
      </w:pPr>
      <w:r>
        <w:rPr>
          <w:b/>
        </w:rPr>
        <w:t>Рисунок 1 – Сравнительная характеристика объективных и субъективных симптомов у больных хронической обструктивной болезнью легких в трех группах</w:t>
      </w:r>
    </w:p>
    <w:p>
      <w:pPr>
        <w:pStyle w:val="Style19"/>
        <w:widowControl w:val="false"/>
        <w:ind w:right="85" w:hanging="0"/>
        <w:rPr/>
      </w:pPr>
      <w:r>
        <w:rPr/>
        <w:t>Примечание: различие с группой контроля статистически значимо: ** - р&lt;0,01; *** - р&lt;0,001</w:t>
      </w:r>
    </w:p>
    <w:p>
      <w:pPr>
        <w:pStyle w:val="Style18"/>
        <w:widowControl w:val="false"/>
        <w:spacing w:lineRule="auto" w:line="240"/>
        <w:rPr/>
      </w:pPr>
      <w:r>
        <w:rPr/>
      </w:r>
    </w:p>
    <w:p>
      <w:pPr>
        <w:pStyle w:val="Style18"/>
        <w:rPr/>
      </w:pPr>
      <w:r>
        <w:rPr/>
        <w:t xml:space="preserve">Были изучены изменения содержания основных провоспалительных цитокинов в сыворотке крови больных ХОБЛ, регулирующих функциональное состояние клеток фагоцитарного звена иммунитета (МСР - 1 и </w:t>
      </w:r>
      <w:r>
        <w:rPr>
          <w:lang w:val="en-US"/>
        </w:rPr>
        <w:t>IL</w:t>
      </w:r>
      <w:r>
        <w:rPr/>
        <w:t xml:space="preserve"> - 6). При исследовании содержания МСР - 1 и IL - 6 в сыворотке крови у больных изолированной ХОБЛ средней степени тяжести было установлено статистически значимое их повышение относительно группы контроля (рис.2). </w:t>
      </w:r>
    </w:p>
    <w:p>
      <w:pPr>
        <w:pStyle w:val="Style18"/>
        <w:rPr/>
      </w:pPr>
      <w:r>
        <w:rPr/>
        <w:t>Полученные данные в сочетании с выявленным лейкоцитозом характеризуют активацию миграции фагоцитов в очаг воспаления под влиянием МСР - 1 и IL - 6.</w:t>
      </w:r>
    </w:p>
    <w:p>
      <w:pPr>
        <w:pStyle w:val="01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449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49800"/>
                          <a:chOff x="0" y="0"/>
                          <a:chExt cx="5760720" cy="24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1447920"/>
                            <a:ext cx="244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7" h="645">
                                <a:moveTo>
                                  <a:pt x="0" y="645"/>
                                </a:moveTo>
                                <a:lnTo>
                                  <a:pt x="561" y="0"/>
                                </a:lnTo>
                                <a:lnTo>
                                  <a:pt x="3857" y="0"/>
                                </a:lnTo>
                                <a:lnTo>
                                  <a:pt x="3296" y="645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4760"/>
                            <a:ext cx="3564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60">
                                <a:moveTo>
                                  <a:pt x="0" y="2760"/>
                                </a:moveTo>
                                <a:lnTo>
                                  <a:pt x="0" y="645"/>
                                </a:lnTo>
                                <a:lnTo>
                                  <a:pt x="561" y="0"/>
                                </a:lnTo>
                                <a:lnTo>
                                  <a:pt x="561" y="2115"/>
                                </a:lnTo>
                                <a:lnTo>
                                  <a:pt x="0" y="2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4760"/>
                            <a:ext cx="2093040" cy="134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47920"/>
                            <a:ext cx="244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3">
                                <a:moveTo>
                                  <a:pt x="0" y="43"/>
                                </a:moveTo>
                                <a:lnTo>
                                  <a:pt x="57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04840"/>
                            <a:ext cx="244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4">
                                <a:moveTo>
                                  <a:pt x="0" y="44"/>
                                </a:moveTo>
                                <a:lnTo>
                                  <a:pt x="57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71480"/>
                            <a:ext cx="244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4">
                                <a:moveTo>
                                  <a:pt x="0" y="44"/>
                                </a:moveTo>
                                <a:lnTo>
                                  <a:pt x="57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8120"/>
                            <a:ext cx="244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4">
                                <a:moveTo>
                                  <a:pt x="0" y="44"/>
                                </a:moveTo>
                                <a:lnTo>
                                  <a:pt x="57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4760"/>
                            <a:ext cx="244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3">
                                <a:moveTo>
                                  <a:pt x="0" y="43"/>
                                </a:moveTo>
                                <a:lnTo>
                                  <a:pt x="57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47920"/>
                            <a:ext cx="244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7" h="645">
                                <a:moveTo>
                                  <a:pt x="3857" y="0"/>
                                </a:moveTo>
                                <a:lnTo>
                                  <a:pt x="3296" y="645"/>
                                </a:lnTo>
                                <a:lnTo>
                                  <a:pt x="0" y="645"/>
                                </a:lnTo>
                                <a:lnTo>
                                  <a:pt x="561" y="0"/>
                                </a:lnTo>
                                <a:lnTo>
                                  <a:pt x="38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4760"/>
                            <a:ext cx="3564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760">
                                <a:moveTo>
                                  <a:pt x="0" y="2760"/>
                                </a:moveTo>
                                <a:lnTo>
                                  <a:pt x="0" y="645"/>
                                </a:lnTo>
                                <a:lnTo>
                                  <a:pt x="561" y="0"/>
                                </a:lnTo>
                                <a:lnTo>
                                  <a:pt x="561" y="2115"/>
                                </a:lnTo>
                                <a:lnTo>
                                  <a:pt x="0" y="2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4760"/>
                            <a:ext cx="2093040" cy="134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47600"/>
                            <a:ext cx="144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80">
                                <a:moveTo>
                                  <a:pt x="0" y="1080"/>
                                </a:moveTo>
                                <a:lnTo>
                                  <a:pt x="0" y="270"/>
                                </a:lnTo>
                                <a:lnTo>
                                  <a:pt x="227" y="0"/>
                                </a:lnTo>
                                <a:lnTo>
                                  <a:pt x="227" y="825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19320"/>
                            <a:ext cx="41832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047600"/>
                            <a:ext cx="562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70">
                                <a:moveTo>
                                  <a:pt x="659" y="270"/>
                                </a:moveTo>
                                <a:lnTo>
                                  <a:pt x="886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270"/>
                                </a:lnTo>
                                <a:lnTo>
                                  <a:pt x="65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28760"/>
                            <a:ext cx="1436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55">
                                <a:moveTo>
                                  <a:pt x="0" y="2055"/>
                                </a:moveTo>
                                <a:lnTo>
                                  <a:pt x="0" y="270"/>
                                </a:lnTo>
                                <a:lnTo>
                                  <a:pt x="226" y="0"/>
                                </a:lnTo>
                                <a:lnTo>
                                  <a:pt x="226" y="1800"/>
                                </a:lnTo>
                                <a:lnTo>
                                  <a:pt x="0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600120"/>
                            <a:ext cx="419040" cy="113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28760"/>
                            <a:ext cx="562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70">
                                <a:moveTo>
                                  <a:pt x="660" y="270"/>
                                </a:moveTo>
                                <a:lnTo>
                                  <a:pt x="886" y="0"/>
                                </a:lnTo>
                                <a:lnTo>
                                  <a:pt x="227" y="0"/>
                                </a:lnTo>
                                <a:lnTo>
                                  <a:pt x="0" y="270"/>
                                </a:lnTo>
                                <a:lnTo>
                                  <a:pt x="66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513720"/>
                            <a:ext cx="720" cy="134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857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523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1905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8571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514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771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382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0954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524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4096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5880"/>
                            <a:ext cx="408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г/м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1857240"/>
                            <a:ext cx="209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57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57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857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933560"/>
                            <a:ext cx="1261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933560"/>
                            <a:ext cx="437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160360"/>
                            <a:ext cx="703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2440"/>
                              <a:ext cx="10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45000"/>
                              <a:ext cx="475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СР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60" y="0"/>
                            <a:ext cx="289548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2160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437480"/>
                            <a:ext cx="2162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726">
                                <a:moveTo>
                                  <a:pt x="0" y="726"/>
                                </a:moveTo>
                                <a:lnTo>
                                  <a:pt x="496" y="0"/>
                                </a:lnTo>
                                <a:lnTo>
                                  <a:pt x="3406" y="0"/>
                                </a:lnTo>
                                <a:lnTo>
                                  <a:pt x="2910" y="72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640"/>
                            <a:ext cx="315000" cy="17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764">
                                <a:moveTo>
                                  <a:pt x="0" y="2764"/>
                                </a:moveTo>
                                <a:lnTo>
                                  <a:pt x="0" y="727"/>
                                </a:lnTo>
                                <a:lnTo>
                                  <a:pt x="496" y="0"/>
                                </a:lnTo>
                                <a:lnTo>
                                  <a:pt x="496" y="2038"/>
                                </a:lnTo>
                                <a:lnTo>
                                  <a:pt x="0" y="2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43640"/>
                            <a:ext cx="1847880" cy="129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7480"/>
                            <a:ext cx="2162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1">
                                <a:moveTo>
                                  <a:pt x="0" y="41"/>
                                </a:moveTo>
                                <a:lnTo>
                                  <a:pt x="53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96320"/>
                            <a:ext cx="21628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0">
                                <a:moveTo>
                                  <a:pt x="0" y="40"/>
                                </a:moveTo>
                                <a:lnTo>
                                  <a:pt x="53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640"/>
                            <a:ext cx="21628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1">
                                <a:moveTo>
                                  <a:pt x="0" y="41"/>
                                </a:moveTo>
                                <a:lnTo>
                                  <a:pt x="53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7480"/>
                            <a:ext cx="2162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726">
                                <a:moveTo>
                                  <a:pt x="3406" y="0"/>
                                </a:moveTo>
                                <a:lnTo>
                                  <a:pt x="2910" y="726"/>
                                </a:lnTo>
                                <a:lnTo>
                                  <a:pt x="0" y="726"/>
                                </a:lnTo>
                                <a:lnTo>
                                  <a:pt x="496" y="0"/>
                                </a:lnTo>
                                <a:lnTo>
                                  <a:pt x="34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640"/>
                            <a:ext cx="315000" cy="17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764">
                                <a:moveTo>
                                  <a:pt x="0" y="2764"/>
                                </a:moveTo>
                                <a:lnTo>
                                  <a:pt x="0" y="727"/>
                                </a:lnTo>
                                <a:lnTo>
                                  <a:pt x="496" y="0"/>
                                </a:lnTo>
                                <a:lnTo>
                                  <a:pt x="496" y="2038"/>
                                </a:lnTo>
                                <a:lnTo>
                                  <a:pt x="0" y="2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43640"/>
                            <a:ext cx="1847880" cy="129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13640"/>
                            <a:ext cx="1245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91">
                                <a:moveTo>
                                  <a:pt x="0" y="691"/>
                                </a:moveTo>
                                <a:lnTo>
                                  <a:pt x="0" y="283"/>
                                </a:lnTo>
                                <a:lnTo>
                                  <a:pt x="196" y="0"/>
                                </a:lnTo>
                                <a:lnTo>
                                  <a:pt x="196" y="408"/>
                                </a:lnTo>
                                <a:lnTo>
                                  <a:pt x="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493640"/>
                            <a:ext cx="369000" cy="259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313640"/>
                            <a:ext cx="493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83">
                                <a:moveTo>
                                  <a:pt x="581" y="283"/>
                                </a:moveTo>
                                <a:lnTo>
                                  <a:pt x="777" y="0"/>
                                </a:lnTo>
                                <a:lnTo>
                                  <a:pt x="197" y="0"/>
                                </a:lnTo>
                                <a:lnTo>
                                  <a:pt x="0" y="283"/>
                                </a:lnTo>
                                <a:lnTo>
                                  <a:pt x="58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45960"/>
                            <a:ext cx="1249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15">
                                <a:moveTo>
                                  <a:pt x="0" y="2215"/>
                                </a:moveTo>
                                <a:lnTo>
                                  <a:pt x="0" y="284"/>
                                </a:lnTo>
                                <a:lnTo>
                                  <a:pt x="197" y="0"/>
                                </a:lnTo>
                                <a:lnTo>
                                  <a:pt x="197" y="1932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526320"/>
                            <a:ext cx="368280" cy="122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45960"/>
                            <a:ext cx="493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84">
                                <a:moveTo>
                                  <a:pt x="580" y="284"/>
                                </a:moveTo>
                                <a:lnTo>
                                  <a:pt x="777" y="0"/>
                                </a:lnTo>
                                <a:lnTo>
                                  <a:pt x="196" y="0"/>
                                </a:lnTo>
                                <a:lnTo>
                                  <a:pt x="0" y="284"/>
                                </a:lnTo>
                                <a:lnTo>
                                  <a:pt x="58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604440"/>
                            <a:ext cx="720" cy="129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189864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124668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60516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17978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20960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52380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02240"/>
                            <a:ext cx="408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г/м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898640"/>
                            <a:ext cx="184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8986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8986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986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978560"/>
                            <a:ext cx="1254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989000"/>
                            <a:ext cx="437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7800" y="2174760"/>
                            <a:ext cx="5716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7040"/>
                              <a:ext cx="957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560" y="32040"/>
                              <a:ext cx="36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L-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2920" y="8280"/>
                            <a:ext cx="256968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143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2.9pt" coordorigin="0,0" coordsize="9072,3858">
                <v:rect id="shape_0" stroked="f" o:allowincell="f" style="position:absolute;left:0;top:0;width:9071;height: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57,645" path="m0,645l561,0l3857,0l3296,645l0,645xe" fillcolor="gray" stroked="f" o:allowincell="f" style="position:absolute;left:678;top:2280;width:3856;height:64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1,2760" path="m0,2760l0,645l561,0l561,2115l0,2760xe" fillcolor="silver" stroked="f" o:allowincell="f" style="position:absolute;left:678;top:165;width:560;height:27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39;top:165;width:3295;height:21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92,43" path="m0,43l57,0l392,0e" stroked="t" o:allowincell="f" style="position:absolute;left:678;top:2280;width:3856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2,44" path="m0,44l57,0l392,0e" stroked="t" o:allowincell="f" style="position:absolute;left:678;top:1740;width:3856;height:6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2,44" path="m0,44l57,0l392,0e" stroked="t" o:allowincell="f" style="position:absolute;left:678;top:1215;width:3856;height:6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2,44" path="m0,44l57,0l392,0e" stroked="t" o:allowincell="f" style="position:absolute;left:678;top:690;width:3856;height:6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2,43" path="m0,43l57,0l392,0e" stroked="t" o:allowincell="f" style="position:absolute;left:678;top:165;width:3856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57,645" path="m3857,0l3296,645l0,645l561,0l3857,0xe" stroked="t" o:allowincell="f" style="position:absolute;left:678;top:2280;width:3856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1,2760" path="m0,2760l0,645l561,0l561,2115l0,2760xe" stroked="t" o:allowincell="f" style="position:absolute;left:678;top:165;width:560;height:2759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239;top:165;width:3295;height:2114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227,1080" path="m0,1080l0,270l227,0l227,825l0,1080xe" fillcolor="#4d4d80" stroked="t" o:allowincell="f" style="position:absolute;left:1996;top:1650;width:226;height:1079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1337;top:1920;width:658;height:809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886,270" path="m659,270l886,0l226,0l0,270l659,270xe" fillcolor="#7373bf" stroked="t" o:allowincell="f" style="position:absolute;left:1337;top:1650;width:885;height:269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226,2055" path="m0,2055l0,270l226,0l226,1800l0,2055xe" fillcolor="#4d4d80" stroked="t" o:allowincell="f" style="position:absolute;left:3650;top:675;width:225;height:2054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2990;top:945;width:659;height:1784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886,270" path="m660,270l886,0l227,0l0,270l660,270xe" fillcolor="#7373bf" stroked="t" o:allowincell="f" style="position:absolute;left:2990;top:675;width:885;height:269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line id="shape_0" from="678,809" to="678,29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2925" to="677,29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2400" to="677,24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1875" to="677,18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1350" to="677,13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810" to="677,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;top:27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226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72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18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645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04;width:643;height:4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г/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,2925" to="3973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,2925" to="678,2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1,2925" to="2321,2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4,2925" to="3974,2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5;top:3045;width:198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3045;width:6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3;top:3402;width:1107;height:398">
                  <v:rect id="shape_0" fillcolor="white" stroked="t" o:allowincell="f" style="position:absolute;left:1653;top:3402;width:1106;height:38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9999ff" stroked="t" o:allowincell="f" style="position:absolute;left:1698;top:3532;width:170;height:170;mso-wrap-style:none;v-text-anchor:middle;mso-position-horizontal-relative:char">
                    <v:fill o:detectmouseclick="t" type="solid" color2="#666600"/>
                    <v:stroke color="black" weight="6480" joinstyle="miter" endcap="flat"/>
                    <w10:wrap type="none"/>
                  </v:rect>
                  <v:shape id="shape_0" stroked="f" o:allowincell="f" style="position:absolute;left:1880;top:3473;width:748;height:32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СР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7;top:0;width:4559;height:38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37;top:340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6,726" path="m0,726l496,0l3406,0l2910,726l0,726xe" fillcolor="gray" stroked="f" o:allowincell="f" style="position:absolute;left:5445;top:2264;width:3405;height:72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6,2764" path="m0,2764l0,727l496,0l496,2038l0,2764xe" fillcolor="silver" stroked="f" o:allowincell="f" style="position:absolute;left:5445;top:226;width:495;height:27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5941;top:226;width:2909;height:20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64,41" path="m0,41l53,0l364,0e" stroked="t" o:allowincell="f" style="position:absolute;left:5445;top:2264;width:3405;height:7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4,40" path="m0,40l53,0l364,0e" stroked="t" o:allowincell="f" style="position:absolute;left:5445;top:1254;width:3405;height:7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4,41" path="m0,41l53,0l364,0e" stroked="t" o:allowincell="f" style="position:absolute;left:5445;top:226;width:3405;height:7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06,726" path="m3406,0l2910,726l0,726l496,0l3406,0xe" stroked="t" o:allowincell="f" style="position:absolute;left:5445;top:2264;width:3405;height:7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2764" path="m0,2764l0,727l496,0l496,2038l0,2764xe" stroked="t" o:allowincell="f" style="position:absolute;left:5445;top:226;width:495;height:2763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5941;top:226;width:2909;height:2037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196,691" path="m0,691l0,283l196,0l196,408l0,691xe" fillcolor="#4d4d80" stroked="t" o:allowincell="f" style="position:absolute;left:6615;top:2069;width:195;height:690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6034;top:2352;width:580;height:407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777,283" path="m581,283l777,0l197,0l0,283l581,283xe" fillcolor="#7373bf" stroked="t" o:allowincell="f" style="position:absolute;left:6034;top:2069;width:776;height:282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197,2215" path="m0,2215l0,284l197,0l197,1932l0,2215xe" fillcolor="#4d4d80" stroked="t" o:allowincell="f" style="position:absolute;left:8065;top:545;width:196;height:221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7485;top:829;width:579;height:193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777,284" path="m580,284l777,0l196,0l0,284l580,284xe" fillcolor="#7373bf" stroked="t" o:allowincell="f" style="position:absolute;left:7485;top:545;width:776;height:283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line id="shape_0" from="5445,952" to="5445,29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7,2990" to="5444,29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7,1963" to="5444,19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7,953" to="5444,9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43;top:283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905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825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61;width:643;height:3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г/м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2990" to="8354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5,2990" to="5445,3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2990" to="6895,3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55,2990" to="8355,3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0;top:3116;width:1974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3132;width:6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6;top:3425;width:900;height:390">
                  <v:rect id="shape_0" fillcolor="white" stroked="t" o:allowincell="f" style="position:absolute;left:6296;top:3425;width:899;height:3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9999ff" stroked="t" o:allowincell="f" style="position:absolute;left:6362;top:3546;width:150;height:176;mso-wrap-style:none;v-text-anchor:middle;mso-position-horizontal-relative:char">
                    <v:fill o:detectmouseclick="t" type="solid" color2="#666600"/>
                    <v:stroke color="black" weight="5760" joinstyle="miter" endcap="flat"/>
                    <w10:wrap type="none"/>
                  </v:rect>
                  <v:shape id="shape_0" stroked="f" o:allowincell="f" style="position:absolute;left:6520;top:3475;width:577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L-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02;top:13;width:4046;height:3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698;top:226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2 - Содержание МСР-1 и IL-6 в сыворотке крови у больных хронической обструктивной болезнью легких</w:t>
      </w:r>
    </w:p>
    <w:p>
      <w:pPr>
        <w:pStyle w:val="Style19"/>
        <w:ind w:right="85" w:hanging="0"/>
        <w:rPr/>
      </w:pPr>
      <w:r>
        <w:rPr/>
        <w:t>Примечание: * различие с группой контроля статистически значимо, р&lt;0,05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/>
      </w:pPr>
      <w:r>
        <w:rPr/>
        <w:t xml:space="preserve">При анализе содержания в крови цитокинов, определяющих направленность иммунного ответа (Th1 или Th2 - тип) у больных ХОБЛ было установлено увеличение стимулированной продукции IF - γ до (440,32±48,43) пг/мл против (301,22±36,72) пг/мл в группе контроля (р&lt;0,05) при снижении спонтанной продукции IL - 4 до (15,78±2,41) пг/мл по сравнению с (30,21±6,20) пг/мл в группе контроля (р&lt;0,05). Эти данные свидетельствуют о реагировании иммунной системы у больных ХОБЛ преимущественно по Th1 - пути (рис.3). </w:t>
      </w:r>
    </w:p>
    <w:p>
      <w:pPr>
        <w:pStyle w:val="Style18"/>
        <w:rPr/>
      </w:pPr>
      <w:r>
        <w:rPr/>
        <w:t xml:space="preserve">При исследовании популяционного состава лимфоцитов установлено выраженное увеличение содержания Т -, NK-клеток и снижение количества В – лимфоцитов (рис.4) в крови больных ХОБЛ. </w:t>
      </w:r>
    </w:p>
    <w:p>
      <w:pPr>
        <w:pStyle w:val="Style18"/>
        <w:rPr/>
      </w:pPr>
      <w:r>
        <w:rPr/>
        <w:t>Анализ состояния Т- звена иммунитета у больных ХОБЛ показал увеличение в крови количества Т - лимфоцитов, которое происходило в основном за счет повышения CD4+ - субпопуляции до (1,15±0,11) х10</w:t>
      </w:r>
      <w:r>
        <w:rPr>
          <w:vertAlign w:val="superscript"/>
        </w:rPr>
        <w:t>9</w:t>
      </w:r>
      <w:r>
        <w:rPr/>
        <w:t>/л по сравнению с (0,81±0,04) х10</w:t>
      </w:r>
      <w:r>
        <w:rPr>
          <w:vertAlign w:val="superscript"/>
        </w:rPr>
        <w:t>9</w:t>
      </w:r>
      <w:r>
        <w:rPr/>
        <w:t xml:space="preserve">/л в группе контроля (р&lt;0,01) и в меньшей степени - CD8+ - лимфоцитов, что приводило к возрастанию соотношения </w:t>
      </w:r>
      <w:r>
        <w:rPr>
          <w:lang w:val="en-US"/>
        </w:rPr>
        <w:t>CD</w:t>
      </w:r>
      <w:r>
        <w:rPr/>
        <w:t xml:space="preserve">4+ / </w:t>
      </w:r>
      <w:r>
        <w:rPr>
          <w:lang w:val="en-US"/>
        </w:rPr>
        <w:t>CD</w:t>
      </w:r>
      <w:r>
        <w:rPr/>
        <w:t xml:space="preserve">8+ до (2,28±0,20) против (1,77±0,07) в группе контроля (р&lt;0,05). </w:t>
      </w:r>
    </w:p>
    <w:p>
      <w:pPr>
        <w:pStyle w:val="01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7320" cy="271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714760"/>
                          <a:chOff x="0" y="0"/>
                          <a:chExt cx="5227200" cy="271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720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720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111320"/>
                            <a:ext cx="35172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28000"/>
                            <a:ext cx="703440" cy="56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44320"/>
                            <a:ext cx="1054800" cy="85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54520"/>
                            <a:ext cx="1413360" cy="11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5720"/>
                            <a:ext cx="35172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5720"/>
                            <a:ext cx="703440" cy="56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040" y="1395720"/>
                            <a:ext cx="1054800" cy="85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5720"/>
                            <a:ext cx="1413360" cy="114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040" y="1395720"/>
                            <a:ext cx="35172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1395000"/>
                            <a:ext cx="703440" cy="56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240" y="1395720"/>
                            <a:ext cx="1055520" cy="85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395720"/>
                            <a:ext cx="1414080" cy="114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10600"/>
                            <a:ext cx="35172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828000"/>
                            <a:ext cx="703440" cy="56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544320"/>
                            <a:ext cx="1055520" cy="85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254160"/>
                            <a:ext cx="1414080" cy="11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254160"/>
                            <a:ext cx="0" cy="11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141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95720"/>
                            <a:ext cx="0" cy="114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1395720"/>
                            <a:ext cx="141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83280"/>
                            <a:ext cx="882720" cy="7124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5720"/>
                            <a:ext cx="882720" cy="7117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600" y="1395000"/>
                            <a:ext cx="883440" cy="7117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683280"/>
                            <a:ext cx="883440" cy="7124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19200"/>
                            <a:ext cx="1291680" cy="775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1395720"/>
                            <a:ext cx="1291680" cy="370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1395000"/>
                            <a:ext cx="695880" cy="370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619200"/>
                            <a:ext cx="695880" cy="775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19200"/>
                            <a:ext cx="15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6">
                                <a:moveTo>
                                  <a:pt x="140" y="0"/>
                                </a:moveTo>
                                <a:lnTo>
                                  <a:pt x="280" y="113"/>
                                </a:lnTo>
                                <a:lnTo>
                                  <a:pt x="140" y="226"/>
                                </a:lnTo>
                                <a:lnTo>
                                  <a:pt x="0" y="11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332360"/>
                            <a:ext cx="15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6">
                                <a:moveTo>
                                  <a:pt x="140" y="0"/>
                                </a:moveTo>
                                <a:lnTo>
                                  <a:pt x="280" y="113"/>
                                </a:lnTo>
                                <a:lnTo>
                                  <a:pt x="140" y="226"/>
                                </a:lnTo>
                                <a:lnTo>
                                  <a:pt x="0" y="11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044080"/>
                            <a:ext cx="15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6">
                                <a:moveTo>
                                  <a:pt x="140" y="0"/>
                                </a:moveTo>
                                <a:lnTo>
                                  <a:pt x="280" y="113"/>
                                </a:lnTo>
                                <a:lnTo>
                                  <a:pt x="140" y="226"/>
                                </a:lnTo>
                                <a:lnTo>
                                  <a:pt x="0" y="11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32360"/>
                            <a:ext cx="158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26">
                                <a:moveTo>
                                  <a:pt x="140" y="0"/>
                                </a:moveTo>
                                <a:lnTo>
                                  <a:pt x="281" y="113"/>
                                </a:lnTo>
                                <a:lnTo>
                                  <a:pt x="140" y="226"/>
                                </a:lnTo>
                                <a:lnTo>
                                  <a:pt x="0" y="11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55480"/>
                            <a:ext cx="150480" cy="121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332360"/>
                            <a:ext cx="150480" cy="121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702440"/>
                            <a:ext cx="150480" cy="121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332360"/>
                            <a:ext cx="150480" cy="121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13316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047600"/>
                            <a:ext cx="17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763200"/>
                            <a:ext cx="17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480240"/>
                            <a:ext cx="17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89720"/>
                            <a:ext cx="17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51480"/>
                            <a:ext cx="61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 спо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331640"/>
                            <a:ext cx="81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γ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стим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453760"/>
                            <a:ext cx="74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L-4 спонт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31640"/>
                            <a:ext cx="567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L-4 ст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113920"/>
                            <a:ext cx="1614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206800"/>
                            <a:ext cx="2437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166120"/>
                            <a:ext cx="100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4">
                                <a:moveTo>
                                  <a:pt x="89" y="0"/>
                                </a:moveTo>
                                <a:lnTo>
                                  <a:pt x="178" y="72"/>
                                </a:lnTo>
                                <a:lnTo>
                                  <a:pt x="89" y="144"/>
                                </a:lnTo>
                                <a:lnTo>
                                  <a:pt x="0" y="7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2143080"/>
                            <a:ext cx="105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2379960"/>
                            <a:ext cx="2437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339280"/>
                            <a:ext cx="92880" cy="74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231588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6pt;height:213.75pt" coordorigin="0,0" coordsize="8232,4275">
                <v:rect id="shape_0" stroked="f" o:allowincell="f" style="position:absolute;left:0;top:0;width:8231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231;height:42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105,2198" to="4105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1750" to="4658,2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1304" to="5212,2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857" to="5765,2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401" to="6330,2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4105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4658,26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5212,3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4,2198" to="5764,3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6330,39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4105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1,2198" to="4104,26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7,2197" to="4104,308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3,2198" to="4104,353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2198" to="4102,39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4105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1,1749" to="4104,2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7,1304" to="4104,21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3,857" to="4104,21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7,400" to="4103,21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400" to="4105,21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6330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2198" to="4105,3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6,2198" to="4102,21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5,1076" to="5494,2197" stroked="t" o:allowincell="f" style="position:absolute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4105,2198" to="5494,3318" stroked="t" o:allowincell="f" style="position:absolute;flip:x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2713,2197" to="4103,3317" stroked="t" o:allowincell="f" style="position:absolute;flip:xy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2714,1076" to="4104,2197" stroked="t" o:allowincell="f" style="position:absolute;flip:y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line id="shape_0" from="4105,975" to="6138,2196" stroked="t" o:allowincell="f" style="position:absolute;mso-position-horizontal-relative:char">
                  <v:stroke color="fuchsia" weight="24120" joinstyle="miter" endcap="flat"/>
                  <v:fill o:detectmouseclick="t" on="false"/>
                  <w10:wrap type="none"/>
                </v:line>
                <v:line id="shape_0" from="4105,2198" to="6138,2780" stroked="t" o:allowincell="f" style="position:absolute;flip:x;mso-position-horizontal-relative:char">
                  <v:stroke color="fuchsia" weight="24120" joinstyle="miter" endcap="flat"/>
                  <v:fill o:detectmouseclick="t" on="false"/>
                  <w10:wrap type="none"/>
                </v:line>
                <v:line id="shape_0" from="3008,2197" to="4103,2779" stroked="t" o:allowincell="f" style="position:absolute;flip:xy;mso-position-horizontal-relative:char">
                  <v:stroke color="fuchsia" weight="24120" joinstyle="miter" endcap="flat"/>
                  <v:fill o:detectmouseclick="t" on="false"/>
                  <w10:wrap type="none"/>
                </v:line>
                <v:line id="shape_0" from="3008,975" to="4103,2196" stroked="t" o:allowincell="f" style="position:absolute;flip:y;mso-position-horizontal-relative:char">
                  <v:stroke color="fuchsia" weight="24120" joinstyle="miter" endcap="flat"/>
                  <v:fill o:detectmouseclick="t" on="false"/>
                  <w10:wrap type="none"/>
                </v:line>
                <v:shape id="shape_0" coordsize="280,226" path="m140,0l280,113l140,226l0,113l140,0xe" fillcolor="navy" stroked="t" o:allowincell="f" style="position:absolute;left:3981;top:975;width:247;height:19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280,226" path="m140,0l280,113l140,226l0,113l140,0xe" fillcolor="navy" stroked="t" o:allowincell="f" style="position:absolute;left:5371;top:2098;width:247;height:19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280,226" path="m140,0l280,113l140,226l0,113l140,0xe" fillcolor="navy" stroked="t" o:allowincell="f" style="position:absolute;left:3981;top:3219;width:247;height:19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281,226" path="m140,0l281,113l140,226l0,113l140,0xe" fillcolor="navy" stroked="t" o:allowincell="f" style="position:absolute;left:2589;top:2098;width:248;height:19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rect id="shape_0" fillcolor="fuchsia" stroked="t" o:allowincell="f" style="position:absolute;left:3981;top:875;width:236;height:190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fillcolor="fuchsia" stroked="t" o:allowincell="f" style="position:absolute;left:6016;top:2098;width:236;height:190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fillcolor="fuchsia" stroked="t" o:allowincell="f" style="position:absolute;left:3981;top:2681;width:236;height:190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fillcolor="fuchsia" stroked="t" o:allowincell="f" style="position:absolute;left:2883;top:2098;width:236;height:190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stroked="f" o:allowincell="f" style="position:absolute;left:3820;top:209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650;width:27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202;width:27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756;width:27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99;width:27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1;width:973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γ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2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 спо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2097;width:127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-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γ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2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стим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3864;width:11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L-4 спонт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2097;width:892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L-4 ст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9;top:3329;width:2542;height:5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178,3475" to="5561,3475" stroked="t" o:allowincell="f" style="position:absolute;mso-position-horizontal-relative:char">
                  <v:stroke color="navy" weight="24120" joinstyle="miter" endcap="flat"/>
                  <v:fill o:detectmouseclick="t" on="false"/>
                  <w10:wrap type="none"/>
                </v:line>
                <v:shape id="shape_0" coordsize="178,144" path="m89,0l178,72l89,144l0,72l89,0xe" fillcolor="navy" stroked="t" o:allowincell="f" style="position:absolute;left:5292;top:3411;width:157;height:126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5620;top:3375;width:165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8,3748" to="5561,3748" stroked="t" o:allowincell="f" style="position:absolute;mso-position-horizontal-relative:char">
                  <v:stroke color="fuchsia" weight="2412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292;top:3684;width:145;height:117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stroked="f" o:allowincell="f" style="position:absolute;left:5620;top:3647;width:573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>
          <w:rStyle w:val="Style15"/>
          <w:rFonts w:eastAsia="MS Mincho;ＭＳ 明朝"/>
          <w:b/>
          <w:b/>
        </w:rPr>
      </w:pPr>
      <w:r>
        <w:rPr/>
        <w:t xml:space="preserve">Рисунок 3 - Продукция </w:t>
      </w:r>
      <w:r>
        <w:rPr>
          <w:lang w:val="en-US"/>
        </w:rPr>
        <w:t>IF</w:t>
      </w:r>
      <w:r>
        <w:rPr/>
        <w:t xml:space="preserve"> - γ и IL - 4 клетками крови больных хронической обструктивной болезнью легких (спонтанная и стимулированная ФГА) </w:t>
      </w:r>
      <w:r>
        <w:rPr>
          <w:rStyle w:val="Style15"/>
          <w:rFonts w:eastAsia="MS Mincho;ＭＳ 明朝"/>
          <w:b/>
        </w:rPr>
        <w:t xml:space="preserve">(данные приведены по отношению к группе контроля). </w:t>
      </w:r>
    </w:p>
    <w:p>
      <w:pPr>
        <w:pStyle w:val="Style19"/>
        <w:ind w:right="85" w:hanging="0"/>
        <w:rPr/>
      </w:pPr>
      <w:r>
        <w:rPr/>
        <w:t>Примечание: * различие с группой контроля статистически значимо, р&lt;0,05</w:t>
      </w:r>
    </w:p>
    <w:p>
      <w:pPr>
        <w:pStyle w:val="Style18"/>
        <w:spacing w:lineRule="auto" w:line="240"/>
        <w:rPr/>
      </w:pPr>
      <w:r>
        <w:rPr/>
      </w:r>
    </w:p>
    <w:p>
      <w:pPr>
        <w:pStyle w:val="01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9725" cy="2999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999880"/>
                          <a:chOff x="0" y="0"/>
                          <a:chExt cx="5419800" cy="29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980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24840"/>
                            <a:ext cx="5351040" cy="28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1660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8" h="202">
                                <a:moveTo>
                                  <a:pt x="0" y="202"/>
                                </a:moveTo>
                                <a:lnTo>
                                  <a:pt x="336" y="0"/>
                                </a:lnTo>
                                <a:lnTo>
                                  <a:pt x="7378" y="0"/>
                                </a:lnTo>
                                <a:lnTo>
                                  <a:pt x="7042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080"/>
                            <a:ext cx="21348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749">
                                <a:moveTo>
                                  <a:pt x="0" y="3749"/>
                                </a:moveTo>
                                <a:lnTo>
                                  <a:pt x="0" y="202"/>
                                </a:lnTo>
                                <a:lnTo>
                                  <a:pt x="336" y="0"/>
                                </a:lnTo>
                                <a:lnTo>
                                  <a:pt x="336" y="3547"/>
                                </a:lnTo>
                                <a:lnTo>
                                  <a:pt x="0" y="3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4080"/>
                            <a:ext cx="4471560" cy="225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1660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3508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5320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7204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90160"/>
                            <a:ext cx="468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0864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2748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45600"/>
                            <a:ext cx="468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08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16600"/>
                            <a:ext cx="468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8" h="202">
                                <a:moveTo>
                                  <a:pt x="7378" y="0"/>
                                </a:moveTo>
                                <a:lnTo>
                                  <a:pt x="7042" y="202"/>
                                </a:lnTo>
                                <a:lnTo>
                                  <a:pt x="0" y="202"/>
                                </a:lnTo>
                                <a:lnTo>
                                  <a:pt x="336" y="0"/>
                                </a:lnTo>
                                <a:lnTo>
                                  <a:pt x="73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4080"/>
                            <a:ext cx="21348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749">
                                <a:moveTo>
                                  <a:pt x="0" y="3749"/>
                                </a:moveTo>
                                <a:lnTo>
                                  <a:pt x="0" y="202"/>
                                </a:lnTo>
                                <a:lnTo>
                                  <a:pt x="336" y="0"/>
                                </a:lnTo>
                                <a:lnTo>
                                  <a:pt x="336" y="3547"/>
                                </a:lnTo>
                                <a:lnTo>
                                  <a:pt x="0" y="3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4080"/>
                            <a:ext cx="4471560" cy="225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23080"/>
                            <a:ext cx="8820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64">
                                <a:moveTo>
                                  <a:pt x="0" y="2964"/>
                                </a:moveTo>
                                <a:lnTo>
                                  <a:pt x="0" y="86"/>
                                </a:lnTo>
                                <a:lnTo>
                                  <a:pt x="139" y="0"/>
                                </a:lnTo>
                                <a:lnTo>
                                  <a:pt x="139" y="2886"/>
                                </a:lnTo>
                                <a:lnTo>
                                  <a:pt x="0" y="2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77800"/>
                            <a:ext cx="250920" cy="182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23080"/>
                            <a:ext cx="33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6">
                                <a:moveTo>
                                  <a:pt x="395" y="86"/>
                                </a:moveTo>
                                <a:lnTo>
                                  <a:pt x="534" y="0"/>
                                </a:lnTo>
                                <a:lnTo>
                                  <a:pt x="128" y="0"/>
                                </a:lnTo>
                                <a:lnTo>
                                  <a:pt x="0" y="86"/>
                                </a:lnTo>
                                <a:lnTo>
                                  <a:pt x="3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65760"/>
                            <a:ext cx="8748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212">
                                <a:moveTo>
                                  <a:pt x="0" y="3212"/>
                                </a:moveTo>
                                <a:lnTo>
                                  <a:pt x="0" y="85"/>
                                </a:lnTo>
                                <a:lnTo>
                                  <a:pt x="138" y="0"/>
                                </a:lnTo>
                                <a:lnTo>
                                  <a:pt x="138" y="3134"/>
                                </a:lnTo>
                                <a:lnTo>
                                  <a:pt x="0" y="3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19760"/>
                            <a:ext cx="257760" cy="1985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65760"/>
                            <a:ext cx="34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5">
                                <a:moveTo>
                                  <a:pt x="406" y="85"/>
                                </a:moveTo>
                                <a:lnTo>
                                  <a:pt x="54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85"/>
                                </a:lnTo>
                                <a:lnTo>
                                  <a:pt x="40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00160"/>
                            <a:ext cx="874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38">
                                <a:moveTo>
                                  <a:pt x="0" y="638"/>
                                </a:moveTo>
                                <a:lnTo>
                                  <a:pt x="0" y="86"/>
                                </a:lnTo>
                                <a:lnTo>
                                  <a:pt x="138" y="0"/>
                                </a:lnTo>
                                <a:lnTo>
                                  <a:pt x="138" y="56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054880"/>
                            <a:ext cx="257760" cy="350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000160"/>
                            <a:ext cx="34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6">
                                <a:moveTo>
                                  <a:pt x="406" y="86"/>
                                </a:moveTo>
                                <a:lnTo>
                                  <a:pt x="54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86"/>
                                </a:lnTo>
                                <a:lnTo>
                                  <a:pt x="40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148120"/>
                            <a:ext cx="8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05">
                                <a:moveTo>
                                  <a:pt x="0" y="405"/>
                                </a:moveTo>
                                <a:lnTo>
                                  <a:pt x="0" y="78"/>
                                </a:lnTo>
                                <a:lnTo>
                                  <a:pt x="139" y="0"/>
                                </a:lnTo>
                                <a:lnTo>
                                  <a:pt x="139" y="327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197800"/>
                            <a:ext cx="250920" cy="207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148120"/>
                            <a:ext cx="33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78">
                                <a:moveTo>
                                  <a:pt x="395" y="78"/>
                                </a:moveTo>
                                <a:lnTo>
                                  <a:pt x="534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78"/>
                                </a:lnTo>
                                <a:lnTo>
                                  <a:pt x="39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2960"/>
                            <a:ext cx="87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6">
                                <a:moveTo>
                                  <a:pt x="0" y="366"/>
                                </a:moveTo>
                                <a:lnTo>
                                  <a:pt x="0" y="78"/>
                                </a:lnTo>
                                <a:lnTo>
                                  <a:pt x="138" y="0"/>
                                </a:lnTo>
                                <a:lnTo>
                                  <a:pt x="138" y="288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222640"/>
                            <a:ext cx="257760" cy="182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172960"/>
                            <a:ext cx="345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8">
                                <a:moveTo>
                                  <a:pt x="406" y="78"/>
                                </a:moveTo>
                                <a:lnTo>
                                  <a:pt x="54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78"/>
                                </a:lnTo>
                                <a:lnTo>
                                  <a:pt x="40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266920"/>
                            <a:ext cx="88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8">
                                <a:moveTo>
                                  <a:pt x="0" y="218"/>
                                </a:moveTo>
                                <a:lnTo>
                                  <a:pt x="0" y="86"/>
                                </a:lnTo>
                                <a:lnTo>
                                  <a:pt x="139" y="0"/>
                                </a:lnTo>
                                <a:lnTo>
                                  <a:pt x="139" y="14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21640"/>
                            <a:ext cx="257040" cy="8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66920"/>
                            <a:ext cx="34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6">
                                <a:moveTo>
                                  <a:pt x="405" y="86"/>
                                </a:moveTo>
                                <a:lnTo>
                                  <a:pt x="544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86"/>
                                </a:lnTo>
                                <a:lnTo>
                                  <a:pt x="40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099160"/>
                            <a:ext cx="88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82">
                                <a:moveTo>
                                  <a:pt x="0" y="482"/>
                                </a:moveTo>
                                <a:lnTo>
                                  <a:pt x="0" y="85"/>
                                </a:lnTo>
                                <a:lnTo>
                                  <a:pt x="139" y="0"/>
                                </a:lnTo>
                                <a:lnTo>
                                  <a:pt x="139" y="404"/>
                                </a:lnTo>
                                <a:lnTo>
                                  <a:pt x="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53160"/>
                            <a:ext cx="250920" cy="25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99160"/>
                            <a:ext cx="33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5">
                                <a:moveTo>
                                  <a:pt x="395" y="85"/>
                                </a:moveTo>
                                <a:lnTo>
                                  <a:pt x="534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85"/>
                                </a:lnTo>
                                <a:lnTo>
                                  <a:pt x="3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817280"/>
                            <a:ext cx="874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6">
                                <a:moveTo>
                                  <a:pt x="0" y="926"/>
                                </a:moveTo>
                                <a:lnTo>
                                  <a:pt x="0" y="86"/>
                                </a:lnTo>
                                <a:lnTo>
                                  <a:pt x="138" y="0"/>
                                </a:lnTo>
                                <a:lnTo>
                                  <a:pt x="138" y="848"/>
                                </a:lnTo>
                                <a:lnTo>
                                  <a:pt x="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72000"/>
                            <a:ext cx="257760" cy="533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17280"/>
                            <a:ext cx="34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6">
                                <a:moveTo>
                                  <a:pt x="406" y="86"/>
                                </a:moveTo>
                                <a:lnTo>
                                  <a:pt x="54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86"/>
                                </a:lnTo>
                                <a:lnTo>
                                  <a:pt x="40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41080"/>
                            <a:ext cx="8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1">
                                <a:moveTo>
                                  <a:pt x="0" y="101"/>
                                </a:moveTo>
                                <a:lnTo>
                                  <a:pt x="0" y="85"/>
                                </a:lnTo>
                                <a:lnTo>
                                  <a:pt x="138" y="0"/>
                                </a:lnTo>
                                <a:lnTo>
                                  <a:pt x="138" y="23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395080"/>
                            <a:ext cx="257760" cy="1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341080"/>
                            <a:ext cx="34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85">
                                <a:moveTo>
                                  <a:pt x="406" y="85"/>
                                </a:moveTo>
                                <a:lnTo>
                                  <a:pt x="544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85"/>
                                </a:lnTo>
                                <a:lnTo>
                                  <a:pt x="40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234648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3">
                                <a:moveTo>
                                  <a:pt x="0" y="93"/>
                                </a:moveTo>
                                <a:lnTo>
                                  <a:pt x="0" y="77"/>
                                </a:lnTo>
                                <a:lnTo>
                                  <a:pt x="129" y="0"/>
                                </a:lnTo>
                                <a:lnTo>
                                  <a:pt x="129" y="15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95080"/>
                            <a:ext cx="257040" cy="10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346480"/>
                            <a:ext cx="33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77">
                                <a:moveTo>
                                  <a:pt x="405" y="77"/>
                                </a:moveTo>
                                <a:lnTo>
                                  <a:pt x="534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77"/>
                                </a:lnTo>
                                <a:lnTo>
                                  <a:pt x="4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91880"/>
                            <a:ext cx="0" cy="225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44476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16360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88136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60020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31904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03680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75564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47448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9224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2390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108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8273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462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2643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83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009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197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38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896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44476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44476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2503800"/>
                            <a:ext cx="513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3+ CD1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503800"/>
                            <a:ext cx="280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19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503800"/>
                            <a:ext cx="56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19+CD2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503800"/>
                            <a:ext cx="488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3-CD16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503800"/>
                            <a:ext cx="305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D3+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622600"/>
                            <a:ext cx="280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16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2766240"/>
                            <a:ext cx="148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14840"/>
                            <a:ext cx="63000" cy="4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2791440"/>
                            <a:ext cx="673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814840"/>
                            <a:ext cx="63000" cy="4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2795400"/>
                            <a:ext cx="245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24840"/>
                            <a:ext cx="5351040" cy="28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95588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08044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653480"/>
                            <a:ext cx="1893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95120"/>
                            <a:ext cx="95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75pt;height:236.2pt" coordorigin="0,0" coordsize="8535,4724">
                <v:rect id="shape_0" stroked="f" o:allowincell="f" style="position:absolute;left:0;top:0;width:8534;height:4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;top:39;width:8426;height:45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7378,202" path="m0,202l336,0l7378,0l7042,202l0,202xe" fillcolor="silver" stroked="f" o:allowincell="f" style="position:absolute;left:880;top:3648;width:7377;height:2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6,3749" path="m0,3749l0,202l336,0l336,3547l0,3749xe" fillcolor="silver" stroked="f" o:allowincell="f" style="position:absolute;left:880;top:101;width:335;height:374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16;top:101;width:7041;height:354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46,26" path="m0,26l34,0l746,0e" stroked="t" o:allowincell="f" style="position:absolute;left:880;top:3648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3205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2761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2318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1874;width:7377;height:2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1431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988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544;width:7377;height:2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6,26" path="m0,26l34,0l746,0e" stroked="t" o:allowincell="f" style="position:absolute;left:880;top:101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78,202" path="m7378,0l7042,202l0,202l336,0l7378,0xe" stroked="t" o:allowincell="f" style="position:absolute;left:880;top:3648;width:7377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6,3749" path="m0,3749l0,202l336,0l336,3547l0,3749xe" stroked="t" o:allowincell="f" style="position:absolute;left:880;top:101;width:335;height:3748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216;top:101;width:7041;height:3546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139,2964" path="m0,2964l0,86l139,0l139,2886l0,2964xe" fillcolor="#4d4d80" stroked="t" o:allowincell="f" style="position:absolute;left:1681;top:824;width:138;height:2963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1286;top:910;width:394;height:2877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534,86" path="m395,86l534,0l128,0l0,86l395,86xe" fillcolor="#7373bf" stroked="t" o:allowincell="f" style="position:absolute;left:1286;top:824;width:533;height:85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38,3212" path="m0,3212l0,85l138,0l138,3134l0,3212xe" fillcolor="#4d1a33" stroked="t" o:allowincell="f" style="position:absolute;left:2087;top:576;width:137;height:3211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1681;top:661;width:405;height:3126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544,85" path="m406,85l544,0l139,0l0,85l406,85xe" fillcolor="#73264d" stroked="t" o:allowincell="f" style="position:absolute;left:1681;top:576;width:543;height:84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38,638" path="m0,638l0,86l138,0l138,560l0,638xe" fillcolor="#4d4d80" stroked="t" o:allowincell="f" style="position:absolute;left:3096;top:3150;width:137;height:637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2690;top:3236;width:405;height:551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544,86" path="m406,86l544,0l139,0l0,86l406,86xe" fillcolor="#7373bf" stroked="t" o:allowincell="f" style="position:absolute;left:2690;top:3150;width:543;height:85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39,405" path="m0,405l0,78l139,0l139,327l0,405xe" fillcolor="#4d1a33" stroked="t" o:allowincell="f" style="position:absolute;left:3491;top:3383;width:138;height:40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3096;top:3461;width:394;height:326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534,78" path="m395,78l534,0l138,0l0,78l395,78xe" fillcolor="#73264d" stroked="t" o:allowincell="f" style="position:absolute;left:3096;top:3383;width:533;height:77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38,366" path="m0,366l0,78l138,0l138,288l0,366xe" fillcolor="#4d4d80" stroked="t" o:allowincell="f" style="position:absolute;left:4500;top:3422;width:137;height:365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4094;top:3500;width:405;height:287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544,78" path="m406,78l544,0l139,0l0,78l406,78xe" fillcolor="#7373bf" stroked="t" o:allowincell="f" style="position:absolute;left:4094;top:3422;width:543;height:77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39,218" path="m0,218l0,86l139,0l139,140l0,218xe" fillcolor="#4d1a33" stroked="t" o:allowincell="f" style="position:absolute;left:4905;top:3570;width:138;height:217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4500;top:3656;width:404;height:13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544,86" path="m405,86l544,0l138,0l0,86l405,86xe" fillcolor="#73264d" stroked="t" o:allowincell="f" style="position:absolute;left:4500;top:3570;width:543;height:85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39,482" path="m0,482l0,85l139,0l139,404l0,482xe" fillcolor="#4d4d80" stroked="t" o:allowincell="f" style="position:absolute;left:5904;top:3306;width:138;height:481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5509;top:3391;width:394;height:396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534,85" path="m395,85l534,0l138,0l0,85l395,85xe" fillcolor="#7373bf" stroked="t" o:allowincell="f" style="position:absolute;left:5509;top:3306;width:533;height:84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38,926" path="m0,926l0,86l138,0l138,848l0,926xe" fillcolor="#4d1a33" stroked="t" o:allowincell="f" style="position:absolute;left:6310;top:2862;width:137;height:925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5904;top:2948;width:405;height:839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544,86" path="m406,86l544,0l139,0l0,86l406,86xe" fillcolor="#73264d" stroked="t" o:allowincell="f" style="position:absolute;left:5904;top:2862;width:543;height:85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38,101" path="m0,101l0,85l138,0l138,23l0,101xe" fillcolor="#4d4d80" stroked="t" o:allowincell="f" style="position:absolute;left:7319;top:3687;width:137;height:100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6913;top:3772;width:405;height: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544,85" path="m406,85l544,0l139,0l0,85l406,85xe" fillcolor="#7373bf" stroked="t" o:allowincell="f" style="position:absolute;left:6913;top:3687;width:543;height:84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29,93" path="m0,93l0,77l129,0l129,15l0,93xe" fillcolor="#4d1a33" stroked="t" o:allowincell="f" style="position:absolute;left:7724;top:3695;width:128;height:92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7319;top:3772;width:404;height:15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534,77" path="m405,77l534,0l138,0l0,77l405,77xe" fillcolor="#73264d" stroked="t" o:allowincell="f" style="position:absolute;left:7319;top:3695;width:533;height:76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line id="shape_0" from="880,302" to="880,38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850" to="878,3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407" to="878,34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963" to="878,29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520" to="878,25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077" to="878,20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633" to="878,16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190" to="878,11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747" to="878,7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03" to="878,3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2;top:37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321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87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43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991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54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10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61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1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7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3850" to="7921,3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,3850" to="880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5,3850" to="2285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3850" to="3689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3,3850" to="5103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8,3850" to="6508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2,3850" to="7922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7;top:3943;width:80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3+ CD1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943;width:44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19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3943;width:8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19+CD2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943;width:76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3-CD16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3943;width:48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D3+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4130;width:44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16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6;top:4356;width:2333;height:2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165;top:4433;width:98;height:77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3333;top:4396;width:1059;height:2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47;top:4433;width:98;height:77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4895;top:4402;width:3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;top:39;width:8426;height:45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47;top:3080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276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604;width:297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307;width:149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4 - Содержание лимфоцитов в крови у больных хронической обструктивной болезнью легких (%)</w:t>
      </w:r>
    </w:p>
    <w:p>
      <w:pPr>
        <w:pStyle w:val="Style19"/>
        <w:ind w:right="85" w:hanging="0"/>
        <w:rPr/>
      </w:pPr>
      <w:r>
        <w:rPr/>
        <w:t>Примечание: различие с группой контроля статистически значимо: * - р&lt;0,05; ** - р&lt;0,01; ***-р&lt;0,001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/>
      </w:pPr>
      <w:r>
        <w:rPr/>
        <w:t xml:space="preserve">Оценка функциональной активности Т-лимфоцитов выявила признаки их ранней активации в виде увеличения содержания CD4+CD25+ - клеток до (12,13±1,67) % по сравнению с (6,10±2,00) % в группе контроля (р&lt;0,05), некоторое увеличение количества клеток, находящихся в G1 - фазе (предсинтетической) клеточного цикла до (1,92±0,44) % против (1,49±0,16)% в группе контроля (р&gt;0,05), что свидетельствует о готовности лимфоцитов к пролиферации. В то же время, по данным реакции бласттрансформации (РБТЛ) (рис.5) у больных ХОБЛ отмечалось снижение пролиферативной способности CD8+ - лимфоцитов, выявляемое по снижению фитогемагглютинин (ФГА) - зависимого ответа до (2,15±0,29) против (3,20±0,20) в группе контроля (р&lt;0,01), что свидетельствует об отсутствии передачи активационного сигнала к пролиферации клеток. </w:t>
      </w:r>
    </w:p>
    <w:p>
      <w:pPr>
        <w:pStyle w:val="Style18"/>
        <w:rPr/>
      </w:pPr>
      <w:r>
        <w:rPr/>
        <w:t xml:space="preserve">Анализ показателей гуморального звена иммунитета у больных ХОБЛ свидетельствовал о снижении как количественных, так и функциональных  параметров В-звена по сравнению с данными контроля. Отмечалось уменьшение количества CD19+ - лимфоцитов до (7,36±1,20) % против (12,55±0,36) % в группе контроля (р&lt;0,001), в том числе активированных -СD19+CD23+ до (3,04±0,60) % по сравнению с (6,50±0,68) % в группе контроля (р&lt;0,001), уровня антител класса М до (0,87±0,13) г/л против (1,75±0,23) г/л в группе контроля (р&lt;0,01) (рис. 6). </w:t>
      </w:r>
    </w:p>
    <w:p>
      <w:pPr>
        <w:pStyle w:val="01"/>
        <w:spacing w:lineRule="auto" w:line="336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4225" cy="2880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2880360"/>
                          <a:chOff x="0" y="0"/>
                          <a:chExt cx="5864400" cy="288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440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13480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8" h="404">
                                <a:moveTo>
                                  <a:pt x="0" y="404"/>
                                </a:moveTo>
                                <a:lnTo>
                                  <a:pt x="367" y="0"/>
                                </a:lnTo>
                                <a:lnTo>
                                  <a:pt x="4948" y="0"/>
                                </a:lnTo>
                                <a:lnTo>
                                  <a:pt x="4581" y="404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1560"/>
                            <a:ext cx="232920" cy="23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69">
                                <a:moveTo>
                                  <a:pt x="0" y="3669"/>
                                </a:moveTo>
                                <a:lnTo>
                                  <a:pt x="0" y="404"/>
                                </a:lnTo>
                                <a:lnTo>
                                  <a:pt x="367" y="0"/>
                                </a:lnTo>
                                <a:lnTo>
                                  <a:pt x="367" y="3265"/>
                                </a:lnTo>
                                <a:lnTo>
                                  <a:pt x="0" y="3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1560"/>
                            <a:ext cx="2908800" cy="207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3480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43920"/>
                            <a:ext cx="3142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41160"/>
                            <a:ext cx="3142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4956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680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55920"/>
                            <a:ext cx="3142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316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156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">
                                <a:moveTo>
                                  <a:pt x="0" y="22"/>
                                </a:moveTo>
                                <a:lnTo>
                                  <a:pt x="28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34800"/>
                            <a:ext cx="314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8" h="404">
                                <a:moveTo>
                                  <a:pt x="4948" y="0"/>
                                </a:moveTo>
                                <a:lnTo>
                                  <a:pt x="4581" y="404"/>
                                </a:lnTo>
                                <a:lnTo>
                                  <a:pt x="0" y="404"/>
                                </a:lnTo>
                                <a:lnTo>
                                  <a:pt x="367" y="0"/>
                                </a:lnTo>
                                <a:lnTo>
                                  <a:pt x="4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1560"/>
                            <a:ext cx="232920" cy="23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69">
                                <a:moveTo>
                                  <a:pt x="0" y="3669"/>
                                </a:moveTo>
                                <a:lnTo>
                                  <a:pt x="0" y="404"/>
                                </a:lnTo>
                                <a:lnTo>
                                  <a:pt x="367" y="0"/>
                                </a:lnTo>
                                <a:lnTo>
                                  <a:pt x="367" y="3265"/>
                                </a:lnTo>
                                <a:lnTo>
                                  <a:pt x="0" y="3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1560"/>
                            <a:ext cx="2908800" cy="2073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18240"/>
                            <a:ext cx="9144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55">
                                <a:moveTo>
                                  <a:pt x="0" y="3155"/>
                                </a:moveTo>
                                <a:lnTo>
                                  <a:pt x="0" y="147"/>
                                </a:lnTo>
                                <a:lnTo>
                                  <a:pt x="144" y="0"/>
                                </a:lnTo>
                                <a:lnTo>
                                  <a:pt x="144" y="2990"/>
                                </a:lnTo>
                                <a:lnTo>
                                  <a:pt x="0" y="3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11480"/>
                            <a:ext cx="282600" cy="191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18240"/>
                            <a:ext cx="37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47">
                                <a:moveTo>
                                  <a:pt x="445" y="147"/>
                                </a:moveTo>
                                <a:lnTo>
                                  <a:pt x="589" y="0"/>
                                </a:lnTo>
                                <a:lnTo>
                                  <a:pt x="157" y="0"/>
                                </a:lnTo>
                                <a:lnTo>
                                  <a:pt x="0" y="147"/>
                                </a:lnTo>
                                <a:lnTo>
                                  <a:pt x="44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35280"/>
                            <a:ext cx="9144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83">
                                <a:moveTo>
                                  <a:pt x="0" y="2183"/>
                                </a:moveTo>
                                <a:lnTo>
                                  <a:pt x="0" y="165"/>
                                </a:lnTo>
                                <a:lnTo>
                                  <a:pt x="144" y="0"/>
                                </a:lnTo>
                                <a:lnTo>
                                  <a:pt x="144" y="2018"/>
                                </a:lnTo>
                                <a:lnTo>
                                  <a:pt x="0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40040"/>
                            <a:ext cx="274320" cy="1281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35280"/>
                            <a:ext cx="36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5">
                                <a:moveTo>
                                  <a:pt x="432" y="165"/>
                                </a:moveTo>
                                <a:lnTo>
                                  <a:pt x="57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65"/>
                                </a:lnTo>
                                <a:lnTo>
                                  <a:pt x="43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03480"/>
                            <a:ext cx="99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61">
                                <a:moveTo>
                                  <a:pt x="0" y="1761"/>
                                </a:moveTo>
                                <a:lnTo>
                                  <a:pt x="0" y="165"/>
                                </a:lnTo>
                                <a:lnTo>
                                  <a:pt x="157" y="0"/>
                                </a:lnTo>
                                <a:lnTo>
                                  <a:pt x="157" y="1596"/>
                                </a:lnTo>
                                <a:lnTo>
                                  <a:pt x="0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08240"/>
                            <a:ext cx="274320" cy="101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03480"/>
                            <a:ext cx="37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65">
                                <a:moveTo>
                                  <a:pt x="432" y="165"/>
                                </a:moveTo>
                                <a:lnTo>
                                  <a:pt x="589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65"/>
                                </a:lnTo>
                                <a:lnTo>
                                  <a:pt x="43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14640"/>
                            <a:ext cx="9144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43">
                                <a:moveTo>
                                  <a:pt x="0" y="1743"/>
                                </a:moveTo>
                                <a:lnTo>
                                  <a:pt x="0" y="165"/>
                                </a:lnTo>
                                <a:lnTo>
                                  <a:pt x="144" y="0"/>
                                </a:lnTo>
                                <a:lnTo>
                                  <a:pt x="144" y="1578"/>
                                </a:lnTo>
                                <a:lnTo>
                                  <a:pt x="0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319400"/>
                            <a:ext cx="282600" cy="1001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14640"/>
                            <a:ext cx="37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65">
                                <a:moveTo>
                                  <a:pt x="445" y="165"/>
                                </a:moveTo>
                                <a:lnTo>
                                  <a:pt x="589" y="0"/>
                                </a:lnTo>
                                <a:lnTo>
                                  <a:pt x="157" y="0"/>
                                </a:lnTo>
                                <a:lnTo>
                                  <a:pt x="0" y="165"/>
                                </a:lnTo>
                                <a:lnTo>
                                  <a:pt x="4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95600"/>
                            <a:ext cx="9144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3">
                                <a:moveTo>
                                  <a:pt x="0" y="2403"/>
                                </a:moveTo>
                                <a:lnTo>
                                  <a:pt x="0" y="147"/>
                                </a:lnTo>
                                <a:lnTo>
                                  <a:pt x="144" y="0"/>
                                </a:lnTo>
                                <a:lnTo>
                                  <a:pt x="144" y="2238"/>
                                </a:lnTo>
                                <a:lnTo>
                                  <a:pt x="0" y="2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88840"/>
                            <a:ext cx="274320" cy="143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95600"/>
                            <a:ext cx="36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7">
                                <a:moveTo>
                                  <a:pt x="432" y="147"/>
                                </a:moveTo>
                                <a:lnTo>
                                  <a:pt x="576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47"/>
                                </a:lnTo>
                                <a:lnTo>
                                  <a:pt x="43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46800"/>
                            <a:ext cx="9972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65">
                                <a:moveTo>
                                  <a:pt x="0" y="2165"/>
                                </a:moveTo>
                                <a:lnTo>
                                  <a:pt x="0" y="147"/>
                                </a:lnTo>
                                <a:lnTo>
                                  <a:pt x="157" y="0"/>
                                </a:lnTo>
                                <a:lnTo>
                                  <a:pt x="157" y="2000"/>
                                </a:lnTo>
                                <a:lnTo>
                                  <a:pt x="0" y="2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040040"/>
                            <a:ext cx="274320" cy="1281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946800"/>
                            <a:ext cx="37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47">
                                <a:moveTo>
                                  <a:pt x="432" y="147"/>
                                </a:moveTo>
                                <a:lnTo>
                                  <a:pt x="589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47"/>
                                </a:lnTo>
                                <a:lnTo>
                                  <a:pt x="43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17520"/>
                            <a:ext cx="0" cy="207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3914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0998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79712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5062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12034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9118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6094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3182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298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007360"/>
                            <a:ext cx="33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0424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413000"/>
                            <a:ext cx="33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09880"/>
                            <a:ext cx="186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89840"/>
                            <a:ext cx="32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561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1852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391480"/>
                            <a:ext cx="29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91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391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391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391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2504520"/>
                            <a:ext cx="318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471400"/>
                            <a:ext cx="7048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итог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акон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504520"/>
                            <a:ext cx="483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800" y="1331640"/>
                            <a:ext cx="12679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424160"/>
                            <a:ext cx="58320" cy="8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920" y="1366560"/>
                            <a:ext cx="11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1669320"/>
                            <a:ext cx="58320" cy="81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1611000"/>
                            <a:ext cx="420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863680" cy="2880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746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5pt;height:226.8pt" coordorigin="0,0" coordsize="9235,4536">
                <v:rect id="shape_0" stroked="f" o:allowincell="f" style="position:absolute;left:0;top:0;width:9234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48,404" path="m0,404l367,0l4948,0l4581,404l0,404xe" fillcolor="gray" stroked="f" o:allowincell="f" style="position:absolute;left:1275;top:3362;width:4947;height:40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7,3669" path="m0,3669l0,404l367,0l367,3265l0,3669xe" fillcolor="silver" stroked="f" o:allowincell="f" style="position:absolute;left:1275;top:97;width:366;height:36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42;top:97;width:4580;height:32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8,22" path="m0,22l28,0l378,0e" stroked="t" o:allowincell="f" style="position:absolute;left:1275;top:3362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2904;width:4947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2427;width:4947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1968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1491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1033;width:4947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556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,22" path="m0,22l28,0l378,0e" stroked="t" o:allowincell="f" style="position:absolute;left:1275;top:97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48,404" path="m4948,0l4581,404l0,404l367,0l4948,0xe" stroked="t" o:allowincell="f" style="position:absolute;left:1275;top:3362;width:4947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7,3669" path="m0,3669l0,404l367,0l367,3265l0,3669xe" stroked="t" o:allowincell="f" style="position:absolute;left:1275;top:97;width:366;height:3668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642;top:97;width:4580;height:3264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144,3155" path="m0,3155l0,147l144,0l144,2990l0,3155xe" fillcolor="#4d4d80" stroked="t" o:allowincell="f" style="position:absolute;left:2152;top:501;width:143;height:315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707;top:648;width:444;height:300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89,147" path="m445,147l589,0l157,0l0,147l445,147xe" fillcolor="#7373bf" stroked="t" o:allowincell="f" style="position:absolute;left:1707;top:501;width:588;height:146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44,2183" path="m0,2183l0,165l144,0l144,2018l0,2183xe" fillcolor="#4d1a33" stroked="t" o:allowincell="f" style="position:absolute;left:2584;top:1473;width:143;height:2182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2152;top:1638;width:431;height:201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576,165" path="m432,165l576,0l144,0l0,165l432,165xe" fillcolor="#73264d" stroked="t" o:allowincell="f" style="position:absolute;left:2152;top:1473;width:575;height:164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157,1761" path="m0,1761l0,165l157,0l157,1596l0,1761xe" fillcolor="#4d4d80" stroked="t" o:allowincell="f" style="position:absolute;left:3671;top:1895;width:156;height:176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239;top:2060;width:431;height:159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89,165" path="m432,165l589,0l144,0l0,165l432,165xe" fillcolor="#7373bf" stroked="t" o:allowincell="f" style="position:absolute;left:3239;top:1895;width:588;height:164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44,1743" path="m0,1743l0,165l144,0l144,1578l0,1743xe" fillcolor="#4d1a33" stroked="t" o:allowincell="f" style="position:absolute;left:4116;top:1913;width:143;height:1742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3671;top:2078;width:444;height:157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589,165" path="m445,165l589,0l157,0l0,165l445,165xe" fillcolor="#73264d" stroked="t" o:allowincell="f" style="position:absolute;left:3671;top:1913;width:588;height:164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144,2403" path="m0,2403l0,147l144,0l144,2238l0,2403xe" fillcolor="#4d4d80" stroked="t" o:allowincell="f" style="position:absolute;left:5202;top:1253;width:143;height:2402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770;top:1400;width:431;height:225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576,147" path="m432,147l576,0l144,0l0,147l432,147xe" fillcolor="#7373bf" stroked="t" o:allowincell="f" style="position:absolute;left:4770;top:1253;width:575;height:146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57,2165" path="m0,2165l0,147l157,0l157,2000l0,2165xe" fillcolor="#4d1a33" stroked="t" o:allowincell="f" style="position:absolute;left:5634;top:1491;width:156;height:2164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5202;top:1638;width:431;height:201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589,147" path="m432,147l589,0l144,0l0,147l432,147xe" fillcolor="#73264d" stroked="t" o:allowincell="f" style="position:absolute;left:5202;top:1491;width:588;height:146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line id="shape_0" from="1275,500" to="1275,37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3766" to="1273,37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3307" to="1273,33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2830" to="1273,28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2372" to="1273,23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1895" to="1273,18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1436" to="1273,14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960" to="1273,9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5,501" to="1273,5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17;top:361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161;width:5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684;width:2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225;width:5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748;width:29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244;width:5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88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44;width:5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5,3766" to="5855,3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766" to="1275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4,3766" to="2794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5,3766" to="4325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6,3766" to="5856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6;top:3944;width:500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892;width:1109;height:5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итоге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акон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3944;width:761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1;top:2097;width:1996;height:7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126;top:2243;width:91;height:12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269;top:2152;width:181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126;top:2629;width:91;height:12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270;top:2537;width:6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0;width:9233;height:453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2212;top:117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>
          <w:szCs w:val="28"/>
        </w:rPr>
      </w:pPr>
      <w:r>
        <w:rPr/>
        <w:t>Рисунок 5 - Способность лимфоцитов крови к пролиферации в реакции бласттрансформации у больных хронической обструктивной болезнью легких (индекс пролиферации)</w:t>
      </w:r>
      <w:r>
        <w:rPr>
          <w:szCs w:val="28"/>
        </w:rPr>
        <w:t xml:space="preserve"> </w:t>
      </w:r>
    </w:p>
    <w:p>
      <w:pPr>
        <w:pStyle w:val="Style19"/>
        <w:ind w:right="85" w:hanging="0"/>
        <w:rPr>
          <w:szCs w:val="28"/>
        </w:rPr>
      </w:pPr>
      <w:r>
        <w:rPr>
          <w:szCs w:val="24"/>
        </w:rPr>
        <w:t>Примечание: **-различие с группой контроля статистически значимо, р&lt;0,01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У больных ХОБЛ имело место также снижение количества циркулирующих иммунных комплексов (ЦИК) в сыворотке крови (рис. 6) - высокомолекулярных до (7,70±2,33) у.е., среднемолекулярных до (14,10±1,25) у.е. и низкомолекулярных до (63,3±6,34) у.е. по сравнению с (45,40±1,7) у.е. (р&lt;0,001); (77,65±6,39) у.е. (р&lt;0,001); (152,70±8,43) у.е. (р&lt;0,001) соответственно в группе контроля. В то же время, у обследованных больных наблюдалось увеличение содержания в крови иммуноглобулинов (Ig) класса A до (4,86±0,77) г/л против (2,88±0,31) г/л в группе контроля (р&lt;0.05) (рис.6) и </w:t>
      </w:r>
      <w:r>
        <w:rPr>
          <w:lang w:val="en-US"/>
        </w:rPr>
        <w:t>Ig</w:t>
      </w:r>
      <w:r>
        <w:rPr/>
        <w:t xml:space="preserve"> Е до (263,58±53,18) МЕ/мл по сравнению с (75,00±6,90) МЕ/мл в группе контроля (р&lt;0.01), что косвенно свидетельствует о напряженности иммунитета слизистых оболочек. </w:t>
      </w:r>
    </w:p>
    <w:p>
      <w:pPr>
        <w:pStyle w:val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4800" cy="3413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3413880"/>
                          <a:chOff x="0" y="0"/>
                          <a:chExt cx="2844720" cy="34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44720" cy="34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769120" cy="34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92720"/>
                            <a:ext cx="2356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264">
                                <a:moveTo>
                                  <a:pt x="0" y="264"/>
                                </a:moveTo>
                                <a:lnTo>
                                  <a:pt x="273" y="0"/>
                                </a:lnTo>
                                <a:lnTo>
                                  <a:pt x="3711" y="0"/>
                                </a:lnTo>
                                <a:lnTo>
                                  <a:pt x="3437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7880"/>
                            <a:ext cx="17352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988">
                                <a:moveTo>
                                  <a:pt x="0" y="3988"/>
                                </a:moveTo>
                                <a:lnTo>
                                  <a:pt x="0" y="265"/>
                                </a:lnTo>
                                <a:lnTo>
                                  <a:pt x="273" y="0"/>
                                </a:lnTo>
                                <a:lnTo>
                                  <a:pt x="273" y="3724"/>
                                </a:lnTo>
                                <a:lnTo>
                                  <a:pt x="0" y="3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7880"/>
                            <a:ext cx="2183040" cy="236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92720"/>
                            <a:ext cx="2356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49640"/>
                            <a:ext cx="2356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913760"/>
                            <a:ext cx="2356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78600"/>
                            <a:ext cx="2356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35880"/>
                            <a:ext cx="2356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99640"/>
                            <a:ext cx="2356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63760"/>
                            <a:ext cx="2356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7880"/>
                            <a:ext cx="2356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92720"/>
                            <a:ext cx="2356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264">
                                <a:moveTo>
                                  <a:pt x="3711" y="0"/>
                                </a:moveTo>
                                <a:lnTo>
                                  <a:pt x="3437" y="264"/>
                                </a:lnTo>
                                <a:lnTo>
                                  <a:pt x="0" y="264"/>
                                </a:lnTo>
                                <a:lnTo>
                                  <a:pt x="273" y="0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7880"/>
                            <a:ext cx="17352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988">
                                <a:moveTo>
                                  <a:pt x="0" y="3988"/>
                                </a:moveTo>
                                <a:lnTo>
                                  <a:pt x="0" y="265"/>
                                </a:lnTo>
                                <a:lnTo>
                                  <a:pt x="273" y="0"/>
                                </a:lnTo>
                                <a:lnTo>
                                  <a:pt x="273" y="3724"/>
                                </a:lnTo>
                                <a:lnTo>
                                  <a:pt x="0" y="3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7880"/>
                            <a:ext cx="2183040" cy="236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28840"/>
                            <a:ext cx="7128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437">
                                <a:moveTo>
                                  <a:pt x="0" y="3437"/>
                                </a:moveTo>
                                <a:lnTo>
                                  <a:pt x="0" y="110"/>
                                </a:lnTo>
                                <a:lnTo>
                                  <a:pt x="112" y="0"/>
                                </a:lnTo>
                                <a:lnTo>
                                  <a:pt x="112" y="3327"/>
                                </a:lnTo>
                                <a:lnTo>
                                  <a:pt x="0" y="3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8680"/>
                            <a:ext cx="206280" cy="211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28840"/>
                            <a:ext cx="27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0">
                                <a:moveTo>
                                  <a:pt x="325" y="110"/>
                                </a:moveTo>
                                <a:lnTo>
                                  <a:pt x="437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0"/>
                                </a:lnTo>
                                <a:lnTo>
                                  <a:pt x="3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12480"/>
                            <a:ext cx="7056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778">
                                <a:moveTo>
                                  <a:pt x="0" y="3778"/>
                                </a:move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1" y="3668"/>
                                </a:lnTo>
                                <a:lnTo>
                                  <a:pt x="0" y="3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2320"/>
                            <a:ext cx="212040" cy="2329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2480"/>
                            <a:ext cx="28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0">
                                <a:moveTo>
                                  <a:pt x="334" y="110"/>
                                </a:moveTo>
                                <a:lnTo>
                                  <a:pt x="445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10"/>
                                </a:lnTo>
                                <a:lnTo>
                                  <a:pt x="3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347560"/>
                            <a:ext cx="76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3">
                                <a:moveTo>
                                  <a:pt x="0" y="573"/>
                                </a:moveTo>
                                <a:lnTo>
                                  <a:pt x="0" y="111"/>
                                </a:lnTo>
                                <a:lnTo>
                                  <a:pt x="120" y="0"/>
                                </a:lnTo>
                                <a:lnTo>
                                  <a:pt x="120" y="463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418120"/>
                            <a:ext cx="206280" cy="29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47560"/>
                            <a:ext cx="282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1">
                                <a:moveTo>
                                  <a:pt x="325" y="111"/>
                                </a:moveTo>
                                <a:lnTo>
                                  <a:pt x="445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111"/>
                                </a:lnTo>
                                <a:lnTo>
                                  <a:pt x="32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494800"/>
                            <a:ext cx="70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1">
                                <a:moveTo>
                                  <a:pt x="0" y="341"/>
                                </a:move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1" y="231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564640"/>
                            <a:ext cx="212040" cy="146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494800"/>
                            <a:ext cx="28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0">
                                <a:moveTo>
                                  <a:pt x="334" y="110"/>
                                </a:moveTo>
                                <a:lnTo>
                                  <a:pt x="44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152080"/>
                            <a:ext cx="705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1">
                                <a:moveTo>
                                  <a:pt x="0" y="881"/>
                                </a:moveTo>
                                <a:lnTo>
                                  <a:pt x="0" y="110"/>
                                </a:lnTo>
                                <a:lnTo>
                                  <a:pt x="111" y="0"/>
                                </a:lnTo>
                                <a:lnTo>
                                  <a:pt x="111" y="771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221920"/>
                            <a:ext cx="212040" cy="489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152080"/>
                            <a:ext cx="28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0">
                                <a:moveTo>
                                  <a:pt x="334" y="110"/>
                                </a:moveTo>
                                <a:lnTo>
                                  <a:pt x="445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110"/>
                                </a:lnTo>
                                <a:lnTo>
                                  <a:pt x="3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823040"/>
                            <a:ext cx="712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99">
                                <a:moveTo>
                                  <a:pt x="0" y="1399"/>
                                </a:moveTo>
                                <a:lnTo>
                                  <a:pt x="0" y="110"/>
                                </a:lnTo>
                                <a:lnTo>
                                  <a:pt x="112" y="0"/>
                                </a:lnTo>
                                <a:lnTo>
                                  <a:pt x="112" y="1289"/>
                                </a:lnTo>
                                <a:lnTo>
                                  <a:pt x="0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892880"/>
                            <a:ext cx="205920" cy="81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823040"/>
                            <a:ext cx="27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0">
                                <a:moveTo>
                                  <a:pt x="324" y="110"/>
                                </a:moveTo>
                                <a:lnTo>
                                  <a:pt x="436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110"/>
                                </a:lnTo>
                                <a:lnTo>
                                  <a:pt x="3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95640"/>
                            <a:ext cx="0" cy="236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2760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24249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2089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7532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410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0746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739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963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696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60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25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898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346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11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75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33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23120"/>
                            <a:ext cx="203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/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2760480"/>
                            <a:ext cx="218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60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60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760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76048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83068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830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g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830680"/>
                            <a:ext cx="246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111480"/>
                            <a:ext cx="1652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29120"/>
                            <a:ext cx="48960" cy="6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3093840"/>
                            <a:ext cx="94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3147120"/>
                            <a:ext cx="48960" cy="6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11148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652760"/>
                            <a:ext cx="95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311560"/>
                            <a:ext cx="1893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pt;height:268.8pt" coordorigin="0,0" coordsize="4480,5376">
                <v:rect id="shape_0" stroked="f" o:allowincell="f" style="position:absolute;left:0;top:0;width:4479;height:5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2;top:0;width:4360;height:5375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3711,264" path="m0,264l273,0l3711,0l3437,264l0,264xe" fillcolor="gray" stroked="f" o:allowincell="f" style="position:absolute;left:599;top:4083;width:3710;height:26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3,3988" path="m0,3988l0,265l273,0l273,3724l0,3988xe" fillcolor="silver" stroked="f" o:allowincell="f" style="position:absolute;left:599;top:359;width:272;height:398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72;top:359;width:3437;height:37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34,24" path="m0,24l32,0l434,0e" stroked="t" o:allowincell="f" style="position:absolute;left:599;top:4083;width:3710;height:2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3543;width:3710;height:2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3014;width:3710;height:2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2486;width:371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1946;width:371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1417;width:371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5" path="m0,25l32,0l434,0e" stroked="t" o:allowincell="f" style="position:absolute;left:599;top:888;width:3710;height:2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4,24" path="m0,24l32,0l434,0e" stroked="t" o:allowincell="f" style="position:absolute;left:599;top:359;width:3710;height:2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11,264" path="m3711,0l3437,264l0,264l273,0l3711,0xe" stroked="t" o:allowincell="f" style="position:absolute;left:599;top:4083;width:3710;height:2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3988" path="m0,3988l0,265l273,0l273,3724l0,3988xe" stroked="t" o:allowincell="f" style="position:absolute;left:599;top:359;width:272;height:3987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872;top:359;width:3437;height:3723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112,3437" path="m0,3437l0,110l112,0l112,3327l0,3437xe" fillcolor="#4d4d80" stroked="t" o:allowincell="f" style="position:absolute;left:1248;top:833;width:111;height:3436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923;top:943;width:324;height:3326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437,110" path="m325,110l437,0l112,0l0,110l325,110xe" fillcolor="#7373bf" stroked="t" o:allowincell="f" style="position:absolute;left:923;top:833;width:436;height:109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111,3778" path="m0,3778l0,110l111,0l111,3668l0,3778xe" fillcolor="#4d1a33" stroked="t" o:allowincell="f" style="position:absolute;left:1582;top:492;width:110;height:3777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1248;top:602;width:333;height:3667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445,110" path="m334,110l445,0l112,0l0,110l334,110xe" fillcolor="#73264d" stroked="t" o:allowincell="f" style="position:absolute;left:1248;top:492;width:444;height:109;mso-wrap-style:none;v-text-anchor:middle;mso-position-horizontal-relative:char">
                  <v:fill o:detectmouseclick="t" type="solid" color2="#8cd9b2"/>
                  <v:stroke color="black" weight="5760" joinstyle="round" endcap="flat"/>
                  <w10:wrap type="none"/>
                </v:shape>
                <v:shape id="shape_0" coordsize="120,573" path="m0,573l0,111l120,0l120,463l0,573xe" fillcolor="#4d4d80" stroked="t" o:allowincell="f" style="position:absolute;left:2394;top:3697;width:119;height:572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2069;top:3808;width:324;height:461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445,111" path="m325,111l445,0l111,0l0,111l325,111xe" fillcolor="#7373bf" stroked="t" o:allowincell="f" style="position:absolute;left:2069;top:3697;width:444;height:110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111,341" path="m0,341l0,110l111,0l111,231l0,341xe" fillcolor="#4d1a33" stroked="t" o:allowincell="f" style="position:absolute;left:2728;top:3929;width:110;height:340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2394;top:4039;width:333;height:230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445,110" path="m334,110l445,0l120,0l0,110l334,110xe" fillcolor="#73264d" stroked="t" o:allowincell="f" style="position:absolute;left:2394;top:3929;width:444;height:109;mso-wrap-style:none;v-text-anchor:middle;mso-position-horizontal-relative:char">
                  <v:fill o:detectmouseclick="t" type="solid" color2="#8cd9b2"/>
                  <v:stroke color="black" weight="5760" joinstyle="round" endcap="flat"/>
                  <w10:wrap type="none"/>
                </v:shape>
                <v:shape id="shape_0" coordsize="111,881" path="m0,881l0,110l111,0l111,771l0,881xe" fillcolor="#4d4d80" stroked="t" o:allowincell="f" style="position:absolute;left:3549;top:3389;width:110;height:880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3215;top:3499;width:333;height:77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445,110" path="m334,110l445,0l111,0l0,110l334,110xe" fillcolor="#7373bf" stroked="t" o:allowincell="f" style="position:absolute;left:3215;top:3389;width:444;height:109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112,1399" path="m0,1399l0,110l112,0l112,1289l0,1399xe" fillcolor="#4d1a33" stroked="t" o:allowincell="f" style="position:absolute;left:3873;top:2871;width:111;height:1398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3549;top:2981;width:323;height:1288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436,110" path="m324,110l436,0l111,0l0,110l324,110xe" fillcolor="#73264d" stroked="t" o:allowincell="f" style="position:absolute;left:3549;top:2871;width:435;height:109;mso-wrap-style:none;v-text-anchor:middle;mso-position-horizontal-relative:char">
                  <v:fill o:detectmouseclick="t" type="solid" color2="#8cd9b2"/>
                  <v:stroke color="black" weight="5760" joinstyle="round" endcap="flat"/>
                  <w10:wrap type="none"/>
                </v:shape>
                <v:line id="shape_0" from="599,623" to="599,4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347" to="597,43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819" to="597,38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290" to="597,3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761" to="597,27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221" to="597,22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692" to="597,16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164" to="597,11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624" to="597,6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2;top:424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71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19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66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12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59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06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52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94;width:32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/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4347" to="4035,4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,4347" to="599,4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4,4347" to="1744,4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4347" to="2890,4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6,4347" to="4036,4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4;top:4458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45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g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4458;width:3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2;top:4900;width:2601;height:3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064;top:4928;width:76;height:98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1203;top:4872;width:14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772;top:4956;width:76;height:98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2940;top:4900;width:5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603;width:149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640;width:297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22600" cy="3491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3492000"/>
                          <a:chOff x="0" y="0"/>
                          <a:chExt cx="3022560" cy="34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2256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" y="263844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304">
                                <a:moveTo>
                                  <a:pt x="0" y="304"/>
                                </a:moveTo>
                                <a:lnTo>
                                  <a:pt x="277" y="0"/>
                                </a:lnTo>
                                <a:lnTo>
                                  <a:pt x="3805" y="0"/>
                                </a:lnTo>
                                <a:lnTo>
                                  <a:pt x="3527" y="30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4440"/>
                            <a:ext cx="176040" cy="25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074">
                                <a:moveTo>
                                  <a:pt x="0" y="4074"/>
                                </a:moveTo>
                                <a:lnTo>
                                  <a:pt x="0" y="303"/>
                                </a:lnTo>
                                <a:lnTo>
                                  <a:pt x="277" y="0"/>
                                </a:lnTo>
                                <a:lnTo>
                                  <a:pt x="277" y="3770"/>
                                </a:lnTo>
                                <a:lnTo>
                                  <a:pt x="0" y="4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44440"/>
                            <a:ext cx="2240280" cy="239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63844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81760"/>
                            <a:ext cx="241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2472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868040"/>
                            <a:ext cx="241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61100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54320"/>
                            <a:ext cx="241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9728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40600"/>
                            <a:ext cx="2416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356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1">
                                <a:moveTo>
                                  <a:pt x="0" y="21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26880"/>
                            <a:ext cx="2416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2">
                                <a:moveTo>
                                  <a:pt x="0" y="22"/>
                                </a:moveTo>
                                <a:lnTo>
                                  <a:pt x="27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638440"/>
                            <a:ext cx="24163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304">
                                <a:moveTo>
                                  <a:pt x="3805" y="0"/>
                                </a:moveTo>
                                <a:lnTo>
                                  <a:pt x="3527" y="304"/>
                                </a:lnTo>
                                <a:lnTo>
                                  <a:pt x="0" y="304"/>
                                </a:lnTo>
                                <a:lnTo>
                                  <a:pt x="277" y="0"/>
                                </a:lnTo>
                                <a:lnTo>
                                  <a:pt x="38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4440"/>
                            <a:ext cx="176040" cy="25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074">
                                <a:moveTo>
                                  <a:pt x="0" y="4074"/>
                                </a:moveTo>
                                <a:lnTo>
                                  <a:pt x="0" y="303"/>
                                </a:lnTo>
                                <a:lnTo>
                                  <a:pt x="277" y="0"/>
                                </a:lnTo>
                                <a:lnTo>
                                  <a:pt x="277" y="3770"/>
                                </a:lnTo>
                                <a:lnTo>
                                  <a:pt x="0" y="4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44440"/>
                            <a:ext cx="2240280" cy="239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308320"/>
                            <a:ext cx="71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7">
                                <a:moveTo>
                                  <a:pt x="0" y="737"/>
                                </a:moveTo>
                                <a:lnTo>
                                  <a:pt x="0" y="116"/>
                                </a:lnTo>
                                <a:lnTo>
                                  <a:pt x="113" y="0"/>
                                </a:lnTo>
                                <a:lnTo>
                                  <a:pt x="113" y="607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381760"/>
                            <a:ext cx="215280" cy="39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308320"/>
                            <a:ext cx="286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6">
                                <a:moveTo>
                                  <a:pt x="339" y="116"/>
                                </a:moveTo>
                                <a:lnTo>
                                  <a:pt x="452" y="0"/>
                                </a:lnTo>
                                <a:lnTo>
                                  <a:pt x="123" y="0"/>
                                </a:lnTo>
                                <a:lnTo>
                                  <a:pt x="0" y="116"/>
                                </a:lnTo>
                                <a:lnTo>
                                  <a:pt x="3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629440"/>
                            <a:ext cx="71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1">
                                <a:moveTo>
                                  <a:pt x="0" y="231"/>
                                </a:moveTo>
                                <a:lnTo>
                                  <a:pt x="0" y="115"/>
                                </a:lnTo>
                                <a:lnTo>
                                  <a:pt x="113" y="0"/>
                                </a:lnTo>
                                <a:lnTo>
                                  <a:pt x="113" y="10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702520"/>
                            <a:ext cx="216000" cy="73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629440"/>
                            <a:ext cx="287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5">
                                <a:moveTo>
                                  <a:pt x="340" y="115"/>
                                </a:move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5"/>
                                </a:lnTo>
                                <a:lnTo>
                                  <a:pt x="3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033280"/>
                            <a:ext cx="781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0">
                                <a:moveTo>
                                  <a:pt x="0" y="1170"/>
                                </a:moveTo>
                                <a:lnTo>
                                  <a:pt x="0" y="115"/>
                                </a:lnTo>
                                <a:lnTo>
                                  <a:pt x="123" y="0"/>
                                </a:lnTo>
                                <a:lnTo>
                                  <a:pt x="123" y="104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106360"/>
                            <a:ext cx="209520" cy="669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33280"/>
                            <a:ext cx="287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5">
                                <a:moveTo>
                                  <a:pt x="330" y="115"/>
                                </a:moveTo>
                                <a:lnTo>
                                  <a:pt x="453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15"/>
                                </a:lnTo>
                                <a:lnTo>
                                  <a:pt x="3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574360"/>
                            <a:ext cx="71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18">
                                <a:moveTo>
                                  <a:pt x="0" y="318"/>
                                </a:moveTo>
                                <a:lnTo>
                                  <a:pt x="0" y="116"/>
                                </a:lnTo>
                                <a:lnTo>
                                  <a:pt x="113" y="0"/>
                                </a:lnTo>
                                <a:lnTo>
                                  <a:pt x="113" y="188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647800"/>
                            <a:ext cx="215280" cy="128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574360"/>
                            <a:ext cx="286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6">
                                <a:moveTo>
                                  <a:pt x="339" y="116"/>
                                </a:moveTo>
                                <a:lnTo>
                                  <a:pt x="452" y="0"/>
                                </a:lnTo>
                                <a:lnTo>
                                  <a:pt x="123" y="0"/>
                                </a:lnTo>
                                <a:lnTo>
                                  <a:pt x="0" y="116"/>
                                </a:lnTo>
                                <a:lnTo>
                                  <a:pt x="3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391400"/>
                            <a:ext cx="7236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81">
                                <a:moveTo>
                                  <a:pt x="0" y="2181"/>
                                </a:moveTo>
                                <a:lnTo>
                                  <a:pt x="0" y="115"/>
                                </a:lnTo>
                                <a:lnTo>
                                  <a:pt x="114" y="0"/>
                                </a:lnTo>
                                <a:lnTo>
                                  <a:pt x="114" y="2051"/>
                                </a:lnTo>
                                <a:lnTo>
                                  <a:pt x="0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64480"/>
                            <a:ext cx="215280" cy="1311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91400"/>
                            <a:ext cx="287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5">
                                <a:moveTo>
                                  <a:pt x="339" y="115"/>
                                </a:move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5"/>
                                </a:lnTo>
                                <a:lnTo>
                                  <a:pt x="33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152800"/>
                            <a:ext cx="781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82">
                                <a:moveTo>
                                  <a:pt x="0" y="982"/>
                                </a:moveTo>
                                <a:lnTo>
                                  <a:pt x="0" y="130"/>
                                </a:lnTo>
                                <a:lnTo>
                                  <a:pt x="123" y="0"/>
                                </a:lnTo>
                                <a:lnTo>
                                  <a:pt x="123" y="852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235240"/>
                            <a:ext cx="209520" cy="54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152800"/>
                            <a:ext cx="28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0">
                                <a:moveTo>
                                  <a:pt x="330" y="130"/>
                                </a:moveTo>
                                <a:lnTo>
                                  <a:pt x="453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130"/>
                                </a:lnTo>
                                <a:lnTo>
                                  <a:pt x="3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436320"/>
                            <a:ext cx="0" cy="239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83140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57436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31768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06064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80396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54692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29024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3320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77652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52884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748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4890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2402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991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7247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580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2088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94248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933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266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772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.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831400"/>
                            <a:ext cx="223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8314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314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8314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83140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2870280"/>
                            <a:ext cx="89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окомолек-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870280"/>
                            <a:ext cx="87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молек-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870280"/>
                            <a:ext cx="786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зкомолек-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3137040"/>
                            <a:ext cx="1937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225960"/>
                            <a:ext cx="58320" cy="8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3172320"/>
                            <a:ext cx="94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3207960"/>
                            <a:ext cx="59040" cy="8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317232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71280"/>
                            <a:ext cx="2954520" cy="34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247320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242748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96920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pt;height:274.95pt" coordorigin="0,0" coordsize="4760,5499">
                <v:rect id="shape_0" stroked="f" o:allowincell="f" style="position:absolute;left:0;top:0;width:4759;height:5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05,304" path="m0,304l277,0l3805,0l3527,304l0,304xe" fillcolor="gray" stroked="f" o:allowincell="f" style="position:absolute;left:813;top:4155;width:3804;height:30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7,4074" path="m0,4074l0,303l277,0l277,3770l0,4074xe" fillcolor="silver" stroked="f" o:allowincell="f" style="position:absolute;left:813;top:385;width:276;height:40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090;top:385;width:3527;height:37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0,21" path="m0,21l27,0l370,0e" stroked="t" o:allowincell="f" style="position:absolute;left:813;top:4155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3751;width:3804;height: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3346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2942;width:3804;height: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2537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2133;width:3804;height: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1728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1324;width:3804;height: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1" path="m0,21l27,0l370,0e" stroked="t" o:allowincell="f" style="position:absolute;left:813;top:919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2" path="m0,22l27,0l370,0e" stroked="t" o:allowincell="f" style="position:absolute;left:813;top:515;width:3804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05,304" path="m3805,0l3527,304l0,304l277,0l3805,0xe" stroked="t" o:allowincell="f" style="position:absolute;left:813;top:4155;width:3804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7,4074" path="m0,4074l0,303l277,0l277,3770l0,4074xe" stroked="t" o:allowincell="f" style="position:absolute;left:813;top:385;width:276;height:4073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090;top:385;width:3527;height:3769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113,737" path="m0,737l0,116l113,0l113,607l0,737xe" fillcolor="#4d4d80" stroked="t" o:allowincell="f" style="position:absolute;left:1481;top:3635;width:112;height:736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1142;top:3751;width:338;height:620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2,116" path="m339,116l452,0l123,0l0,116l339,116xe" fillcolor="#7373bf" stroked="t" o:allowincell="f" style="position:absolute;left:1142;top:3635;width:451;height:115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3,231" path="m0,231l0,115l113,0l113,101l0,231xe" fillcolor="#4d1a33" stroked="t" o:allowincell="f" style="position:absolute;left:1821;top:4141;width:112;height:230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1481;top:4256;width:339;height:115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3,115" path="m340,115l453,0l113,0l0,115l340,115xe" fillcolor="#73264d" stroked="t" o:allowincell="f" style="position:absolute;left:1481;top:4141;width:452;height:114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23,1170" path="m0,1170l0,115l123,0l123,1040l0,1170xe" fillcolor="#4d4d80" stroked="t" o:allowincell="f" style="position:absolute;left:2654;top:3202;width:122;height:1169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2324;top:3317;width:329;height:1054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3,115" path="m330,115l453,0l114,0l0,115l330,115xe" fillcolor="#7373bf" stroked="t" o:allowincell="f" style="position:absolute;left:2324;top:3202;width:452;height:114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13,318" path="m0,318l0,116l113,0l113,188l0,318xe" fillcolor="#4d1a33" stroked="t" o:allowincell="f" style="position:absolute;left:2993;top:4054;width:112;height:317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2654;top:4170;width:338;height:20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2,116" path="m339,116l452,0l123,0l0,116l339,116xe" fillcolor="#73264d" stroked="t" o:allowincell="f" style="position:absolute;left:2654;top:4054;width:451;height:115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114,2181" path="m0,2181l0,115l114,0l114,2051l0,2181xe" fillcolor="#4d4d80" stroked="t" o:allowincell="f" style="position:absolute;left:3836;top:2191;width:113;height:2180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3497;top:2306;width:338;height:206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453,115" path="m339,115l453,0l113,0l0,115l339,115xe" fillcolor="#7373bf" stroked="t" o:allowincell="f" style="position:absolute;left:3497;top:2191;width:452;height:114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123,982" path="m0,982l0,130l123,0l123,852l0,982xe" fillcolor="#4d1a33" stroked="t" o:allowincell="f" style="position:absolute;left:4166;top:3390;width:122;height:981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3836;top:3520;width:329;height:85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453,130" path="m330,130l453,0l114,0l0,130l330,130xe" fillcolor="#73264d" stroked="t" o:allowincell="f" style="position:absolute;left:3836;top:3390;width:452;height:129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line id="shape_0" from="813,687" to="813,44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4459" to="812,44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4054" to="812,40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3650" to="812,36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3245" to="812,32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2841" to="812,28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2436" to="812,24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2032" to="812,2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1627" to="812,16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1223" to="812,12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,833" to="812,8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7;top:4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92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528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136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716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96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904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484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092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72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27;width:40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,4459" to="4339,4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,4459" to="813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5,4459" to="1985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8,4459" to="3158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0,4459" to="4340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2;top:4520;width:14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окомолек-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520;width:13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молек-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4520;width:123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зкомолек-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6;top:4940;width:3051;height:3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036;top:5080;width:91;height:129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1175;top:4996;width:14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828;top:5052;width:92;height:129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3024;top:4996;width:5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;top:112;width:4652;height:53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604;top:3895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3823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3101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6 – Содержание иммуноглобулинов и циркулирующих иммунных комплексов в сыворотке крови у больных хронической обструктивной болезнью легких</w:t>
      </w:r>
    </w:p>
    <w:p>
      <w:pPr>
        <w:pStyle w:val="Style19"/>
        <w:ind w:right="85" w:hanging="0"/>
        <w:rPr/>
      </w:pPr>
      <w:r>
        <w:rPr/>
        <w:t>Примечание: различие с группой контроля статистически значимо: * - р&lt;0,05; ** р&lt;0,01; ***-р&lt;0,001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/>
      </w:pPr>
      <w:r>
        <w:rPr/>
        <w:t xml:space="preserve">Таким образом, полученные данные отражают развитие у больных ХОБЛ иммунологических изменений, характерных для воспалительной реакции: лейкоцитоза, повышения уровня CD4+ - лимфоцитов, соотношения </w:t>
      </w:r>
      <w:r>
        <w:rPr>
          <w:lang w:val="en-US"/>
        </w:rPr>
        <w:t>CD</w:t>
      </w:r>
      <w:r>
        <w:rPr/>
        <w:t xml:space="preserve">4+ / </w:t>
      </w:r>
      <w:r>
        <w:rPr>
          <w:lang w:val="en-US"/>
        </w:rPr>
        <w:t>CD</w:t>
      </w:r>
      <w:r>
        <w:rPr/>
        <w:t xml:space="preserve">8+, общей фагоцитарной емкости, преимущественной активации Th1 – типа иммунного реагирования. </w:t>
      </w:r>
    </w:p>
    <w:p>
      <w:pPr>
        <w:pStyle w:val="Style18"/>
        <w:rPr/>
      </w:pPr>
      <w:r>
        <w:rPr/>
        <w:t xml:space="preserve">Сопоставление показателей иммунной системы при изолированной ХОБЛ и при её сочетанных формах с абсцессом или раком легкого выявило их общность и вместе с тем некоторые особенности (рис.7). </w:t>
      </w:r>
    </w:p>
    <w:p>
      <w:pPr>
        <w:pStyle w:val="Style18"/>
        <w:rPr/>
      </w:pPr>
      <w:r>
        <w:rPr/>
        <w:t>Общность реакций иммунной системы при этих состояниях характеризуется развитием иммунного ответа преимущественно по Th1 - пути. При сочетанных формах ХОБЛ наблюдалось увеличение количества CD8+ - лимфоцитов в крови, тогда как при изолированной ХОБЛ повышалось количество CD4+ - лимфоцитов.</w:t>
      </w:r>
    </w:p>
    <w:p>
      <w:pPr>
        <w:pStyle w:val="01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44291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429080"/>
                          <a:chOff x="0" y="0"/>
                          <a:chExt cx="5934240" cy="4429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424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20" y="36720"/>
                            <a:ext cx="5852880" cy="43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43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816200"/>
                              <a:ext cx="73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498680"/>
                              <a:ext cx="154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181160"/>
                              <a:ext cx="228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863640"/>
                              <a:ext cx="3024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546120"/>
                              <a:ext cx="3834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36160"/>
                              <a:ext cx="4579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1823040"/>
                              <a:ext cx="738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1521000"/>
                              <a:ext cx="1404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1211040"/>
                              <a:ext cx="21384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900720"/>
                              <a:ext cx="29520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598320"/>
                              <a:ext cx="36180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295560"/>
                              <a:ext cx="43488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852920"/>
                              <a:ext cx="590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572480"/>
                              <a:ext cx="1249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1291680"/>
                              <a:ext cx="19188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1011600"/>
                              <a:ext cx="24372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731160"/>
                              <a:ext cx="30996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457920"/>
                              <a:ext cx="36900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1897560"/>
                              <a:ext cx="442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480" y="1661400"/>
                              <a:ext cx="9648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424880"/>
                              <a:ext cx="140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1188720"/>
                              <a:ext cx="19188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952560"/>
                              <a:ext cx="24372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723240"/>
                              <a:ext cx="288360" cy="3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949040"/>
                              <a:ext cx="36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1764000"/>
                              <a:ext cx="658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720" y="1586880"/>
                              <a:ext cx="11124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402920"/>
                              <a:ext cx="147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1225800"/>
                              <a:ext cx="1771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160" y="1048320"/>
                              <a:ext cx="213840" cy="39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015640"/>
                              <a:ext cx="223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904400"/>
                              <a:ext cx="36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960" y="1786320"/>
                              <a:ext cx="5148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1675800"/>
                              <a:ext cx="7380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1557720"/>
                              <a:ext cx="88200" cy="37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1447200"/>
                              <a:ext cx="110520" cy="45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20894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052360"/>
                              <a:ext cx="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440" y="2015640"/>
                              <a:ext cx="0" cy="22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960" y="1971000"/>
                              <a:ext cx="0" cy="30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1934280"/>
                              <a:ext cx="0" cy="38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89756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920" y="2162880"/>
                              <a:ext cx="223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1840" y="2199600"/>
                              <a:ext cx="36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4240" y="2236680"/>
                              <a:ext cx="5148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0160" y="2280960"/>
                              <a:ext cx="7380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4640" y="2318040"/>
                              <a:ext cx="88200" cy="37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3000" y="2354760"/>
                              <a:ext cx="1105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920" y="2236680"/>
                              <a:ext cx="36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960" y="2347560"/>
                              <a:ext cx="658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3000" y="2465640"/>
                              <a:ext cx="11124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1480" y="2576160"/>
                              <a:ext cx="147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7520" y="2694240"/>
                              <a:ext cx="1771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440" y="2805480"/>
                              <a:ext cx="213840" cy="39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5280" y="2303280"/>
                              <a:ext cx="442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9480" y="2487960"/>
                              <a:ext cx="9648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2600" y="2665080"/>
                              <a:ext cx="140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0320" y="2849400"/>
                              <a:ext cx="19188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4520" y="3026520"/>
                              <a:ext cx="24372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0" y="3203640"/>
                              <a:ext cx="288360" cy="3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5880" y="2354760"/>
                              <a:ext cx="590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3840" y="2590920"/>
                              <a:ext cx="1249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1440" y="2827080"/>
                              <a:ext cx="19188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6600" y="3063240"/>
                              <a:ext cx="24372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4560" y="3299400"/>
                              <a:ext cx="30996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1080" y="3528720"/>
                              <a:ext cx="36900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0" y="2399040"/>
                              <a:ext cx="738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3440" y="2679840"/>
                              <a:ext cx="1404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6880" y="2960640"/>
                              <a:ext cx="21384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0680" y="3240360"/>
                              <a:ext cx="29520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0" y="3521160"/>
                              <a:ext cx="36180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6200" y="3794400"/>
                              <a:ext cx="43488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2428920"/>
                              <a:ext cx="73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2731320"/>
                              <a:ext cx="154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3041640"/>
                              <a:ext cx="2286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3351600"/>
                              <a:ext cx="3024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3654000"/>
                              <a:ext cx="3834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8280" y="3956760"/>
                              <a:ext cx="4579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0" y="2428200"/>
                              <a:ext cx="73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4200" y="2730600"/>
                              <a:ext cx="154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0" y="3041640"/>
                              <a:ext cx="2286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5520" y="3351600"/>
                              <a:ext cx="3027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4160" y="3654000"/>
                              <a:ext cx="3841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720" y="3956040"/>
                              <a:ext cx="4579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0320" y="2398680"/>
                              <a:ext cx="741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3080" y="2679120"/>
                              <a:ext cx="1404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5840" y="2960640"/>
                              <a:ext cx="21456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0320" y="3240000"/>
                              <a:ext cx="29520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720" y="3520440"/>
                              <a:ext cx="3614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5480" y="3794400"/>
                              <a:ext cx="43560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1280" y="2354760"/>
                              <a:ext cx="590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8160" y="2590920"/>
                              <a:ext cx="1256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960" y="2827080"/>
                              <a:ext cx="19188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6960" y="3062880"/>
                              <a:ext cx="24336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3299040"/>
                              <a:ext cx="30996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6120" y="3528720"/>
                              <a:ext cx="36900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7720" y="2302560"/>
                              <a:ext cx="439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1320" y="2487960"/>
                              <a:ext cx="9576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200" y="2664720"/>
                              <a:ext cx="140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5800" y="2848680"/>
                              <a:ext cx="19188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9760" y="3026520"/>
                              <a:ext cx="24372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480" y="3203640"/>
                              <a:ext cx="287640" cy="3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1360" y="2235960"/>
                              <a:ext cx="36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6160" y="2347200"/>
                              <a:ext cx="658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3040" y="2465640"/>
                              <a:ext cx="11052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7120" y="2576160"/>
                              <a:ext cx="147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920" y="2693880"/>
                              <a:ext cx="1771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4280" y="2804760"/>
                              <a:ext cx="213840" cy="39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8680" y="2162880"/>
                              <a:ext cx="223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440" y="2199240"/>
                              <a:ext cx="36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0" y="2235960"/>
                              <a:ext cx="5148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0" y="2280240"/>
                              <a:ext cx="7380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2317320"/>
                              <a:ext cx="88200" cy="37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2354760"/>
                              <a:ext cx="1105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040" y="20894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440" y="2052360"/>
                              <a:ext cx="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920" y="2015640"/>
                              <a:ext cx="0" cy="22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0" y="1971000"/>
                              <a:ext cx="0" cy="30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934280"/>
                              <a:ext cx="0" cy="38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89756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040" y="2015640"/>
                              <a:ext cx="223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440" y="1903680"/>
                              <a:ext cx="36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920" y="1785600"/>
                              <a:ext cx="5148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0" y="1675080"/>
                              <a:ext cx="7380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557000"/>
                              <a:ext cx="88200" cy="37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446480"/>
                              <a:ext cx="110520" cy="45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360" y="1948320"/>
                              <a:ext cx="36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6160" y="1763640"/>
                              <a:ext cx="658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1586880"/>
                              <a:ext cx="11052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1402920"/>
                              <a:ext cx="147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640" y="1225080"/>
                              <a:ext cx="177120" cy="33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1048320"/>
                              <a:ext cx="213840" cy="39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080" y="1896840"/>
                              <a:ext cx="439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040" y="1661400"/>
                              <a:ext cx="9576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560" y="1424520"/>
                              <a:ext cx="140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1188360"/>
                              <a:ext cx="191880" cy="21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952560"/>
                              <a:ext cx="24372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840" y="723240"/>
                              <a:ext cx="287640" cy="32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0" y="1852920"/>
                              <a:ext cx="5904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8160" y="1572480"/>
                              <a:ext cx="1256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1291680"/>
                              <a:ext cx="19188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680" y="1010880"/>
                              <a:ext cx="24336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730440"/>
                              <a:ext cx="30996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457920"/>
                              <a:ext cx="36900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040" y="1822680"/>
                              <a:ext cx="741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1520280"/>
                              <a:ext cx="1404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1210320"/>
                              <a:ext cx="21456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900000"/>
                              <a:ext cx="29520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597600"/>
                              <a:ext cx="3614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295560"/>
                              <a:ext cx="43560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1815480"/>
                              <a:ext cx="73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4200" y="1497960"/>
                              <a:ext cx="154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0" y="1180440"/>
                              <a:ext cx="228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240" y="863640"/>
                              <a:ext cx="3027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4880" y="546120"/>
                              <a:ext cx="3841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080" y="235800"/>
                              <a:ext cx="4579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228600"/>
                              <a:ext cx="0" cy="189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287280"/>
                              <a:ext cx="457920" cy="18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449640"/>
                              <a:ext cx="892800" cy="167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716400"/>
                              <a:ext cx="1269360" cy="140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040400"/>
                              <a:ext cx="1557000" cy="108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446480"/>
                              <a:ext cx="1770840" cy="67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897560"/>
                              <a:ext cx="188208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188208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1770840" cy="67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1557000" cy="108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1269360" cy="140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892800" cy="167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457920" cy="18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26160"/>
                              <a:ext cx="0" cy="189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720" y="2126160"/>
                              <a:ext cx="457920" cy="18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5120" y="2126160"/>
                              <a:ext cx="893520" cy="167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2126160"/>
                              <a:ext cx="1269360" cy="140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324000"/>
                            <a:ext cx="3890160" cy="29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400" y="1838880"/>
                              <a:ext cx="1557720" cy="108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838880"/>
                              <a:ext cx="1771560" cy="67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838880"/>
                              <a:ext cx="188208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610280"/>
                              <a:ext cx="188208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159200"/>
                              <a:ext cx="1771560" cy="67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753120"/>
                              <a:ext cx="1557720" cy="108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760" y="429120"/>
                              <a:ext cx="1269360" cy="140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960" y="162360"/>
                              <a:ext cx="893520" cy="167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560" y="0"/>
                              <a:ext cx="457920" cy="18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203840"/>
                              <a:ext cx="15480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226160"/>
                              <a:ext cx="140400" cy="5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278000"/>
                              <a:ext cx="132840" cy="88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1366200"/>
                              <a:ext cx="88920" cy="11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476720"/>
                              <a:ext cx="73800" cy="133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610280"/>
                              <a:ext cx="36720" cy="154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765080"/>
                              <a:ext cx="0" cy="14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240" y="1912320"/>
                              <a:ext cx="36720" cy="154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2067480"/>
                              <a:ext cx="73800" cy="133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9880" y="2200680"/>
                              <a:ext cx="88920" cy="11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6680" y="2311200"/>
                              <a:ext cx="132840" cy="88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6280" y="2400120"/>
                              <a:ext cx="140400" cy="51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451600"/>
                              <a:ext cx="15480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7040" y="2450880"/>
                              <a:ext cx="15480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2399400"/>
                              <a:ext cx="140400" cy="51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080" y="2311200"/>
                              <a:ext cx="132840" cy="88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4880" y="2200680"/>
                              <a:ext cx="88920" cy="11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440" y="2067480"/>
                              <a:ext cx="73800" cy="133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360" y="1912320"/>
                              <a:ext cx="36720" cy="154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1765080"/>
                              <a:ext cx="0" cy="14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1610280"/>
                              <a:ext cx="36720" cy="154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1476720"/>
                              <a:ext cx="73800" cy="133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1366200"/>
                              <a:ext cx="88920" cy="11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1277640"/>
                              <a:ext cx="132840" cy="88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1226160"/>
                              <a:ext cx="140400" cy="5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1203120"/>
                              <a:ext cx="154800" cy="2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25440"/>
                              <a:ext cx="324360" cy="213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39640"/>
                              <a:ext cx="213840" cy="280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820440"/>
                              <a:ext cx="37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20440"/>
                              <a:ext cx="118080" cy="295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5040" y="794160"/>
                              <a:ext cx="915120" cy="320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9080" y="1462320"/>
                              <a:ext cx="450360" cy="191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960" y="1654200"/>
                              <a:ext cx="789480" cy="273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1927800"/>
                              <a:ext cx="354240" cy="43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971360"/>
                              <a:ext cx="0" cy="111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1280" y="2059920"/>
                              <a:ext cx="154800" cy="22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920" y="2060280"/>
                              <a:ext cx="81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060280"/>
                              <a:ext cx="103680" cy="664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120" y="2184840"/>
                              <a:ext cx="221760" cy="539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240" y="1964520"/>
                              <a:ext cx="29880" cy="221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240" y="1964520"/>
                              <a:ext cx="36720" cy="6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1971360"/>
                              <a:ext cx="169560" cy="133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2104920"/>
                              <a:ext cx="480240" cy="236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341080"/>
                              <a:ext cx="937440" cy="132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949400"/>
                              <a:ext cx="767880" cy="524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1749960"/>
                              <a:ext cx="169560" cy="198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920" y="1439280"/>
                              <a:ext cx="316800" cy="310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6280" y="996840"/>
                              <a:ext cx="162720" cy="442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280" y="901080"/>
                              <a:ext cx="354240" cy="95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901440"/>
                              <a:ext cx="649440" cy="575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960" y="1292760"/>
                              <a:ext cx="59040" cy="184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000" y="325080"/>
                              <a:ext cx="132840" cy="9669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63080"/>
                              <a:ext cx="332280" cy="34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510480"/>
                              <a:ext cx="125640" cy="472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982800"/>
                              <a:ext cx="118080" cy="221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203840"/>
                              <a:ext cx="265320" cy="44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3160" y="975240"/>
                              <a:ext cx="1106640" cy="272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1000" y="1308600"/>
                              <a:ext cx="568440" cy="360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040" y="1669320"/>
                              <a:ext cx="759960" cy="24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8200" y="1912320"/>
                              <a:ext cx="132840" cy="111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0" y="2023560"/>
                              <a:ext cx="11052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2104920"/>
                              <a:ext cx="133200" cy="6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2240" y="2096640"/>
                              <a:ext cx="102960" cy="14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097360"/>
                              <a:ext cx="29160" cy="420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120" y="2133360"/>
                              <a:ext cx="169560" cy="384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240" y="1948680"/>
                              <a:ext cx="29880" cy="184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2800" y="1941840"/>
                              <a:ext cx="29160" cy="6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720" y="1942200"/>
                              <a:ext cx="118080" cy="95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2038320"/>
                              <a:ext cx="700920" cy="413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51600"/>
                              <a:ext cx="1063080" cy="163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41840"/>
                              <a:ext cx="1092240" cy="619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320" y="1727640"/>
                              <a:ext cx="44280" cy="213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1565640"/>
                              <a:ext cx="192240" cy="162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880" y="901440"/>
                              <a:ext cx="635040" cy="664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01440"/>
                              <a:ext cx="789840" cy="332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233720"/>
                              <a:ext cx="34668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0" y="1233720"/>
                              <a:ext cx="4428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163080"/>
                              <a:ext cx="154800" cy="1070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99800"/>
                              <a:ext cx="354240" cy="213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414000"/>
                              <a:ext cx="132840" cy="509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923760"/>
                              <a:ext cx="199440" cy="15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078560"/>
                              <a:ext cx="250920" cy="1029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280" y="885600"/>
                              <a:ext cx="1010880" cy="295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2160" y="1332000"/>
                              <a:ext cx="738000" cy="359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0" y="1691640"/>
                              <a:ext cx="671760" cy="213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905480"/>
                              <a:ext cx="88920" cy="177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9880" y="2082600"/>
                              <a:ext cx="199440" cy="59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1280" y="2060280"/>
                              <a:ext cx="22860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560" y="2060280"/>
                              <a:ext cx="3672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141640"/>
                              <a:ext cx="6840" cy="37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120" y="2148840"/>
                              <a:ext cx="169560" cy="369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9160" y="1927800"/>
                              <a:ext cx="22320" cy="221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360" y="1927800"/>
                              <a:ext cx="29160" cy="6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520" y="1934640"/>
                              <a:ext cx="177120" cy="15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2089800"/>
                              <a:ext cx="443160" cy="221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1200"/>
                              <a:ext cx="1269360" cy="380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41840"/>
                              <a:ext cx="1085040" cy="523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1742760"/>
                              <a:ext cx="80640" cy="199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0520" y="1514160"/>
                              <a:ext cx="6588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440" y="1019160"/>
                              <a:ext cx="325080" cy="494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19520"/>
                              <a:ext cx="723240" cy="324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344240"/>
                              <a:ext cx="22176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080" y="1226160"/>
                              <a:ext cx="66600" cy="199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199800"/>
                              <a:ext cx="154800" cy="1026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1815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203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125604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3442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4551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5" y="0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15879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742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8903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04588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2178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35" y="0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22888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23778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4292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451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4292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37780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2888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21783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04588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8903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742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5879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14551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3442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25604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203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5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3034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517320"/>
                              <a:ext cx="374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7981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7981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0933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6326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9054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1949400"/>
                              <a:ext cx="367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20602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0383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20383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7025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16396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9422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949400"/>
                              <a:ext cx="374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0826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31876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51600"/>
                              <a:ext cx="374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9278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72836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17680"/>
                              <a:ext cx="367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7524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794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4551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7044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184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46584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70" y="0"/>
                                  </a:moveTo>
                                  <a:lnTo>
                                    <a:pt x="14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93852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70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15992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70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203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62468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86876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97928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70" y="0"/>
                                  </a:moveTo>
                                  <a:lnTo>
                                    <a:pt x="14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206028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70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206748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69" y="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205272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70" y="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247392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70" y="0"/>
                                  </a:moveTo>
                                  <a:lnTo>
                                    <a:pt x="14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08980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90548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89792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99368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40696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70" y="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89792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68372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9">
                                  <a:moveTo>
                                    <a:pt x="69" y="0"/>
                                  </a:moveTo>
                                  <a:lnTo>
                                    <a:pt x="13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52136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70" y="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85716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70" y="0"/>
                                  </a:moveTo>
                                  <a:lnTo>
                                    <a:pt x="14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18908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70" y="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41768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18908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0" y="0"/>
                                  </a:move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75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4832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560" y="155520"/>
                              <a:ext cx="4428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99800"/>
                              <a:ext cx="44280" cy="4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560" y="199800"/>
                              <a:ext cx="44280" cy="4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155520"/>
                              <a:ext cx="4428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62520"/>
                              <a:ext cx="11124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1800" y="369360"/>
                              <a:ext cx="4428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414000"/>
                              <a:ext cx="44280" cy="4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800" y="414000"/>
                              <a:ext cx="44280" cy="4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080" y="369360"/>
                              <a:ext cx="44280" cy="43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871560"/>
                              <a:ext cx="11052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4280" y="879480"/>
                              <a:ext cx="44280" cy="44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0" y="12477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8160" y="12477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0" y="12034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507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7600" y="13582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025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600" y="14025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240" y="13582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4540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8520" y="14612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055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5055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160" y="14612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96344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1760" y="19710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0156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20156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040" y="19710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17728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640" y="218520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22948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640" y="2229480"/>
                            <a:ext cx="43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4280" y="21852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35476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8560" y="23623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4066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8560" y="24066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23623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4138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4213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4656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120" y="24656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213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33244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520" y="23400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38428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520" y="23842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160" y="234000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4138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800" y="24213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465640"/>
                            <a:ext cx="43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246564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242136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79036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27979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8422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8422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5280" y="27979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42136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440" y="24282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47284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247284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24282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1996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9120" y="22071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2518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120" y="225180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22071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20716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960" y="22143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25864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225864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221436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36232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2840" y="23691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41380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840" y="24138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2369160"/>
                            <a:ext cx="43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58372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9320" y="25909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6352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26352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25909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2143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22219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6620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22662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222192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564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000" y="202248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0667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206676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20224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78632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9760" y="17938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8381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183816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179388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9168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680" y="129924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43520"/>
                            <a:ext cx="44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343520"/>
                            <a:ext cx="4392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29924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61676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7920" y="162360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66824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1668240"/>
                            <a:ext cx="4392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16236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9812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9680" y="17049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7496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74960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7049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49868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6280" y="15055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501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155016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505520"/>
                            <a:ext cx="44280" cy="4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2103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79388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476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1588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841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2380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213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367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06280"/>
                            <a:ext cx="332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К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376560"/>
                            <a:ext cx="62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йкоц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649440"/>
                            <a:ext cx="58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ноц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981720"/>
                            <a:ext cx="740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йтрофи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395000"/>
                            <a:ext cx="26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Л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859760"/>
                            <a:ext cx="35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СР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233244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797920"/>
                            <a:ext cx="405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СТ-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3211200"/>
                            <a:ext cx="49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АН-и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3543480"/>
                            <a:ext cx="360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19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3816360"/>
                            <a:ext cx="719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19+CD2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398592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14828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985920"/>
                            <a:ext cx="78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ИК высо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3816360"/>
                            <a:ext cx="754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ИК средн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543480"/>
                            <a:ext cx="675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ИК низ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3211200"/>
                            <a:ext cx="18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809080"/>
                            <a:ext cx="178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346840"/>
                            <a:ext cx="65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3+ CD16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866960"/>
                            <a:ext cx="62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D3+CD4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395000"/>
                            <a:ext cx="592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3+CD8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81720"/>
                            <a:ext cx="68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D4+CD25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649440"/>
                            <a:ext cx="475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1-ф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76560"/>
                            <a:ext cx="66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БТЛ (ФГ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06280"/>
                            <a:ext cx="69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БТЛ (PW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3580200"/>
                            <a:ext cx="10040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669120"/>
                            <a:ext cx="207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6468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5" y="0"/>
                                </a:moveTo>
                                <a:lnTo>
                                  <a:pt x="70" y="35"/>
                                </a:lnTo>
                                <a:lnTo>
                                  <a:pt x="35" y="69"/>
                                </a:lnTo>
                                <a:lnTo>
                                  <a:pt x="0" y="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920" y="3602520"/>
                            <a:ext cx="770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3816360"/>
                            <a:ext cx="207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7940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3757320"/>
                            <a:ext cx="49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БС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3971160"/>
                            <a:ext cx="207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9420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7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391212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4126320"/>
                            <a:ext cx="207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408924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1400" y="4097160"/>
                            <a:ext cx="2988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4126320"/>
                            <a:ext cx="291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1400" y="4126320"/>
                            <a:ext cx="2988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000" y="4097160"/>
                            <a:ext cx="291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920" y="406728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6720"/>
                            <a:ext cx="5852880" cy="43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185940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35756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4908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36828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4652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0240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96660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35756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85940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31084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81952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20292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354276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77892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985200"/>
                            <a:ext cx="8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348.75pt" coordorigin="0,0" coordsize="9345,6975">
                <v:rect id="shape_0" stroked="f" o:allowincell="f" style="position:absolute;left:0;top:0;width:9344;height:6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;top:58;width:9217;height:6859">
                  <v:rect id="shape_0" fillcolor="white" stroked="t" o:allowincell="f" style="position:absolute;left:58;top:58;width:9216;height:685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2918" to="4439,2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2418" to="4567,2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1918" to="4683,19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1418" to="4799,1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918" to="4927,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430" to="5044,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0,2929" to="4555,29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8,2453" to="4788,2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4,1965" to="5020,2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0,1476" to="5264,1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8,1000" to="5497,1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5,523" to="5729,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6,2976" to="4648,3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9,2534" to="4985,26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1,2092" to="5322,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5,1651" to="5648,1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8,1209" to="5985,1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0,779" to="6310,1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9,3046" to="4718,3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6,2674" to="5137,2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3,2302" to="5543,25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9,1930" to="5950,2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6,1558" to="6369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11,1197" to="6764,1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9,3127" to="4776,3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8,2836" to="5241,3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4,2557" to="5718,28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1,2267" to="6183,2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70,1988" to="6648,2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5,1709" to="7101,2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7,3232" to="4811,3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2,3057" to="5299,3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9,2871" to="5799,3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84,2697" to="6299,3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9,2511" to="6787,3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02,2337" to="7275,3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2,3348" to="4812,3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0,3290" to="5300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00,3232" to="5800,3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0,3162" to="6300,3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88,3104" to="6788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6,3046" to="7276,3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6,3464" to="4810,35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2,3522" to="5299,37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8,3580" to="5798,3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84,3650" to="6299,41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8,3708" to="6786,4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02,3766" to="7275,44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9,3580" to="4776,36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8,3755" to="5241,39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3,3941" to="5717,42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0,4115" to="6182,45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69,4301" to="6647,48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4,4476" to="7100,5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9,3685" to="4718,37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6,3976" to="5137,41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2,4255" to="5542,4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9,4545" to="5950,48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6,4824" to="6369,5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11,5103" to="6764,56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5,3766" to="4647,3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8,4138" to="4984,4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1,4510" to="5322,47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5,4882" to="5648,51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8,5254" to="5985,56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9,5615" to="6309,60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0,3836" to="4555,38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7,4278" to="4787,43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4720" to="5019,48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9,5161" to="5263,5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8,5603" to="5497,58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4,6033" to="5728,62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883" to="4439,38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4359" to="4567,43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4848" to="4683,48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5336" to="4799,53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5812" to="4927,58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3,6289" to="5043,63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8,3882" to="4323,38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4358" to="4323,439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4,4848" to="4323,48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6,5336" to="4322,53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8,5812" to="4322,58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2,6288" to="4322,63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0,3835" to="4206,388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8,4277" to="4078,43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4720" to="3963,484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1,5160" to="3845,533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9,5602" to="3717,58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6033" to="3602,62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7,3766" to="4089,38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1,4138" to="3858,42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4,4510" to="3625,47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8,4881" to="3380,515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2,5253" to="3149,56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5,5615" to="2915,60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8,3684" to="3996,37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9,3976" to="3659,413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2,4254" to="3322,45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4544" to="2998,48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8,4824" to="2661,52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2,5103" to="2334,56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1,3579" to="3928,36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3754" to="3509,39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9,3941" to="3102,42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3,4115" to="2695,454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8,4300" to="2276,48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5,4475" to="1881,510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3464" to="3869,35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8,3521" to="3405,37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7,3579" to="2927,39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8,3649" to="2463,411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9,3707" to="1997,42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3766" to="1545,44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3348" to="3836,34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8,3290" to="3348,35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3232" to="2848,35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8,3162" to="2348,3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3104" to="1860,37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3046" to="1372,37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3232" to="3870,3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8,3056" to="3405,3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2870" to="2928,3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8,2696" to="2463,31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2510" to="1998,31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2,2336" to="1545,3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1,3126" to="3928,3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2835" to="3509,30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9,2557" to="3102,28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4,2267" to="2696,26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9,1987" to="2277,2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6,1709" to="1882,23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9,3045" to="3997,3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0,2674" to="3660,2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3,2301" to="3323,2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7,1929" to="2998,22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8,1558" to="2661,19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3,1197" to="2335,17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8,2976" to="4090,30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1,2534" to="3858,26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4,2092" to="3625,2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9,1650" to="3381,19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2,1208" to="3149,15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779" to="2916,1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1,2928" to="4207,29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9,2452" to="4079,25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1964" to="3963,20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2,1475" to="3846,1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0,999" to="3718,12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523" to="3602,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8,2917" to="4323,29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0,2417" to="4323,24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4,1917" to="4323,19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7,1418" to="4323,14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9,918" to="4323,9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3,429" to="4323,5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418" to="4324,3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510" to="5044,3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766" to="5729,3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1186" to="6322,3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1696" to="6775,3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2336" to="7112,3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046" to="7287,3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7287,3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7112,4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6775,5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6322,5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5729,6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5044,6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3406" to="4324,6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2,3406" to="4322,6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6,3406" to="4322,60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3406" to="4322,56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266;top:510;width:6125;height:4604">
                  <v:line id="shape_0" from="1870,3406" to="4322,51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4,3406" to="4323,44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3406" to="4323,37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3046" to="4323,34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4,2336" to="4323,34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0,1696" to="4322,34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4,1186" to="4322,34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6,766" to="4322,34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2,510" to="4322,340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2406" to="4567,244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568,2441" to="4788,2522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789,2523" to="4997,266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998,2662" to="5137,2835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138,2836" to="5253,3045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254,3046" to="5311,3289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312,3290" to="5312,352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254,3522" to="5311,3765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138,3766" to="5253,3975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998,3976" to="5137,4149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788,4150" to="4996,4289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567,4290" to="4787,4370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324,4371" to="4567,4405" stroked="t" o:allowincell="f" style="position:absolute;flip:x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080,4370" to="4323,4404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858,4289" to="4078,4369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649,4150" to="3857,4289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510,3976" to="3649,4149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94,3766" to="3509,3975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36,3522" to="3393,3765" stroked="t" o:allowincell="f" style="position:absolute;flip:x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36,3290" to="3336,3521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36,3046" to="3393,328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94,2836" to="3509,3045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510,2662" to="3649,2835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650,2522" to="3858,2660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859,2441" to="4079,2522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080,2405" to="4323,243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324,1023" to="4834,1359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835,1360" to="5171,1801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5172,1802" to="5764,1802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5765,1802" to="5950,2266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5951,1761" to="7391,2265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6682,2813" to="7390,3114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5439,3115" to="6681,3545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882,3546" to="5439,3614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882,3615" to="4882,3789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638,3754" to="4881,3788" stroked="t" o:allowincell="f" style="position:absolute;flip:x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510,3755" to="4637,3755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510,3755" to="4672,4800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323,3951" to="4671,4799" stroked="t" o:allowincell="f" style="position:absolute;flip:x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276,3604" to="4322,3951" stroked="t" o:allowincell="f" style="position:absolute;flip:x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219,3604" to="4276,3614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3951,3615" to="4217,3824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3196,3825" to="3951,4196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1720,4197" to="3195,4405" stroked="t" o:allowincell="f" style="position:absolute;flip:x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1720,3580" to="2928,4405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2929,3266" to="3195,3578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2696,2777" to="3194,3265" stroked="t" o:allowincell="f" style="position:absolute;flip:x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2441,2080" to="2696,2776" stroked="t" o:allowincell="f" style="position:absolute;flip:x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2441,1929" to="2998,2079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2999,1930" to="4021,2835" stroked="t" o:allowincell="f" style="position:absolute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022,2546" to="4114,2835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115,1022" to="4323,2544" stroked="t" o:allowincell="f" style="position:absolute;flip:y;mso-position-horizontal-relative:char">
                    <v:stroke color="navy" weight="22320" joinstyle="miter" endcap="flat"/>
                    <v:fill o:detectmouseclick="t" on="false"/>
                    <w10:wrap type="none"/>
                  </v:line>
                  <v:line id="shape_0" from="4324,767" to="4846,1313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847,1314" to="5044,2057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5045,2058" to="5230,2405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5231,2406" to="5648,2475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5649,2046" to="7391,2475" stroked="t" o:allowincell="f" style="position:absolute;flip: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6496,2571" to="7390,3138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5299,3139" to="6495,3521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5090,3522" to="5298,3696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917,3697" to="5090,3824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707,3825" to="4916,3835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545,3812" to="4706,3834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545,3813" to="4590,4475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323,3870" to="4589,4474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276,3579" to="4322,3869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231,3568" to="4276,3578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045,3569" to="4230,3719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2941,3720" to="4044,4370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1267,4371" to="2940,4628" stroked="t" o:allowincell="f" style="position:absolute;flip:x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1267,3568" to="2986,4542" stroked="t" o:allowincell="f" style="position:absolute;flip: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2917,3231" to="2986,3567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2917,2976" to="3219,3231" stroked="t" o:allowincell="f" style="position:absolute;flip: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2220,1930" to="3219,2975" stroked="t" o:allowincell="f" style="position:absolute;flip:x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2220,1930" to="3463,2452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3464,2453" to="4009,2812" stroked="t" o:allowincell="f" style="position:absolute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010,2453" to="4079,2812" stroked="t" o:allowincell="f" style="position:absolute;flip: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080,767" to="4323,2452" stroked="t" o:allowincell="f" style="position:absolute;flip:y;mso-position-horizontal-relative:char">
                    <v:stroke color="maroon" weight="22320" joinstyle="miter" endcap="flat"/>
                    <v:fill o:detectmouseclick="t" on="false"/>
                    <w10:wrap type="none"/>
                  </v:line>
                  <v:line id="shape_0" from="4324,825" to="4881,1161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882,1162" to="5090,1964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5091,1965" to="5404,2208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5405,2209" to="5799,2370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5800,1905" to="7391,2370" stroked="t" o:allowincell="f" style="position:absolute;flip: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6230,2608" to="7391,3173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5172,3174" to="6229,3510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5172,3511" to="5311,3789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998,3790" to="5311,3882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638,3755" to="4997,3882" stroked="t" o:allowincell="f" style="position:absolute;flip:x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580,3755" to="4637,3882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580,3883" to="4590,4475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323,3894" to="4589,4475" stroked="t" o:allowincell="f" style="position:absolute;flip:x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288,3546" to="4322,3893" stroked="t" o:allowincell="f" style="position:absolute;flip:x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243,3546" to="4288,3556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3963,3557" to="4241,3800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3266,3801" to="3963,4149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1266,4150" to="3264,4748" stroked="t" o:allowincell="f" style="position:absolute;flip:x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1267,3568" to="2975,4392" stroked="t" o:allowincell="f" style="position:absolute;flip: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2976,3255" to="3102,3568" stroked="t" o:allowincell="f" style="position:absolute;flip: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2999,2895" to="3102,3254" stroked="t" o:allowincell="f" style="position:absolute;flip:x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2487,2115" to="2998,2893" stroked="t" o:allowincell="f" style="position:absolute;flip:x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2487,2116" to="3625,2626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3626,2627" to="3974,2754" stroked="t" o:allowincell="f" style="position:absolute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3975,2441" to="4079,2754" stroked="t" o:allowincell="f" style="position:absolute;flip: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line id="shape_0" from="4080,825" to="4323,2440" stroked="t" o:allowincell="f" style="position:absolute;flip:y;mso-position-horizontal-relative:char">
                    <v:stroke color="green" weight="22320" joinstyle="miter" endcap="flat"/>
                    <v:fill o:detectmouseclick="t" on="false"/>
                    <w10:wrap type="none"/>
                  </v:line>
                  <v:shape id="shape_0" coordsize="70,70" path="m35,0l70,35l35,70l0,35l35,0xe" fillcolor="navy" stroked="t" o:allowincell="f" style="position:absolute;left:4289;top:2371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533;top:2406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5l35,69l0,35l35,0xe" fillcolor="navy" stroked="t" o:allowincell="f" style="position:absolute;left:4754;top:2488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963;top:2627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9,69" path="m35,0l69,34l35,69l0,34l35,0xe" fillcolor="navy" stroked="t" o:allowincell="f" style="position:absolute;left:5103;top:2802;width:68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5219;top:3011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5277;top:3255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5277;top:3487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4l35,69l0,34l35,0xe" fillcolor="navy" stroked="t" o:allowincell="f" style="position:absolute;left:5219;top:3732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9,70" path="m35,0l69,35l35,70l0,35l35,0xe" fillcolor="navy" stroked="t" o:allowincell="f" style="position:absolute;left:5103;top:3941;width:68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963;top:4115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5l35,69l0,35l35,0xe" fillcolor="navy" stroked="t" o:allowincell="f" style="position:absolute;left:4754;top:4255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533;top:4336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289;top:4371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045;top:4336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5l35,69l0,35l35,0xe" fillcolor="navy" stroked="t" o:allowincell="f" style="position:absolute;left:3824;top:4255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615;top:4115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475;top:3941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4l35,69l0,34l35,0xe" fillcolor="navy" stroked="t" o:allowincell="f" style="position:absolute;left:3359;top:3732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301;top:3487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301;top:3255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359;top:3011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4l35,69l0,34l35,0xe" fillcolor="navy" stroked="t" o:allowincell="f" style="position:absolute;left:3475;top:2802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3615;top:2627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69" path="m35,0l70,35l35,69l0,35l35,0xe" fillcolor="navy" stroked="t" o:allowincell="f" style="position:absolute;left:3824;top:2488;width:69;height:68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70,70" path="m35,0l70,35l35,70l0,35l35,0xe" fillcolor="navy" stroked="t" o:allowincell="f" style="position:absolute;left:4045;top:2406;width:69;height:69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rect id="shape_0" fillcolor="fuchsia" stroked="t" o:allowincell="f" style="position:absolute;left:4289;top:988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800;top:1325;width:58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5138;top:1767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5730;top:1767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5916;top:2232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6649;top:3081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5405;top:3511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847;top:3580;width:57;height:58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847;top:3755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603;top:3720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475;top:3720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638;top:4766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289;top:3918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243;top:3569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184;top:3580;width:58;height:58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3917;top:3790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3162;top:4162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1685;top:4371;width:58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2894;top:3546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3162;top:3232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2662;top:2743;width:57;height:58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2406;top:2046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2964;top:1895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3987;top:2802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rect id="shape_0" fillcolor="fuchsia" stroked="t" o:allowincell="f" style="position:absolute;left:4080;top:2511;width:57;height:57;mso-wrap-style:none;v-text-anchor:middle;mso-position-horizontal-relative:char">
                    <v:fill o:detectmouseclick="t" type="solid" color2="lime"/>
                    <v:stroke color="navy" weight="7560" joinstyle="miter" endcap="flat"/>
                    <w10:wrap type="none"/>
                  </v:rect>
                  <v:shape id="shape_0" coordsize="140,140" path="m70,0l140,140l0,140l70,0xe" fillcolor="maroon" stroked="t" o:allowincell="f" style="position:absolute;left:4254;top:697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39" path="m70,0l140,139l0,139l70,0xe" fillcolor="maroon" stroked="t" o:allowincell="f" style="position:absolute;left:4777;top:1244;width:139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70,0l139,139l0,139l70,0xe" fillcolor="maroon" stroked="t" o:allowincell="f" style="position:absolute;left:4975;top:1988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70,0l139,139l0,139l70,0xe" fillcolor="maroon" stroked="t" o:allowincell="f" style="position:absolute;left:5161;top:2337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5579;top:2406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69,0l139,139l0,139l69,0xe" fillcolor="maroon" stroked="t" o:allowincell="f" style="position:absolute;left:6428;top:3069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69,0l139,139l0,139l69,0xe" fillcolor="maroon" stroked="t" o:allowincell="f" style="position:absolute;left:5231;top:3453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39" path="m70,0l140,139l0,139l70,0xe" fillcolor="maroon" stroked="t" o:allowincell="f" style="position:absolute;left:5021;top:3627;width:139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70,0l139,139l0,139l70,0xe" fillcolor="maroon" stroked="t" o:allowincell="f" style="position:absolute;left:4847;top:3755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40" path="m69,0l139,140l0,140l69,0xe" fillcolor="maroon" stroked="t" o:allowincell="f" style="position:absolute;left:4638;top:3766;width:138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40" path="m70,0l139,140l0,140l70,0xe" fillcolor="maroon" stroked="t" o:allowincell="f" style="position:absolute;left:4475;top:3743;width:138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39" path="m70,0l140,139l0,139l70,0xe" fillcolor="maroon" stroked="t" o:allowincell="f" style="position:absolute;left:4521;top:4406;width:139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4254;top:3801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69,0l139,139l0,139l69,0xe" fillcolor="maroon" stroked="t" o:allowincell="f" style="position:absolute;left:4208;top:3511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4161;top:3499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3975;top:3650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40" path="m70,0l139,140l0,140l70,0xe" fillcolor="maroon" stroked="t" o:allowincell="f" style="position:absolute;left:2871;top:4301;width:138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2917;top:3499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39" path="m69,0l139,139l0,139l69,0xe" fillcolor="maroon" stroked="t" o:allowincell="f" style="position:absolute;left:2848;top:3162;width:138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40" path="m70,0l139,140l0,140l70,0xe" fillcolor="maroon" stroked="t" o:allowincell="f" style="position:absolute;left:3150;top:2906;width:138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39" path="m70,0l140,139l0,139l70,0xe" fillcolor="maroon" stroked="t" o:allowincell="f" style="position:absolute;left:2150;top:1860;width:139;height:138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39,140" path="m70,0l139,140l0,140l70,0xe" fillcolor="maroon" stroked="t" o:allowincell="f" style="position:absolute;left:3394;top:2383;width:138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3940;top:2743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shape id="shape_0" coordsize="140,140" path="m70,0l140,140l0,140l70,0xe" fillcolor="maroon" stroked="t" o:allowincell="f" style="position:absolute;left:4010;top:2383;width:139;height:139;mso-wrap-style:none;v-text-anchor:middle;mso-position-horizontal-relative:char">
                    <v:fill o:detectmouseclick="t" type="solid" color2="#7fffff"/>
                    <v:stroke color="maroon" weight="7560" joinstyle="round" endcap="flat"/>
                    <w10:wrap type="none"/>
                  </v:shape>
                  <v:rect id="shape_0" stroked="f" o:allowincell="f" style="position:absolute;left:4243;top:744;width:173;height:17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254,755" to="4323,823" stroked="t" o:allowincell="f" style="position:absolute;flip:xy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324,825" to="4393,894" stroked="t" o:allowincell="f" style="position:absolute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254,825" to="4323,894" stroked="t" o:allowincell="f" style="position:absolute;flip:x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324,755" to="4393,823" stroked="t" o:allowincell="f" style="position:absolute;flip:y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4800;top:1081;width:174;height:17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812,1092" to="4881,1160" stroked="t" o:allowincell="f" style="position:absolute;flip:xy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882,1162" to="4951,1231" stroked="t" o:allowincell="f" style="position:absolute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812,1162" to="4881,1231" stroked="t" o:allowincell="f" style="position:absolute;flip:x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line id="shape_0" from="4882,1092" to="4951,1160" stroked="t" o:allowincell="f" style="position:absolute;flip:y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  <v:rect id="shape_0" stroked="f" o:allowincell="f" style="position:absolute;left:5010;top:1883;width:173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021,1895" to="5090,1964" stroked="t" o:allowincell="f" style="position:absolute;flip:xy;mso-position-horizontal-relative:char">
                    <v:stroke color="green" weight="7560" joinstyle="miter" endcap="flat"/>
                    <v:fill o:detectmouseclick="t" on="false"/>
                    <w10:wrap type="none"/>
                  </v:line>
                </v:group>
                <v:line id="shape_0" from="5091,1965" to="5160,2033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021,1965" to="5090,2033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091,1895" to="5160,1964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5323;top:2127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35,2139" to="5404,2208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405,2209" to="5474,2277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335,2209" to="5404,2277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405,2139" to="5474,2208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5719;top:2290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30,2301" to="5799,2369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800,2371" to="5869,2440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730,2371" to="5799,2440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800,2301" to="5869,2369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6149;top:3092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60,3104" to="6229,3173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6230,3174" to="6299,3242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6160,3174" to="6229,3242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6230,3104" to="6299,3173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5091;top:3429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02,3441" to="5170,3510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172,3511" to="5241,3579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102,3511" to="5170,3579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172,3441" to="5241,3510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5231;top:3708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3720" to="5311,3789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312,3790" to="5381,3858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242,3790" to="5311,3858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5312,3720" to="5381,3789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917;top:3801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8,3813" to="4997,3882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998,3883" to="5067,3951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928,3883" to="4997,3951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998,3813" to="5067,3882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556;top:3673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68,3685" to="4637,3754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638,3755" to="4706,382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68,3755" to="4637,382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638,3685" to="4706,3754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498;top:3801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10,3813" to="4579,3882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80,3883" to="4648,3951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10,3883" to="4579,3951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80,3813" to="4648,3882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510;top:4394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21,4406" to="4590,4475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91,4476" to="4660,454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21,4476" to="4590,454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591,4406" to="4660,4475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243;top:3813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4,3824" to="4323,3892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324,3894" to="4393,3963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54,3894" to="4323,3963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324,3824" to="4393,3892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208;top:3464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9,3476" to="4288,3545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89,3546" to="4358,361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19,3546" to="4288,361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89,3476" to="4358,3545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4161;top:3476;width:174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73,3487" to="4242,3556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43,3557" to="4311,3626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173,3557" to="4242,3626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243,3487" to="4311,3556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882;top:3720;width:174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94,3731" to="3963,3799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964,3801" to="4032,3870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894,3801" to="3963,3870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964,3731" to="4032,3799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185;top:4069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6,4080" to="3265,4149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266,4150" to="3335,4219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196,4150" to="3265,4219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266,4080" to="3335,4149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2894;top:3487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6,3499" to="2975,3568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76,3569" to="3044,3638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06,3569" to="2975,3638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76,3499" to="3044,3568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022;top:3174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3,3185" to="3101,3254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103,3255" to="3172,332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033,3255" to="3101,332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103,3185" to="3172,3254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2917;top:2813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9,2825" to="2998,2894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99,2895" to="3068,2963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29,2895" to="2998,2963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999,2825" to="3068,2894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2406;top:2034;width:173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7,2046" to="2485,2115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487,2116" to="2556,218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417,2116" to="2485,218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2487,2046" to="2556,2115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545;top:2546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56,2557" to="3624,2626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626,2627" to="3695,2696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556,2627" to="3624,2696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626,2557" to="3695,2626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894;top:2674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5,2685" to="3974,2754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975,2755" to="4044,282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905,2755" to="3974,282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3975,2685" to="4044,2754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rect id="shape_0" stroked="f" o:allowincell="f" style="position:absolute;left:3998;top:2360;width:174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10,2371" to="4079,2440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080,2441" to="4149,2510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010,2441" to="4079,2510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4080,2371" to="4149,2440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55;top:331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82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32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82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32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82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33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58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25;width:5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К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593;width:98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йкоц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023;width:92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ноц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546;width:116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йтрофи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197;width:4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Л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2929;width:5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СР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673;width: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4406;width:6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СТ-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5057;width:7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АН-и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5580;width:56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19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6010;width:11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19+CD2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6277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6533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6277;width:122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ИК высо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6010;width:118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ИК средн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5580;width:10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ИК низ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5057;width:29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4424;width:2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3696;width:103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3+ CD16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940;width:9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D3+CD4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197;width:9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3+CD8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46;width:10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D4+CD25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023;width:7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1-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593;width:10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БТЛ (ФГ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25;width:109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БТЛ (PW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04;top:5638;width:1580;height:97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462,5778" to="7787,5778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70,69" path="m35,0l70,35l35,69l0,35l35,0xe" fillcolor="navy" stroked="t" o:allowincell="f" style="position:absolute;left:7590;top:5743;width:69;height:68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822;top:5673;width:12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2,6010" to="7787,6010" stroked="t" o:allowincell="f" style="position:absolute;mso-position-horizontal-relative:char">
                  <v:stroke color="navy" weight="2232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590;top:5975;width:57;height:57;mso-wrap-style:none;v-text-anchor:middle;mso-position-horizontal-relative:char">
                  <v:fill o:detectmouseclick="t" type="solid" color2="lime"/>
                  <v:stroke color="navy" weight="7560" joinstyle="miter" endcap="flat"/>
                  <w10:wrap type="none"/>
                </v:rect>
                <v:shape id="shape_0" stroked="f" o:allowincell="f" style="position:absolute;left:7823;top:5917;width:7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БС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2,6254" to="7787,6254" stroked="t" o:allowincell="f" style="position:absolute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shape id="shape_0" coordsize="93,93" path="m47,0l93,93l0,93l47,0xe" fillcolor="maroon" stroked="t" o:allowincell="f" style="position:absolute;left:7578;top:6208;width:92;height:92;mso-wrap-style:none;v-text-anchor:middle;mso-position-horizontal-relative:char">
                  <v:fill o:detectmouseclick="t" type="solid" color2="#7fffff"/>
                  <v:stroke color="maroon" weight="7560" joinstyle="round" endcap="flat"/>
                  <w10:wrap type="none"/>
                </v:shape>
                <v:shape id="shape_0" stroked="f" o:allowincell="f" style="position:absolute;left:7823;top:6161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2,6498" to="7787,6498" stroked="t" o:allowincell="f" style="position:absolute;mso-position-horizontal-relative:char">
                  <v:stroke color="green" weight="22320" joinstyle="miter" endcap="flat"/>
                  <v:fill o:detectmouseclick="t" on="false"/>
                  <w10:wrap type="none"/>
                </v:line>
                <v:rect id="shape_0" stroked="f" o:allowincell="f" style="position:absolute;left:7567;top:6440;width:127;height: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77,6452" to="7623,6497" stroked="t" o:allowincell="f" style="position:absolute;flip:x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7625,6498" to="7670,6544" stroked="t" o:allowincell="f" style="position:absolute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7577,6498" to="7623,6544" stroked="t" o:allowincell="f" style="position:absolute;flip:x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line id="shape_0" from="7625,6452" to="7670,6497" stroked="t" o:allowincell="f" style="position:absolute;flip:y;mso-position-horizontal-relative:char">
                  <v:stroke color="green" weight="7560" joinstyle="miter" endcap="flat"/>
                  <v:fill o:detectmouseclick="t" on="false"/>
                  <w10:wrap type="none"/>
                </v:line>
                <v:shape id="shape_0" stroked="f" o:allowincell="f" style="position:absolute;left:7822;top:6405;width:3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;top:58;width:9216;height:685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054;top:2928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2138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22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580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31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76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522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138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2928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639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4440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044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579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951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6276;width:133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7 - Профиль иммунного реагирования у больных хронической обструктивной болезнью легких</w:t>
      </w:r>
    </w:p>
    <w:p>
      <w:pPr>
        <w:pStyle w:val="Style19"/>
        <w:ind w:right="85" w:hanging="0"/>
        <w:rPr>
          <w:szCs w:val="24"/>
        </w:rPr>
      </w:pPr>
      <w:r>
        <w:rPr>
          <w:szCs w:val="24"/>
        </w:rPr>
        <w:t>Примечание: * - различие с группой контроля статистически значимо в трех группах.</w:t>
      </w:r>
    </w:p>
    <w:p>
      <w:pPr>
        <w:pStyle w:val="Style18"/>
        <w:spacing w:lineRule="auto" w:line="240"/>
        <w:ind w:right="85" w:hanging="0"/>
        <w:rPr/>
      </w:pPr>
      <w:r>
        <w:rPr>
          <w:sz w:val="24"/>
          <w:szCs w:val="24"/>
        </w:rPr>
        <w:t>РБТЛ (ФГА) – ответ на фитогемагглютинин; РБТЛ (</w:t>
      </w:r>
      <w:r>
        <w:rPr>
          <w:sz w:val="24"/>
          <w:szCs w:val="24"/>
          <w:lang w:val="en-US"/>
        </w:rPr>
        <w:t>PWM</w:t>
      </w:r>
      <w:r>
        <w:rPr>
          <w:sz w:val="24"/>
          <w:szCs w:val="24"/>
        </w:rPr>
        <w:t>) – ответ на митоген лаконоса;</w:t>
      </w:r>
    </w:p>
    <w:p>
      <w:pPr>
        <w:pStyle w:val="Style18"/>
        <w:spacing w:lineRule="auto" w:line="240"/>
        <w:ind w:right="85" w:hanging="0"/>
        <w:rPr>
          <w:sz w:val="24"/>
          <w:szCs w:val="24"/>
        </w:rPr>
      </w:pPr>
      <w:r>
        <w:rPr>
          <w:sz w:val="24"/>
          <w:szCs w:val="24"/>
        </w:rPr>
        <w:t>МСР-1 – моноцитарно-хемотаксический белок-1; ИАН – индекс активации нейтрофилов;</w:t>
      </w:r>
    </w:p>
    <w:p>
      <w:pPr>
        <w:pStyle w:val="Style18"/>
        <w:spacing w:lineRule="auto" w:line="240"/>
        <w:ind w:right="85" w:hanging="0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-фаза- предсинтетическая фаза клеточного цикла; ФИ – фагоцитарный индекс; </w:t>
      </w:r>
    </w:p>
    <w:p>
      <w:pPr>
        <w:pStyle w:val="Style18"/>
        <w:spacing w:lineRule="auto" w:line="240"/>
        <w:ind w:right="85" w:hanging="0"/>
        <w:rPr>
          <w:sz w:val="24"/>
          <w:szCs w:val="24"/>
        </w:rPr>
      </w:pPr>
      <w:r>
        <w:rPr>
          <w:sz w:val="24"/>
          <w:szCs w:val="24"/>
        </w:rPr>
        <w:t>НСТсп – тест восстановления нитросинего тетразолия спонтанный</w:t>
      </w:r>
    </w:p>
    <w:p>
      <w:pPr>
        <w:pStyle w:val="Style18"/>
        <w:spacing w:lineRule="auto" w:line="240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Признаки недостаточности факторов врожденного иммунитета при сочетанных формах ХОБЛ были более выраженными. Так, при сочетании ХОБЛ с абсцессом легких, показатели метаболической активности лейкоцитов были ниже в сравнении с изолированной формой ХОБЛ. В этой группе больных отмечалось снижение не только индуцированного ИАН до (0,54±0,05) по сравнению с (0,8±0,01) в группе контроля (р&lt;0,001), но и спонтанной активности (НСТ - спонт) до (6,78±2,01) % против (11,40±0,40) % в группе контроля (р&lt;0,05). Аналогичные изменения наблюдались и у больных ХОБЛ в сочетании с раком легкого: значения индуцированного ИАН у этих больных составили (0,66±0,06) по сравнению с (0,8±0,01) в группе контроля (р&lt;0,05)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788"/>
        <w:gridCol w:w="2464"/>
      </w:tblGrid>
      <w:tr>
        <w:trPr>
          <w:trHeight w:val="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1120</wp:posOffset>
                      </wp:positionV>
                      <wp:extent cx="1254125" cy="115252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42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5.6pt" to="191.9pt,96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3+</w: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7155</wp:posOffset>
                      </wp:positionV>
                      <wp:extent cx="1254760" cy="8947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460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7.65pt" to="189.4pt,7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3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+</w: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8265</wp:posOffset>
                      </wp:positionV>
                      <wp:extent cx="1270000" cy="70548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008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95pt" to="187.75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D</w:t>
            </w:r>
            <w:r>
              <w:rPr>
                <w:sz w:val="28"/>
                <w:szCs w:val="28"/>
              </w:rPr>
              <w:t>3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3820</wp:posOffset>
                      </wp:positionV>
                      <wp:extent cx="470535" cy="3441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6.6pt;mso-position-vertical-relative:text;margin-left:1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16840</wp:posOffset>
                      </wp:positionV>
                      <wp:extent cx="1205230" cy="4318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52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9.2pt" to="184.65pt,4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D4+CD25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9210</wp:posOffset>
                      </wp:positionV>
                      <wp:extent cx="470535" cy="3441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2.3pt;mso-position-vertical-relative:text;margin-left:1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42570</wp:posOffset>
                      </wp:positionV>
                      <wp:extent cx="470535" cy="3441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9.1pt;mso-position-vertical-relative:text;margin-left:10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72" w:right="159" w:hanging="18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3505</wp:posOffset>
                      </wp:positionV>
                      <wp:extent cx="1191260" cy="21463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12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15pt" to="184.4pt,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D4+HLADR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76530</wp:posOffset>
                      </wp:positionV>
                      <wp:extent cx="470535" cy="28511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45pt;mso-wrap-distance-left:9.05pt;mso-wrap-distance-right:9.05pt;mso-wrap-distance-top:0pt;mso-wrap-distance-bottom:0pt;margin-top:13.9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85725</wp:posOffset>
                      </wp:positionV>
                      <wp:extent cx="1338580" cy="2222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84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6.75pt" to="185.3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74625</wp:posOffset>
                      </wp:positionV>
                      <wp:extent cx="1186180" cy="19621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62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3.75pt" to="188.15pt,2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D4+CD95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1280</wp:posOffset>
                      </wp:positionV>
                      <wp:extent cx="470535" cy="24892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6pt;mso-wrap-distance-left:9.05pt;mso-wrap-distance-right:9.05pt;mso-wrap-distance-top:0pt;mso-wrap-distance-bottom:0pt;margin-top:6.4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46990</wp:posOffset>
                      </wp:positionV>
                      <wp:extent cx="1202690" cy="58674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27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3.7pt" to="189.55pt,4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5080</wp:posOffset>
                      </wp:positionV>
                      <wp:extent cx="1186180" cy="33972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62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-0.4pt" to="186.75pt,2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D4+RO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255</wp:posOffset>
                      </wp:positionV>
                      <wp:extent cx="470535" cy="3441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0.6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61620</wp:posOffset>
                      </wp:positionV>
                      <wp:extent cx="470535" cy="3441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20.6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4+RA+</w:t>
            </w:r>
          </w:p>
          <w:p>
            <w:pPr>
              <w:pStyle w:val="Normal"/>
              <w:spacing w:lineRule="auto" w:line="336"/>
              <w:ind w:left="72" w:right="15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K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0970</wp:posOffset>
                      </wp:positionV>
                      <wp:extent cx="814705" cy="104775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468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1.1pt" to="85.85pt,9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89230</wp:posOffset>
                      </wp:positionV>
                      <wp:extent cx="207010" cy="100076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00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4.9pt" to="101.55pt,9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8750</wp:posOffset>
                      </wp:positionV>
                      <wp:extent cx="1169670" cy="10896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96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2.5pt" to="242.95pt,9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91135</wp:posOffset>
                      </wp:positionV>
                      <wp:extent cx="332105" cy="1016635"/>
                      <wp:effectExtent l="5080" t="1905" r="508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280" cy="101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15.05pt" to="168.25pt,9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sz w:val="28"/>
                <w:szCs w:val="28"/>
                <w:lang w:val="en-US"/>
              </w:rPr>
              <w:t>NK+</w:t>
              <w:tab/>
            </w:r>
            <w:r>
              <w:rPr>
                <w:sz w:val="28"/>
                <w:szCs w:val="28"/>
              </w:rPr>
              <w:t xml:space="preserve">      Лейкоциты       Моноциты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1295</wp:posOffset>
                      </wp:positionV>
                      <wp:extent cx="470535" cy="34417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5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49555</wp:posOffset>
                      </wp:positionV>
                      <wp:extent cx="470535" cy="34417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9.65pt;mso-position-vertical-relative:text;margin-left:1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2875</wp:posOffset>
                      </wp:positionV>
                      <wp:extent cx="470535" cy="2889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75pt;mso-wrap-distance-left:9.05pt;mso-wrap-distance-right:9.05pt;mso-wrap-distance-top:0pt;mso-wrap-distance-bottom:0pt;margin-top:11.25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470535" cy="25527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0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78435</wp:posOffset>
                      </wp:positionV>
                      <wp:extent cx="470535" cy="34417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4.05pt;mso-position-vertical-relative:text;margin-left:1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6050</wp:posOffset>
                      </wp:positionV>
                      <wp:extent cx="470535" cy="34417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1.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37795</wp:posOffset>
                      </wp:positionV>
                      <wp:extent cx="1159510" cy="61023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956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0.85pt" to="241.8pt,5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50800</wp:posOffset>
                      </wp:positionV>
                      <wp:extent cx="470535" cy="34417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4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35890</wp:posOffset>
                      </wp:positionV>
                      <wp:extent cx="1247775" cy="496570"/>
                      <wp:effectExtent l="1905" t="4445" r="190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10.7pt" to="247.15pt,4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66675</wp:posOffset>
                      </wp:positionV>
                      <wp:extent cx="470535" cy="34417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5.25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49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36"/>
              <w:ind w:left="49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230</wp:posOffset>
                      </wp:positionV>
                      <wp:extent cx="911225" cy="801370"/>
                      <wp:effectExtent l="0" t="0" r="0" b="0"/>
                      <wp:wrapSquare wrapText="bothSides"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С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63.1pt;mso-wrap-distance-left:9pt;mso-wrap-distance-right:9pt;mso-wrap-distance-top:0pt;mso-wrap-distance-bottom:0pt;margin-top:-14.9pt;mso-position-vertical-relative:text;margin-left:7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66.2pt,1.1pt" to="165.55pt,27.4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line id="shape_0" from="66.2pt,22pt" to="159.95pt,24.7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6.4pt,2.8pt" to="159.6pt,13.9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6.75pt,37.1pt" to="161.5pt,48.3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МС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3970</wp:posOffset>
                      </wp:positionV>
                      <wp:extent cx="1262380" cy="334645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.1pt" to="165.55pt,2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79400</wp:posOffset>
                      </wp:positionV>
                      <wp:extent cx="1191260" cy="355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12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2pt" to="159.95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5560</wp:posOffset>
                      </wp:positionV>
                      <wp:extent cx="1184275" cy="14224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440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.8pt" to="159.6pt,1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71170</wp:posOffset>
                      </wp:positionV>
                      <wp:extent cx="1203960" cy="14287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7.1pt" to="161.5pt,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1151255</wp:posOffset>
                      </wp:positionV>
                      <wp:extent cx="470535" cy="34417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-90.65pt;mso-position-vertical-relative:text;margin-left:1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-905510</wp:posOffset>
                      </wp:positionV>
                      <wp:extent cx="470535" cy="34417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-71.3pt;mso-position-vertical-relative:text;margin-left:1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-683895</wp:posOffset>
                      </wp:positionV>
                      <wp:extent cx="470535" cy="3441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-53.8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493395</wp:posOffset>
                      </wp:positionV>
                      <wp:extent cx="470535" cy="34417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-38.8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-1117600</wp:posOffset>
                      </wp:positionV>
                      <wp:extent cx="470535" cy="34417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-88pt;mso-position-vertical-relative:text;margin-left:1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9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9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3+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E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 среднемол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 низкомол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 ЦМВ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 ВПГ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16"/>
        <w:gridCol w:w="2451"/>
      </w:tblGrid>
      <w:tr>
        <w:trPr>
          <w:trHeight w:val="18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7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7310</wp:posOffset>
                      </wp:positionV>
                      <wp:extent cx="1395095" cy="46799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50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5.3pt" to="184.7pt,42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+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36"/>
              <w:ind w:left="7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8750</wp:posOffset>
                      </wp:positionV>
                      <wp:extent cx="1286510" cy="23304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66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2.5pt" to="184.75pt,3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БТЛ спонт</w:t>
            </w:r>
          </w:p>
          <w:p>
            <w:pPr>
              <w:pStyle w:val="Normal"/>
              <w:spacing w:lineRule="auto" w:line="336"/>
              <w:ind w:left="7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5885</wp:posOffset>
                      </wp:positionV>
                      <wp:extent cx="1329690" cy="15240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9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55pt" to="184.75pt,1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БТЛ </w:t>
            </w:r>
            <w:r>
              <w:rPr>
                <w:sz w:val="28"/>
                <w:szCs w:val="28"/>
                <w:lang w:val="en-US"/>
              </w:rPr>
              <w:t>ConA</w:t>
            </w:r>
          </w:p>
          <w:p>
            <w:pPr>
              <w:pStyle w:val="Normal"/>
              <w:spacing w:lineRule="auto" w:line="336"/>
              <w:ind w:left="7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3020</wp:posOffset>
                      </wp:positionV>
                      <wp:extent cx="1365885" cy="11811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58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.6pt" to="184.7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БТЛ ФГ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12725</wp:posOffset>
                      </wp:positionV>
                      <wp:extent cx="0" cy="24320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6.75pt" to="124.4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90805</wp:posOffset>
                      </wp:positionV>
                      <wp:extent cx="1153795" cy="39624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7.15pt" to="245.35pt,3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393065</wp:posOffset>
                      </wp:positionV>
                      <wp:extent cx="1196975" cy="271780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30.95pt" to="248.75pt,5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Фагоцитарный индек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7470</wp:posOffset>
                      </wp:positionV>
                      <wp:extent cx="470535" cy="25908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0.4pt;mso-wrap-distance-left:9.05pt;mso-wrap-distance-right:9.05pt;mso-wrap-distance-top:0pt;mso-wrap-distance-bottom:0pt;margin-top:6.1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6350</wp:posOffset>
                      </wp:positionV>
                      <wp:extent cx="470535" cy="253365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0.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240665</wp:posOffset>
                      </wp:positionV>
                      <wp:extent cx="470535" cy="27178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1.4pt;mso-wrap-distance-left:9.05pt;mso-wrap-distance-right:9.05pt;mso-wrap-distance-top:0pt;mso-wrap-distance-bottom:0pt;margin-top:18.9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467995</wp:posOffset>
                      </wp:positionV>
                      <wp:extent cx="470535" cy="271780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1.4pt;mso-wrap-distance-left:9.05pt;mso-wrap-distance-right:9.05pt;mso-wrap-distance-top:0pt;mso-wrap-distance-bottom:0pt;margin-top:36.85pt;mso-position-vertical-relative:text;margin-left:1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667385</wp:posOffset>
                      </wp:positionV>
                      <wp:extent cx="470535" cy="253365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52.5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66370</wp:posOffset>
                      </wp:positionV>
                      <wp:extent cx="470535" cy="34417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13.1pt;mso-position-vertical-relative:text;margin-left:9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17805</wp:posOffset>
                      </wp:positionV>
                      <wp:extent cx="470535" cy="27432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1.6pt;mso-wrap-distance-left:9.05pt;mso-wrap-distance-right:9.05pt;mso-wrap-distance-top:0pt;mso-wrap-distance-bottom:0pt;margin-top:17.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0005</wp:posOffset>
                      </wp:positionV>
                      <wp:extent cx="470535" cy="27178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1.4pt;mso-wrap-distance-left:9.05pt;mso-wrap-distance-right:9.05pt;mso-wrap-distance-top:0pt;mso-wrap-distance-bottom:0pt;margin-top:3.15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1440</wp:posOffset>
                      </wp:positionV>
                      <wp:extent cx="915035" cy="598805"/>
                      <wp:effectExtent l="0" t="0" r="0" b="0"/>
                      <wp:wrapSquare wrapText="bothSides"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СР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05pt;height:47.15pt;mso-wrap-distance-left:9pt;mso-wrap-distance-right:9pt;mso-wrap-distance-top:0pt;mso-wrap-distance-bottom:0pt;margin-top:-7.2pt;mso-position-vertical-relative:text;margin-left:7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67.85pt,11.9pt" to="162.45pt,24.1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line id="shape_0" from="69.25pt,12.1pt" to="160.05pt,12.4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МСР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78435</wp:posOffset>
                      </wp:positionV>
                      <wp:extent cx="470535" cy="254635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0.05pt;mso-wrap-distance-left:9.05pt;mso-wrap-distance-right:9.05pt;mso-wrap-distance-top:0pt;mso-wrap-distance-bottom:0pt;margin-top:14.0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51130</wp:posOffset>
                      </wp:positionV>
                      <wp:extent cx="1202055" cy="15557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204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1.9pt" to="162.45pt,2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53670</wp:posOffset>
                      </wp:positionV>
                      <wp:extent cx="1153795" cy="508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2.1pt" to="160.05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>РБТЛ (</w:t>
            </w:r>
            <w:r>
              <w:rPr>
                <w:sz w:val="28"/>
                <w:szCs w:val="28"/>
                <w:lang w:val="en-US"/>
              </w:rPr>
              <w:t>PW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G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среднемол</w:t>
            </w:r>
          </w:p>
          <w:p>
            <w:pPr>
              <w:pStyle w:val="Normal"/>
              <w:spacing w:lineRule="auto" w:line="336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 низкомол</w:t>
            </w:r>
          </w:p>
        </w:tc>
      </w:tr>
    </w:tbl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753"/>
        <w:gridCol w:w="2446"/>
      </w:tblGrid>
      <w:tr>
        <w:trPr>
          <w:trHeight w:val="24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60655</wp:posOffset>
                      </wp:positionV>
                      <wp:extent cx="1244600" cy="426720"/>
                      <wp:effectExtent l="1905" t="5080" r="190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45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65pt" to="184.8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+</w:t>
            </w:r>
            <w:r>
              <w:rPr>
                <w:sz w:val="28"/>
                <w:szCs w:val="28"/>
                <w:lang w:val="en-US"/>
              </w:rPr>
              <w:t>HLADR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13665</wp:posOffset>
                      </wp:positionV>
                      <wp:extent cx="8890" cy="36639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8.95pt" to="110.05pt,37.75pt" stroked="t" o:allowincell="t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4935</wp:posOffset>
                      </wp:positionV>
                      <wp:extent cx="1190625" cy="471805"/>
                      <wp:effectExtent l="1905" t="4445" r="190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9.05pt" to="241.85pt,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нейтрофилы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7790</wp:posOffset>
                      </wp:positionV>
                      <wp:extent cx="470535" cy="34417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7.1pt;mso-wrap-distance-left:9.05pt;mso-wrap-distance-right:9.05pt;mso-wrap-distance-top:0pt;mso-wrap-distance-bottom:0pt;margin-top:7.7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78435</wp:posOffset>
                      </wp:positionV>
                      <wp:extent cx="542925" cy="34417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14.05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3350</wp:posOffset>
                      </wp:positionV>
                      <wp:extent cx="542925" cy="34417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10.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93370</wp:posOffset>
                      </wp:positionV>
                      <wp:extent cx="542925" cy="34417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23.1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6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5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912495" cy="463550"/>
                      <wp:effectExtent l="0" t="0" r="0" b="0"/>
                      <wp:wrapSquare wrapText="bothSides"/>
                      <wp:docPr id="8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СР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85pt;height:36.5pt;mso-wrap-distance-left:9pt;mso-wrap-distance-right:9pt;mso-wrap-distance-top:0pt;mso-wrap-distance-bottom:0pt;margin-top:-11.3pt;mso-position-vertical-relative:text;margin-left:7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line id="shape_0" from="67.55pt,4.7pt" to="159.3pt,8.85pt" stroked="t" o:allowincell="t" style="position:absolute;flip:y">
                                        <v:stroke color="black" weight="936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МСР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9690</wp:posOffset>
                      </wp:positionV>
                      <wp:extent cx="1165860" cy="5334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6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7pt" to="159.3pt,8.8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62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3810" cy="29083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1.05pt" to="108.6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-403860</wp:posOffset>
                      </wp:positionV>
                      <wp:extent cx="542925" cy="344170"/>
                      <wp:effectExtent l="0" t="0" r="0" b="0"/>
                      <wp:wrapNone/>
                      <wp:docPr id="8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-31.8pt;mso-position-vertical-relative:text;margin-left:1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</wp:posOffset>
                      </wp:positionV>
                      <wp:extent cx="542925" cy="344170"/>
                      <wp:effectExtent l="0" t="0" r="0" b="0"/>
                      <wp:wrapNone/>
                      <wp:docPr id="8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0.4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-799465</wp:posOffset>
                      </wp:positionV>
                      <wp:extent cx="1158875" cy="284480"/>
                      <wp:effectExtent l="1270" t="5080" r="127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8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-62.95pt" to="240.25pt,-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оноци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9+</w:t>
            </w:r>
          </w:p>
          <w:p>
            <w:pPr>
              <w:pStyle w:val="Normal"/>
              <w:spacing w:lineRule="auto" w:line="360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9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3+</w:t>
            </w:r>
          </w:p>
          <w:p>
            <w:pPr>
              <w:pStyle w:val="Normal"/>
              <w:spacing w:lineRule="auto" w:line="360"/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>РБТЛ (</w:t>
            </w:r>
            <w:r>
              <w:rPr>
                <w:sz w:val="28"/>
                <w:szCs w:val="28"/>
                <w:lang w:val="en-US"/>
              </w:rPr>
              <w:t>PWM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</w:p>
    <w:p>
      <w:pPr>
        <w:pStyle w:val="12"/>
        <w:ind w:right="85" w:hanging="0"/>
        <w:rPr/>
      </w:pPr>
      <w:r>
        <w:rPr/>
        <w:t>Рисунок 8 – Корреляции показателя МСР-1 с факторами иммунного реагирования у больных с изолированным ХОБЛ (А) и в сочетании ХОБЛ с абсцессом легкого (Б) или раком легкого (В)</w:t>
      </w:r>
    </w:p>
    <w:p>
      <w:pPr>
        <w:pStyle w:val="Style18"/>
        <w:ind w:right="85" w:firstLine="708"/>
        <w:rPr/>
      </w:pPr>
      <w:r>
        <w:rPr/>
      </w:r>
    </w:p>
    <w:p>
      <w:pPr>
        <w:pStyle w:val="Style18"/>
        <w:ind w:right="85" w:firstLine="708"/>
        <w:rPr/>
      </w:pPr>
      <w:r>
        <w:rPr/>
        <w:t xml:space="preserve">Оценка корреляции МСР - 1 в сыворотке крови больных с изученными показателями иммунной системы выявила, что при изолированной ХОБЛ (рис.8А) отмечалась его положительная корреляция с изменениями показателей факторов врожденного и адаптивного (Т - и В – звеньев) иммунитета. </w:t>
      </w:r>
    </w:p>
    <w:p>
      <w:pPr>
        <w:pStyle w:val="Style18"/>
        <w:ind w:right="85" w:firstLine="708"/>
        <w:rPr/>
      </w:pPr>
      <w:r>
        <w:rPr/>
        <w:t>При сочетании ХОБЛ с абсцессом легкого (рис.8Б) высокий уровень МСР - 1 характеризовался наличием корреляции с изменениями показателей только фагоцитарного и Т - звеньев иммунитета. У больных ХОБЛ в сочетании с раком легкого не было выявлено статистически значимых связей МСР - 1 с другими показателями иммунной системы (рис.8В), что может говорить о нарушении регулирующего влияния МСР - 1.</w:t>
      </w:r>
    </w:p>
    <w:p>
      <w:pPr>
        <w:pStyle w:val="Style18"/>
        <w:rPr/>
      </w:pPr>
      <w:r>
        <w:rPr/>
        <w:t>Определение содержания в крови антител острого периода к герпесвирусам выявило более высокую частоту их обнаружения у больных ХОБЛ с сочетанными формами заболевания (у 66,7% больных, как при абсцессе, так и при раке легкого, против 14,3% в группе контроля, χ2=11,66 при p=0,001 OR=12,0) (рис.9).</w:t>
      </w:r>
    </w:p>
    <w:p>
      <w:pPr>
        <w:pStyle w:val="01"/>
        <w:spacing w:lineRule="auto" w:line="33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2676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76600"/>
                          <a:chOff x="0" y="0"/>
                          <a:chExt cx="4800600" cy="267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0060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764960" cy="26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30760"/>
                            <a:ext cx="3143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613">
                                <a:moveTo>
                                  <a:pt x="0" y="613"/>
                                </a:moveTo>
                                <a:lnTo>
                                  <a:pt x="670" y="0"/>
                                </a:lnTo>
                                <a:lnTo>
                                  <a:pt x="4951" y="0"/>
                                </a:lnTo>
                                <a:lnTo>
                                  <a:pt x="4282" y="61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7960"/>
                            <a:ext cx="4255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720">
                                <a:moveTo>
                                  <a:pt x="0" y="3720"/>
                                </a:moveTo>
                                <a:lnTo>
                                  <a:pt x="0" y="613"/>
                                </a:lnTo>
                                <a:lnTo>
                                  <a:pt x="670" y="0"/>
                                </a:lnTo>
                                <a:lnTo>
                                  <a:pt x="670" y="3107"/>
                                </a:lnTo>
                                <a:lnTo>
                                  <a:pt x="0" y="3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7960"/>
                            <a:ext cx="2718360" cy="197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30760"/>
                            <a:ext cx="3143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2">
                                <a:moveTo>
                                  <a:pt x="0" y="62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47440"/>
                            <a:ext cx="31438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2">
                                <a:moveTo>
                                  <a:pt x="0" y="62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71320"/>
                            <a:ext cx="3143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1">
                                <a:moveTo>
                                  <a:pt x="0" y="61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88720"/>
                            <a:ext cx="3143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1">
                                <a:moveTo>
                                  <a:pt x="0" y="61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05400"/>
                            <a:ext cx="3143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1">
                                <a:moveTo>
                                  <a:pt x="0" y="61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2800"/>
                            <a:ext cx="3143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1">
                                <a:moveTo>
                                  <a:pt x="0" y="61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0200"/>
                            <a:ext cx="3143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2">
                                <a:moveTo>
                                  <a:pt x="0" y="62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7960"/>
                            <a:ext cx="3143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62">
                                <a:moveTo>
                                  <a:pt x="0" y="62"/>
                                </a:moveTo>
                                <a:lnTo>
                                  <a:pt x="82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30760"/>
                            <a:ext cx="3143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613">
                                <a:moveTo>
                                  <a:pt x="4951" y="0"/>
                                </a:moveTo>
                                <a:lnTo>
                                  <a:pt x="4282" y="613"/>
                                </a:lnTo>
                                <a:lnTo>
                                  <a:pt x="0" y="613"/>
                                </a:lnTo>
                                <a:lnTo>
                                  <a:pt x="670" y="0"/>
                                </a:lnTo>
                                <a:lnTo>
                                  <a:pt x="49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7960"/>
                            <a:ext cx="4255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720">
                                <a:moveTo>
                                  <a:pt x="0" y="3720"/>
                                </a:moveTo>
                                <a:lnTo>
                                  <a:pt x="0" y="613"/>
                                </a:lnTo>
                                <a:lnTo>
                                  <a:pt x="670" y="0"/>
                                </a:lnTo>
                                <a:lnTo>
                                  <a:pt x="670" y="3107"/>
                                </a:lnTo>
                                <a:lnTo>
                                  <a:pt x="0" y="3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7960"/>
                            <a:ext cx="2718360" cy="1972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747440"/>
                            <a:ext cx="170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81">
                                <a:moveTo>
                                  <a:pt x="0" y="881"/>
                                </a:moveTo>
                                <a:lnTo>
                                  <a:pt x="0" y="238"/>
                                </a:lnTo>
                                <a:lnTo>
                                  <a:pt x="269" y="0"/>
                                </a:lnTo>
                                <a:lnTo>
                                  <a:pt x="269" y="634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898640"/>
                            <a:ext cx="492840" cy="40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47440"/>
                            <a:ext cx="66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38">
                                <a:moveTo>
                                  <a:pt x="776" y="238"/>
                                </a:moveTo>
                                <a:lnTo>
                                  <a:pt x="1045" y="0"/>
                                </a:lnTo>
                                <a:lnTo>
                                  <a:pt x="269" y="0"/>
                                </a:lnTo>
                                <a:lnTo>
                                  <a:pt x="0" y="238"/>
                                </a:lnTo>
                                <a:lnTo>
                                  <a:pt x="776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377360"/>
                            <a:ext cx="1663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64">
                                <a:moveTo>
                                  <a:pt x="0" y="1464"/>
                                </a:moveTo>
                                <a:lnTo>
                                  <a:pt x="0" y="247"/>
                                </a:lnTo>
                                <a:lnTo>
                                  <a:pt x="262" y="0"/>
                                </a:lnTo>
                                <a:lnTo>
                                  <a:pt x="262" y="1217"/>
                                </a:lnTo>
                                <a:lnTo>
                                  <a:pt x="0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34320"/>
                            <a:ext cx="497880" cy="772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77360"/>
                            <a:ext cx="664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47">
                                <a:moveTo>
                                  <a:pt x="784" y="247"/>
                                </a:moveTo>
                                <a:lnTo>
                                  <a:pt x="1046" y="0"/>
                                </a:lnTo>
                                <a:lnTo>
                                  <a:pt x="269" y="0"/>
                                </a:lnTo>
                                <a:lnTo>
                                  <a:pt x="0" y="247"/>
                                </a:lnTo>
                                <a:lnTo>
                                  <a:pt x="78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64960"/>
                            <a:ext cx="17136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216">
                                <a:moveTo>
                                  <a:pt x="0" y="3216"/>
                                </a:moveTo>
                                <a:lnTo>
                                  <a:pt x="0" y="248"/>
                                </a:lnTo>
                                <a:lnTo>
                                  <a:pt x="270" y="0"/>
                                </a:lnTo>
                                <a:lnTo>
                                  <a:pt x="270" y="2969"/>
                                </a:lnTo>
                                <a:lnTo>
                                  <a:pt x="0" y="3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22280"/>
                            <a:ext cx="492840" cy="188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64960"/>
                            <a:ext cx="664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48">
                                <a:moveTo>
                                  <a:pt x="776" y="248"/>
                                </a:moveTo>
                                <a:lnTo>
                                  <a:pt x="1046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248"/>
                                </a:lnTo>
                                <a:lnTo>
                                  <a:pt x="77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64960"/>
                            <a:ext cx="17064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6">
                                <a:moveTo>
                                  <a:pt x="0" y="3216"/>
                                </a:moveTo>
                                <a:lnTo>
                                  <a:pt x="0" y="248"/>
                                </a:lnTo>
                                <a:lnTo>
                                  <a:pt x="269" y="0"/>
                                </a:lnTo>
                                <a:lnTo>
                                  <a:pt x="269" y="2969"/>
                                </a:lnTo>
                                <a:lnTo>
                                  <a:pt x="0" y="3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22280"/>
                            <a:ext cx="493560" cy="188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64960"/>
                            <a:ext cx="664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48">
                                <a:moveTo>
                                  <a:pt x="777" y="248"/>
                                </a:moveTo>
                                <a:lnTo>
                                  <a:pt x="1046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48"/>
                                </a:lnTo>
                                <a:lnTo>
                                  <a:pt x="77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446400"/>
                            <a:ext cx="0" cy="19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24199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21373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8543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5717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2891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0065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7297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4471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369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208728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8039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5213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2387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95616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6793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9672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45440"/>
                            <a:ext cx="69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2419920"/>
                            <a:ext cx="27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1992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41992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2470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1056600"/>
                            <a:ext cx="7466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106640"/>
                            <a:ext cx="3636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1075680"/>
                            <a:ext cx="57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238760"/>
                            <a:ext cx="36360" cy="4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207080"/>
                            <a:ext cx="21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370880"/>
                            <a:ext cx="36360" cy="43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339200"/>
                            <a:ext cx="286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бс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502280"/>
                            <a:ext cx="36360" cy="4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471320"/>
                            <a:ext cx="119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746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6320" y="10656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14480"/>
                            <a:ext cx="283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10.75pt" coordorigin="0,0" coordsize="7560,4215">
                <v:rect id="shape_0" stroked="f" o:allowincell="f" style="position:absolute;left:0;top:0;width:7559;height:4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1;width:7503;height:41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951,613" path="m0,613l670,0l4951,0l4282,613l0,613xe" fillcolor="gray" stroked="f" o:allowincell="f" style="position:absolute;left:1232;top:3198;width:4950;height:61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0,3720" path="m0,3720l0,613l670,0l670,3107l0,3720xe" fillcolor="silver" stroked="f" o:allowincell="f" style="position:absolute;left:1232;top:91;width:669;height:3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902;top:91;width:4280;height:310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06,62" path="m0,62l82,0l606,0e" stroked="t" o:allowincell="f" style="position:absolute;left:1232;top:3198;width:4950;height:6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2" path="m0,62l82,0l606,0e" stroked="t" o:allowincell="f" style="position:absolute;left:1232;top:2752;width:4950;height:6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1" path="m0,61l82,0l606,0e" stroked="t" o:allowincell="f" style="position:absolute;left:1232;top:2317;width:4950;height:6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1" path="m0,61l82,0l606,0e" stroked="t" o:allowincell="f" style="position:absolute;left:1232;top:1872;width:4950;height:6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1" path="m0,61l82,0l606,0e" stroked="t" o:allowincell="f" style="position:absolute;left:1232;top:1426;width:4950;height:6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1" path="m0,61l82,0l606,0e" stroked="t" o:allowincell="f" style="position:absolute;left:1232;top:981;width:4950;height:6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2" path="m0,62l82,0l606,0e" stroked="t" o:allowincell="f" style="position:absolute;left:1232;top:536;width:4950;height:6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62" path="m0,62l82,0l606,0e" stroked="t" o:allowincell="f" style="position:absolute;left:1232;top:91;width:4950;height:6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51,613" path="m4951,0l4282,613l0,613l670,0l4951,0xe" stroked="t" o:allowincell="f" style="position:absolute;left:1232;top:3198;width:4950;height:6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0,3720" path="m0,3720l0,613l670,0l670,3107l0,3720xe" stroked="t" o:allowincell="f" style="position:absolute;left:1232;top:91;width:669;height:3719;mso-wrap-style:none;v-text-anchor:middle;mso-position-horizontal-relative:char">
                  <v:fill o:detectmouseclick="t" on="false"/>
                  <v:stroke color="gray" weight="5040" joinstyle="round" endcap="flat"/>
                  <w10:wrap type="none"/>
                </v:shape>
                <v:rect id="shape_0" stroked="t" o:allowincell="f" style="position:absolute;left:1902;top:91;width:4280;height:3106;mso-wrap-style:none;v-text-anchor:middle;mso-position-horizontal-relative:char">
                  <v:fill o:detectmouseclick="t" on="false"/>
                  <v:stroke color="gray" weight="5040" joinstyle="miter" endcap="flat"/>
                  <w10:wrap type="none"/>
                </v:rect>
                <v:shape id="shape_0" coordsize="269,881" path="m0,881l0,238l269,0l269,634l0,881xe" fillcolor="#4d4d80" stroked="t" o:allowincell="f" style="position:absolute;left:2793;top:2752;width:268;height:880;mso-wrap-style:none;v-text-anchor:middle;mso-position-horizontal-relative:char">
                  <v:fill o:detectmouseclick="t" type="solid" color2="#b2b27f"/>
                  <v:stroke color="black" weight="5040" joinstyle="round" endcap="flat"/>
                  <w10:wrap type="none"/>
                </v:shape>
                <v:rect id="shape_0" fillcolor="#9999ff" stroked="t" o:allowincell="f" style="position:absolute;left:2017;top:2990;width:775;height:642;mso-wrap-style:none;v-text-anchor:middle;mso-position-horizontal-relative:char">
                  <v:fill o:detectmouseclick="t" type="solid" color2="#666600"/>
                  <v:stroke color="black" weight="5040" joinstyle="miter" endcap="flat"/>
                  <w10:wrap type="none"/>
                </v:rect>
                <v:shape id="shape_0" coordsize="1045,238" path="m776,238l1045,0l269,0l0,238l776,238xe" fillcolor="#7373bf" stroked="t" o:allowincell="f" style="position:absolute;left:2017;top:2752;width:1044;height:237;mso-wrap-style:none;v-text-anchor:middle;mso-position-horizontal-relative:char">
                  <v:fill o:detectmouseclick="t" type="solid" color2="#8c8c40"/>
                  <v:stroke color="black" weight="5040" joinstyle="round" endcap="flat"/>
                  <w10:wrap type="none"/>
                </v:shape>
                <v:shape id="shape_0" coordsize="262,1464" path="m0,1464l0,247l262,0l262,1217l0,1464xe" fillcolor="#4d1a33" stroked="t" o:allowincell="f" style="position:absolute;left:3577;top:2169;width:261;height:1463;mso-wrap-style:none;v-text-anchor:middle;mso-position-horizontal-relative:char">
                  <v:fill o:detectmouseclick="t" type="solid" color2="#b2e5cc"/>
                  <v:stroke color="black" weight="5040" joinstyle="round" endcap="flat"/>
                  <w10:wrap type="none"/>
                </v:shape>
                <v:rect id="shape_0" fillcolor="#993366" stroked="t" o:allowincell="f" style="position:absolute;left:2793;top:2416;width:783;height:1216;mso-wrap-style:none;v-text-anchor:middle;mso-position-horizontal-relative:char">
                  <v:fill o:detectmouseclick="t" type="solid" color2="#66cc99"/>
                  <v:stroke color="black" weight="5040" joinstyle="miter" endcap="flat"/>
                  <w10:wrap type="none"/>
                </v:rect>
                <v:shape id="shape_0" coordsize="1046,247" path="m784,247l1046,0l269,0l0,247l784,247xe" fillcolor="#73264d" stroked="t" o:allowincell="f" style="position:absolute;left:2793;top:2169;width:1045;height:246;mso-wrap-style:none;v-text-anchor:middle;mso-position-horizontal-relative:char">
                  <v:fill o:detectmouseclick="t" type="solid" color2="#8cd9b2"/>
                  <v:stroke color="black" weight="5040" joinstyle="round" endcap="flat"/>
                  <w10:wrap type="none"/>
                </v:shape>
                <v:shape id="shape_0" coordsize="270,3216" path="m0,3216l0,248l270,0l270,2969l0,3216xe" fillcolor="#808066" stroked="t" o:allowincell="f" style="position:absolute;left:4353;top:417;width:269;height:3215;mso-wrap-style:none;v-text-anchor:middle;mso-position-horizontal-relative:char">
                  <v:fill o:detectmouseclick="t" type="solid" color2="#7f7f99"/>
                  <v:stroke color="black" weight="5040" joinstyle="round" endcap="flat"/>
                  <w10:wrap type="none"/>
                </v:shape>
                <v:rect id="shape_0" fillcolor="#ffffcc" stroked="t" o:allowincell="f" style="position:absolute;left:3577;top:665;width:775;height:2967;mso-wrap-style:none;v-text-anchor:middle;mso-position-horizontal-relative:char">
                  <v:fill o:detectmouseclick="t" type="solid" color2="#000033"/>
                  <v:stroke color="black" weight="5040" joinstyle="miter" endcap="flat"/>
                  <w10:wrap type="none"/>
                </v:rect>
                <v:shape id="shape_0" coordsize="1046,248" path="m776,248l1046,0l262,0l0,248l776,248xe" fillcolor="#bfbf99" stroked="t" o:allowincell="f" style="position:absolute;left:3577;top:417;width:1045;height:247;mso-wrap-style:none;v-text-anchor:middle;mso-position-horizontal-relative:char">
                  <v:fill o:detectmouseclick="t" type="solid" color2="#404066"/>
                  <v:stroke color="black" weight="5040" joinstyle="round" endcap="flat"/>
                  <w10:wrap type="none"/>
                </v:shape>
                <v:shape id="shape_0" coordsize="269,3216" path="m0,3216l0,248l269,0l269,2969l0,3216xe" fillcolor="#668080" stroked="t" o:allowincell="f" style="position:absolute;left:5130;top:417;width:268;height:3215;mso-wrap-style:none;v-text-anchor:middle;mso-position-horizontal-relative:char">
                  <v:fill o:detectmouseclick="t" type="solid" color2="#997f7f"/>
                  <v:stroke color="black" weight="5040" joinstyle="round" endcap="flat"/>
                  <w10:wrap type="none"/>
                </v:shape>
                <v:rect id="shape_0" fillcolor="#ccffff" stroked="t" o:allowincell="f" style="position:absolute;left:4353;top:665;width:776;height:2967;mso-wrap-style:none;v-text-anchor:middle;mso-position-horizontal-relative:char">
                  <v:fill o:detectmouseclick="t" type="solid" color2="#330000"/>
                  <v:stroke color="black" weight="5040" joinstyle="miter" endcap="flat"/>
                  <w10:wrap type="none"/>
                </v:rect>
                <v:shape id="shape_0" coordsize="1046,248" path="m777,248l1046,0l270,0l0,248l777,248xe" fillcolor="#99bfbf" stroked="t" o:allowincell="f" style="position:absolute;left:4353;top:417;width:1045;height:247;mso-wrap-style:none;v-text-anchor:middle;mso-position-horizontal-relative:char">
                  <v:fill o:detectmouseclick="t" type="solid" color2="#664040"/>
                  <v:stroke color="black" weight="5040" joinstyle="round" endcap="flat"/>
                  <w10:wrap type="none"/>
                </v:shape>
                <v:line id="shape_0" from="1232,703" to="1232,38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811" to="1230,38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366" to="1230,3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920" to="1230,29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475" to="1230,24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030" to="1230,2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585" to="1230,15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149" to="1230,11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704" to="1230,7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16;top:373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3287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841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396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951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506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070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625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29;width:1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3811" to="5513,3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3811" to="1232,3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4,3811" to="5514,3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46;top:389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72;top:1664;width:1175;height:83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429;top:1743;width:56;height:68;mso-wrap-style:none;v-text-anchor:middle;mso-position-horizontal-relative:char">
                  <v:fill o:detectmouseclick="t" type="solid" color2="#666600"/>
                  <v:stroke color="black" weight="5040" joinstyle="miter" endcap="flat"/>
                  <w10:wrap type="none"/>
                </v:rect>
                <v:shape id="shape_0" stroked="f" o:allowincell="f" style="position:absolute;left:6518;top:1694;width:90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429;top:1951;width:56;height:68;mso-wrap-style:none;v-text-anchor:middle;mso-position-horizontal-relative:char">
                  <v:fill o:detectmouseclick="t" type="solid" color2="#66cc99"/>
                  <v:stroke color="black" weight="5040" joinstyle="miter" endcap="flat"/>
                  <w10:wrap type="none"/>
                </v:rect>
                <v:shape id="shape_0" stroked="f" o:allowincell="f" style="position:absolute;left:6517;top:1901;width:33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429;top:2159;width:56;height:68;mso-wrap-style:none;v-text-anchor:middle;mso-position-horizontal-relative:char">
                  <v:fill o:detectmouseclick="t" type="solid" color2="#000033"/>
                  <v:stroke color="black" weight="5040" joinstyle="miter" endcap="flat"/>
                  <w10:wrap type="none"/>
                </v:rect>
                <v:shape id="shape_0" stroked="f" o:allowincell="f" style="position:absolute;left:6517;top:2109;width:4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бс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429;top:2366;width:56;height:69;mso-wrap-style:none;v-text-anchor:middle;mso-position-horizontal-relative:char">
                  <v:fill o:detectmouseclick="t" type="solid" color2="#330000"/>
                  <v:stroke color="black" weight="5040" joinstyle="miter" endcap="flat"/>
                  <w10:wrap type="none"/>
                </v:rect>
                <v:shape id="shape_0" stroked="f" o:allowincell="f" style="position:absolute;left:6517;top:2317;width:1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518;height:42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47;top:168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180;width:44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9 - Выявляемость серологических маркеров герпесвирусных инфекций у больных хронической обструктивной болезнью легких изолированного течения и в сочетании с абсцессом или раком легкого</w:t>
      </w:r>
    </w:p>
    <w:p>
      <w:pPr>
        <w:pStyle w:val="Style19"/>
        <w:ind w:right="85" w:hanging="0"/>
        <w:rPr/>
      </w:pPr>
      <w:r>
        <w:rPr/>
        <w:t>Примечание: различие с группой контроля статистически значимо:*** - р&lt;0,01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/>
      </w:pPr>
      <w:r>
        <w:rPr/>
        <w:t>Наиболее часто, по сравнению с группой контроля (9,5 % больных) выявлялись антитела острого периода к ЦМВ (у 38,0 % больных, р&lt;0,05), реже – к ВЭБ (28,0% против 4,60% в группе контроля, р&lt;0,05) и ВПГ (16,0% и 0% в группе контроля, р&gt;0,05). Оценка данных ассоциированности герпесвирусной инфекции (выявление антител к двум или трем вирусам одновременно) показала статистически значимое, по сравнению с группой контроля, увеличение частоты инфицированности только в группе больных ХОБЛ в сочетании с раком легкого (23,3%; χ2=3,65 при p=0,05; OR=63,6).</w:t>
      </w:r>
    </w:p>
    <w:p>
      <w:pPr>
        <w:pStyle w:val="Style18"/>
        <w:rPr/>
      </w:pPr>
      <w:r>
        <w:rPr/>
        <w:t>Суммируя вышеизложенное, можно сделать заключение о том, что иммунопатогенез ХОБЛ характеризуется активацией факторов врожденного иммунитета (нейтрофилы, провоспалительные цитокины – МСР - 1, IL - 6), направленностью иммунного ответа преимущественно по Th1 - пути (увеличение IF - γ, снижение IL - 4), угнетением пролиферативной активности Т-лимфоцитов (С</w:t>
      </w:r>
      <w:r>
        <w:rPr>
          <w:lang w:val="en-US"/>
        </w:rPr>
        <w:t>D</w:t>
      </w:r>
      <w:r>
        <w:rPr/>
        <w:t>8+) и недостаточностью В - звена (низкий уровень CD19+, CD19+CD23+ - лимфоцитов, IgM, циркулирующих иммунных комплексов). Маркеры активации герпесвирусной инфекции выявлялись в большей степени в группах больных с сочетанной патологией, а наличие антител к двум и более вирусам – в группе больных ХОБЛ в сочетании с раком легкого.</w:t>
      </w:r>
    </w:p>
    <w:p>
      <w:pPr>
        <w:pStyle w:val="Style18"/>
        <w:rPr/>
      </w:pPr>
      <w:r>
        <w:rPr/>
        <w:t>На основании полученных данных был разработан алгоритм диагностики ХОБЛ средней степени тяжести для раннего выявления её сочетанных форм (рис.10). Было установлено, что среди иммунологических показателей у больных ХОБЛ наиболее значимыми для диагностики являются повышение уровня СD8+ - лимфоцитов в крови, снижение пролиферативной способности CD8+ - лимфоцитов (ФГА – зависимый ответ), метаболической активности нейтрофилов и наличие антител острого периода к ЦМВ и /или ВЭБ, при выявлении которых необходимо проведение обследования больных с использованием методов нейровизуализации с целью исключения очаговых изменений в легких.</w:t>
      </w:r>
    </w:p>
    <w:p>
      <w:pPr>
        <w:pStyle w:val="Style18"/>
        <w:rPr/>
      </w:pPr>
      <w:r>
        <w:rPr/>
        <w:t>Таким образом, проведенные исследования состояния иммунной системы у больных ХОБЛ позволили установить особенности иммунного реагирования, проявляющиеся активацией факторов врожденного иммунитета, недостаточности В – звена, преимущественной направленностью иммунного ответа по Тh1 – пути. При сочетанных с абсцессом или раком легкого формах ХОБЛ иммунное реагирование отличалось повышением уровня CD8+ - лимфоцитов в крови, снижением кислородзависимой метаболической активности нейтрофилов.</w:t>
      </w:r>
    </w:p>
    <w:p>
      <w:pPr>
        <w:pStyle w:val="01"/>
        <w:spacing w:lineRule="auto" w:line="33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3785" cy="38735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3873600"/>
                          <a:chOff x="0" y="0"/>
                          <a:chExt cx="6153840" cy="3873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15312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924480"/>
                            <a:ext cx="44982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мунологические тест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635120"/>
                            <a:ext cx="136728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апти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мун. ответ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54720"/>
                            <a:ext cx="305820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БЛ (ОФВ1/ФЖЕ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&lt;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ФВ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&lt;80%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671480"/>
                            <a:ext cx="1163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рожд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мун.ответ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635840"/>
                            <a:ext cx="1404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рпесвирус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453760"/>
                            <a:ext cx="154692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абол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ости нейтрофило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2435400"/>
                            <a:ext cx="6076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М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2417400"/>
                            <a:ext cx="52884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ЭБ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9320"/>
                            <a:ext cx="59403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е обследование для выявления сочетанных форм ХОБЛ (абсцесс, рак) - КТВР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120" y="211572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11572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2755800"/>
                            <a:ext cx="172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738160"/>
                            <a:ext cx="17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520" y="213372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040" y="5335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2445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62520"/>
                            <a:ext cx="176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2978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2453760"/>
                            <a:ext cx="112032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D8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им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ГА-ответ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320" y="21513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69280"/>
                            <a:ext cx="17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25070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2471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311148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720520"/>
                            <a:ext cx="17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5pt;height:305pt" coordorigin="0,0" coordsize="9691,6100">
                <v:rect id="shape_0" stroked="f" o:allowincell="f" style="position:absolute;left:1;top:0;width:9689;height:6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69;top:1456;width:7083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мунологические тес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;top:2575;width:2152;height: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апти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мун. от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3;top:86;width:4815;height:7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БЛ (ОФВ1/ФЖЕ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&lt;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≤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ФВ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&lt;80%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2632;width:1832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рожд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мун.от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3;top:2576;width:221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рпесвиру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1;top:3864;width:2435;height:10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абол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ости нейтрофи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8;top:3835;width:956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М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2;top:3807;width:832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Э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180;width:9354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е обследование для выявления сочетанных форм ХОБЛ (абсцесс, рак) - КТВ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57,3332" to="8457,3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3332" to="7113,3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2,4340" to="8568,5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4,4312" to="7140,5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3360" to="4284,38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840" to="5096,1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960" to="1680,24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1988" to="4564,2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9,2044" to="772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73;top:3864;width:1763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D8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им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ГА-от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64,3388" to="1764,38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6,4676" to="1792,5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3948" to="3612,4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,3892" to="1457,41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4900" to="4704,5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,4284" to="1484,4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ind w:right="85" w:hanging="0"/>
        <w:rPr/>
      </w:pPr>
      <w:r>
        <w:rPr/>
        <w:t>Рисунок 10 - Алгоритм диагностики изолированного и сочетанных форм хронической обструктивной болезни легких</w:t>
      </w:r>
    </w:p>
    <w:p>
      <w:pPr>
        <w:pStyle w:val="Style19"/>
        <w:ind w:right="85" w:hanging="0"/>
        <w:rPr/>
      </w:pPr>
      <w:r>
        <w:rPr/>
        <w:t>Примечание: КТВР - компьютерная томография высокого разрешения</w:t>
      </w:r>
    </w:p>
    <w:p>
      <w:pPr>
        <w:pStyle w:val="Style18"/>
        <w:spacing w:lineRule="auto" w:line="240"/>
        <w:rPr/>
      </w:pPr>
      <w:r>
        <w:rPr/>
      </w:r>
    </w:p>
    <w:p>
      <w:pPr>
        <w:pStyle w:val="2"/>
        <w:rPr/>
      </w:pPr>
      <w:r>
        <w:rPr/>
        <w:t>Выводы: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Клинико - иммунологическими особенностями изолированной и сочетанной с абсцессом и раком легкого хронической обструктивной болезни легких средней степени тяжести являются изменения врожденного и адаптивного противоинфекционного иммунитета.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 xml:space="preserve">Иммунопатогенез хронической обструктивной болезни легких средней степени тяжести характеризуется активацией факторов врожденного иммунитета (нейтрофилы, </w:t>
      </w:r>
      <w:r>
        <w:rPr>
          <w:lang w:val="en-US"/>
        </w:rPr>
        <w:t>NK</w:t>
      </w:r>
      <w:r>
        <w:rPr/>
        <w:t xml:space="preserve"> - клетки и провоспалительные цитокины – моноцитарно – хемотаксический белок - 1, интерлейкин - 6), угнетением пролиферативной активности </w:t>
      </w:r>
      <w:r>
        <w:rPr>
          <w:lang w:val="en-US"/>
        </w:rPr>
        <w:t>CD</w:t>
      </w:r>
      <w:r>
        <w:rPr/>
        <w:t>8+ - лимфоцитов, недостаточностью В - звена (низкий уровень CD19+, CD19+CD23+, IgM), направленностью иммунного ответа преимущественно по Th1 - пути (увеличение продукции клетками крови интерферона - γ, снижение интерлейкина - 4).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Иммунное реагирование у больных с сочетанными с абсцессом или раком легкого формами хронической обструктивной болезни легких средней степени тяжести характеризуется более выраженными изменениями показателей состояния иммунной системы: увеличением в крови содержания CD8+ - лимфоцитов, снижением кислородзависимой метаболической активности нейтрофилов.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При сочетанных с абсцессом или раком легкого формах хронической обструктивной болезни легких наблюдается повышение частоты выявления у больных антивирусных антител острого периода (</w:t>
      </w:r>
      <w:r>
        <w:rPr>
          <w:lang w:val="en-US"/>
        </w:rPr>
        <w:t>IgM</w:t>
      </w:r>
      <w:r>
        <w:rPr/>
        <w:t xml:space="preserve">, </w:t>
      </w:r>
      <w:r>
        <w:rPr>
          <w:lang w:val="en-US"/>
        </w:rPr>
        <w:t>IgG</w:t>
      </w:r>
      <w:r>
        <w:rPr/>
        <w:t xml:space="preserve"> к ранним белкам вирусов) до 66,7% как при абсцессе, так и при раке легкого (по сравнению с 23,3% при изолированной форме заболевания). У больных хронической обструктивной болезнью легких средней степени тяжести в сочетании с раком легкого выявляются несколько сывороточных маркеров вирусной инфекции, наиболее частыми из которых являются антитела к цитомегаловирусу и вирусу Эпштейна - Барр. </w:t>
      </w:r>
    </w:p>
    <w:p>
      <w:pPr>
        <w:pStyle w:val="0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Алгоритм клинико - иммунологической дифференциальной диагностики изолированной и сочетанных форм хронической обструктивной болезни легких средней степени тяжести включает определение содержания в крови CD8+ - лимфоцитов, пролиферативной активности Т-лимфоцитов в реакции бласттрансформации, антител острого периода к цитомегаловирусу и вирусу Эпштейна - Барр, что необходимо для обследования больных с целью исключения очаговых изменений в легких.</w:t>
      </w:r>
    </w:p>
    <w:p>
      <w:pPr>
        <w:pStyle w:val="2"/>
        <w:jc w:val="center"/>
        <w:rPr/>
      </w:pPr>
      <w:r>
        <w:rPr/>
        <w:t>Практические рекомендац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 xml:space="preserve">Повышение количества </w:t>
      </w:r>
      <w:r>
        <w:rPr>
          <w:lang w:val="en-US"/>
        </w:rPr>
        <w:t>CD</w:t>
      </w:r>
      <w:r>
        <w:rPr/>
        <w:t xml:space="preserve">8+ - лимфоцитов, снижение пролиферативной способности CD8+ - лимфоцитов (ФГА – зависимый ответ), метаболической активности нейтрофилов и выявление антител острого периода к ЦМВ и /или ВЭБ у больных хронической обструктивной болезнью легких средней степени тяжести является основанием для назначения современных методов нейровизуализации с целью исключения сочетанных форм заболевания. </w:t>
      </w:r>
    </w:p>
    <w:p>
      <w:pPr>
        <w:pStyle w:val="0"/>
        <w:numPr>
          <w:ilvl w:val="0"/>
          <w:numId w:val="5"/>
        </w:numPr>
        <w:tabs>
          <w:tab w:val="clear" w:pos="708"/>
          <w:tab w:val="left" w:pos="0" w:leader="none"/>
        </w:tabs>
        <w:ind w:left="0" w:right="85" w:hanging="0"/>
        <w:rPr/>
      </w:pPr>
      <w:r>
        <w:rPr/>
        <w:t>В случаях сочетания хронической обструктивной болезни легких с абсцессом или раком легкого необходимо исследовать больных на возможность инфицированности вирусами семейства Herpesviridae (цитомегаловирус и вирус Эпштейна - Барр) для решения вопроса о необходимости комплексной терапии со включением специфических противовирусных лекарственных средств.</w:t>
      </w:r>
    </w:p>
    <w:p>
      <w:pPr>
        <w:pStyle w:val="11"/>
        <w:spacing w:lineRule="auto" w:line="240"/>
        <w:rPr/>
      </w:pPr>
      <w:r>
        <w:rPr/>
        <w:t>Список работ, опубликованных по теме диссертации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1 Афлятунова С.Ф., Ганцева Х.Х., Габитова Д.М. Способ дифференциальной диагностики круглых теней в легком у больных хронической обструктивной болезнью легких: </w:t>
      </w:r>
      <w:r>
        <w:rPr>
          <w:b/>
          <w:sz w:val="28"/>
          <w:szCs w:val="28"/>
        </w:rPr>
        <w:t xml:space="preserve">патент РФ №2400149 </w:t>
      </w:r>
      <w:r>
        <w:rPr>
          <w:sz w:val="28"/>
          <w:szCs w:val="28"/>
        </w:rPr>
        <w:t>/ Бюллетень изобретений Роспатента. - 2010. - №27.</w:t>
      </w:r>
    </w:p>
    <w:p>
      <w:pPr>
        <w:pStyle w:val="Normal"/>
        <w:ind w:left="28" w:right="85" w:hanging="0"/>
        <w:jc w:val="both"/>
        <w:rPr/>
      </w:pPr>
      <w:r>
        <w:rPr>
          <w:sz w:val="28"/>
          <w:szCs w:val="28"/>
        </w:rPr>
        <w:t xml:space="preserve">2 Афлятунова С.Ф., Ганцева Х.Х., Габитова Д.М. Способ прогнозирования развития абсцесса легкого при хронической обструктивной болезни легких: </w:t>
      </w:r>
      <w:r>
        <w:rPr>
          <w:b/>
          <w:sz w:val="28"/>
          <w:szCs w:val="28"/>
        </w:rPr>
        <w:t xml:space="preserve">патент РФ №2407010 </w:t>
      </w:r>
      <w:r>
        <w:rPr>
          <w:sz w:val="28"/>
          <w:szCs w:val="28"/>
        </w:rPr>
        <w:t>/ Бюллетень изобретений Роспатента. - 2010. - №35.</w:t>
      </w:r>
    </w:p>
    <w:p>
      <w:pPr>
        <w:pStyle w:val="Normal"/>
        <w:ind w:left="28" w:right="85" w:hanging="0"/>
        <w:jc w:val="both"/>
        <w:rPr/>
      </w:pPr>
      <w:r>
        <w:rPr>
          <w:sz w:val="28"/>
          <w:szCs w:val="28"/>
        </w:rPr>
        <w:t xml:space="preserve">3 Афлятунова С.Ф., Ганцева Х.Х., Габитова Д.М. Способ прогнозирования возникновения хронической обструктивной болезни легких: </w:t>
      </w:r>
      <w:r>
        <w:rPr>
          <w:b/>
          <w:sz w:val="28"/>
          <w:szCs w:val="28"/>
        </w:rPr>
        <w:t xml:space="preserve">патент РФ №2407012 </w:t>
      </w:r>
      <w:r>
        <w:rPr>
          <w:sz w:val="28"/>
          <w:szCs w:val="28"/>
        </w:rPr>
        <w:t>/ Бюллетень изобретений Роспатента. - 2010. - №35.</w:t>
      </w:r>
    </w:p>
    <w:p>
      <w:pPr>
        <w:pStyle w:val="Normal"/>
        <w:ind w:left="28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флятунова С.Ф., Ганцева Х.Х., Рахматуллина И.Р. Способ прогнозирования возникновения рака легкого у больных хронической обструктивной болезнью легких: </w:t>
      </w:r>
      <w:r>
        <w:rPr>
          <w:b/>
          <w:sz w:val="28"/>
          <w:szCs w:val="28"/>
        </w:rPr>
        <w:t xml:space="preserve">патент РФ №2407013 </w:t>
      </w:r>
      <w:r>
        <w:rPr>
          <w:sz w:val="28"/>
          <w:szCs w:val="28"/>
        </w:rPr>
        <w:t xml:space="preserve">/ Бюллетень изобретений Роспатента. - 2010. - №35. 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 xml:space="preserve">5 Ганцева Х.Х., Габитова Д.М., Афлятунова С.Ф. К патогенетическому единству в развитии хронической обструктивной болезни легких и рака легкого / </w:t>
      </w:r>
      <w:r>
        <w:rPr>
          <w:b/>
          <w:sz w:val="28"/>
          <w:szCs w:val="28"/>
        </w:rPr>
        <w:t>Креативная хирургия и онкология</w:t>
      </w:r>
      <w:r>
        <w:rPr>
          <w:sz w:val="28"/>
          <w:szCs w:val="28"/>
        </w:rPr>
        <w:t>. - 2010. - №4. - С.17 - 23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6 Ганцева Х.Х., Азнабаева Л.Ф., Афлятунова С.Ф. Герпесвирусные инфекции при хронической обструктивной болезни легких /</w:t>
      </w:r>
      <w:r>
        <w:rPr>
          <w:b/>
          <w:sz w:val="28"/>
          <w:szCs w:val="28"/>
        </w:rPr>
        <w:t xml:space="preserve"> Фундаментальные исследования. - </w:t>
      </w:r>
      <w:r>
        <w:rPr>
          <w:sz w:val="28"/>
          <w:szCs w:val="28"/>
        </w:rPr>
        <w:t>2011. - №1. - С.49 - 55.</w:t>
      </w:r>
    </w:p>
    <w:p>
      <w:pPr>
        <w:pStyle w:val="Normal"/>
        <w:ind w:left="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 Азнабаева Л.Ф., Ганцева Х.Х., Афлятунова С.Ф. Моноцитарный хемотаксический фактор в иммунопатогенезе изолированной хронической обструктивной болезни легких /</w:t>
      </w:r>
      <w:r>
        <w:rPr>
          <w:b/>
          <w:sz w:val="28"/>
          <w:szCs w:val="28"/>
        </w:rPr>
        <w:t xml:space="preserve"> Креативная хирургия и онкология. - </w:t>
      </w:r>
      <w:r>
        <w:rPr>
          <w:sz w:val="28"/>
          <w:szCs w:val="28"/>
        </w:rPr>
        <w:t>2011. - №1. - С.85 - 89</w:t>
      </w:r>
      <w:r>
        <w:rPr>
          <w:b/>
          <w:sz w:val="28"/>
          <w:szCs w:val="28"/>
        </w:rPr>
        <w:t>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знабаева Л.Ф., Ганцева Х.Х., Афлятунова С.Ф. Роль герпесвирусов в иммунопатогенезе хронической обструктивной болезни легких, в том числе сочетанной с абсцессом и раком легкого </w:t>
      </w:r>
      <w:r>
        <w:rPr>
          <w:b/>
          <w:sz w:val="28"/>
          <w:szCs w:val="28"/>
        </w:rPr>
        <w:t xml:space="preserve">/ Иммунология. - </w:t>
      </w:r>
      <w:r>
        <w:rPr>
          <w:sz w:val="28"/>
          <w:szCs w:val="28"/>
        </w:rPr>
        <w:t>2011. - №3. – С. 139-142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 xml:space="preserve">9 Ганцева Х.Х., Азнабаева Л.Ф., Ханова А.К., Афлятунова С.Ф. Табакокурение – герпесвирусные инфекции, хроническая обструктивная болезнь легких – рак легкого / </w:t>
      </w:r>
      <w:r>
        <w:rPr>
          <w:b/>
          <w:sz w:val="28"/>
          <w:szCs w:val="28"/>
        </w:rPr>
        <w:t>Креативная хирургия и онкология.</w:t>
      </w:r>
      <w:r>
        <w:rPr>
          <w:sz w:val="28"/>
          <w:szCs w:val="28"/>
        </w:rPr>
        <w:t xml:space="preserve"> – 2011. - №2. – С.45 – 48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10 Афлятунова С.Ф. Клинико-эпидемиологическая оценка нагноительных заболеваний легких в г. Уфа / Актуальные проблемы управления здоровьем населения. Сборник научных трудов, выпуск II. - Н.Новгород. - 2009. - С. 41 - 45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11 Афлятунова С.Ф. Гнойно-деструктивные заболевания легких в городе нефтеиндустрии / Вопросы теоретической и практической медицины. Материалы 74 республиканской научной конференции студентов и молодых ученых, посвященной Году молодежи в России и Году поддержки и развития молодежных инициатив в РБ. - Уфа. - 2009. - Т.I. - С.35 - 37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12 Ганцева Х.Х., Габитова Д.М., Афлятунова С.Ф. Хроническая обструктивная болезнь легких и рак легкого как хроническое системное прогрессирующее воспалительное заболевание курильщиков / XIX Национальный конгресс по болезням органов дыхания. Сборник трудов конгресса. - Москва. - 2009. - С. 372.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13 Ганцева Х.Х., Габитова Д.М., Афлятунова С.Ф. Некоторые вопросы патогенеза хронической обструтивной болезни легких / XIX Национальный конгресс по болезням органов дыхания. Сборник трудов конгресса. - Москва. - 2009. - С.388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Gants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flyatu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abit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lini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mun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ll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stru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m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 – 2010. - №2. - Р.20 - 22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 CYR" w:ascii="Times New Roman CYR" w:hAnsi="Times New Roman CYR"/>
        </w:rPr>
        <w:t>Подписано в печать 22.07.11 г. Формат  60х84 1/16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мага офсетная. Печать ризографическая. Тираж 100 экз. Заказ 525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 CYR" w:ascii="Times New Roman CYR" w:hAnsi="Times New Roman CYR"/>
        </w:rPr>
        <w:t>Гарнитура «</w:t>
      </w:r>
      <w:r>
        <w:rPr>
          <w:rFonts w:cs="Times New Roman CYR" w:ascii="Times New Roman CYR" w:hAnsi="Times New Roman CYR"/>
          <w:lang w:val="en-US"/>
        </w:rPr>
        <w:t>TimesNewRoman</w:t>
      </w:r>
      <w:r>
        <w:rPr>
          <w:rFonts w:cs="Times New Roman CYR" w:ascii="Times New Roman CYR" w:hAnsi="Times New Roman CYR"/>
        </w:rPr>
        <w:t>». Отпечатано в типографи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АТНЫЙ ДОМЪ» ИП ВЕРКО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Times New Roman CYR" w:ascii="Times New Roman CYR" w:hAnsi="Times New Roman CYR"/>
        </w:rPr>
        <w:t xml:space="preserve">Объем 1п.л. Уфа,  Карла Маркса 12 корп. 4,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6535</wp:posOffset>
                </wp:positionH>
                <wp:positionV relativeFrom="paragraph">
                  <wp:posOffset>300990</wp:posOffset>
                </wp:positionV>
                <wp:extent cx="457200" cy="381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3.7pt;width:35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/ф: 27-27-600,  27-29-123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54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outlineLvl w:val="2"/>
    </w:pPr>
    <w:rPr>
      <w:rFonts w:eastAsia="Arial Unicode MS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sz w:val="28"/>
      <w:lang w:val="ru-RU" w:bidi="ar-SA"/>
    </w:rPr>
  </w:style>
  <w:style w:type="character" w:styleId="Style15">
    <w:name w:val="примечание Знак"/>
    <w:basedOn w:val="Style14"/>
    <w:qFormat/>
    <w:rPr>
      <w:sz w:val="24"/>
    </w:rPr>
  </w:style>
  <w:style w:type="character" w:styleId="Style16">
    <w:name w:val=" Знак Знак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pacing w:lineRule="auto" w:line="336"/>
      <w:ind w:right="85" w:firstLine="709"/>
      <w:jc w:val="both"/>
    </w:pPr>
    <w:rPr>
      <w:sz w:val="28"/>
      <w:szCs w:val="20"/>
    </w:rPr>
  </w:style>
  <w:style w:type="paragraph" w:styleId="0">
    <w:name w:val="текст + Первая строка:  0 см"/>
    <w:basedOn w:val="Style18"/>
    <w:qFormat/>
    <w:pPr>
      <w:ind w:right="85" w:hanging="0"/>
    </w:pPr>
    <w:rPr/>
  </w:style>
  <w:style w:type="paragraph" w:styleId="11">
    <w:name w:val="текст заголовок1"/>
    <w:basedOn w:val="0"/>
    <w:next w:val="2"/>
    <w:qFormat/>
    <w:pPr>
      <w:keepNext w:val="true"/>
      <w:jc w:val="center"/>
    </w:pPr>
    <w:rPr>
      <w:b/>
      <w:bCs/>
    </w:rPr>
  </w:style>
  <w:style w:type="paragraph" w:styleId="2">
    <w:name w:val="текст заголовок2"/>
    <w:basedOn w:val="Style18"/>
    <w:next w:val="Style18"/>
    <w:qFormat/>
    <w:pPr>
      <w:keepNext w:val="true"/>
      <w:ind w:right="85" w:firstLine="709"/>
    </w:pPr>
    <w:rPr>
      <w:b/>
      <w:bCs/>
    </w:rPr>
  </w:style>
  <w:style w:type="paragraph" w:styleId="12">
    <w:name w:val="рисунок1"/>
    <w:basedOn w:val="Style18"/>
    <w:next w:val="Style18"/>
    <w:qFormat/>
    <w:pPr>
      <w:spacing w:lineRule="auto" w:line="240"/>
    </w:pPr>
    <w:rPr>
      <w:b/>
      <w:bCs/>
    </w:rPr>
  </w:style>
  <w:style w:type="paragraph" w:styleId="01">
    <w:name w:val="рисунок0"/>
    <w:basedOn w:val="12"/>
    <w:next w:val="12"/>
    <w:qFormat/>
    <w:pPr>
      <w:ind w:right="85" w:hanging="0"/>
      <w:jc w:val="center"/>
    </w:pPr>
    <w:rPr/>
  </w:style>
  <w:style w:type="paragraph" w:styleId="Style19">
    <w:name w:val="примечание"/>
    <w:basedOn w:val="Style18"/>
    <w:next w:val="Style18"/>
    <w:qFormat/>
    <w:pPr>
      <w:spacing w:lineRule="auto" w:line="2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2:00Z</dcterms:created>
  <dc:creator>FuckYouBill</dc:creator>
  <dc:description/>
  <cp:keywords/>
  <dc:language>en-US</dc:language>
  <cp:lastModifiedBy>Света</cp:lastModifiedBy>
  <cp:lastPrinted>2011-09-01T19:03:00Z</cp:lastPrinted>
  <dcterms:modified xsi:type="dcterms:W3CDTF">2011-09-07T14:00:00Z</dcterms:modified>
  <cp:revision>9</cp:revision>
  <dc:subject/>
  <dc:title>ГОУ ВПО «Башкирский государственный медицинский университет Росздрава»</dc:title>
</cp:coreProperties>
</file>