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правах рукописи</w:t>
      </w:r>
    </w:p>
    <w:p>
      <w:pPr>
        <w:pStyle w:val="Normal"/>
        <w:widowControl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ВЧЕНКО</w:t>
      </w:r>
    </w:p>
    <w:p>
      <w:pPr>
        <w:pStyle w:val="Normal"/>
        <w:widowControl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>Галина Рудольфовна</w:t>
      </w:r>
    </w:p>
    <w:p>
      <w:pPr>
        <w:pStyle w:val="Normal"/>
        <w:widowControl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РШЕНСТВ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ОМПОНЕНТНОЙ ТЕРАПИИ БОЛЬНЫХ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СТНОРАСПРОСТРАНЁННЫМ РАКОМ ШЕ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КИ</w:t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>14.01.12 – онкология</w:t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РЕФЕРАТ</w:t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ертации на соискание учёной степени</w:t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ндидата медицинских наук</w:t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а – 20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0</w:t>
      </w:r>
    </w:p>
    <w:p>
      <w:pPr>
        <w:pStyle w:val="Normal"/>
        <w:widowControl/>
        <w:shd w:fill="FFFFFF" w:val="clear"/>
        <w:tabs>
          <w:tab w:val="clear" w:pos="680"/>
          <w:tab w:val="left" w:pos="7944" w:leader="underscor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бота выполнена на кафедре онкологии и радиологии  Государственного образовательного учреждения дополнительного профессионального образования «Уральская государственная медицинская академия дополнительного образования Федерального агентства по здравоохранению и социальному развитию».</w:t>
      </w:r>
    </w:p>
    <w:p>
      <w:pPr>
        <w:pStyle w:val="Normal"/>
        <w:widowControl/>
        <w:shd w:fill="FFFFFF" w:val="clear"/>
        <w:tabs>
          <w:tab w:val="clear" w:pos="680"/>
          <w:tab w:val="left" w:pos="7944" w:leader="underscor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ind w:left="4536" w:hanging="4536"/>
        <w:jc w:val="both"/>
        <w:rPr/>
      </w:pPr>
      <w:r>
        <w:rPr>
          <w:sz w:val="28"/>
          <w:szCs w:val="28"/>
        </w:rPr>
        <w:t>Научный руководитель:</w:t>
        <w:tab/>
        <w:t>доктор медицинских наук, профессор</w:t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Жаров Александр Владимирович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680"/>
          <w:tab w:val="left" w:pos="4536" w:leader="none"/>
        </w:tabs>
        <w:jc w:val="both"/>
        <w:rPr/>
      </w:pPr>
      <w:r>
        <w:rPr>
          <w:sz w:val="28"/>
          <w:szCs w:val="28"/>
        </w:rPr>
        <w:t>Официальные оппоненты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доктор медицинских наук, профессор</w:t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етерсон Сергей Борисович</w:t>
      </w:r>
      <w:r>
        <w:rPr>
          <w:sz w:val="28"/>
          <w:szCs w:val="28"/>
        </w:rPr>
        <w:t xml:space="preserve">  </w:t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октор медицинских наук </w:t>
      </w:r>
    </w:p>
    <w:p>
      <w:pPr>
        <w:pStyle w:val="Normal"/>
        <w:widowControl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Батталова Гюзель Юрьевна</w:t>
      </w:r>
    </w:p>
    <w:p>
      <w:pPr>
        <w:pStyle w:val="Normal"/>
        <w:widowControl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</w:rPr>
        <w:t xml:space="preserve">Ведущая организация: ФГУ  «Московский научно-исследовательский  онкологический институт  им. П.А. Герцена  Росмедтехнологий»  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Защита состоится «___»____________2010г. в ____ часов на заседании диссертационного совета  Д. 208.006.04 при Государственном образовательном учреждении высшего профессионального образования «Башкирский государственный медицинский университет Федерального агентства по здравоохранению и социальному развитию» (450000, г. Уфа, ул. Ленина, 3)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 диссертацией можно ознакомиться в библиотеке Государственного образовательного учреждения высшего профессионального образования «Башкирский государственный медицинский университет Федерального агентства по здравоохранению и социальному развитию»  (450000, г. Уфа, ул. Ленина, 3)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Автореферат разослан «___»_____________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г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ый секретарь</w:t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сертационного совета                                                </w:t>
      </w:r>
      <w:r>
        <w:rPr>
          <w:b/>
          <w:color w:val="000000"/>
          <w:sz w:val="28"/>
          <w:szCs w:val="28"/>
        </w:rPr>
        <w:t>И.Р. Рахматуллина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 общей структуре заболеваемости органов репродуктивной системы у женщин России рак шейки матки занимает третье место после рака молочной железы и рака тела матки. В 2008 году в России было зарегистрировано 13375 новых случаев РШМ, из них только 28,9% выявлено при профилактических осмотрах. РШ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ях диагностируется в 58,5%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в 39,6%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и – 29,5%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 10,1%), что является недопустимо высоким в диагностике новообразований визуальных локализаций. Летальность в течение первого года с момента установления диагноза в 2008 году по Российской Федерации составила 19,4% (Чиссов В.И., Старинский В.В., Петрова Г.В., 2009).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Средний возраст больных раком шейки матки в 1997 году составлял 56,1 лет, в 2007 году составил 52,6 года. В настоящее время четко прослеживается увеличение заболеваемости раком шейки матки у молодых женщин в </w:t>
      </w:r>
      <w:r>
        <w:rPr>
          <w:spacing w:val="-4"/>
          <w:sz w:val="28"/>
          <w:szCs w:val="28"/>
        </w:rPr>
        <w:t>возрасте до 40 лет. Особенно заметно её увеличение у женщин до 29 лет -</w:t>
      </w:r>
      <w:r>
        <w:rPr>
          <w:sz w:val="28"/>
          <w:szCs w:val="28"/>
        </w:rPr>
        <w:t xml:space="preserve"> ежегодный прирост составляет в среднем 2,1% (Чиссов В.И., 2009). 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Таким образом, в последние десятилетия сложились следующие крайне неблагоприятные тенденции: при относительной стабильности заболеваемости раком шейки матки в целом растет заболеваемость женщин репродуктивного возраста, а также увеличивается частота запущенных форм. У пациенток молодого возраста, как правило, нет грубой сопутствующей патологии, следовательно, они имеют достаточно большие потенциальные резервы организма для более агрессивного лечения. Высокие цифры запущенности рака шейки матки, а также увеличение заболеваемости среди женщин молодого возраста диктуют необходимость разработки новых и совершенствования уже имеющихся на сегодняшний день  хирургического, комбинированного и комплексного методов лечения (Ашрафян Л.А. и др., 2007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ременные успехи химиолучевой терапии в лечении больных раком шейки матки</w:t>
      </w:r>
      <w:r>
        <w:rPr>
          <w:sz w:val="28"/>
          <w:szCs w:val="28"/>
          <w:lang w:val="et-EE"/>
        </w:rPr>
        <w:t xml:space="preserve"> II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а стадиями позволяют добиться значительной регрессии опухоли, переводя процесс в резектабельное состояние (Квеладзе В.В., 2005). Учитывая молодой и средний возраст большинства больных, удаление остаточной опухоли в области первичного очага и, особенно, в зоне лимфатического коллектора, может являться перспективным направлением повышения эффективности лечения больных с местнораспространённым раком шейки матки (Жаров А.В., 2006г.). Однако необходимо отметить, что операция Вертгейма, проводимая после неоадьювантной полихимиотерапии и предоперационной  лучевой терапии, представляет собой сложное и травматичное вмешательство, чреватое серьезными интра- и послеоперационными осложнениями (Кузнецов В.В., 2005). Работ по изучению роли хирургического вмешательства при лечении местнораспространённых форм РШМ в современной литературе очень мало, а имеющиеся в них данные базируются на небольшом количестве наблюдений. Все вышеперечисленное говорит об актуальности исследования и перспективности ее дальнейшего изуче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сследования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ю настоящей работы является повышение эффективности многокомпонентного лечения больных местнораспространёнными формами рака шейки матки путем включения в схему многокомпонентного лечения хирургического этапа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Оценить лечебный эффект у пациенток с местнораспространёнными формами рака шейки матки, получивших многокомпонентное лечение, от применения неоадьювантной полихимиотерапии (НАПХТ) и/или предоперационной лучевой терапи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Провести сравнительный анализ осложнений многокомпонентного и комбинированного лечения больных раком шейки матки с целью выявить дополнительные осложнения и трудности при применении многокомпонентного леч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Оценить отдалённые результаты лечения пациенток с местнораспространёнными формами рака шейки матки, получивших многокомпонентное лечение с включением хирургического этап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Разработать показания и внедрить в практику методику многокомпонентного лечения больных местнораспространёнными формами рака шейки матки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учная новизн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на научная оценка роли хирургического этапа в плане многокомпонентной терапии больных местнораспространённым раком шейки матки, изучена частота и тяжесть осложнений многокомпонентного лечения у данной категории пациент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лучены новые данные об отдалённых результатах многокомпонентного лечения больных местнораспространёнными формами рака шейки матки с применением у них хирургического вмешательств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ены критерии отбора больных местнораспространёнными формами рака шейки матки для хирургического этапа лечения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совершенствована методика многокомпонентного лечения больных местнораспространёнными формами рака шейки матки, включающая НАПХТ и/или предоперационную лучевую терапию, позволяющая перевести местнораспространённый процесс в условно-локализованную форму. Разработанная методика позволяет выполнить оперативное вмешательство в объеме операции Вертгейма у больных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ями заболе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пользование хирургического вмешательства в многокомпонентном лечении больных местнораспространёнными формами рака шейки матки улучшает отдалённые результаты лечения данной категории пациент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зработанные критерии отбора пациенток к проведению хирургического этапа лечения позволяют расширить возможности лечения больных местнораспространёнными формами рака шейки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результатов работы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езультаты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дрены в практическую деятельность ГЛПУ «Челябинского областного клинического онкологического диспансера»,  внесены в учебный план кафедры онкологии и радиологии ГОУ ДПО УГМАДО Росздрава, кафедры онкологии ГОУ ВПО ЧелГМА Росздрава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, выносимые на защиту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Хирургический этап может быть включен в схему многокомпонентного лечения у больных с местнораспространёнными формами заболе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Включение в схему лечения неоадьювантной полихимиотерапии, предоперационной лучевой терапии, операции не влияет на сроки проведения каждого этапа многокомпонентной терап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Использование хирургического вмешательства у пациенток с выраженной резорбцией опухоли от применения НАПХТ и/или предоперационной лучевой терапии, переводящих местнораспространённый процесс в условно-локализованный, позволяет добиться улучшения отдалённых результатов лечения.</w:t>
      </w:r>
    </w:p>
    <w:p>
      <w:pPr>
        <w:pStyle w:val="Normal"/>
        <w:widowControl/>
        <w:spacing w:lineRule="auto" w:line="360"/>
        <w:ind w:firstLine="68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Апробация диссерт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диссертации изложены в материалах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Российского онкологического конгресса (Москва, ноябрь 2007г.), международного конгресса по онкохирургии (Краснодар, 2008г.)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а онкологов России (Москва, октябрь 2009г.). Доложены и обсуждены  на  заседании Челябинского областного общества онкологов (Челябинск, декабрь 2007г.)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ъезде врачей Челябинской области (Челябинск, ноябрь 2008 г.),</w:t>
      </w:r>
      <w:r>
        <w:rPr>
          <w:rFonts w:eastAsia="MS Mincho;ＭＳ 明朝"/>
          <w:sz w:val="28"/>
          <w:szCs w:val="28"/>
        </w:rPr>
        <w:t xml:space="preserve"> в завершённом виде диссертация обсуждена на </w:t>
      </w:r>
      <w:r>
        <w:rPr>
          <w:sz w:val="28"/>
          <w:szCs w:val="28"/>
        </w:rPr>
        <w:t>совместном заседании кафедр онкологии и радиологии ГОУ ДПО УГМАДО Росздрава, онкологии ГОУ ВПО ЧелГМА Росздрава, кафедры лучевой диагностики и лучевой терапии ГОУ ВПО ЧелГМА Росздрава, с участием врачей онкологов и радиологов ГЛПУ ЧОКОД (2010г., г. Челябинск)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убликации</w:t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sz w:val="28"/>
        </w:rPr>
        <w:t xml:space="preserve">По теме диссертации опубликованы 8 печатных работ, 1 из которых в журнале, рекомендованном ВАК РФ. </w:t>
      </w:r>
    </w:p>
    <w:p>
      <w:pPr>
        <w:pStyle w:val="Normal"/>
        <w:widowControl/>
        <w:spacing w:lineRule="auto" w:line="360"/>
        <w:ind w:firstLine="68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Объем и структура диссертации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я состоит из введения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лав, заключения, выводов, практических рекомендаций, указателя литературы. Изложена на 159 страницах машинописного текста. Работа иллюстрирована 10 рисунками и содержит 22 таблицы. Указатель литературы содержит 236 источников отечественных и зарубежных авторов.</w:t>
      </w:r>
    </w:p>
    <w:p>
      <w:pPr>
        <w:pStyle w:val="Normal"/>
        <w:widowControl/>
        <w:spacing w:lineRule="auto" w:line="36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ДЕРЖАНИЕ РАБОТЫ</w:t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материала, методов исследования и лечения</w:t>
      </w:r>
    </w:p>
    <w:p>
      <w:pPr>
        <w:pStyle w:val="Normal"/>
        <w:tabs>
          <w:tab w:val="clear" w:pos="680"/>
          <w:tab w:val="left" w:pos="77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работы положены ретро- и проспективные исследования 85 больных местнораспространёнными формами рака шейки матки, получавшими многокомпонентное лечение в гинекологическом и радиологическом отделениях Челябинского областного клинического онкологического диспансера в период с февраля 1998 по декабрь 2005 года. Всем пациенткам было проведено многокомпонентное лечение, состоящее из трех этапов: НАПХТ и/или предоперационной лучевой терапии, хирургического лечения в объеме операции Вертгейма и послеоперационной лучевой терапии. В зависимости о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лечения все пациентки были разделены на три подгруппы: получившие только предоперационную лучевую терапию (9 пациенток),  только НАПХТ (49 пациенток) и получившие предоперационную лучевую терапию в сочетании с НАПХТ (27 пациенток).  </w:t>
      </w:r>
    </w:p>
    <w:p>
      <w:pPr>
        <w:pStyle w:val="Normal"/>
        <w:tabs>
          <w:tab w:val="clear" w:pos="680"/>
          <w:tab w:val="left" w:pos="77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больных варьировал от 18 до 63 лет. Средний возраст составлял 39,6±1,8 лет.</w:t>
      </w:r>
    </w:p>
    <w:p>
      <w:pPr>
        <w:pStyle w:val="Normal"/>
        <w:tabs>
          <w:tab w:val="clear" w:pos="680"/>
          <w:tab w:val="left" w:pos="774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пределение больных по стадиям было следующим: рак шейки матки </w:t>
      </w:r>
      <w:r>
        <w:rPr>
          <w:sz w:val="28"/>
          <w:szCs w:val="28"/>
          <w:lang w:val="en-US"/>
        </w:rPr>
        <w:t>IIb</w:t>
      </w:r>
      <w:r>
        <w:rPr>
          <w:sz w:val="28"/>
          <w:szCs w:val="28"/>
        </w:rPr>
        <w:t xml:space="preserve"> (Т2</w:t>
      </w:r>
      <w:r>
        <w:rPr>
          <w:sz w:val="28"/>
          <w:szCs w:val="28"/>
          <w:lang w:val="en-US"/>
        </w:rPr>
        <w:t>bN</w:t>
      </w:r>
      <w:r>
        <w:rPr>
          <w:sz w:val="28"/>
          <w:szCs w:val="28"/>
        </w:rPr>
        <w:t xml:space="preserve">0М0) диагностирован у 43 (50,6%) пациенток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а (Т3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0М0) у 8 (9,4%); </w:t>
      </w:r>
      <w:r>
        <w:rPr>
          <w:sz w:val="28"/>
          <w:szCs w:val="28"/>
          <w:lang w:val="en-US"/>
        </w:rPr>
        <w:t>IIIb</w:t>
      </w:r>
      <w:r>
        <w:rPr>
          <w:sz w:val="28"/>
          <w:szCs w:val="28"/>
        </w:rPr>
        <w:t xml:space="preserve"> у 34 (40,0%).</w:t>
      </w:r>
    </w:p>
    <w:p>
      <w:pPr>
        <w:pStyle w:val="Normal"/>
        <w:tabs>
          <w:tab w:val="clear" w:pos="680"/>
          <w:tab w:val="left" w:pos="77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истеме </w:t>
      </w:r>
      <w:r>
        <w:rPr>
          <w:sz w:val="28"/>
          <w:szCs w:val="28"/>
          <w:lang w:val="en-US"/>
        </w:rPr>
        <w:t>TNM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Ib</w:t>
      </w:r>
      <w:r>
        <w:rPr>
          <w:sz w:val="28"/>
          <w:szCs w:val="28"/>
        </w:rPr>
        <w:t xml:space="preserve"> стадия распределялась следующим образом: метастатические варианты: Т2</w:t>
      </w:r>
      <w:r>
        <w:rPr>
          <w:sz w:val="28"/>
          <w:szCs w:val="28"/>
          <w:lang w:val="en-US"/>
        </w:rPr>
        <w:t>bN</w:t>
      </w:r>
      <w:r>
        <w:rPr>
          <w:sz w:val="28"/>
          <w:szCs w:val="28"/>
        </w:rPr>
        <w:t>1М0 у 9 (10,6%) пациенток, Т3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М0 у 3 (3,5%), Т3</w:t>
      </w:r>
      <w:r>
        <w:rPr>
          <w:sz w:val="28"/>
          <w:szCs w:val="28"/>
          <w:lang w:val="en-US"/>
        </w:rPr>
        <w:t>bN</w:t>
      </w:r>
      <w:r>
        <w:rPr>
          <w:sz w:val="28"/>
          <w:szCs w:val="28"/>
        </w:rPr>
        <w:t>1М0 у 7 (8,2%); и Т3</w:t>
      </w:r>
      <w:r>
        <w:rPr>
          <w:sz w:val="28"/>
          <w:szCs w:val="28"/>
          <w:lang w:val="en-US"/>
        </w:rPr>
        <w:t>bN</w:t>
      </w:r>
      <w:r>
        <w:rPr>
          <w:sz w:val="28"/>
          <w:szCs w:val="28"/>
        </w:rPr>
        <w:t xml:space="preserve">0М0 - у 15 (17,7%) больных. Метастатический вариант был установлен при морфологическом исследовании тазовых лимфатических узлов после операции и  встретился у 19 (22,3%) пациенток. </w:t>
      </w:r>
    </w:p>
    <w:p>
      <w:pPr>
        <w:pStyle w:val="Normal"/>
        <w:tabs>
          <w:tab w:val="clear" w:pos="680"/>
          <w:tab w:val="left" w:pos="774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У всех пациенток клинический диагноз рака шейки матки имел морфологическое подтверждение: плоскоклеточный ороговевающий и неороговевающий у 67 (78,8%) больных, из них низкодифференцированный из мелких клеток у 15 (17,7%); аденокарцинома у 17 (20,0%) больных и железисто-плоскоклеточный у 1 (1,2%) пациентки.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774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а роста первичной опухоли у 20 (23,5%) больной была экзофитной, у 27 (31,8%) – эндофитной и у 38 (44,7%) пациенток – смешанной. </w:t>
      </w:r>
    </w:p>
    <w:p>
      <w:pPr>
        <w:pStyle w:val="Normal"/>
        <w:tabs>
          <w:tab w:val="clear" w:pos="680"/>
          <w:tab w:val="left" w:pos="7740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собенности хирургического вмешательства и течение послеоперационного периода у основной группы больных местнораспространёнными формами рака шейки матки мы сравнили с группой из 50 пациенток, которым хирургическое вмешательство было проведено на 1 этапе комбинированного лечения. У данной группы больных опухоль не выходила за пределы шейки матки, и до операции был установлен диагноз рак шейки матки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стадии.</w:t>
      </w:r>
    </w:p>
    <w:p>
      <w:pPr>
        <w:pStyle w:val="Normal"/>
        <w:tabs>
          <w:tab w:val="clear" w:pos="680"/>
          <w:tab w:val="left" w:pos="7740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Возраст больных в группе контроля варьировал от 23 лет до 61 года, средний возраст составил 37,8</w:t>
      </w:r>
      <w:r>
        <w:rPr>
          <w:b/>
          <w:sz w:val="28"/>
          <w:szCs w:val="28"/>
        </w:rPr>
        <w:t>±</w:t>
      </w:r>
      <w:r>
        <w:rPr>
          <w:sz w:val="28"/>
          <w:szCs w:val="28"/>
        </w:rPr>
        <w:t>1,2 года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tabs>
          <w:tab w:val="clear" w:pos="680"/>
          <w:tab w:val="left" w:pos="7740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Распределение по стадиям было следующим: рак шейки матки </w:t>
      </w:r>
      <w:r>
        <w:rPr>
          <w:spacing w:val="-6"/>
          <w:sz w:val="28"/>
          <w:szCs w:val="28"/>
          <w:lang w:val="en-US"/>
        </w:rPr>
        <w:t>Ib</w:t>
      </w:r>
      <w:r>
        <w:rPr>
          <w:spacing w:val="-6"/>
          <w:sz w:val="28"/>
          <w:szCs w:val="28"/>
        </w:rPr>
        <w:t xml:space="preserve"> стадия (</w:t>
      </w:r>
      <w:r>
        <w:rPr>
          <w:sz w:val="28"/>
          <w:szCs w:val="28"/>
        </w:rPr>
        <w:t>Т1</w:t>
      </w:r>
      <w:r>
        <w:rPr>
          <w:sz w:val="28"/>
          <w:szCs w:val="28"/>
          <w:lang w:val="en-US"/>
        </w:rPr>
        <w:t>bN</w:t>
      </w:r>
      <w:r>
        <w:rPr>
          <w:sz w:val="28"/>
          <w:szCs w:val="28"/>
        </w:rPr>
        <w:t xml:space="preserve">0М0) – 39 (78,0%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а стадия (Т2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0М0) – 5  (10,0%), </w:t>
      </w:r>
      <w:r>
        <w:rPr>
          <w:sz w:val="28"/>
          <w:szCs w:val="28"/>
          <w:lang w:val="en-US"/>
        </w:rPr>
        <w:t>IIIb</w:t>
      </w:r>
      <w:r>
        <w:rPr>
          <w:sz w:val="28"/>
          <w:szCs w:val="28"/>
        </w:rPr>
        <w:t xml:space="preserve"> стадия (Т1</w:t>
      </w:r>
      <w:r>
        <w:rPr>
          <w:sz w:val="28"/>
          <w:szCs w:val="28"/>
          <w:lang w:val="en-US"/>
        </w:rPr>
        <w:t>bN</w:t>
      </w:r>
      <w:r>
        <w:rPr>
          <w:sz w:val="28"/>
          <w:szCs w:val="28"/>
        </w:rPr>
        <w:t xml:space="preserve">1М0) – 2 (4,0%) и </w:t>
      </w:r>
      <w:r>
        <w:rPr>
          <w:sz w:val="28"/>
          <w:szCs w:val="28"/>
          <w:lang w:val="en-US"/>
        </w:rPr>
        <w:t>IIIb</w:t>
      </w:r>
      <w:r>
        <w:rPr>
          <w:sz w:val="28"/>
          <w:szCs w:val="28"/>
        </w:rPr>
        <w:t xml:space="preserve"> стадия (Т2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М0) – 4 (8,0%).</w:t>
      </w:r>
    </w:p>
    <w:p>
      <w:pPr>
        <w:pStyle w:val="Normal"/>
        <w:tabs>
          <w:tab w:val="clear" w:pos="680"/>
          <w:tab w:val="left" w:pos="7740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 всех пациенток клинический диагноз рака шейки матки имел морфологическое подтверждение: плоскоклеточный ороговевающий и неороговевающий у 48 (96,0%), аденокарцинома у 2 (4,0%) женщин.</w:t>
      </w:r>
    </w:p>
    <w:p>
      <w:pPr>
        <w:pStyle w:val="Normal"/>
        <w:tabs>
          <w:tab w:val="clear" w:pos="680"/>
          <w:tab w:val="left" w:pos="77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ля объективизации клинических данных использовались: 1) трансабдоминальная ультрасонография (по показаниям - трансвагинальное ультразвуковое исследование) с помощью которых можно было определить размеры шейки и тела матки, объем шейки матки, состояние параметральной клетчатки, оценить состояние стенок мочевого пузыря, осмотреть другие органы брюшной полости и малого таза, определить состояние почек, периферических лимфатических узлов; 2) доплеровская ультрасонография позволяла определить скорость кровотока в сосудах малого таза и непосредственно в опухоли, что необходимо для оценки динамики опухолевого процесса.</w:t>
      </w:r>
    </w:p>
    <w:p>
      <w:pPr>
        <w:pStyle w:val="Normal"/>
        <w:tabs>
          <w:tab w:val="clear" w:pos="680"/>
          <w:tab w:val="left" w:pos="77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тразвуковые исследования (УЗИ) проводили на аппаратах: </w:t>
      </w:r>
      <w:r>
        <w:rPr>
          <w:sz w:val="28"/>
          <w:szCs w:val="28"/>
          <w:lang w:val="en-US"/>
        </w:rPr>
        <w:t>HITACHI</w:t>
      </w:r>
      <w:r>
        <w:rPr>
          <w:sz w:val="28"/>
          <w:szCs w:val="28"/>
        </w:rPr>
        <w:t xml:space="preserve"> 6500 с конвексным многочастотным датчиком 2,5-5,0 Мгц; </w:t>
      </w:r>
      <w:r>
        <w:rPr>
          <w:sz w:val="28"/>
          <w:szCs w:val="28"/>
          <w:lang w:val="en-US"/>
        </w:rPr>
        <w:t>IM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X</w:t>
      </w:r>
      <w:r>
        <w:rPr>
          <w:sz w:val="28"/>
          <w:szCs w:val="28"/>
        </w:rPr>
        <w:t xml:space="preserve"> с конвексным многочастотным датчиком 2,5-5,0 Мгц, с внутриполостным многочастотным датчиком 5,0-7,5 Мгц. Ультразвуковые исследования выполняли трансабдоминальным и трансвагинальным доступом. Ультразвуковые исследования проводили в В-режиме, в режиме цветового допплеровского картирования, в режиме импульсно-волновой доплерометрии. Объем шейки матки и параметры кровотока сосудов шейки матки измеряли до лечения, после первого и второго курсов НАПХТ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Мы использовали следующие схемы многокомпонентного лечения местнораспространённых форм рака шейки матк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НАПХТ, операция Вертгейма , послеоперационная лучевая терап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Предоперационная лучевая терапия: дистанционная гамма-терапия (ДГТ) и/или внутриполостная  гамма-терапия (ВПГТ), операция Вертгейма,  послеоперационная лучевая терап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ПХТ и предоперационная лучевая терапия (ДГТ и/или ВПГТ), операция Вертгейма, послеоперационная лучевая терапия.</w:t>
      </w:r>
    </w:p>
    <w:p>
      <w:pPr>
        <w:pStyle w:val="Normal"/>
        <w:tabs>
          <w:tab w:val="clear" w:pos="680"/>
          <w:tab w:val="left" w:pos="77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ое лечение, состоящее из операции Вертгейма и послеоперационной лучевой терапии, применялось у больных контрольной группы.</w:t>
      </w:r>
    </w:p>
    <w:p>
      <w:pPr>
        <w:pStyle w:val="Normal"/>
        <w:tabs>
          <w:tab w:val="clear" w:pos="680"/>
          <w:tab w:val="left" w:pos="77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следуемой группе 76 (89,4%) больным до хирургического лечения проводилась НАПХТ с учетом гистологического варианта опухоли. Количество циклов  НАПХТ выбиралось в зависимости от динамики процесса, назначалось не менее 2-х циклов. При железистом и железисто-плоскоклеточном вариантах опухоли  по схеме: циклофосфан 600 м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внутримышечно 1 день, доксорубицин 40 м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1 день внутривенно капельно, цисплатин 100 м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1 день после предварительной гипергидратации с премедикацией седативными, противорвотными и гормональными препаратами. Интервал между циклами 21 день (проведена 18 больным – 21,2%). При плоскоклеточном варианте использовали схему: </w:t>
      </w:r>
      <w:r>
        <w:rPr>
          <w:sz w:val="28"/>
          <w:szCs w:val="28"/>
          <w:lang w:val="en-US"/>
        </w:rPr>
        <w:t>GeeNU</w:t>
      </w:r>
      <w:r>
        <w:rPr>
          <w:sz w:val="28"/>
          <w:szCs w:val="28"/>
        </w:rPr>
        <w:t xml:space="preserve"> 80 м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 ломустин / в 1 день перорально, 5-фторурацил по 350 м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со 2 по 6 дни внутривенно капельно, цисплатин 100 м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на 7 день с водной нагрузкой до 2 литров жидкости внутривенно капельно на фоне антиэметиков (проведена 58 пациенткам – 68,2%). После проведения НАПХТ оценивалась её эффективность. Для оценки объективного эффекта НАПХТ использовали критерии, предложенные комитетом экспертов ВОЗ. Выраженность побочных реакций у больных оценена в соответствии с рекомендациями ВОЗ и </w:t>
      </w:r>
      <w:r>
        <w:rPr>
          <w:sz w:val="28"/>
          <w:szCs w:val="28"/>
          <w:lang w:val="en-US"/>
        </w:rPr>
        <w:t>NCIC</w:t>
      </w:r>
      <w:r>
        <w:rPr>
          <w:sz w:val="28"/>
          <w:szCs w:val="28"/>
        </w:rPr>
        <w:t xml:space="preserve"> (шкала токсичности </w:t>
      </w:r>
      <w:r>
        <w:rPr>
          <w:sz w:val="28"/>
          <w:szCs w:val="28"/>
          <w:lang w:val="en-US"/>
        </w:rPr>
        <w:t>NC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ORTC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680"/>
          <w:tab w:val="left" w:pos="77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хранении остаточной инфильтрации сводов влагалища проводилась ВПГТ с разовой дозой 10 Грей в точке А до суммарной дозы 20 Грей с интервалом 4-5 дней и последующей операцией через 24-48 часов. Внутриполостное облучение проводилось на шланговом аппарате «Агат-В2» с активностью источников СО-60 в диапазоне 6,8-13,5 ГБк. При наличии остаточных инфильтратов в параметриях проводилась ДГТ в традиционном режиме до 30 Грей в точке В с последующим проведением хирургического лечения через 2-3 недели. Дистанционный этап проводили с двух противолежащих полей 16 х 17-20 см на аппарате «Луч-1». Разовая очаговая доза в точках В - 2 Грея, суммарная - 20 Грей. Затем продолжали облучение на аппарате «Рокус-М» в режиме двухосевой ротации с углом качания 180 градусов и расстоянием между осями 6 см до суммарной дозы 30 Грей в точках В. Всего предоперационную ВПГТ получили 17 (20,0%) человек и ДГТ 21 (24,7%) пациентка. </w:t>
      </w:r>
    </w:p>
    <w:p>
      <w:pPr>
        <w:pStyle w:val="Normal"/>
        <w:tabs>
          <w:tab w:val="clear" w:pos="680"/>
          <w:tab w:val="left" w:pos="77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местнораспространённый процесс локализовался, больным выполнялось хирургическое лечение в объеме операции Вертгейма.</w:t>
      </w:r>
    </w:p>
    <w:p>
      <w:pPr>
        <w:pStyle w:val="Normal"/>
        <w:tabs>
          <w:tab w:val="clear" w:pos="680"/>
          <w:tab w:val="left" w:pos="77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м этапом многокомпонентного лечения проводилась послеоперационная лучевая терапия. Послеоперационный этап облучения доводился до суммарной радикальной дозы в точке В 40-50 Грей. При наличии метастазов в регионарные лимфатические узлы ДГТ доводилась до суммарной дозы 50 Грей в точке В, при отсутствии метастазов - до 40 Грей в точке В с разовой дозой 2 Гре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сравнения групп больных по количественным признакам, имеющим нормальное распределение, использовались методы параметрической статистики – критерий Стьюд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равнение качественных признаков проводилось с помощью таблиц сопряженности (хи-квадрат по методу Пирсона). Для сравнения качественных признаков, имеющих малое абсолютное значение, использовался точный двусторонний критерий Фишера. </w:t>
      </w:r>
    </w:p>
    <w:p>
      <w:pPr>
        <w:pStyle w:val="Style14"/>
        <w:spacing w:lineRule="auto" w:line="360"/>
        <w:ind w:firstLine="720"/>
        <w:rPr>
          <w:szCs w:val="28"/>
        </w:rPr>
      </w:pPr>
      <w:r>
        <w:rPr>
          <w:rFonts w:eastAsia="MS Mincho;ＭＳ 明朝"/>
        </w:rPr>
        <w:t xml:space="preserve">Различия считали значимыми при  p&lt;0,05. Результаты исследования обрабатывались на персональном компьютере с использованием  лицензионной статистической программы </w:t>
      </w:r>
      <w:r>
        <w:rPr>
          <w:rFonts w:eastAsia="MS Mincho;ＭＳ 明朝"/>
          <w:lang w:val="en-US"/>
        </w:rPr>
        <w:t>SPSS</w:t>
      </w:r>
      <w:r>
        <w:rPr>
          <w:rFonts w:eastAsia="MS Mincho;ＭＳ 明朝"/>
        </w:rPr>
        <w:t xml:space="preserve"> 13.0. 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я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НАПХТ и предоперационной лучевой терапии оценивалась эффективность проведенного лечения. Эффект оценивали по субъективным и объективным данным. Субъективный эффект оценивался по изменению общего и локального статуса, жалоб больной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общего состояния отметили 69 человек (81,2%). Изначально у 58 (68,2%) пациенток были постоянные боли внизу живота тянущего характера. После проведения 1 этапа многокомпонентного лечения боли прекратились у 49 (57,6%) женщин, а у 9 (10,6%) стали менее интенсивными или непостоянными. Дизурические явления прекратились у 19 (22,4%) из 26 пациенток. 59 (69,4%) человек отметили появление более обильных водянистых и серозно-геморрагических выделений, что обусловлено резорбцией опухоли на фоне проводимой лекарственной терапии. 7 (8,2%) из 11 больных с анемией отметили прекращение кровянистых выдел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Лучше всего на фоне проводимой лекарственной терапии подвергался резорбции экзофитный компонент опухоли. Папиллярные разрастания, контактно кровоточащие, после 1-го курса НАПХТ подверглись резорбции, но остались еще атипичные сосуды и гипертрофия шейки матки (рис. 1б). После 2-х курсов НАПХТ шейка матки приобретает нормальные размеры и в некоторых местах наступает еë эпителизация (рис. 1в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исунке 1 показан внешний вид шейки матки до лечения, после 1 курса НАПХТ и после 2 курса НАПХ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237"/>
        <w:gridCol w:w="2260"/>
      </w:tblGrid>
      <w:tr>
        <w:trPr/>
        <w:tc>
          <w:tcPr>
            <w:tcW w:w="2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6525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109" t="-2" r="1518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82700" cy="1713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93495" cy="1713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1415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            </w:t>
        <w:tab/>
        <w:tab/>
        <w:t xml:space="preserve">б)                             в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. 1 Внешний вид шейки матки в зеркалах до лечения (а), после 1 курса НАПХТ (б), после 2 курсов НАПХТ (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ый эффект определялся также по данным УЗИ. На рисунке 2(а) представлена  сонограмма  больной раком шейки матк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и до лечения в В-режиме. Объем шейки матки 44см³, контуры нечеткие неровные, эхоструктура неоднородная. На рис 2(б) представлена сонограмма шейки матки той же пациентки после двух курсов НАПХТ в В-режиме. Объем шейки матки 4см³, контуры четкие, ровные, эхоструктура неоднородная. Отмечается выраженное уменьшение объема шейки матки после ле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рисунке 3(а) представлена сонограмма  больной раком шейки матк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и до лечения в триплексном режиме. Отмечается выраженная сосудистая сеть шейки матки. На рисунке 3(б) представлена сонограмма той же больной в триплексном режиме после двух курсов НАПХТ. Отмечается уменьшение степени васкуляризации шейки матки. При местнораспространённом процессе сосуды малого таза сдавливаются опухолью, вследствие этого давление в просвете сосудов повышается, что ведет к увеличению скорости кровотока. В процессе лечения происходит резорбция опухоли, снижение давления в просвете сосудов и, как следствие, снижение скорости кровотока.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17"/>
        <w:gridCol w:w="4727"/>
      </w:tblGrid>
      <w:tr>
        <w:trPr>
          <w:trHeight w:val="3943" w:hRule="atLeast"/>
        </w:trPr>
        <w:tc>
          <w:tcPr>
            <w:tcW w:w="4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854960" cy="2511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863850" cy="2501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sz w:val="28"/>
          <w:szCs w:val="28"/>
        </w:rPr>
        <w:t xml:space="preserve">а)                                                                 б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ис. 2. Динамика изменения объема поражения шейки матки и параметриев: до лечения (а),  после 2 курсов НАПХТ (б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4702"/>
      </w:tblGrid>
      <w:tr>
        <w:trPr>
          <w:trHeight w:val="3943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2605" cy="2631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263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770" cy="2619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а)                                                                    б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исунок 3. Динамика изменения объема кровотока: до лечения (а), после 2 курсов НАПХТ (б)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бъективных и субъективных исследований определили степень резорбции опухоли после проведения 1 этапа многокомпонентного лечения. Частичных регрессий отмечено в 91,8% наблюдений, полных – в 8,2% случаев. Наибольший процент полных регрессий (14,8%) встретился в группе больных, которые получили НАПХТ в сочетании с предоперационной лучевой терапи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омпонентное лечение больных местнораспространёнными формами рака шейки матки с применением НАПХТ и/или предоперационной лучевой терапии сопровождается различного рода реакциями и осложнениями. Гематологические токсические реакции, возникшие во время проведения НАПХТ, были следующие: лейкоп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отмечена у 2 (2,4%) больных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у 10 (11,8%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у 5 (5,9%) больных. Нейтроп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выявлена у 2 (2,4%) больных. Анем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установлена у 7 (8,2%) пациенток. Статистически значимых различий по общему количеству осложнений 1 этапа многокомпонентного лечения в группах больных отмечено не было (χ²=4,3; р=0,116). Наибольшее количество осложнений  и их частота после проведения 1 этапа лечения отмечены в подгруппе пациенток, которые получили НАПХТ и предоперационную лучевую терапию  - 25,9% и 0,41.</w:t>
      </w:r>
      <w:r>
        <w:rPr/>
        <w:t xml:space="preserve"> </w:t>
      </w:r>
      <w:r>
        <w:rPr>
          <w:sz w:val="28"/>
          <w:szCs w:val="28"/>
        </w:rPr>
        <w:t xml:space="preserve">Все  токсические реакции были купированы назначением медикаментозных средств и не явились препятствием для проведения следующего этапа лечения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ab/>
        <w:t>Безусловно, резорбция местнораспространённого опухолевого процесса вследствие воздействия НАПХТ и/или предоперационной лучевой терапии нередко сопровождается существенным изменением гистологической структуры тканей, которые проявляются очагами воспаления и фиброзирования. Вследствие этого операция Вертгейма может сопровождаться увеличением числа осложнений, как во время операции, так и после её выполнения. Интра-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операционные осложнения в группе больных, получивших многокомпонентное лечение, были отмечены следующие:  кровотечение – у 5 (5,9%) больных, травма мочевого пузыря – у 2 (2,4%), пересечение запирательного нерва – также у 2 (2,4%) пациенток, ранение мочеточника – у 1 (1,2%) больной. У пациенток, получивших комбинированное лечение, установлены следующие интраоперационные осложнения: кровотечение – у 2 (4,0%) больных, пересечение запирательного нерва – у 1 (2,0%) пациентки. В целом процент интраоперационных осложнений больше в исследуемой группе – 11,8±3,5% по сравнению с контрольной – 6,0</w:t>
      </w:r>
      <w:r>
        <w:rPr>
          <w:b/>
          <w:sz w:val="28"/>
          <w:szCs w:val="28"/>
        </w:rPr>
        <w:t>±</w:t>
      </w:r>
      <w:r>
        <w:rPr>
          <w:sz w:val="28"/>
          <w:szCs w:val="28"/>
        </w:rPr>
        <w:t>3,4%,</w:t>
      </w:r>
      <w:r>
        <w:rPr/>
        <w:t xml:space="preserve"> </w:t>
      </w:r>
      <w:r>
        <w:rPr>
          <w:sz w:val="28"/>
          <w:szCs w:val="28"/>
        </w:rPr>
        <w:t>что вполне естественно, учитывая первоначальную степень распространенности процесса, так как на месте резорбировавшейся ткани формируется фиброзно-некротическая ткань. Наибольший процент осложнений оказался в группе больных, получивших  наиболее агрессивную терапию на первом этапе лечения - НАПХТ в сочетании с предоперационной лучевой терапией  - 14,8</w:t>
      </w:r>
      <w:r>
        <w:rPr>
          <w:b/>
          <w:sz w:val="28"/>
          <w:szCs w:val="28"/>
        </w:rPr>
        <w:t>±</w:t>
      </w:r>
      <w:r>
        <w:rPr>
          <w:sz w:val="28"/>
          <w:szCs w:val="28"/>
        </w:rPr>
        <w:t xml:space="preserve">3,8%. Также частота осложнений на одного человека самая высокая </w:t>
      </w:r>
      <w:r>
        <w:rPr/>
        <w:t xml:space="preserve"> </w:t>
      </w:r>
      <w:r>
        <w:rPr>
          <w:sz w:val="28"/>
          <w:szCs w:val="28"/>
        </w:rPr>
        <w:t xml:space="preserve">у пациенток этой группы составила 0,15 осложнений на одного человека, самая низкая в контрольной группе - 0,06. Статистически значимых различий по количеству интраоперационных осложнений в группах больных отмечено не было (χ²=1,653; р=0,648)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 xml:space="preserve">Ранние послеоперационные осложнения мы разделили на гематологические, урологические осложнения, осложнения, связанные с лимфаденэктомией и прочие. Среди гематологических осложнений в основной группе преобладала анем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епени – встретилась у 11 (12,9%) больных, в контрольной – у 2 (4,0%). Анем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встретилась у 1 (3,7%) пациентки, получившей на 1 этапе лечения НАПХТ в сочетании с предоперационной лучевой терапией. В 11 (12,9%) наблюдениях в исследуемой группе были отмечены лимфатические кисты, причем у 6 (22,2%) из подгруппы больных, получивших НАПХТ в сочетании с предоперационной лучевой терапией,  в контрольной - у 5 (10,0%) пациенток. Воспалительные послеоперационные инфильтраты имели место у 4 (4,7%) больных основной группы и только у 1 (2,0%) больной контрольной группы. Атония мочевого пузыря и атония кишечника встретились только в исследуемой группе в 5 (5,9%) случаях. Вторичный уретерогидронефроз был отмечен у 1 (1,2%) больной, получившей предоперационную лучевую терапию. Нагноение послеоперационной раны с расхождением швов передней брюшной стенки было зарегистрировано у 2 (2,4%) больных исследуемой группы: у одной пациентки, получившей только НАПХТ и одной больной, получившей НАПХТ в сочетании с предоперационной лучевой терапией. В контрольной группе таких осложнений не зарегистрировано. В целом ранних послеоперационных осложнений оказалось больше в подгруппах пациенток, получивших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лечения предоперационную лучевую терапию и НАПХТ в сочетании с предоперационной лучевой терапией – 66,7±15,7% и 48,1±9,6% соответственно. Частота осложнений была также выше именно в этих подгруппах - 0,78 и 0,80. Сравнение общего количества ранних послеоперационных осложнений в группах больных показало максимально статистически значимые различия (χ²=20,003; р</w:t>
      </w:r>
      <w:r>
        <w:rPr>
          <w:rFonts w:cs="Arial" w:ascii="Arial" w:hAnsi="Arial"/>
          <w:sz w:val="28"/>
          <w:szCs w:val="28"/>
        </w:rPr>
        <w:t>&lt;</w:t>
      </w:r>
      <w:r>
        <w:rPr>
          <w:sz w:val="28"/>
          <w:szCs w:val="28"/>
        </w:rPr>
        <w:t xml:space="preserve">0,001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ематологические токсические реакции и осложнения, возникшие на фоне проведения послеоперационной лучевой терапии, представлены в наибольшем количестве лейкопени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которая зарегистрирована  у 22 (25,9%) больных основной группы и только у 4 (8,0%) пациенток контрольной группы. Лейкопен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была отмечена у 6 (7,1%) человек основной группы. В контрольной группе случаев лейкоп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не зарегистрировано. Лейкоп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была отмечена у 4 (4,7%) больных основной группы, из них только в подгруппе пациенток, получивших на 1 этапе лечения НАПХТ, и у 5 (10,0%) человек контрольной группы. Анем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зарегистрирована у 15 (17,6%) пациенток основной группы и 5 (10,0%) больных контрольной группы. Обращают на себя внимание  9 (33,3%) случаев некротического эпителиита и 2 (7,4%) случая образования пузырно-влагалищных и прямокишечно-влагалищных свищей с последующим развитием некротических изменений органов малого таза и смертью больных от данных осложнений в подгруппе больных, получивших на 1 этапе лечения НАПХТ в сочетании с предоперационной лучевой терапией. Постлучевой цистит встретился у 8 (9,4%) пациенток основной группы  и у 4 (8,0%) больных контрольной группы. Фиброз параметральной клетчатки – у 7 (8,2%) человек исследуемой группы и 3 (6,0%) больных контрольной группы. Постлучевой ректит – у 2 (2,4%) человек основной группы и 2 (4,0%) пациенток контрольной группы.  Наибольшее количество осложнен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многокомпонентного лечения 88,9±10,5% отмечено у больных, получивших предоперационную лучевую терапию, однако  тяжесть осложнений значительно больше в группе пациенток, получивших НАПХТ в сочетании с предоперационной лучевой терапией, где у 9 из 27 человек встретилось  3-6 осложнений, процент осложнений составил 59,3±9,5%, частота – 1,52. Сравнение общего количества осложнен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многокомпонентного лечения в группах больных показало максимально статистически значимые различия (χ²=20,799; р</w:t>
      </w:r>
      <w:r>
        <w:rPr>
          <w:rFonts w:cs="Arial" w:ascii="Arial" w:hAnsi="Arial"/>
          <w:sz w:val="28"/>
          <w:szCs w:val="28"/>
        </w:rPr>
        <w:t>&lt;</w:t>
      </w:r>
      <w:r>
        <w:rPr>
          <w:sz w:val="28"/>
          <w:szCs w:val="28"/>
        </w:rPr>
        <w:t xml:space="preserve">0,001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оказателем эффективности лечения считают выживаемость больных злокачественными опухолями. Решающее значение на выживаемость больных РШМ оказывает стадия процесса. Кривые Каплана-Мейера, оценивающие выживаемость больных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ями заболевания представлены на рисунках 4 и 5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1175" cy="2806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Рис. 4. Кривая Каплана – Мейера, оценивающая выживаемость больных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ей заболевани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933825" cy="2643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ис. 5. Кривая Каплана – Мейера, оценивающая выживаемость больных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ей заболе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ей заболевания одногодичная выживаемость составила 100%, трёхлетняя - 97,7</w:t>
      </w:r>
      <w:r>
        <w:rPr>
          <w:b/>
          <w:sz w:val="28"/>
          <w:szCs w:val="28"/>
        </w:rPr>
        <w:t>±</w:t>
      </w:r>
      <w:r>
        <w:rPr>
          <w:sz w:val="28"/>
          <w:szCs w:val="28"/>
        </w:rPr>
        <w:t>2,3%,  пятилетняя – 86,0</w:t>
      </w:r>
      <w:r>
        <w:rPr>
          <w:b/>
          <w:sz w:val="28"/>
          <w:szCs w:val="28"/>
        </w:rPr>
        <w:t>±</w:t>
      </w:r>
      <w:r>
        <w:rPr>
          <w:sz w:val="28"/>
          <w:szCs w:val="28"/>
        </w:rPr>
        <w:t xml:space="preserve">5,3%.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ей заболевания  одногодичная выживаемость составила  97,6</w:t>
      </w:r>
      <w:r>
        <w:rPr>
          <w:b/>
          <w:sz w:val="28"/>
          <w:szCs w:val="28"/>
        </w:rPr>
        <w:t>±</w:t>
      </w:r>
      <w:r>
        <w:rPr>
          <w:sz w:val="28"/>
          <w:szCs w:val="28"/>
        </w:rPr>
        <w:t>2,4%, трехлетняя - 76,2</w:t>
      </w:r>
      <w:r>
        <w:rPr>
          <w:b/>
          <w:sz w:val="28"/>
          <w:szCs w:val="28"/>
        </w:rPr>
        <w:t>±</w:t>
      </w:r>
      <w:r>
        <w:rPr>
          <w:sz w:val="28"/>
          <w:szCs w:val="28"/>
        </w:rPr>
        <w:t xml:space="preserve">6,6%, пятилетняя выживаемость осталась на цифрах трехлетней, так как после трёхлетнего периода наблюдения умерших не было. 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jc w:val="both"/>
        <w:outlineLvl w:val="0"/>
        <w:rPr/>
      </w:pPr>
      <w:r>
        <w:rPr>
          <w:sz w:val="28"/>
          <w:szCs w:val="28"/>
        </w:rPr>
        <w:t>Один из наиболее неблагоприятных факторов – это  метастазы в регионарные лимфатические узлы. У всех больных были изучены послеоперационные препараты на предмет наличия метастазов в тазовых лимфатических узлах. Оценивалось число пораженных лимфатических узлов, степень замещения лимфоидной ткани и наличие перинодулярного роста опухоли. В группе больных без метастатического поражения тазовых лимфатических узлов  одногодичная выживаемость составила 100%, пятилетняя – 92,4</w:t>
      </w:r>
      <w:r>
        <w:rPr>
          <w:b/>
          <w:sz w:val="28"/>
          <w:szCs w:val="28"/>
        </w:rPr>
        <w:t>±</w:t>
      </w:r>
      <w:r>
        <w:rPr>
          <w:sz w:val="28"/>
          <w:szCs w:val="28"/>
        </w:rPr>
        <w:t>3,3%.  В группе больных с метастатическим поражением тазовых лимфатических узлов  одногодичная выживаемость составила 94,7</w:t>
      </w:r>
      <w:r>
        <w:rPr>
          <w:b/>
          <w:sz w:val="28"/>
          <w:szCs w:val="28"/>
        </w:rPr>
        <w:t>±</w:t>
      </w:r>
      <w:r>
        <w:rPr>
          <w:sz w:val="28"/>
          <w:szCs w:val="28"/>
        </w:rPr>
        <w:t>5,1%, пятилетняя – 68,4</w:t>
      </w:r>
      <w:r>
        <w:rPr>
          <w:b/>
          <w:sz w:val="28"/>
          <w:szCs w:val="28"/>
        </w:rPr>
        <w:t>±</w:t>
      </w:r>
      <w:r>
        <w:rPr>
          <w:sz w:val="28"/>
          <w:szCs w:val="28"/>
        </w:rPr>
        <w:t>10,7%. С метастазами в 3-х лимфатических узлах и более все 4 пациентки погибли на сроке от 1 до 2 лет.</w:t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чинами смерти больных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ями заболевания явились: генерализация процесса у 4 (4,5</w:t>
      </w:r>
      <w:r>
        <w:rPr>
          <w:b/>
          <w:sz w:val="28"/>
          <w:szCs w:val="28"/>
        </w:rPr>
        <w:t>±</w:t>
      </w:r>
      <w:r>
        <w:rPr>
          <w:sz w:val="28"/>
          <w:szCs w:val="28"/>
        </w:rPr>
        <w:t>2,2%) больных на сроке от 7 до 19 месяцев – это были метастазы в легкие, печень, позвоночник; неизлеченность – у 3 (3,4</w:t>
      </w:r>
      <w:r>
        <w:rPr>
          <w:b/>
          <w:sz w:val="28"/>
          <w:szCs w:val="28"/>
        </w:rPr>
        <w:t>±</w:t>
      </w:r>
      <w:r>
        <w:rPr>
          <w:sz w:val="28"/>
          <w:szCs w:val="28"/>
        </w:rPr>
        <w:t>2,0%)  пациенток; местные и локо-регионарные рецидивы возникли у 2 (2,2</w:t>
      </w:r>
      <w:r>
        <w:rPr>
          <w:b/>
          <w:sz w:val="28"/>
          <w:szCs w:val="28"/>
        </w:rPr>
        <w:t>±</w:t>
      </w:r>
      <w:r>
        <w:rPr>
          <w:sz w:val="28"/>
          <w:szCs w:val="28"/>
        </w:rPr>
        <w:t>1,6%) больных на сроке от 9 до 12 месяцев, смерть от осложнений (некроза клетчатки малого таза и гнойной интоксикации) наступила на 13 и 14 месяцах после окончания лечения также у 2 (2,2</w:t>
      </w:r>
      <w:r>
        <w:rPr>
          <w:b/>
          <w:sz w:val="28"/>
          <w:szCs w:val="28"/>
        </w:rPr>
        <w:t>±</w:t>
      </w:r>
      <w:r>
        <w:rPr>
          <w:sz w:val="28"/>
          <w:szCs w:val="28"/>
        </w:rPr>
        <w:t xml:space="preserve">1,6%)  пациенток. 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jc w:val="both"/>
        <w:outlineLvl w:val="0"/>
        <w:rPr/>
      </w:pPr>
      <w:r>
        <w:rPr>
          <w:sz w:val="28"/>
          <w:szCs w:val="28"/>
        </w:rPr>
        <w:t>Показаниями к многокомпонентному лечению больных местнораспространенными формами рака шейки матки с включением хирургического компонента являлись: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остаточная эффективность 1 этапа лечения, установленная при клиническом и объективном исследовании (перевод местнораспространенного процесса в условно-локализованную форму, полное исчезновение инфильтратов в параметральной клетчатке); в случаях сомнительного результата лечения после проведения 1 этапа лечения следует отдавать предпочтение сочетанной лучевой терапии;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олодой возраст пациенток (до 50 лет), отсутствие у них тяжелой соматической патологии;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jc w:val="both"/>
        <w:outlineLvl w:val="0"/>
        <w:rPr/>
      </w:pPr>
      <w:r>
        <w:rPr>
          <w:sz w:val="28"/>
          <w:szCs w:val="28"/>
        </w:rPr>
        <w:t>- исходно высокий уровень качества жизни от 0 до 2 баллов по шкале ЕСО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jc w:val="both"/>
        <w:outlineLvl w:val="0"/>
        <w:rPr/>
      </w:pPr>
      <w:r>
        <w:rPr>
          <w:sz w:val="28"/>
          <w:szCs w:val="28"/>
        </w:rPr>
        <w:t>- низкая дифференцировка опухоли (низкодифференцированные варианты плоскоклеточного рака) и железистые формы опухоли;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низкая (не выше 2 степени) токсичность НАПХТ; 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личие информированного согласия пациентки с разъяснением возможных осложнений.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адьювантная  полихимиотерапия и/или предоперационная лучевая терапия на первом этапе многокомпонентного лечения у 8,2</w:t>
      </w:r>
      <w:r>
        <w:rPr>
          <w:b/>
          <w:sz w:val="28"/>
          <w:szCs w:val="28"/>
        </w:rPr>
        <w:t>±</w:t>
      </w:r>
      <w:r>
        <w:rPr>
          <w:sz w:val="28"/>
          <w:szCs w:val="28"/>
        </w:rPr>
        <w:t xml:space="preserve">3,0% больных РШМ </w:t>
      </w:r>
      <w:r>
        <w:rPr>
          <w:sz w:val="28"/>
          <w:szCs w:val="28"/>
          <w:lang w:val="en-US"/>
        </w:rPr>
        <w:t>II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b</w:t>
      </w:r>
      <w:r>
        <w:rPr>
          <w:sz w:val="28"/>
          <w:szCs w:val="28"/>
        </w:rPr>
        <w:t xml:space="preserve"> стадий приводит к полной  резорбции первичной опухоли, у 91,8</w:t>
      </w:r>
      <w:r>
        <w:rPr>
          <w:b/>
          <w:sz w:val="28"/>
          <w:szCs w:val="28"/>
        </w:rPr>
        <w:t>±</w:t>
      </w:r>
      <w:r>
        <w:rPr>
          <w:sz w:val="28"/>
          <w:szCs w:val="28"/>
        </w:rPr>
        <w:t>3,0% пациенток - к частичной резорбции. При выраженной резорбции опухоли (полной или частичной регрессии не менее 70-80%, отсутствии инфильтратов в параметральной клетчатке) возможно проведение хирургического этапа в объёме операции Вертгейм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ция Вертгейма, проводимая после неоадьювантной  полихимиотерапии и/или предоперационной лучевой терапии, является более сложной в техническом отношении и процент её осложнений  выше в исследуемой группе по сравнению с контрольной – 11,8</w:t>
      </w:r>
      <w:r>
        <w:rPr>
          <w:b/>
          <w:sz w:val="28"/>
          <w:szCs w:val="28"/>
        </w:rPr>
        <w:t>±</w:t>
      </w:r>
      <w:r>
        <w:rPr>
          <w:sz w:val="28"/>
          <w:szCs w:val="28"/>
        </w:rPr>
        <w:t>3,5% и 6,0</w:t>
      </w:r>
      <w:r>
        <w:rPr>
          <w:b/>
          <w:sz w:val="28"/>
          <w:szCs w:val="28"/>
        </w:rPr>
        <w:t>±</w:t>
      </w:r>
      <w:r>
        <w:rPr>
          <w:sz w:val="28"/>
          <w:szCs w:val="28"/>
        </w:rPr>
        <w:t>3,4% (р=0,648). Наибольшее число ранних послеоперационных осложнений встречается у пациенток с проведением до операции предоперационной лучевой терапии - 66,7</w:t>
      </w:r>
      <w:r>
        <w:rPr>
          <w:b/>
          <w:sz w:val="28"/>
          <w:szCs w:val="28"/>
        </w:rPr>
        <w:t>±</w:t>
      </w:r>
      <w:r>
        <w:rPr>
          <w:sz w:val="28"/>
          <w:szCs w:val="28"/>
        </w:rPr>
        <w:t>15,7% (р</w:t>
      </w:r>
      <w:r>
        <w:rPr>
          <w:rFonts w:cs="Arial" w:ascii="Arial" w:hAnsi="Arial"/>
          <w:sz w:val="28"/>
          <w:szCs w:val="28"/>
        </w:rPr>
        <w:t>&lt;</w:t>
      </w:r>
      <w:r>
        <w:rPr>
          <w:sz w:val="28"/>
          <w:szCs w:val="28"/>
        </w:rPr>
        <w:t>0,05). Самое большое количество осложнений 88,9</w:t>
      </w:r>
      <w:r>
        <w:rPr>
          <w:b/>
          <w:sz w:val="28"/>
          <w:szCs w:val="28"/>
        </w:rPr>
        <w:t>±</w:t>
      </w:r>
      <w:r>
        <w:rPr>
          <w:sz w:val="28"/>
          <w:szCs w:val="28"/>
        </w:rPr>
        <w:t>10,5% (р</w:t>
      </w:r>
      <w:r>
        <w:rPr>
          <w:rFonts w:cs="Arial" w:ascii="Arial" w:hAnsi="Arial"/>
          <w:sz w:val="28"/>
          <w:szCs w:val="28"/>
        </w:rPr>
        <w:t>&lt;</w:t>
      </w:r>
      <w:r>
        <w:rPr>
          <w:sz w:val="28"/>
          <w:szCs w:val="28"/>
        </w:rPr>
        <w:t xml:space="preserve">0,05) получено при прове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лечения – послеоперационной лучевой терапии в группе больных, получивших предоперационную лучевую терапию, однако тяжесть осложнений больше в группе пациенток, получивших неоадьювантную полихимиотерапию в сочетании с предоперационной лучевой терапией – 2 летальных исхода у больных с множественными пузырно-влагалищными и кишечно-влагалищными свищами, также у 9 пациенток этой группы встретилось по 3-6 осложн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Многокомпонентное лечение с включением хирургического этапа улучшает показатели пятилетней выживаемости у больных с местнораспространённым процессом. Пятилетняя выживаемость больных РШМ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ей заболевания составляет 86,0</w:t>
      </w:r>
      <w:r>
        <w:rPr>
          <w:b/>
          <w:sz w:val="28"/>
          <w:szCs w:val="28"/>
        </w:rPr>
        <w:t>±</w:t>
      </w:r>
      <w:r>
        <w:rPr>
          <w:sz w:val="28"/>
          <w:szCs w:val="28"/>
        </w:rPr>
        <w:t xml:space="preserve">5,3%,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ей заболевания - 76,2</w:t>
      </w:r>
      <w:r>
        <w:rPr>
          <w:b/>
          <w:sz w:val="28"/>
          <w:szCs w:val="28"/>
        </w:rPr>
        <w:t>±</w:t>
      </w:r>
      <w:r>
        <w:rPr>
          <w:sz w:val="28"/>
          <w:szCs w:val="28"/>
        </w:rPr>
        <w:t>6,6%.</w:t>
      </w:r>
      <w:r>
        <w:rPr/>
        <w:t xml:space="preserve"> </w:t>
      </w:r>
      <w:r>
        <w:rPr>
          <w:sz w:val="28"/>
          <w:szCs w:val="28"/>
        </w:rPr>
        <w:t>Многокомпонентное лечение улучшает показатели пятилетней выживаемости у больных с таким неблагоприятным прогностическим фактором, как метастатическое поражение тазовых лимфатических узлов. Пятилетняя выживаемость больных с метастазами в тазовые лимфатические узлы в группе больных, получивших  многокомпонентное лечение, составила 68,4</w:t>
      </w:r>
      <w:r>
        <w:rPr>
          <w:b/>
          <w:sz w:val="28"/>
          <w:szCs w:val="28"/>
        </w:rPr>
        <w:t>±</w:t>
      </w:r>
      <w:r>
        <w:rPr>
          <w:sz w:val="28"/>
          <w:szCs w:val="28"/>
        </w:rPr>
        <w:t xml:space="preserve">10,7%. Результаты ухудшаются при поражении 3-х и более лимфатических узл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Разработана программа и определены показания к многокомпонентному лечению больных местнораспространёнными формами РШМ с использованием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неоадьювантной  полихимиотерапии и/или предоперационной лучевой терапии с целью перевести местнораспространённый процесс в условно-локализованную форму, после чего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лечения выполняется операция Вертгейма,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лечения проводится послеоперационная лучевая терап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Рекомендуется использовать в лечении больных местнораспространёнными формами рака шейки матки многокомпонентный подход. Под местнораспространённым процессом подразумевается процесс, выходящий за пределы органа при отсутствии отдалённых метастазов.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лечения с целью перевода местнораспространённого процесса в условно-локализованную форму применять неоадьювантную полихимиотерапию по схеме САР при железистом варианте опухоли и схему </w:t>
      </w:r>
      <w:r>
        <w:rPr>
          <w:sz w:val="28"/>
          <w:szCs w:val="28"/>
          <w:lang w:val="en-US"/>
        </w:rPr>
        <w:t>LFP</w:t>
      </w:r>
      <w:r>
        <w:rPr>
          <w:sz w:val="28"/>
          <w:szCs w:val="28"/>
        </w:rPr>
        <w:t xml:space="preserve"> при плоскоклеточных вариантах опухоли. Проводится не менее 2 курсов полихимиотерапии с интервалом в 3 недели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сохранении остаточной инфильтрации сводов влагалища рекомендуется проведение внутриполостной гамма-терапии с разовой дозой 10 Грей в точке А до суммарной дозы 20 Грей с интервалом 4-5 дней с последующей операцией по типу Вертгейма через 24-48 часов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 наличии остаточных инфильтратов в параметриях рекомендуется проведение дистанционной гамма-терапии в традиционном режиме до 30 Грей в точке В с последующим проведением хирургического лечения через 3 недели. При сомнительных результатах лечения при проведении 30 Грей следует отдавать предпочтение сочетанной лучевой терапии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и местнораспространённом раке шейки матки хирургический этап может и должен включаться в план комплексного лечения больных при переводе опухоли в резектабельное состояние, проведение дополнительных методик специальной терапии не влияет на соблюдение общего плана лечения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С целью профилактики осложн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лечения рекомендуется назначение препаратов, стимулирующих кроветворение, иммуномодуляторов, витаминотерапии. Профилактика осложне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лечения заключается в адекватном дренировании, ликвидации лимфатических кист, своевременном и адекватном восполнении кровопотери и коррекции показателей крови. Осложн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многокомпонентной терапии можно уменьшить хорошей местной обработкой возникающих постлучевых реакций и изменений в органах и тканях.  Данные рекомендации могут быть использованы в широкой сети онкологических учреждений страны. 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РАБОТ, ОПУБЛИКОВАННЫХ ПО ТЕМЕ ДИССЕРТАЦИИ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0" w:leader="none"/>
        </w:tabs>
        <w:suppressAutoHyphens w:val="tru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аленные результаты комплексного лечения больных местнораспространёнными формами рака шейки матки с метастатическим поражением тазовых лимфатических узлов //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оссийский онкологический конгресс. Материалы конгресса. – 2007. – С. 217. (соавт. А.В. Жаров, А.В. Важенин, Л.Ф. Чернова, И.Г. Шимоткина)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0" w:leader="none"/>
        </w:tabs>
        <w:suppressAutoHyphens w:val="tru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Отдаленные результаты многокомпонентного лечения больных местнораспространёнными формами рака шейки матки с метастатическим поражением тазовых лимфатических узлов //  Иероглиф. – 2008. – Т. 11, № 34. – С. 1394. (соавт. А.В. Жаров, Л.Ф. Чернова, И.Г. Шимоткина).  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0" w:leader="none"/>
        </w:tabs>
        <w:suppressAutoHyphens w:val="tru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ногокомпонентного лечения больных местнораспространёнными формами рака шейки матки без метастатического поражения тазовых лимфатических узлов //  Краснодар. – 2008. - №2(6). – С.48. (соавт. А.В. Жаров)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многокомпонентного лечения больных местнораспространёнными формами рака шейки матки // Онкохирургия.  – 2008. – № 2. – С. 51. (соавт. А.В. Жаров, Л.Ф. Чернова, И.Г. Шимоткина)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Результаты многокомпонентного лечения больных местнораспространёнными формами рака шейки матки // Сибирский онкологический журнал. – 2009. - № 3(33). – С. 20-23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Хирургический этап как основной в комплексном лечении больных местнораспространёнными формами рака шейки матки // Креативная хирургия и онкология. – 2009. - № 1. – С. 33-35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0" w:leader="none"/>
        </w:tabs>
        <w:suppressAutoHyphens w:val="tru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сложнения и отдалённые результаты многокомпонентного лечения больных местнораспространёнными формами рака шейки матки // Сборник научных работ по материалам научно-практической конференции «Популяционное здоровье. Наш вклад в его укрепление». – Челябинск. – 2009. – С. 54-55. (соавт. А.В. Важенин А.В. Жаров,  Л.Ф. Чернова)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0" w:leader="none"/>
        </w:tabs>
        <w:suppressAutoHyphens w:val="tru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Изменение взглядов на роль хирургического лечения больных местнораспространёнными формами рака шейки матки //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 онкологов России. Сборник материалов. – Москва. – 2009. – Т. 2. – С. 53. (соавт. А.В. Жаров, А.В. Важенин, Л.Ф. Чернова, И.Г. Шимоткина)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4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Мой шрифт"/>
    <w:basedOn w:val="Normal"/>
    <w:qFormat/>
    <w:pPr>
      <w:widowControl/>
      <w:autoSpaceDE w:val="true"/>
      <w:spacing w:lineRule="exact" w:line="460"/>
      <w:ind w:firstLine="68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54:00Z</dcterms:created>
  <dc:creator>Панов</dc:creator>
  <dc:description/>
  <cp:keywords/>
  <dc:language>en-US</dc:language>
  <cp:lastModifiedBy>ok2</cp:lastModifiedBy>
  <cp:lastPrinted>2002-01-07T17:22:00Z</cp:lastPrinted>
  <dcterms:modified xsi:type="dcterms:W3CDTF">2010-05-21T04:54:00Z</dcterms:modified>
  <cp:revision>2</cp:revision>
  <dc:subject/>
  <dc:title>На правах рукописи</dc:title>
</cp:coreProperties>
</file>