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равах рукописи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ОВ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орь Олегович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МЕСТО РЕКОНСТРУКТИВНЫХ ОПЕРАЦИЙ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ЕГОЧНЫХ АРТЕРИЯХ ПРИ ХИРУРГИЧЕСКОМ ЛЕЧЕНИИ БОЛЬНЫХ НЕМЕЛКОКЛЕТОЧНЫМ РАКОМ ЛЕГКОГО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14.00.14 – онкология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14.00.27 – хирургия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ЕФЕРАТ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ёной степени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а медицинских наук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– 2009</w:t>
      </w:r>
    </w:p>
    <w:p>
      <w:pPr>
        <w:pStyle w:val="Normal"/>
        <w:widowControl/>
        <w:shd w:fill="FFFFFF" w:val="clear"/>
        <w:tabs>
          <w:tab w:val="clear" w:pos="680"/>
          <w:tab w:val="left" w:pos="7944" w:leader="underscor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-330200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-26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та выполнена на кафедре сердечно-сосудистой, торакальной хирургии и трансфузиологии Государственного образовательного учреждения дополнительного профессионального образования «Уральская государственная медицинская академия дополнительного образования Федерального агентства по здравоохранению и социальному развитию».</w:t>
      </w:r>
    </w:p>
    <w:p>
      <w:pPr>
        <w:pStyle w:val="Normal"/>
        <w:widowControl/>
        <w:shd w:fill="FFFFFF" w:val="clear"/>
        <w:tabs>
          <w:tab w:val="clear" w:pos="680"/>
          <w:tab w:val="left" w:pos="794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080" w:hanging="4080"/>
        <w:jc w:val="both"/>
        <w:rPr/>
      </w:pPr>
      <w:r>
        <w:rPr>
          <w:sz w:val="28"/>
          <w:szCs w:val="28"/>
        </w:rPr>
        <w:t>Научные руководители:</w:t>
        <w:tab/>
        <w:tab/>
        <w:t>- член-корреспондент РАМН,</w:t>
      </w:r>
    </w:p>
    <w:p>
      <w:pPr>
        <w:pStyle w:val="Normal"/>
        <w:widowControl/>
        <w:shd w:fill="FFFFFF" w:val="clear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widowControl/>
        <w:shd w:fill="FFFFFF" w:val="clear"/>
        <w:ind w:left="408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енин Андрей Владимирович</w:t>
      </w:r>
    </w:p>
    <w:p>
      <w:pPr>
        <w:pStyle w:val="Normal"/>
        <w:widowControl/>
        <w:shd w:fill="FFFFFF" w:val="clear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ктор медицинских наук, профессор</w:t>
      </w:r>
    </w:p>
    <w:p>
      <w:pPr>
        <w:pStyle w:val="Normal"/>
        <w:widowControl/>
        <w:shd w:fill="FFFFFF" w:val="clear"/>
        <w:ind w:left="408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ин Алексей Анатольевич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Официальные оппоненты:</w:t>
        <w:tab/>
        <w:tab/>
        <w:tab/>
        <w:t>- доктор медицинских наук, профессор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етерсон Сергей Борисович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- доктор медицинских наук, профессор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лечев Владимир Вячеславович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Ведущая организация: Государственное учреждение Российский онкологический научный центр имени Н.Н. Блохина Российской академии медицинских наук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___»____________2009г. в ____ часов на заседании диссертационного совета Д 208.006.04 при 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(450000, г. Уфа, ул. Ленина, 3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БГМУ Росздрава (450000, г. Уфа, ул. Ленина, 3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втореферат разослан «___»_____________2009г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ченый секретарь диссертационного совета</w:t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И.Р. Рахматуллин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 заболеваемость раком легкого за последние 20 лет увеличилась более чем в 2 раза. В 2006 году в России диагностировано 57219 новых случаев рака легкого (40,16 случая на 100 тыс. населения). Средний возраст 64,9 года. Заболевание занимает второе место (12%) после рака кожи в структуре заболеваемости населения злокачественными новообразованиями, и первое место в структуре заболеваемости злокачественными новообразованиями (ЗНО) у мужчин (21,5%). У мужчин рак легкого развивается в 8,7 раз чаще, чем у женщин (Чиссов В.И. и др., 2008). Абсолютное число умерших в России увеличилось за 20-летний период на 40,0% и достигло в 2006 г. 51902 случаев (Полоцкий Б.Е. и др., 2005; Чиссов В.И. и др., 2008). Смертность от ЗНО в Российской Федерации стоит на 3 месте (13,1%) после болезней сердечно-сосудистой системы (56,9%) и травм и отравлений (13,1%) (Давыдов М.И. и др., 2005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альной онкологической практике ситуация осложняется тем, что зачастую опухоль тесно связана с сосудами (Бисенков Л.Н., 2006; Брюсов П.Г. и др., 2005; Давыдов М.И. и др., 2005; </w:t>
      </w:r>
      <w:r>
        <w:rPr>
          <w:sz w:val="28"/>
          <w:szCs w:val="28"/>
          <w:lang w:val="en-US"/>
        </w:rPr>
        <w:t>H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6). В результате факт обнаружения интимной связи опухоли с сосудами практически оказывается непреодолимым квалификационным и, особенно, психологическим барьером, является основанием для перевода больных в категорию иноперабельных (Бобыльков А.А. и др., 2001; Важенин А.В. и др., 2004; Тарасов В.А. и др., 1998). Либо хирург-онколог прибегает к "калечащей" операции, при которой выполняется пневмонэктомия, что еще больше усугубляет состояние онкологического больного, не улучшая качества жизни и делая ее при этом определенно короткой (Друкин Э.Я. и др., 2005; </w:t>
      </w:r>
      <w:r>
        <w:rPr>
          <w:sz w:val="28"/>
          <w:szCs w:val="28"/>
          <w:lang w:val="en-US"/>
        </w:rPr>
        <w:t>Ba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Forou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Ra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Yamash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7). Или производит удаление опухоли со скелетизацией сосудов, а это в свою очередь определяет операцию как нерадикальную (Котляров Е.В., 1992; Покровский А.В. и др., 1998). На помощь в данном случае может прийти ангиохирургия со своим опытом в реконструктивных операциях (Важенин А.В. и др., 2004; Петровский Б.В., 1988; Фокин А.А. и др., 2006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ndri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Rend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иод сотрудничества онкологов и ангиохирургов в Челябинской области, да и в России, отсутствуют обобщающие и многоплановые работы, посвященные изучению технических вариантов выполнения пластики сосудов при раке легкого, что влечет за собой отсутствие полноценных исследований (Важенин А.В. и др., 2006; Трахтенберг А.Х. и др., 2000; Фокин А.А. и др., 2004). Итогом иностранных исследований являются отдельные небольшие сообщения, статьи, не раскрывающие все аспекты данной проблемы (</w:t>
      </w:r>
      <w:r>
        <w:rPr>
          <w:sz w:val="28"/>
          <w:szCs w:val="28"/>
          <w:lang w:val="en-US"/>
        </w:rPr>
        <w:t>Rend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. Не существует специализированной литературы по этой проблеме. Нет деталей техники операции, данных о возможности протезирования (видах используемых протезов, результатах протезирования). Нет информации о ведении таких больных как до, так и после операции (специфика ведения). Не изучались ранние и поздние осложнения. Не изучалась проходимость легочной артерии в отдаленном периоде, а также сопоставление результатов операции на сосудах с результатами онкологической операции. Подобные исследования в данной области ранее не проводились. Перечисленные обстоятельства послужили обоснованием актуальности проблемы и необходимости дальнейшего её изучен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лечение больных немелкоклеточным раком легкого с опухолевым поражением легочной артерии путем более широкого внедрения органосохраняющих операций.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Задачи 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ближайшие и отдаленные результаты реконструктивных операций на легочной артерии при немелкоклеточном раке легкого.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ить общую онкологическую выживаемость в группе с органосохранным лечением и сравнить результаты с аналогичной группой пациентов подвергнутых пневмонэктомии за длительный период.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54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ить общую соматическую выживаемость в основной группе и сравнить результаты с аналогичной группой пациентов подвергнутых пневмонэктомии в отдаленном периоде.</w:t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5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и качество выполнения реконструктивных операций на легочной артерии сочетающихся с резекцией легкого при немелкоклеточном раке в зависимости от внедрения сосудистых технологий в торакальную хирургию.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Научная новизна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клиническом материале проведен сравнительный анализ выживаемости больных немелкоклеточным раком легкого с различными объемами оперативного лечения, продемонстрирована правомочность выполнения органосохранных реконструктивных операций при данной патологии.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рактическая значимость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широкое внедрение в практику органосохраняющих операций при немелкоклеточном раке легкого позволяет снизить объем и травматичность оперативного вмешательства, что способствует снижению послеоперационных осложнений, увеличению продолжительности и сохранению качества жизни больных.</w:t>
      </w:r>
    </w:p>
    <w:p>
      <w:pPr>
        <w:pStyle w:val="Heading1"/>
        <w:keepNext w:val="false"/>
        <w:spacing w:lineRule="auto" w:line="360"/>
        <w:rPr>
          <w:rFonts w:ascii="Times New Roman" w:hAnsi="Times New Roman" w:eastAsia="MS Mincho;ＭＳ 明朝" w:cs="Times New Roman"/>
          <w:bCs w:val="false"/>
          <w:iCs/>
          <w:kern w:val="0"/>
          <w:szCs w:val="28"/>
        </w:rPr>
      </w:pPr>
      <w:r>
        <w:rPr>
          <w:rFonts w:eastAsia="MS Mincho;ＭＳ 明朝" w:cs="Times New Roman" w:ascii="Times New Roman" w:hAnsi="Times New Roman"/>
          <w:bCs w:val="false"/>
          <w:iCs/>
          <w:kern w:val="0"/>
          <w:szCs w:val="28"/>
        </w:rPr>
        <w:t>Внедрение результатов работы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iCs/>
          <w:kern w:val="0"/>
          <w:szCs w:val="28"/>
        </w:rPr>
        <w:t>Результаты работы внедрены в лечебную практику ГЛПУ ЧОКОД. Полученные научные данные используются при проведении лекций и семинаров на кафедре сердечно-сосудистой, торакальной хирургии и трансфузиологии ГОУ ДПО УГМАДО Росздрава.</w:t>
      </w:r>
    </w:p>
    <w:p>
      <w:pPr>
        <w:pStyle w:val="Heading1"/>
        <w:keepNext w:val="false"/>
        <w:spacing w:lineRule="auto" w:line="360"/>
        <w:rPr/>
      </w:pPr>
      <w:r>
        <w:rPr>
          <w:rFonts w:eastAsia="MS Mincho;ＭＳ 明朝" w:cs="Times New Roman" w:ascii="Times New Roman" w:hAnsi="Times New Roman"/>
          <w:bCs w:val="false"/>
          <w:iCs/>
          <w:kern w:val="0"/>
          <w:szCs w:val="28"/>
        </w:rPr>
        <w:t>Основные положения, выносимые на защиту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сложнения органосохранных операций с резекцией и реконструкцией легочной артерии не оказывают существенного влияния на течение ближайшего и отдаленного послеоперационного периодов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бэктомия с резекцией и реконструкцией легочной артерии не уступает в радикальности пневмонэктомия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рганосохранные операции в сравнении с пневмоэктомиями существенно благоприятней в отношении качества жизни больных, смертности от осложнений со стороны сердечно-сосудистой и дыхательной систем в отдаленном период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и наличии технических возможностей, выполнение радикальной лобэктомии с резекцией и реконструкцией легочной артерии может расцениваться в качестве альтернативы радикальной пневмонэктомии.</w:t>
      </w:r>
    </w:p>
    <w:p>
      <w:pPr>
        <w:pStyle w:val="Normal"/>
        <w:widowControl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пробация диссертации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новные положения диссертационной работы были доложены на: </w:t>
        <w:br/>
      </w:r>
      <w:r>
        <w:rPr>
          <w:rFonts w:eastAsia="MS Mincho;ＭＳ 明朝"/>
          <w:sz w:val="28"/>
          <w:szCs w:val="28"/>
          <w:lang w:val="en-US"/>
        </w:rPr>
        <w:t>X</w:t>
      </w:r>
      <w:r>
        <w:rPr>
          <w:rFonts w:eastAsia="MS Mincho;ＭＳ 明朝"/>
          <w:sz w:val="28"/>
          <w:szCs w:val="28"/>
        </w:rPr>
        <w:t xml:space="preserve"> итоговой открытой межрегиональной научно-практической конференции молодых ученых и студентов с международным участием «Молодежь и медицинская наука в </w:t>
      </w:r>
      <w:r>
        <w:rPr>
          <w:rFonts w:eastAsia="MS Mincho;ＭＳ 明朝"/>
          <w:sz w:val="28"/>
          <w:szCs w:val="28"/>
          <w:lang w:val="en-US"/>
        </w:rPr>
        <w:t>XXI</w:t>
      </w:r>
      <w:r>
        <w:rPr>
          <w:rFonts w:eastAsia="MS Mincho;ＭＳ 明朝"/>
          <w:sz w:val="28"/>
          <w:szCs w:val="28"/>
        </w:rPr>
        <w:t xml:space="preserve"> веке» (Киров, 2007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конференции молодых ученых «Актуальные вопросы клинической и экспериментальной онкологии» </w:t>
      </w:r>
      <w:r>
        <w:rPr>
          <w:rFonts w:eastAsia="MS Mincho;ＭＳ 明朝"/>
          <w:sz w:val="28"/>
          <w:szCs w:val="28"/>
        </w:rPr>
        <w:t xml:space="preserve">(Москва, 2007);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Международном симпозиуме «Актуальные вопросы сердечно-сосудистой и торакальной хирургии» (Челябинск, 2008); в завершенном виде диссертация обсуждена на </w:t>
      </w:r>
      <w:r>
        <w:rPr>
          <w:sz w:val="28"/>
          <w:szCs w:val="28"/>
        </w:rPr>
        <w:t>совместном заседании кафедр сердечно-сосудистой, торакальной хирургии и трансфузиологии ГОУ ДПО УГМАДО Росздрава, онкологии и радиологии ГОУ ДПО УГМАДО Росздрава, онкологии ГОУ ВПО ЧелГМА Росздрава, кафедры лучевой диагностики и лучевой терапии ГОУ ВПО ЧелГМА Росздрава, с участием врачей онкологов и радиологов ГЛПУ ЧОКОД «15» октября 2008г.</w:t>
      </w:r>
    </w:p>
    <w:p>
      <w:pPr>
        <w:pStyle w:val="Normal"/>
        <w:widowControl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убликации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 теме диссертации опубликовано 14 печатных работ, 3 из которых в журналах рекомендованных ВАК РФ.</w:t>
      </w:r>
    </w:p>
    <w:p>
      <w:pPr>
        <w:pStyle w:val="Normal"/>
        <w:widowControl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ъем и структура диссертации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ссертация изложена на 148 страницах машинописного текста, состоит из введения, обзора литературы, характеристики материалов и методов исследования, 3 глав результатов собственных исследований, заключения, выводов, практических рекомендаций, указателя литературы включающего 83 отечественных и 119 иностранных источников. Текст содержит 28 таблиц, 22 диаграммы и 12 рисунков.</w:t>
      </w:r>
    </w:p>
    <w:p>
      <w:pPr>
        <w:pStyle w:val="Normal"/>
        <w:widowControl/>
        <w:spacing w:lineRule="auto" w:line="36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ДЕРЖАНИЕ РАБОТЫ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материала, методов исследования и леч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исследование охватывает временной период с января 1986 года по декабрь 2006 года. Научная работа проводилась на базе отделения торакальной и сосудистой хирургии ГЛПУ «Челябинского областного клинического онкологического диспансера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полагаем сведениями о 213 пациентах. </w:t>
      </w:r>
      <w:r>
        <w:rPr>
          <w:rFonts w:eastAsia="MS Mincho;ＭＳ 明朝"/>
          <w:sz w:val="28"/>
          <w:szCs w:val="28"/>
        </w:rPr>
        <w:t>Возраст пациентов колебался от 34 до 72  лет, средний возраст – 56,22±7,73 лет.</w:t>
      </w:r>
    </w:p>
    <w:p>
      <w:pPr>
        <w:pStyle w:val="Normal"/>
        <w:widowControl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основная группа</w:t>
      </w:r>
      <w:r>
        <w:rPr>
          <w:sz w:val="28"/>
          <w:szCs w:val="28"/>
        </w:rPr>
        <w:t xml:space="preserve"> – пациенты, которым выполнена органосохранная операция в объеме лобэктомии с резекцией и реконструкцией легочной артер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6);</w:t>
      </w:r>
    </w:p>
    <w:p>
      <w:pPr>
        <w:pStyle w:val="Normal"/>
        <w:widowControl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ая группа</w:t>
      </w:r>
      <w:r>
        <w:rPr>
          <w:sz w:val="28"/>
          <w:szCs w:val="28"/>
        </w:rPr>
        <w:t xml:space="preserve"> – пациенты, которым выполнена операция в объеме пневмонэктом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7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емые группы были сопоставимы по полу, возрасту, стадии опухолевого процесса, типу и качеству опухоли, сопутствующей патологии и примененной лечебной тактике.</w:t>
      </w:r>
    </w:p>
    <w:p>
      <w:pPr>
        <w:pStyle w:val="Style13"/>
        <w:spacing w:lineRule="auto" w:line="360"/>
        <w:ind w:firstLine="720"/>
        <w:rPr>
          <w:rFonts w:eastAsia="MS Mincho;ＭＳ 明朝"/>
        </w:rPr>
      </w:pPr>
      <w:r>
        <w:rPr>
          <w:szCs w:val="28"/>
        </w:rPr>
        <w:t>Для сравнения групп по возрасту использовались методы параметрической статистики, поскольку распределение признака в группах больных было нормальным, что было установлено с помощью теста Колмогорова-Смирнова (</w:t>
      </w:r>
      <w:r>
        <w:rPr>
          <w:szCs w:val="28"/>
          <w:lang w:val="en-US"/>
        </w:rPr>
        <w:t>p</w:t>
      </w:r>
      <w:r>
        <w:rPr>
          <w:szCs w:val="28"/>
        </w:rPr>
        <w:t>=0,552). Тест Левена показал равенство дисперсий  (</w:t>
      </w:r>
      <w:r>
        <w:rPr>
          <w:szCs w:val="28"/>
          <w:lang w:val="en-US"/>
        </w:rPr>
        <w:t>p</w:t>
      </w:r>
      <w:r>
        <w:rPr>
          <w:szCs w:val="28"/>
        </w:rPr>
        <w:t>=0,077) в группах больных. Критерий Стьюдента при сравнении групп больных по возрасту с учетом равенства дисперсий показал статистически достоверную разницу по данному признаку (</w:t>
      </w:r>
      <w:r>
        <w:rPr>
          <w:szCs w:val="28"/>
          <w:lang w:val="en-US"/>
        </w:rPr>
        <w:t>p</w:t>
      </w:r>
      <w:r>
        <w:rPr>
          <w:szCs w:val="28"/>
        </w:rPr>
        <w:t>=0,005).</w:t>
      </w:r>
    </w:p>
    <w:p>
      <w:pPr>
        <w:pStyle w:val="Style13"/>
        <w:spacing w:lineRule="auto" w:line="360"/>
        <w:ind w:firstLine="720"/>
        <w:rPr>
          <w:rFonts w:eastAsia="MS Mincho;ＭＳ 明朝"/>
        </w:rPr>
      </w:pPr>
      <w:r>
        <w:rPr>
          <w:szCs w:val="28"/>
        </w:rPr>
        <w:t>Для сравнения групп больных по полу, стадиям заболевания, степени дифференцировки и морфологическому строению опухолей использовались методы непараметрической статистики. Сравнение качественных признаков проводилось с помощью таблиц сопряженности (хи-квадрат по методу Пирсона).</w:t>
      </w:r>
    </w:p>
    <w:p>
      <w:pPr>
        <w:pStyle w:val="Style13"/>
        <w:spacing w:lineRule="auto" w:line="360"/>
        <w:ind w:firstLine="720"/>
        <w:rPr>
          <w:szCs w:val="28"/>
        </w:rPr>
      </w:pPr>
      <w:r>
        <w:rPr>
          <w:rFonts w:eastAsia="MS Mincho;ＭＳ 明朝"/>
        </w:rPr>
        <w:t xml:space="preserve">Результаты исследования обрабатывались на персональном компьютере с использованием  лицензионной статистической программы </w:t>
      </w:r>
      <w:r>
        <w:rPr>
          <w:rFonts w:eastAsia="MS Mincho;ＭＳ 明朝"/>
          <w:lang w:val="en-US"/>
        </w:rPr>
        <w:t>SPSS</w:t>
      </w:r>
      <w:r>
        <w:rPr>
          <w:rFonts w:eastAsia="MS Mincho;ＭＳ 明朝"/>
        </w:rPr>
        <w:t xml:space="preserve"> 13.0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татистическая обработка проводилась с использованием современной программы. Для сравнения групп были применены необходимые в современной статистике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руппе мужчин было 67 (88,16%), женщин 9 (11,84%). Соотношение по полу составило 7,44:1, что соответствует показателям заболеваемости РЛ у мужчин и женщин. В контрольной группе мужчин было 121 (88,32%), женщин 16 (11,68%). Соотношение по полу составило 7,56: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я больных в сравниваемых по полу оказались статистически не значимыми (χ²=0,001, р=0,972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spacing w:val="-4"/>
          <w:sz w:val="28"/>
          <w:szCs w:val="28"/>
        </w:rPr>
        <w:t>Разница среднего возраста незначительна и составила 3 года, в группе ЛЭ –</w:t>
      </w:r>
      <w:r>
        <w:rPr>
          <w:sz w:val="28"/>
          <w:szCs w:val="28"/>
        </w:rPr>
        <w:t xml:space="preserve"> 58,2±8,09 и в группе ПЭ – 55,12±7,33 лет. В обеих группах большая часть больных относилась к возрастным группам более 50 лет. Возрастной состав пациентов в основной группе от 42 лет до 72 лет, средний возраст составил 58,2±8,09. </w:t>
      </w:r>
      <w:r>
        <w:rPr>
          <w:color w:val="000000"/>
          <w:spacing w:val="-3"/>
          <w:sz w:val="29"/>
          <w:szCs w:val="29"/>
        </w:rPr>
        <w:t xml:space="preserve">Преобладали больные в возрасте 50-59 лет – 28 (36,84%), 60-69 лет – 31 (40,79%). Наименьшее число пациентов было </w:t>
      </w:r>
      <w:r>
        <w:rPr>
          <w:color w:val="000000"/>
          <w:spacing w:val="-5"/>
          <w:sz w:val="29"/>
          <w:szCs w:val="29"/>
        </w:rPr>
        <w:t>в возрасте 40-49 лет – 14 (18,42%), а также 70-79 лет – 3 (3,95%). Доля работоспособных больных (от 40-59 лет) составляет большую часть прооперированных – 55,2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В контрольной группе возрастной состав пациентов от 34 лет до 70 лет, средний возраст составил 55,12±7,33. </w:t>
      </w:r>
      <w:r>
        <w:rPr>
          <w:color w:val="000000"/>
          <w:spacing w:val="-6"/>
          <w:sz w:val="29"/>
          <w:szCs w:val="29"/>
        </w:rPr>
        <w:t>Преобладали больные в возрасте 50-59 лет –</w:t>
      </w:r>
      <w:r>
        <w:rPr>
          <w:color w:val="000000"/>
          <w:spacing w:val="-3"/>
          <w:sz w:val="29"/>
          <w:szCs w:val="29"/>
        </w:rPr>
        <w:t xml:space="preserve"> 74 (54,01%), 60-69 лет – 36 (26,28%). Наименьшее число пациентов было </w:t>
      </w:r>
      <w:r>
        <w:rPr>
          <w:color w:val="000000"/>
          <w:spacing w:val="-5"/>
          <w:sz w:val="29"/>
          <w:szCs w:val="29"/>
        </w:rPr>
        <w:t>в возрасте 30-39 – 4 (2,92%), 40-49 лет – 22 (16,06%), а также 70-79 лет – 1 (0,73%). Доля работоспособных больных (от 30-59 лет) составляет большую часть прооперированных – 72,9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роводились в соответствие с современными стандартами, с использованием техники, позволяющей установить правильный диагноз до операции. При постановке диагноза использовались полные современные классификации принятые международными онкологическими об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й группе больных наиболее распространены были следующие стадии заболевания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8 пациентов (23,68%)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11</w:t>
      </w:r>
      <w:r>
        <w:rPr>
          <w:sz w:val="28"/>
          <w:szCs w:val="28"/>
        </w:rPr>
        <w:t xml:space="preserve"> больных (14,47%)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17</w:t>
      </w:r>
      <w:r>
        <w:rPr>
          <w:sz w:val="28"/>
          <w:szCs w:val="28"/>
        </w:rPr>
        <w:t xml:space="preserve"> больных (22,37%)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15</w:t>
      </w:r>
      <w:r>
        <w:rPr>
          <w:sz w:val="28"/>
          <w:szCs w:val="28"/>
        </w:rPr>
        <w:t xml:space="preserve"> больных (19,73%). У 43 (56,58%) прооперированных, процесс относится к так называемым “далеко зашедшим” стадиям заболевания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>, когда поражаются соседние органы или структуры и внеорганные лимфоуз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аспространенной (76,31%) морфологической формой рака легких у больных был плоскоклеточный рак – 58 пациента, наименьшее распространение имела крупноклеточная форма – 3 больных (3,95%).</w:t>
      </w:r>
      <w:r>
        <w:rPr>
          <w:color w:val="000000"/>
          <w:sz w:val="28"/>
          <w:szCs w:val="28"/>
        </w:rPr>
        <w:t xml:space="preserve"> У одного больного (1,32%) был смешанный рак – БАР + плоскоклеточная форма. Аденокарцинома в 8 (10,53%) случаях, БАР в 6 (7,89%) случа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дифференцировки распределение было следующим: основная часть – 58 (76,31%) опухолей имели умеренную степень дифференцировки, 13 – низкодифференцированный рак и в 5 случаях – высокодифференцирова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рольной группе распространены были следующие стадии </w:t>
      </w:r>
      <w:r>
        <w:rPr>
          <w:color w:val="000000"/>
          <w:spacing w:val="-4"/>
          <w:sz w:val="28"/>
          <w:szCs w:val="28"/>
        </w:rPr>
        <w:t xml:space="preserve">заболевания: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– 32</w:t>
      </w:r>
      <w:r>
        <w:rPr>
          <w:spacing w:val="-4"/>
          <w:sz w:val="28"/>
          <w:szCs w:val="28"/>
        </w:rPr>
        <w:t xml:space="preserve"> пациента (23,36%),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– 21</w:t>
      </w:r>
      <w:r>
        <w:rPr>
          <w:spacing w:val="-4"/>
          <w:sz w:val="28"/>
          <w:szCs w:val="28"/>
        </w:rPr>
        <w:t xml:space="preserve"> больной (15,33%),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  <w:br/>
        <w:t>24</w:t>
      </w:r>
      <w:r>
        <w:rPr>
          <w:sz w:val="28"/>
          <w:szCs w:val="28"/>
        </w:rPr>
        <w:t xml:space="preserve"> больных (17,52%)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31</w:t>
      </w:r>
      <w:r>
        <w:rPr>
          <w:sz w:val="28"/>
          <w:szCs w:val="28"/>
        </w:rPr>
        <w:t xml:space="preserve"> больной (22,63%). У 91 (66,42%) прооперированного, стадия заболевания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аспространенной (87,59%) морфологической формой рака легких у больных был плоскоклеточный рак – 120 пациентов, наименьшее распространение имела крупноклеточная форма – 2 больных (1,46%).</w:t>
      </w:r>
      <w:r>
        <w:rPr>
          <w:color w:val="000000"/>
          <w:sz w:val="28"/>
          <w:szCs w:val="28"/>
        </w:rPr>
        <w:t xml:space="preserve"> У одного больного (0,73%) был БАР. Аденокарцинома в 14 (10,22%)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о степени дифференцировки распределение было следующим: основная часть – 113 (82,48%) опухолей имели умеренную степень дифференцировки, 15 – низкодифференцированный рак и в 9 случаях – высокодифференцирова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я больных по стадиям заболевания в группах оказались статистически высоко значимыми (χ²=16,869, р=0,001). Отличия по гистологическому строению опухолей в группах больных оказались статистически не значимыми (χ²=0,126, р=0,722). Статистически значимых отличий по степени дифференцировки опухолей у больных в сравниваемых группах отмечено не было (χ²=1,641, р=0,4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При сравнении сопутствующей патологии отмечена следующая тенденция (рис. 1). Патология сердечно-сосудистой системы преобладала больше в группе с ЛЭ, в то время как патология дыхательной системы выявлена больше у больных, которым была выполнена ПЭ. Особенно заметна разница по ХСН 2 ст. Больных основной группы по данному показателю больше на 13,31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перационном периоде средний уровень ЖЕЛ в основной и контрольной группе составил 86,75% и 81,24% от должного соответственно. ЛГ 1 ст. выявлена у 23,33% пациентов с органосохранным объемом операции и у 12,9% в группе ПЭ. ЛГ 2 ст. выявлена у 3,33% обследованных в основной группе и у 3,23% больных в контрольной группе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object w:dxaOrig="8955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pt;height:306.75pt" filled="f" o:ole="">
            <v:imagedata r:id="rId3" o:title=""/>
          </v:shape>
          <o:OLEObject Type="Embed" ProgID="" ShapeID="ole_rId2" DrawAspect="Content" ObjectID="_44828493" r:id="rId2"/>
        </w:objec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опутствующая патология у больных в сравниваемых групп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методом лечения в обеих группах было оперативное. Часть больных получили комбинированное лечение. Им были проведены специальные методы – лучевая и/или химиотерапия, в неоадъювантном или адъювантном режимах. Объем выполненных лечебных мероприятий соответствовал общепринятым стандартам для каждой категории больных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Пациентам в основной группе была выполнена органосохранная операция с резекцией и реконструкцией ЛА в радикальном объеме.</w:t>
      </w:r>
      <w:r>
        <w:rPr>
          <w:sz w:val="28"/>
          <w:szCs w:val="28"/>
        </w:rPr>
        <w:t xml:space="preserve"> Из них 71 лобэктомия – 93,42% и 5 билобэктомий – 6,58%. Расширенный характер операции был в 21 (27,63%) случае. Комбинированный характер операции был в 27 (35,53%) случаях.</w:t>
      </w:r>
      <w:r>
        <w:rPr>
          <w:iCs/>
          <w:color w:val="000000"/>
          <w:spacing w:val="2"/>
          <w:sz w:val="28"/>
          <w:szCs w:val="28"/>
        </w:rPr>
        <w:t xml:space="preserve"> Специальные методы лечения проводились только после операции. 26 (34,21%) получили лучевую терапию ложа опухоли в динамическом режиме с СОД от 38 до 46 Г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 (2,63%) пациента с 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 заболевания дополнительно к лучевой терапии получили курсы адъювантной химиотерапии и 1 (1,32%) пациент со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ст опухолевого процесса получил нейтронную терап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В контрольной группе всем 137 (100%) пациентам была выполнена пневмонэктомия в радикальном объеме. Специальные методы лечения проводились у основной части (</w:t>
      </w:r>
      <w:r>
        <w:rPr>
          <w:iCs/>
          <w:color w:val="000000"/>
          <w:spacing w:val="2"/>
          <w:sz w:val="28"/>
          <w:szCs w:val="28"/>
          <w:lang w:val="en-US"/>
        </w:rPr>
        <w:t>n</w:t>
      </w:r>
      <w:r>
        <w:rPr>
          <w:iCs/>
          <w:color w:val="000000"/>
          <w:spacing w:val="2"/>
          <w:sz w:val="28"/>
          <w:szCs w:val="28"/>
        </w:rPr>
        <w:t>=136) до операции. Только 1 (0,73%) пациент (</w:t>
      </w:r>
      <w:r>
        <w:rPr>
          <w:iCs/>
          <w:color w:val="000000"/>
          <w:spacing w:val="2"/>
          <w:sz w:val="28"/>
          <w:szCs w:val="28"/>
          <w:lang w:val="en-US"/>
        </w:rPr>
        <w:t>IIb</w:t>
      </w:r>
      <w:r>
        <w:rPr>
          <w:iCs/>
          <w:color w:val="000000"/>
          <w:spacing w:val="2"/>
          <w:sz w:val="28"/>
          <w:szCs w:val="28"/>
        </w:rPr>
        <w:t xml:space="preserve"> стадия) получил курс неоадъювантной химиотерапии. 22 (16,06%) прооперированных получили лучевую терапию ложа опухоли в динамическом режиме СОД от 38 до 50 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мимо лучевой терапии 1 (0,73%) пациент в послеоперационном периоде получил курс химио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у отделения с 1987 по 2006гг можно разделить на 3 периода, в зависимости от стандартов хирургического лечения, поставленных целей и возможностей: с 1987 по 1990гг. – при выявлении инвазии легочной артерии чаще прибегали к пневмонэктомиям, с 1991 по 1998гг. – появились тенденции к органосохранным бронхоангиопластическим операциям и с 1999 по 2006гг. – открытие Онкоангиохирургического центра позволило использовать сосудистые технику, инструменты с привлечением к операции сосудистого хирурга в особенно сложных ситуациях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й период приходится наибольшее количество прооперированных 44 (57,9%), причем сложность таких операций увеличилась вследствие более поздней стадии онкологическ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ольных основной группы по временным периодам с учетом стадий опухолевого процесса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9"/>
        <w:gridCol w:w="1828"/>
        <w:gridCol w:w="1669"/>
        <w:gridCol w:w="1461"/>
        <w:gridCol w:w="1461"/>
      </w:tblGrid>
      <w:tr>
        <w:trPr>
          <w:trHeight w:val="3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7-199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лет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9</w:t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лет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, например, в период с 1987 по 1990 гг. в основном больные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ей – 6 (7,89%). В период с 1991 по 1998 гг. боль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х – 21 (27,63%) и после открытия центра в период с 1999 по 2006 гг. – 32 (42,1%) пациент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ми опухолевого процесса. Причем основное число приходи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ю – 17 (22,37%), что составляет чуть более 1/5 от всего числа включенных в групп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з общего числа операций в объеме ПЭ мы выделили (по протоколам операций) отдельную категорию больных, которым возможно было выполнение органосохранной операции в объеме ЛЭ с резекцией и реконструкцией ЛА. Таких больных за период с 1986 по 2005гг набралось 33 (24,09%). Рисунок 2 построен таким образом, чтоб проследить динамику снижения количества ПЭ с возможность ЛЭ и увеличения количества ЛЭ до и после открытия центра Онкоангиохирургии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object w:dxaOrig="8460" w:dyaOrig="5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pt;height:278.25pt" filled="f" o:ole="">
            <v:imagedata r:id="rId5" o:title=""/>
          </v:shape>
          <o:OLEObject Type="Embed" ProgID="" ShapeID="ole_rId4" DrawAspect="Content" ObjectID="_848791920" r:id="rId4"/>
        </w:objec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Рисунок 2. </w:t>
      </w:r>
      <w:r>
        <w:rPr>
          <w:sz w:val="28"/>
          <w:szCs w:val="28"/>
        </w:rPr>
        <w:t>Пневмонэктомии с возможностью выполнения ЛЭ с резекцией 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нализируя полученные данные видно, что количество ЛЭ с резекцией и реконструкцией существенно возросло при явном снижении числа ПЭ. До 1999г разница составляет 13 операций, а с появлением новых технологий и возможностей эта разница увеличилась более чем в 2 раза – 30 человек.</w:t>
      </w:r>
    </w:p>
    <w:p>
      <w:pPr>
        <w:pStyle w:val="Normal"/>
        <w:shd w:fill="FFFFFF" w:val="clear"/>
        <w:tabs>
          <w:tab w:val="clear" w:pos="680"/>
          <w:tab w:val="left" w:pos="9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аще всего вмешательство на легочной артерии было необходимо при локализации рака в верхней доле левого легкого – 52 случая (68,42%). Это еще раз подтверждает, что возможность инвазии легочной артерии выше при локализации слева в верхней доле, вследствие особенностей ее анатомии и близости структур. Правое верхнедолевое поражение наблюдалось у 16 (21,05%) пациентов, средняя доля у 3 (3,95%), нижняя справа – 2 (2,63%) и слева – 3 (3,95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ируя данные по клинико-анатомической форме рака, мы получили, что чаще ЛА поражается при центральной форме РЛ – 43 (56,58%), на периферический рак приходится 43,42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3) (табл. 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 же из табл. 2 видно, что поражающим ЛА агентом в 50 (65,79%) случаях является опухоль, в остальных 26 (34,21%) – метастатический лимфоузел или конгломерат лимфоузл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исимость поражающего легочную артерию агента от клинико-анатомической формы опухоли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7"/>
        <w:gridCol w:w="3413"/>
        <w:gridCol w:w="1617"/>
      </w:tblGrid>
      <w:tr>
        <w:trPr>
          <w:trHeight w:val="6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56,58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опухол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79,07%)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лимфоузлом (конгломератом л/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0,93%)</w:t>
            </w:r>
          </w:p>
        </w:tc>
      </w:tr>
      <w:tr>
        <w:trPr>
          <w:trHeight w:val="6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й ра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43,42%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опухол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8,48%)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лимфоузлом (конгломератом л/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1,52%)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910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амым частым видом резекции ЛА является краевая 61 (80,26%). Циркулярных резекций легочной артерии было 15 (19,74%). В 1 (1,32%) случае после краевой резекции ввиду большого дефекта потребовалось вшивание заплаты (табл. 3).</w:t>
      </w:r>
    </w:p>
    <w:p>
      <w:pPr>
        <w:pStyle w:val="Normal"/>
        <w:shd w:fill="FFFFFF" w:val="clear"/>
        <w:tabs>
          <w:tab w:val="clear" w:pos="680"/>
          <w:tab w:val="left" w:pos="9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60 (78,94%) случаях реконструкция не потребовала пластики дефекта материалами и ограничилась ушиванием дефект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 резекции артерии и вид ее реконструкци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17"/>
        <w:gridCol w:w="3234"/>
        <w:gridCol w:w="1617"/>
      </w:tblGrid>
      <w:tr>
        <w:trPr>
          <w:trHeight w:val="5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констр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0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резекц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80,26%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78,94%)</w:t>
            </w:r>
          </w:p>
        </w:tc>
      </w:tr>
      <w:tr>
        <w:trPr>
          <w:trHeight w:val="1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Вшивание заплаты (ксе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32%)</w:t>
            </w:r>
          </w:p>
        </w:tc>
      </w:tr>
      <w:tr>
        <w:trPr>
          <w:trHeight w:val="60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Циркулярная резекц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9,74%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в ко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8,42%)</w:t>
            </w:r>
          </w:p>
        </w:tc>
      </w:tr>
      <w:tr>
        <w:trPr>
          <w:trHeight w:val="1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 (ПТФЭ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32%)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91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циркулярной резекции основным видом реконструкции явилось наложение анастомоза по типу «конец в конец» – 14 (18,42%) и 1 (1,32%) случай – вшивание синтетического протеза из ПТФ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6 операций 47 (61,84%) носили только ангиопластический характер (рис. 3). У 29 (38,16%) пациентов одновременно с ангиопластикой выполнялась резекция и реконструкция бронха. Примерно поровну клиновидная резекция бронха – 15 (19,74%) случаев и циркулярная резекция бронха – 14 (18,42%) случаев. У 11 (14,47%) пациентов шов ЛА был отделен от шва бронха после бронхопластики лоскутом перикардиального жира на питающей нож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045" w:dyaOrig="6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9pt;height:306.9pt" filled="f" o:ole="">
            <v:imagedata r:id="rId7" o:title=""/>
          </v:shape>
          <o:OLEObject Type="Embed" ProgID="" ShapeID="ole_rId6" DrawAspect="Content" ObjectID="_380610007" r:id="rId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3. Соотношение ангиопластических </w:t>
        <w:br/>
        <w:t>и ангиобронхопластических опер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ангиобронхопластических операциях мы склонны выполнять первым этапом бронхопластический этап (грязный этап), затем, после обработки операционного поля антисептиками, ангиопластический этап (чистый эта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операций с резекцией и реконструкции ЛА в среднем составила 226,25 (от 110 до 395) минут (Ме = 220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80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= 257,5). Из них длительность пережатия артерии, т.е. ангиопластического этапа, составила 67,7 (от 19 до 150) минут (Ме = 65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43,75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= 82,5). Длительность операций в группе ПЭ в среднем составила 171,09 минут (Ме = 160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45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= 19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ближайшем послеоперационном периоде были отмечены характерные и общие для каждой из групп ослож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ми для обеих групп явились несостоятельность шва бронха, эмпиема плевры, ТЭЛА, ОИМ и клинические проявления повреждения нервов. Данные осложнения устранимы при четком соблюдении техники операции и внимательном ведении послеоперационных больн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 характерным осложнениям в группе больных с резекцией и реконструкцией ЛА относим несостоятельность ЛА. Данное осложнение объясняется только несоблюдением техники выполнения ангиопластического этапа оп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150" w:dyaOrig="8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75pt;height:405.05pt" filled="f" o:ole="">
            <v:imagedata r:id="rId9" o:title=""/>
          </v:shape>
          <o:OLEObject Type="Embed" ProgID="" ShapeID="ole_rId8" DrawAspect="Content" ObjectID="_786944919" r:id="rId8"/>
        </w:objec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исунок 4. Осложнения в ближайшем послеоперационном период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высок процент послеоперационной пневмонии в оставшейся доле, что объясняется длительным (более 60 минут) выключением из процесса дыхания остающейся доли и снижением, вследствие этого, защитных способностей. На частоту данного осложнения возможно повлиять профилактическим назначением антибиотиков в пред-, интра- и послеоперационном периодах. Так же к характерным осложнениям относятся пневмоторакс и плевр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только в группе ПЭ осложнения – ОНМК и ОДН объясняются нами как следствие резкой перегрузки и ремоделирования всех отделов сердца, вследствие исключения 40 или 60% объема малого круга кровообращения и дыхательного объема (зависит от стороны ПЭ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ительность послеоперационного койко-дня в группе ЛЭ в среднем составила 18,4 (Ме = 14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2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= 19) суток. Длительность послеоперационного койко-дня в контрольной группе в среднем составила 25,35 (Ме = 18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5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= 26) суток. Данный факт позволяет судить о более быстром послеоперационном восстановлении пациентов, которым была выполнена органосохранная опер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в ближайшем послеоперационном периоде незначительно выше в основной группе. В ближайшем послеоперационном периоде от осложнений в основной группе умерло 14 (18,42%) пациентов, в контрольной – 21 (15,33%) паци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лечения в группах больных оценивались по показателям общей онкологической выживаемости и от проявления сердечно-сосудистой и/или дыхательной недостато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4 представлены данные о выживаемости в зависимости от прогрессирования онкологического заболевания у больных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выживаемости от прогрессирования онкологического заболева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экто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±7,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±8,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±9,2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±10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экто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±6,9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±7,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±7,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±8,8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057265" cy="426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5. Кривые выживаемости в зависимости от рецидива заболе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057265" cy="412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6. Кривые выживаемости в зависимости от сопутствующей пат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вые выживаемости без рецидива в сравниваемых группах представлены на рисунке 5, статистически значимых различий выявлено не было (р&gt;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5 представлены данные о выживаемости в зависимости от сопутствующей патологии органов дыхания и сердечно-сосудистой системы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выживаемости от сопутствующей патологи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экто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±6,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±6,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±6,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±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эктом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±5,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±5,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±6,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±8,1%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Кривые выживаемости от сопутствующей патологии (сердечно-сосудистая и/или дыхательная недостаточность) в сравниваемых группах представлены на рисунке 6, статистически значимых различий выявлено не было (р&gt;0,05).</w:t>
      </w:r>
    </w:p>
    <w:p>
      <w:pPr>
        <w:pStyle w:val="Normal"/>
        <w:tabs>
          <w:tab w:val="clear" w:pos="680"/>
          <w:tab w:val="left" w:pos="36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6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Осложнения резекции и реконструкции легочной артерии не оказали существенного влияния на течение послеоперационного периода. Осложнений в группе с органосохранным лечением 40,79%, в контрольной – 29,20%. Ближайшая послеоперационная летальность – 18,42% в группе лобэктомий и 15,33% в группе пневмонэктомий. Длительность послеоперационного койко-дня в основной группе 18,4 (Ме = 14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2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= 19) суток, в группе пневмонэктомий – 25,35 (Ме = 18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= 15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= 26).</w:t>
      </w:r>
    </w:p>
    <w:p>
      <w:pPr>
        <w:pStyle w:val="Normal"/>
        <w:widowControl/>
        <w:numPr>
          <w:ilvl w:val="0"/>
          <w:numId w:val="6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Лобэктомия с резекцией и реконструкцией легочной артерии не уступает в радикальности пневмонэктомии. В отдаленном послеоперационном периоде смертность от прогрессирования заболевания в группе с резекцией и реконструкцией легочной артерии ниже, чем в контрольной. 5-ти летняя выживаемость в обеих группах 41,0±9,2% и 40,8±7,5% и 10-ти летняя – 32,8±10,4% и 24,7±8,8% соответственно (р&gt;0,05).</w:t>
      </w:r>
    </w:p>
    <w:p>
      <w:pPr>
        <w:pStyle w:val="Normal"/>
        <w:widowControl/>
        <w:numPr>
          <w:ilvl w:val="0"/>
          <w:numId w:val="6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Лобэктомия с резекцией и реконструкцией легочной артерии в сравнении с пневмонэктомией, благоприятней по отдаленным результатам и качеству жизни больных. Частота летальных исходов в отдаленном периоде от сердечно-сосудистой и/или дыхательной недостаточности при лобэктомиях ниже, чем при пневмонэктомиях. 5-ти летняя выживаемость в обеих группах 61,7±6,7% и 56,3±6,8% и 10-ти летняя – 61,7±6,7% и 47,6±8,1% соответственно (р&gt;0,05)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обэктомии с резекцией и реконструкцией легочной артерии возможно при опухолевом поражении артерии у возрастных больных с сопутствующей патологией. Внедрение сосудистых технологий в торакальную хирургию приводит к улучшению лечения данной группы больных. Основной объем органосохранных операций выполнен после открытия центра Онкоангиохирургии – 44 (57,9%).</w:t>
      </w:r>
    </w:p>
    <w:p>
      <w:pPr>
        <w:pStyle w:val="Normal"/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 целью предотвращения несостоятельности швов бронха, послеоперационной пневмонии остающейся доли целесообразно до, вовремя и после операции назначать антибиотики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нгиопластический этап целесообразно выполнять с ангиохирургом или высококвалифицированным торакальным хирургом, имеющим навыки сосудистой хирургии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бязательное введение гепаринов до наложения зажимов на легочную артерию и в послеоперационном периоде при ангиопластике, для профилактики тромбоэмболических осло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 одновременной ангио- и бронхопластике желательно разделять швы легочной артерии и бронха лоскутом, выкроенным из собственных тканей больного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е отсутствие «проблемы недостаточности длины сосуда» после циркулярных резекций, вследствие подвижности остающейся, как правило – нижней доли, края сосуда сопоставляются без натяжения и необходимости использования протеза или интерпоната. При необходимости протезирования лучше использовать заплаты или протезы из политетрафторэтилена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обенностью наблюдения и контроля у больных с вмешательством на легочной артерии в отдаленном периоде является выполнение ангиопульмонографии, эхокардиоскопии, функционального исследования легк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временные взгляды на роль, место и техническое выполнение реконструктивных операций на легочной артерии при центральном немелкоклеточном раке легкого // Уральский медицинский журнал. – 2006. – №9. – С. 66-70. (соавт. А.А. Фокин, А.В. Важенин, А.А. Лукин, О.С. Тереш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Хороший отдаленный результат хирургического лечения рака легкого с реконструкцией легочной артерии // Сибирский онкологический журнал. – 2008. – №3(27). – С. 94-97. (соавт. А.А. Фокин, А.В. Важенин, О.С. Тереш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Функциональное состояние легких и малого круга кровообращения после резекции легких по поводу немелкоклеточного рака с реконструкцией легочной артерии // Последипломное медицинское образование и Наука. – 2008. – №2(6). – С. 33-35. (соавт. А.А. Фокин, В.Л. Дмитриев, А.В. Важенин, А.А. Лукин, О.С. Тереш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оваскулярные резекции при лечении рака легкого – техника и специфические осложнения // Современное состояние сосудистой хирургии Урала, Сибири и Дальнего Востока «Дифференциальная диагностика опухолевых и сосудистых заболеваний»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гиональной конференции под редакцией академика РАМН А.В. Покровского и академика РАМН В.П. Харченко – Челябинск, 2006. – С. 128-130. (соавт. А.А.Фокин, А.А. Лукин, О.С. Терешин, В.Н. Королев, Д.Г. Сощенко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вместной работы онко- и ангиохирургов в лечении местно распространенных форм рака легкого // Новые технологии в здравоохранении: сборник научных трудов. Вып. 6. – Челябинск : [б.и.], 2007. – С. 240-241. (соавт. А.А. Фокин, А.В. Важенин, А.А. Лукин, О.С. Тереш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екция и реконструкция легочных артерий при немелкоклеточном раке легкого. Наш опыт // Традиционные и новые направления сосудистой хирургии и ангологии: Сб. науч. работ; вып 4. – Челябинск, 2007. – С. 102-104. (соавт. А.А. Фок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реконструктивных операций на легочных артериях при немелкоклеточном раке легкого // Вятский медицинский вестник. Специальный выпуск. – 2007. – №1. – С. 65. (соавт. К.В. Лаптев, Е.О. Манцырев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ая ангиохирургия в онкологии // Бюллетень ВСНЦ СО РАМН. – 2007. - №4(56) (Прил.). – С. 188. (соавт. А.А. Фокин, О.С. Терешин, </w:t>
        <w:br/>
        <w:t>К.В. Лаптев, А.А. Лук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Реконструктивные операции на легочных артериях при немелкоклеточном раке легкого // Сердечно-сосудистые заболевания. Бюллетень НЦССХ им. А.Н. Бакулева РАМН. – Т.8, №3. (Прил.) – С. 255. (соавт. А.А. Фокин, </w:t>
        <w:br/>
        <w:t>А.В. Важен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ль реконструктивных операций на легочных артериях в достижении радикальности лечения немелкоклеточного рака // Ангиология и сосудистая хирургия. – 2007. - №2 (Прил.). – С. 217-218. (соавт. А.А. Фокин, А.А. Лукин, О.С. Терешин, А.В. Важен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Операции при опухолевом поражении легочной артерии // Актуальные вопросы клинической и экспериментальной онкологии.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конференции молодых ученых. – 2007. – С. 56-58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аспекты операций на легочных артериях 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оссийский онкологический конгресс. Материалы конгресса. – 2007. – С. 193-194. (соавт. А.А. Фокин, А.В. Важен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тивные принципы эффективной ангиохирургической помощи онкологическим больным // Традиционные и новые направления сосудистой хирургии и ангиологии: Сб. науч. работ; вып 4. – Челябинск, 2007. – </w:t>
        <w:br/>
        <w:t>С. 106-114. (соавт. А.А. Фокин, А.В. Важенин).</w:t>
      </w:r>
    </w:p>
    <w:p>
      <w:pPr>
        <w:pStyle w:val="Normal"/>
        <w:widowControl/>
        <w:numPr>
          <w:ilvl w:val="0"/>
          <w:numId w:val="4"/>
        </w:numPr>
        <w:tabs>
          <w:tab w:val="clear" w:pos="680"/>
          <w:tab w:val="left" w:pos="567" w:leader="none"/>
        </w:tabs>
        <w:autoSpaceDE w:val="tru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полнения, техника и последствия резекции ЛА при НМРЛ // Иероглиф. – 2008. - №34 (11). – С. 1376-1377. (соавт. А.А. Фокин, А.В. Важенин, А.А. Лукин, О.С. Тереши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</w:t>
        <w:tab/>
        <w:tab/>
        <w:t>артериальная гипертен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</w:t>
        <w:tab/>
        <w:tab/>
        <w:t>бронхиолоальвеолярный р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</w:t>
        <w:tab/>
        <w:tab/>
        <w:t>жизненная емкость лег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С</w:t>
        <w:tab/>
        <w:tab/>
        <w:t>ишемическая болезнь сер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</w:t>
        <w:tab/>
        <w:tab/>
        <w:t>дыхательная недостато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</w:t>
        <w:tab/>
        <w:tab/>
        <w:t>легочная арте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Г</w:t>
        <w:tab/>
        <w:tab/>
        <w:t>легочная гипертенз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Э</w:t>
        <w:tab/>
        <w:tab/>
        <w:t>лобэкто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</w:t>
        <w:tab/>
        <w:tab/>
        <w:t>острая дыхательная недостаточ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ИМ</w:t>
        <w:tab/>
        <w:tab/>
        <w:t>острый инфаркт миокар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МК</w:t>
        <w:tab/>
        <w:t>острое нарушение мозгового кровообра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ФЭ</w:t>
        <w:tab/>
        <w:t>политетрафторэти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Э</w:t>
        <w:tab/>
        <w:tab/>
        <w:t>пневмонэкто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Л</w:t>
        <w:tab/>
        <w:tab/>
        <w:t>рак лег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ЭЛА</w:t>
        <w:tab/>
        <w:t>тромбоэмболия легочной арт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БЛ</w:t>
        <w:tab/>
        <w:t>хроническая обструктивная болезнь лег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СН</w:t>
        <w:tab/>
        <w:tab/>
        <w:t>хроническая сердечная недостаточность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-406400</wp:posOffset>
                </wp:positionV>
                <wp:extent cx="4572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32pt;width:35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imes New Roman CYR" w:hAnsi="Times New Roman CYR"/>
          <w:sz w:val="24"/>
          <w:szCs w:val="24"/>
        </w:rPr>
        <w:t xml:space="preserve">Подписано в печать </w:t>
      </w:r>
      <w:r>
        <w:rPr>
          <w:rFonts w:cs="Arial"/>
          <w:sz w:val="24"/>
          <w:szCs w:val="24"/>
        </w:rPr>
        <w:t>1</w:t>
      </w:r>
      <w:r>
        <w:rPr>
          <w:rFonts w:cs="Arial" w:ascii="Times New Roman CYR" w:hAnsi="Times New Roman CYR"/>
          <w:sz w:val="24"/>
          <w:szCs w:val="24"/>
        </w:rPr>
        <w:t>0.</w:t>
      </w:r>
      <w:r>
        <w:rPr>
          <w:rFonts w:cs="Arial"/>
          <w:sz w:val="24"/>
          <w:szCs w:val="24"/>
        </w:rPr>
        <w:t>02</w:t>
      </w:r>
      <w:r>
        <w:rPr>
          <w:rFonts w:cs="Arial" w:ascii="Times New Roman CYR" w:hAnsi="Times New Roman CYR"/>
          <w:sz w:val="24"/>
          <w:szCs w:val="24"/>
        </w:rPr>
        <w:t>. 2009. Формат 60×84 1/16.</w:t>
      </w:r>
    </w:p>
    <w:p>
      <w:pPr>
        <w:pStyle w:val="Normal"/>
        <w:jc w:val="center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Бумага для множительных аппаратов. Печать на ризографе.</w:t>
      </w:r>
    </w:p>
    <w:p>
      <w:pPr>
        <w:pStyle w:val="Heading2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i w:val="false"/>
          <w:sz w:val="24"/>
          <w:szCs w:val="24"/>
        </w:rPr>
        <w:t>Усл. печ. л. 1,1. Уч-изд. л. 1,0. Тираж 120 экз. Заказ 154.</w:t>
      </w:r>
    </w:p>
    <w:p>
      <w:pPr>
        <w:pStyle w:val="Normal"/>
        <w:jc w:val="center"/>
        <w:rPr>
          <w:rFonts w:ascii="Times New Roman CYR" w:hAnsi="Times New Roman CYR" w:cs="Arial"/>
          <w:b/>
          <w:b/>
          <w:i/>
          <w:i/>
          <w:sz w:val="24"/>
          <w:szCs w:val="24"/>
        </w:rPr>
      </w:pPr>
      <w:r>
        <w:rPr>
          <w:rFonts w:cs="Arial" w:ascii="Times New Roman CYR" w:hAnsi="Times New Roman CYR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Отпечатано в ЗАО «Полисервис».</w:t>
      </w:r>
    </w:p>
    <w:p>
      <w:pPr>
        <w:pStyle w:val="Normal"/>
        <w:jc w:val="center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Лицензия № 120851, рег. № ФМЦ-74000903 от 30.07.01.</w:t>
      </w:r>
    </w:p>
    <w:p>
      <w:pPr>
        <w:pStyle w:val="Normal"/>
        <w:jc w:val="center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 xml:space="preserve">454008  г. Челябинск, Комсомольский пр., 2, оф. 203 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851" w:top="130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4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Мой шрифт"/>
    <w:basedOn w:val="Normal"/>
    <w:qFormat/>
    <w:pPr>
      <w:widowControl/>
      <w:autoSpaceDE w:val="true"/>
      <w:spacing w:lineRule="exact" w:line="460"/>
      <w:ind w:firstLine="68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6:00Z</dcterms:created>
  <dc:creator>Панов</dc:creator>
  <dc:description/>
  <cp:keywords/>
  <dc:language>en-US</dc:language>
  <cp:lastModifiedBy>ok2</cp:lastModifiedBy>
  <cp:lastPrinted>2009-02-10T17:52:00Z</cp:lastPrinted>
  <dcterms:modified xsi:type="dcterms:W3CDTF">2009-04-08T05:56:00Z</dcterms:modified>
  <cp:revision>2</cp:revision>
  <dc:subject/>
  <dc:title>На правах рукописи</dc:title>
</cp:coreProperties>
</file>