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харчилава оксана максимов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препаратов женских половых гормонов на дофаминовые рецепторы головного мозга и сердца после хирургической овариэктомии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экспериментальное исследование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00.25 – фармакология, клиническая фармаколог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втореферат</w:t>
      </w:r>
    </w:p>
    <w:p>
      <w:pPr>
        <w:pStyle w:val="Normal"/>
        <w:spacing w:lineRule="auto" w:line="360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андидата медицинских нау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фа - 20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Работа выполнена в Государственном образовательном учреждении высшего профессионального образования «Башкирский государственный медицинский университет» Федерального агентства по здравоохранению и социальному развитию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учный руководитель: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октор медицинских наук,  профессор                              Валеева Лилия Анвар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фициальные оппоненты: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ктор медицинских наук, профессор                              Зарудий Феликс Александрович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доктор медицинских наук, профессор                                Ларионов Леонид Петрович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ее учреждение: ГОУ ВПО «Российский государственный медицинский университет» Федерального агентства по здравоохранению и социальному развит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щита диссертации состоится «____»______________ 2009 г. в ___ часов на заседании диссертационного совета Д 208. 006. 03. при Государственном образовательном учреждении высшего профессионального образования «Башкирский государственный медицинский университет» Федерального агентства по здравоохранению и социальному развитию по адресу: 450000, г. Уфа, ул. Ленина, 3.</w:t>
      </w:r>
    </w:p>
    <w:p>
      <w:pPr>
        <w:pStyle w:val="Normal"/>
        <w:spacing w:lineRule="auto" w:line="360"/>
        <w:jc w:val="both"/>
        <w:rPr/>
      </w:pPr>
      <w:r>
        <w:rPr/>
        <w:t>С диссертацией можно ознакомится в библиотеке ГОУ ВПО «Башкирский государственный медицинский университет» Федерального агентства по здравоохранению и социальному развит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втореферат разослан «____»______________ 2008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ый секретарь диссертационного совета,</w:t>
      </w:r>
    </w:p>
    <w:p>
      <w:pPr>
        <w:pStyle w:val="Normal"/>
        <w:spacing w:lineRule="auto" w:line="360"/>
        <w:jc w:val="both"/>
        <w:rPr/>
      </w:pPr>
      <w:r>
        <w:rPr/>
        <w:t>доктор медицинских наук, профессор                                                      Мирсаева Г.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оследние десятилетия внимание исследователей привлекают вопросы заместительной гормональной терапии в период менопаузы.  Дефицит женских половых гормонов  вызывает расстройства,  среди которых  преобладают     психоэмоциональные,  нейровегетативные, сердечно- сосудистые и двигательные нарушения (Караченцев А.П., 2004). При патологическом течении периода менопаузы, а также  у женщин, перенесших хирургическую овариэктомию в молодом возрасте,  возникает необходимость в назначении препаратов женских половых гормонов (Акунц К.Б., 2004; Вихляева Е.М., 1997). В настоящее время имеется большой выбор препаратов женских половых стероидов. Одним из современных препаратов для проведения заместительной гормонотерапии является фемостон- 10 (“</w:t>
      </w:r>
      <w:r>
        <w:rPr>
          <w:lang w:val="en-US"/>
        </w:rPr>
        <w:t>Solvay</w:t>
      </w:r>
      <w:r>
        <w:rPr/>
        <w:t xml:space="preserve"> </w:t>
      </w:r>
      <w:r>
        <w:rPr>
          <w:lang w:val="en-US"/>
        </w:rPr>
        <w:t>Pharma</w:t>
      </w:r>
      <w:r>
        <w:rPr/>
        <w:t xml:space="preserve">”), содержащий микронизированный 17β- эстрадиол (2 мг) в комбинации с дидрогестероном (10 мг) (Звычайный М.А., 2004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фоне терапии фемостоном отмечается уменьшение количества триглицеридов в крови и индекса атерогенности, не возникает активации свертывающей системы крови, улучшается эндотелийзависимая вазодилатация (Акунц К.Б., 2004, Подзолков В.И., 2004). Вместе с тем отмечены и отрицательные последствия гормонозаместительной терапии, такие как гиперплазия эндометрия, рак матки, мастопатии, гирсутизм, ожирение (Крыжановская И.О. с соавт., 2004, Эседова А.Э., 200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екулярные механизмы перечисленных эффектов препаратов женских половых гормонов недостаточно изучены. Установлено, что препараты женских половых стероидов, через внутриклеточные рецепторы эстрогенов и гестагенов способны воздействовать на экспрессию генов рецепторов нейромедиаторов (</w:t>
      </w:r>
      <w:r>
        <w:rPr>
          <w:lang w:val="en-US"/>
        </w:rPr>
        <w:t>Boos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В нейрорегуляции мозга и сердца важную роль играют дофаминовые рецепторы. Располагаясь в сердце, в гладкой мускулатуре сосудов, в различных структурах головного мозга, они участвуют в регуляции психоэмоциональной сферы, краткосрочной и пространственной памяти (Малинина Е.П., 2001), локомоторной активности (</w:t>
      </w:r>
      <w:r>
        <w:rPr>
          <w:lang w:val="en-US"/>
        </w:rPr>
        <w:t>Zys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,1999), социальных взаимоотношений (Могилевский Д.А., 2004).  Их  стимуляция  вызывает  сосудорасширяющий эффект, влияет на коронарный кровоток, число сердечных сокращений (Сергеев П.В. с соавт., 1998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Роль дофаминовых рецепторов в патогенезе сердечно- сосудистых и психических заболеваний в период менопаузы исследована недостаточно. Изучение дофаминовых рецепторов сердца и мозга после хирургической овариэктомии представляется важным для понимания молекулярных механизмов патогенеза овариэктомического синдрома и для оптимизации заместительной гормональной терапии в период менопаузы в  норме и при инфаркте миокар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Цель исследования.</w:t>
      </w:r>
      <w:r>
        <w:rPr/>
        <w:t xml:space="preserve"> Определить характер действия препаратов женских половых гормонов на дофаминовые рецепторы головного мозга и сердца крыс после хирургической овариэктомии и  в динамике экспериментального инфаркта миокар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исслед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ь уровень специфического связывания [</w:t>
      </w:r>
      <w:r>
        <w:rPr>
          <w:vertAlign w:val="superscript"/>
        </w:rPr>
        <w:t>3</w:t>
      </w:r>
      <w:r>
        <w:rPr/>
        <w:t xml:space="preserve">Н]- спиперона с мембранной фракцией гомогената головного мозга (МФГМ) при вытеснении блокатором дофаминовых рецепторов галоперидолом у крыс после ложной и истинной хирургической овариэктомии в сравнен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енить влияние 17β - эстрадиола, дидрогестерона и фемостона на  уровень   специфического связывания меченого лиганда с МФГМ  овариэктомированных кры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ить динамику специфического связывания  [</w:t>
      </w:r>
      <w:r>
        <w:rPr>
          <w:vertAlign w:val="superscript"/>
        </w:rPr>
        <w:t>3</w:t>
      </w:r>
      <w:r>
        <w:rPr/>
        <w:t xml:space="preserve">Н]- спиперона с дофаминовыми </w:t>
      </w:r>
      <w:r>
        <w:rPr>
          <w:vertAlign w:val="subscript"/>
        </w:rPr>
        <w:t xml:space="preserve"> </w:t>
      </w:r>
      <w:r>
        <w:rPr/>
        <w:t xml:space="preserve">рецепторами головного мозга ложноовариэктомированных и овариэктомированных  крыс в разные сроки после экспериментального инфаркта миокарда и после введения препаратов женских половых гормон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ь динамику уровня специфического связывания [</w:t>
      </w:r>
      <w:r>
        <w:rPr>
          <w:vertAlign w:val="superscript"/>
        </w:rPr>
        <w:t>3</w:t>
      </w:r>
      <w:r>
        <w:rPr/>
        <w:t xml:space="preserve">Н]- спиперона с мембранной фракцией гомогената сердца (МФГС) при вытеснении галоперидолом у самок крыс после ложной овариэктомии и истинной хирургической овариэктом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ить уровень специфического связывания  [</w:t>
      </w:r>
      <w:r>
        <w:rPr>
          <w:vertAlign w:val="superscript"/>
        </w:rPr>
        <w:t>3</w:t>
      </w:r>
      <w:r>
        <w:rPr/>
        <w:t>Н]- спиперона с МФГС у овариэктомированных  крыс  на фоне заместительной терапии препаратами женских половых стерои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ь количество сайтов связывания  [</w:t>
      </w:r>
      <w:r>
        <w:rPr>
          <w:vertAlign w:val="superscript"/>
        </w:rPr>
        <w:t>3</w:t>
      </w:r>
      <w:r>
        <w:rPr/>
        <w:t>Н]- спиперона в сердце ложноовариэктомированных и овариэктомированных  крыс в разные сроки экспериментального инфаркта миокарда после введения 17β - эстрадиола, дидрогестерона и фемосто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учная новиз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первые изучено специфическое связывание  [</w:t>
      </w:r>
      <w:r>
        <w:rPr>
          <w:vertAlign w:val="superscript"/>
        </w:rPr>
        <w:t>3</w:t>
      </w:r>
      <w:r>
        <w:rPr/>
        <w:t>Н]- спиперона с МФГС и МФГМ при вытеснении лигандом дофаминовых рецепторов галоперидолом у крыс после ложной и истинной овариэктомии. Установлено, что ложная операция понижает количество сайтов связывания [</w:t>
      </w:r>
      <w:r>
        <w:rPr>
          <w:vertAlign w:val="superscript"/>
        </w:rPr>
        <w:t>3</w:t>
      </w:r>
      <w:r>
        <w:rPr/>
        <w:t>Н]- спиперона в концентрациях 0,5 и 2 нМ в сердце  и мозге. Билатеральное хирургическое удаление яичников</w:t>
      </w:r>
      <w:r>
        <w:rPr>
          <w:vertAlign w:val="subscript"/>
        </w:rPr>
        <w:t xml:space="preserve"> </w:t>
      </w:r>
      <w:r>
        <w:rPr/>
        <w:t>оказывает противоположное действие. Количество мест связывания [</w:t>
      </w:r>
      <w:r>
        <w:rPr>
          <w:vertAlign w:val="superscript"/>
        </w:rPr>
        <w:t>3</w:t>
      </w:r>
      <w:r>
        <w:rPr/>
        <w:t>Н]- спиперона в концентрациях 0,5 и 2 нМ в мозге и сердце овариэктомированных крыс повышается. Выявлено  модулирующее действие фемостона на дофаминовые рецепторы мозга и сердца у овариэктомированных самок. Исследовано состояние дофаминергической системы головного мозга и сердца у ложнооперированных и овариэктомированных крыс в разные сроки инфаркта миокарда. Установлено модулирующее действие 17</w:t>
      </w:r>
      <w:r>
        <w:rPr>
          <w:rFonts w:cs="Verdana" w:ascii="Verdana" w:hAnsi="Verdana"/>
        </w:rPr>
        <w:t>β</w:t>
      </w:r>
      <w:r>
        <w:rPr/>
        <w:t>- эстрадиола, дидрогестерона и фемостона на Д</w:t>
      </w:r>
      <w:r>
        <w:rPr>
          <w:vertAlign w:val="subscript"/>
        </w:rPr>
        <w:t>2</w:t>
      </w:r>
      <w:r>
        <w:rPr/>
        <w:t>- рецепторы сердца и мозга у кастрированных животных после инфаркта миокар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учно- практическая ценн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учены новые сведения о влиянии истинной и ложной овариэктомии, экспериментального инфаркта миокарда на  дофаминовые рецепторы сердца и головного мозга. Полученные данные расширяют представление о роли дофаминовых рецепторов в регуляции деятельности сердца и головного мозга в норме и патологии, обосновывают возможность применения средств, действующих на дофаминергические синапсы, для фармакологической регуляции деятельности сердца и мозга в период менопауз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явлено модулирующее действие препаратов женских половых гормонов на дофаминовые рецепторы сердца и головного мозга  после хирургической овариэктомии, экспериментального инфаркта миокарда на фоне хирургической менопаузы, что вносит вклад в теоретическую фармакологию, раскрывая неизвестные аспекты механизма их действ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Полученные данные могут быть использованы для преподавания фармакологии, кардиологии и гинеколог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положения, выносимые на защит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 ложной овариэктомии понижается специфическое связывание [</w:t>
      </w:r>
      <w:r>
        <w:rPr>
          <w:vertAlign w:val="superscript"/>
        </w:rPr>
        <w:t>3</w:t>
      </w:r>
      <w:r>
        <w:rPr/>
        <w:t>Н]- спиперона в концентрациях 0,5 и 2 нМ с МФГМ и с МФГС при вытеснении галоперидолом. Хирургическая овариэктомия, напротив, способствует увеличению количества мест связывания [</w:t>
      </w:r>
      <w:r>
        <w:rPr>
          <w:vertAlign w:val="superscript"/>
        </w:rPr>
        <w:t>3</w:t>
      </w:r>
      <w:r>
        <w:rPr/>
        <w:t>Н]- спиперона в концентрациях 0,5 и 2 нМ в мозге и сердце кры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емостон уменьшает количество дофаминовых рецепторов в головном мозге и сердце овариэктомированных кры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экспериментальном инфаркте миокарда у крыс-самок изменяется уровень специфического связывания [</w:t>
      </w:r>
      <w:r>
        <w:rPr>
          <w:vertAlign w:val="superscript"/>
        </w:rPr>
        <w:t>3</w:t>
      </w:r>
      <w:r>
        <w:rPr/>
        <w:t>Н]- спиперона с МФГС и МФГМ. Динамика уровня связывания [</w:t>
      </w:r>
      <w:r>
        <w:rPr>
          <w:vertAlign w:val="superscript"/>
        </w:rPr>
        <w:t>3</w:t>
      </w:r>
      <w:r>
        <w:rPr/>
        <w:t>Н]- спиперона отличается у ложнооперированных и овариэктомированных кры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репараты женских половых гормонов модулируют динамику уровня связывания [</w:t>
      </w:r>
      <w:r>
        <w:rPr>
          <w:vertAlign w:val="superscript"/>
        </w:rPr>
        <w:t>3</w:t>
      </w:r>
      <w:r>
        <w:rPr/>
        <w:t>Н]- спиперона с Д</w:t>
      </w:r>
      <w:r>
        <w:rPr>
          <w:vertAlign w:val="subscript"/>
        </w:rPr>
        <w:t xml:space="preserve">2 </w:t>
      </w:r>
      <w:r>
        <w:rPr/>
        <w:t>-</w:t>
      </w:r>
      <w:r>
        <w:rPr>
          <w:vertAlign w:val="subscript"/>
        </w:rPr>
        <w:t xml:space="preserve"> </w:t>
      </w:r>
      <w:r>
        <w:rPr/>
        <w:t>рецепторами сердца и мозга овариэктомированных крыс в течение инфаркта миокар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едрение результатов работы в практи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лученные данные используются в учебном процессе на кафедрах фармакологии № 1 и № 2 Башкирского государственного медицинского университета. По результатам исследований получен патент  РФ № 2326271 с приоритетом от 20.06.2008 г. «Средство для модуляции плотности Д</w:t>
      </w:r>
      <w:r>
        <w:rPr>
          <w:vertAlign w:val="subscript"/>
        </w:rPr>
        <w:t>2</w:t>
      </w:r>
      <w:r>
        <w:rPr/>
        <w:t xml:space="preserve">  рецепторов мозга при менопауз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теме диссертации опубликовано 8 работ, в том числе 1 публикация в журнале рекомендуемом ВА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пробация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/>
        <w:t xml:space="preserve">Основные результаты работы доложены на </w:t>
      </w:r>
      <w:r>
        <w:rPr>
          <w:lang w:val="en-US"/>
        </w:rPr>
        <w:t>XII</w:t>
      </w:r>
      <w:r>
        <w:rPr/>
        <w:t xml:space="preserve"> Международной конференции «Новые информационные технологии в медицине, биологии, фармакологии и экологии»,  Украина, Крым, Ялта- Гурзуф,  31 мая- 9 июня, 2004, 69-й республиканской итоговой научно- практической конференции студентов и молодых ученых Республики Башкортостан с международным участием “Вопросы теоретической и практической медицины”, Уфа, 2004, первой конференции Российиской Ассоциации </w:t>
      </w:r>
    </w:p>
    <w:p>
      <w:pPr>
        <w:pStyle w:val="Normal"/>
        <w:spacing w:lineRule="auto" w:line="360"/>
        <w:jc w:val="both"/>
        <w:rPr/>
      </w:pPr>
      <w:r>
        <w:rPr/>
        <w:t xml:space="preserve">психонейроэндокринологов, Санкт- Петербург, 24-26 сентября 2008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пробация работы состоялась на межкафедральном заседании кафедр фармакологии № 1 с курсом клинической фармакологии, фармакологии № 2, ЦНИЛ в декабре 2008 г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ъем и структура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иссертация изложена на 168 страницах компьютерного набора текста, состоит из введения, обзора литературы, глав отражающих результаты собственных исследований, обсуждения полученных результатов и выводов. Работа иллюстрирована 32 рисунками. Библиогафия представлена 35 отечественными и 268 иностранными источник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ы и методы исслед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ыты поставлены на 500 беспородных крысах - самках  массой 140-160 г, содержавшихся в условиях вивар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нопаузу вызывали путем  хирургической  овариэктомии по Киршенблат (1969). Ежедневно, в течение 3-х недель,  у крыс брали влагалищные мазки для контроля за эффективностью кастрации. На протяжении всего периода наблюдения клеточный состав мазков не изменялся и соответствовал фазе межтечки. Контрольных животных оперировали аналогичным способом, но яичники не удаля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параты женских половых гормонов: 17β- эстрадиол в дозе 20 мкг/сутки, дидрогестерон – 100 мкг/сутки, фемостон – комбинация эстрадиола и дидрогестерона в тех же дозах вводили крысам внутрь, с первого дня после овариэктомии, ежедневно, в течение двух недель. Контролем служили животные, подвергшиеся хирургической овариэктомии и получавшие плацебо. Через две недели часть животных, получавших препараты женских половых гормонов, подвергали операции коронароокклюз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спериментальный инфаркт миокарда (ИМ) у крыс вызывали путем перевязки передней нисходящей ветви левой коронарной артерии на 1,5 мм ниже ушка левого предсердия под эфирным наркозом (Коган А.Х., 1979). Для подтверждения ИМ у животных снимали ЭКГ в трех стандартных отведениях при скорости движения бумажной ленты 50 мм/с, 1 мВ – 10 мм до начала экспериментов, сразу после воспроизведения ИМ и в динамике. Измеряли стандартные зубцы, интервалы ЭКГ и вычисляли систолический показатель </w:t>
      </w:r>
      <w:r>
        <w:rPr>
          <w:lang w:val="en-US"/>
        </w:rPr>
        <w:t>QRST</w:t>
      </w:r>
      <w:r>
        <w:rPr/>
        <w:t>/</w:t>
      </w:r>
      <w:r>
        <w:rPr>
          <w:lang w:val="en-US"/>
        </w:rPr>
        <w:t>RR</w:t>
      </w:r>
      <w:r>
        <w:rPr/>
        <w:t>*100, величина которого косвенно отражает состояние сердечной мышцы. Измерение размеров зоны некроза миокарда после коронароокклюзии производили макрогистохимически по методике А.Х. Коган (1984) с использованием НСТ-теста. Контрольных животных оперировали аналогичным способом, но коронарную артерию не перевязывали, а лишь подводили под нее лигату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ивотных забивали декапитацией, выделяли сердце и мозг, гомогенезировали. Мембранную фракцию гомогенатов сердца и мозга получали методом дифференциального ультрацентрифугирования в гомогенной среде. Полученную фракцию гомогенатов сердца и мозга  использовали для связывания [</w:t>
      </w:r>
      <w:r>
        <w:rPr>
          <w:vertAlign w:val="superscript"/>
        </w:rPr>
        <w:t>3</w:t>
      </w:r>
      <w:r>
        <w:rPr/>
        <w:t>Н] – спиперона (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., 1989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>Для определения общего связывания мембранный препарат с конечным содержанием белка 0,3 – 1 мг/ мл инкубировали с [</w:t>
      </w:r>
      <w:r>
        <w:rPr>
          <w:b/>
          <w:bCs/>
          <w:vertAlign w:val="superscript"/>
        </w:rPr>
        <w:t>3</w:t>
      </w:r>
      <w:r>
        <w:rPr/>
        <w:t>Н] – спипероном (</w:t>
      </w:r>
      <w:r>
        <w:rPr>
          <w:lang w:val="en-US"/>
        </w:rPr>
        <w:t>Amersham</w:t>
      </w:r>
      <w:r>
        <w:rPr/>
        <w:t xml:space="preserve">, </w:t>
      </w:r>
      <w:r>
        <w:rPr>
          <w:lang w:val="en-US"/>
        </w:rPr>
        <w:t>UK</w:t>
      </w:r>
      <w:r>
        <w:rPr/>
        <w:t xml:space="preserve">, удельная радиоактивность 88 </w:t>
      </w:r>
      <w:r>
        <w:rPr>
          <w:lang w:val="en-US"/>
        </w:rPr>
        <w:t>Ci</w:t>
      </w:r>
      <w:r>
        <w:rPr/>
        <w:t>/</w:t>
      </w:r>
      <w:r>
        <w:rPr>
          <w:lang w:val="en-US"/>
        </w:rPr>
        <w:t>mmol</w:t>
      </w:r>
      <w:r>
        <w:rPr/>
        <w:t xml:space="preserve">) в концентрациях  0,5 и 2 нМ.  Концентрация 0,5 нМ близка к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[</w:t>
      </w:r>
      <w:r>
        <w:rPr>
          <w:b/>
          <w:bCs/>
          <w:vertAlign w:val="superscript"/>
        </w:rPr>
        <w:t>3</w:t>
      </w:r>
      <w:r>
        <w:rPr/>
        <w:t xml:space="preserve">Н] – спиперона, а величина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лиганда характеризует его сродство или аффинность к рецепторам. При концентрации 2 нМ происходит насыщение мест связывания [</w:t>
      </w:r>
      <w:r>
        <w:rPr>
          <w:b/>
          <w:bCs/>
          <w:vertAlign w:val="superscript"/>
        </w:rPr>
        <w:t>3</w:t>
      </w:r>
      <w:r>
        <w:rPr/>
        <w:t>Н] – спиперона, и уровень связывания лиганда при этой концентрации может характеризовать количество дофаминовых рецепторов. Инкубацию проводили 40 мин. при 25º</w:t>
      </w:r>
      <w:r>
        <w:rPr>
          <w:lang w:val="en-US"/>
        </w:rPr>
        <w:t>C</w:t>
      </w:r>
      <w:r>
        <w:rPr/>
        <w:t xml:space="preserve"> в 50 мМ трис- </w:t>
      </w:r>
      <w:r>
        <w:rPr>
          <w:lang w:val="en-US"/>
        </w:rPr>
        <w:t>HCl</w:t>
      </w:r>
      <w:r>
        <w:rPr/>
        <w:t xml:space="preserve"> буфере,  содержащем 5 мМ ЭДТА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 xml:space="preserve">Неспецифическое связывание определяли точно также, но в присутствии 1000- кратного избытка немеченого галоперидола,  блокатора рецепторов дофамина. Реакция была остановлена путем фильтрации проб через фильтры </w:t>
      </w:r>
      <w:r>
        <w:rPr>
          <w:lang w:val="en-US"/>
        </w:rPr>
        <w:t>GFC</w:t>
      </w:r>
      <w:r>
        <w:rPr/>
        <w:t xml:space="preserve">. Фильтры просушивали и помещали во флаконы с 5 мл сцинтилиционной жидкости на основе диоксана. Через 48 часов радиоактивность раствора была измерена на счетчике импульсов Бета- 2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>Специфическое связывание вычисляли как  разницу между общим и неспецифическим связыванием. Содержание мест связывания выражали в фемтомолях (10</w:t>
      </w:r>
      <w:r>
        <w:rPr>
          <w:vertAlign w:val="superscript"/>
        </w:rPr>
        <w:t>-15</w:t>
      </w:r>
      <w:r>
        <w:rPr/>
        <w:t xml:space="preserve"> М) лиганда, специфически связанного с мг белка (Ткачук В.А., 1983; Сергеев В.П., Шимановский Н.Л., 1987) и представляли в процент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>Белок определяли по Лоури (</w:t>
      </w:r>
      <w:r>
        <w:rPr>
          <w:lang w:val="en-US"/>
        </w:rPr>
        <w:t>Lowr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51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 xml:space="preserve">Полученные результаты обрабатывали методом вариационной статистики с применением критерия Стьюдента (Беленький М.Л., 1963), с использованием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собственных исследований и их обсужд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ие ложной овариэктомии оказало влияние на уровень специфического связывания [</w:t>
      </w:r>
      <w:r>
        <w:rPr>
          <w:vertAlign w:val="superscript"/>
        </w:rPr>
        <w:t>3</w:t>
      </w:r>
      <w:r>
        <w:rPr/>
        <w:t xml:space="preserve">Н] – спиперона с МФГМ, что свидетельствует о действии ложной овариэктомии на дофаминовые рецепторы моз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рез 1 и 2 недели после операции отмечалось уменьшение уровня специфического связывания радиолиганда в концентрации 0,5 нМ с препаратами головного мозга (рис. 1). Так как концентрация 0,5 нМ близка к К</w:t>
      </w:r>
      <w:r>
        <w:rPr>
          <w:vertAlign w:val="subscript"/>
          <w:lang w:val="en-US"/>
        </w:rPr>
        <w:t>d</w:t>
      </w:r>
      <w:r>
        <w:rPr/>
        <w:t xml:space="preserve"> спиперона, а величина К</w:t>
      </w:r>
      <w:r>
        <w:rPr>
          <w:vertAlign w:val="subscript"/>
          <w:lang w:val="en-US"/>
        </w:rPr>
        <w:t>d</w:t>
      </w:r>
      <w:r>
        <w:rPr/>
        <w:t xml:space="preserve"> характеризует аффинность рецепторов, снижение уровня специфического связывания радиолиганда в данной концентрации может указывать на значительное и стойкое снижение аффинности Д</w:t>
      </w:r>
      <w:r>
        <w:rPr>
          <w:vertAlign w:val="subscript"/>
        </w:rPr>
        <w:t>2</w:t>
      </w:r>
      <w:r>
        <w:rPr/>
        <w:t xml:space="preserve"> рецепторов головного мозга после ложной овариэктом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ожная овариэктомия также приводит к снижению уровня связывания [</w:t>
      </w:r>
      <w:r>
        <w:rPr>
          <w:vertAlign w:val="superscript"/>
        </w:rPr>
        <w:t>3</w:t>
      </w:r>
      <w:r>
        <w:rPr/>
        <w:t>Н] – спиперона в концентрации 2 нМ через 1 неделю наблюдения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910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7.2pt;width:454.3pt;height:12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9458543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ис. 1 Уровень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H]– спиперона в концентрациях 0,5 и 2 нМ с МФГМ у крыс после ложной (2 недели) и хирургической овариэктомии (2 недели)</w:t>
      </w:r>
    </w:p>
    <w:p>
      <w:pPr>
        <w:pStyle w:val="Normal"/>
        <w:spacing w:lineRule="auto" w:line="360"/>
        <w:rPr/>
      </w:pPr>
      <w:r>
        <w:rPr/>
        <w:t>* достоверно по сравнению с интактными крысами (р&lt; 0,05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 как концентрация [</w:t>
      </w:r>
      <w:r>
        <w:rPr>
          <w:vertAlign w:val="superscript"/>
        </w:rPr>
        <w:t>3</w:t>
      </w:r>
      <w:r>
        <w:rPr/>
        <w:t>Н] – спиперона 2 нМ близка к концентрации, при которой происходит насыщение дофаминовых рецепторов, уровень связывания радиолиганда в данной концентрации может характеризовать плотность дофаминовых рецепторов мозга. Поэтому можно считать, что ложная овариэктомия приводит к кратковременному снижению плотности дофаминовых рецепторов мозга. Таким образом, хирургическое вмешательство вызывает стойкое и значительное снижение аффинности и кратковременное снижение плотности дофаминовых рецепторов мозга самок кры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латеральное хирургическое удаление яичников у самок крыс привело к изменению уровня специфического связывания [</w:t>
      </w:r>
      <w:r>
        <w:rPr>
          <w:vertAlign w:val="superscript"/>
        </w:rPr>
        <w:t>3</w:t>
      </w:r>
      <w:r>
        <w:rPr/>
        <w:t>Н] – спиперона с мембранами мозга по сравнению с ложноовариэктомированными животными. Уровень специфического связывания [</w:t>
      </w:r>
      <w:r>
        <w:rPr>
          <w:vertAlign w:val="superscript"/>
        </w:rPr>
        <w:t>3</w:t>
      </w:r>
      <w:r>
        <w:rPr/>
        <w:t>Н]– спиперона в концентрации 0,5 нМ повысился в 3 раза по сравнению с контрольной группой, а в концентрации 2 нМ - возрос в 30 раз по сравнению с уровнем ложноовариэктомированных самок. Итак, у крыс-самок, подвергшихся двухстороннему удалению яичников, отмечается стойкое и резкое увеличение количества дофаминовых рецепторов мозга. При этом аффинность рецепторов повышается по сравнению с ложнооперированными крыс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дневное двухнедельное пероральное введение 17β- эстрадиола, дидрогестерона и фемостона кастрированным самкам оказало существенное влияние на количество сайтов связывания [</w:t>
      </w:r>
      <w:r>
        <w:rPr>
          <w:b/>
          <w:vertAlign w:val="superscript"/>
        </w:rPr>
        <w:t>3</w:t>
      </w:r>
      <w:r>
        <w:rPr/>
        <w:t xml:space="preserve">Н]- спиперона в головном мозг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изученные препараты повысили более чем в 2 раза уровень связывания радиолиганда в концентрации 0,5 нМ (рис.2). </w:t>
      </w:r>
    </w:p>
    <w:p>
      <w:pPr>
        <w:pStyle w:val="Normal"/>
        <w:spacing w:lineRule="auto" w:line="360"/>
        <w:rPr/>
      </w:pPr>
      <w:r>
        <w:rPr/>
        <w:object w:dxaOrig="9554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5pt;height:155.3pt" filled="f" o:ole="">
            <v:imagedata r:id="rId5" o:title=""/>
          </v:shape>
          <o:OLEObject Type="Embed" ProgID="" ShapeID="ole_rId4" DrawAspect="Content" ObjectID="_1814463522" r:id="rId4"/>
        </w:object>
      </w:r>
      <w:r>
        <w:rPr>
          <w:b/>
        </w:rPr>
        <w:t>Рис. 2 Изменение уровня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H]– спиперона в концентрациях 0,5 и 2 нМ с МФГМ у овариэктомированных крыс под действием препаратов женских половых гормонов</w:t>
      </w:r>
    </w:p>
    <w:p>
      <w:pPr>
        <w:pStyle w:val="Normal"/>
        <w:spacing w:lineRule="auto" w:line="360"/>
        <w:rPr/>
      </w:pPr>
      <w:r>
        <w:rPr/>
        <w:t>* достоверно по сравнению с овариэктомированными крысами, получавшими плацебо (р&lt; 0,05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Уровень специфического связывания [</w:t>
      </w:r>
      <w:r>
        <w:rPr>
          <w:vertAlign w:val="superscript"/>
        </w:rPr>
        <w:t>3</w:t>
      </w:r>
      <w:r>
        <w:rPr/>
        <w:t>Н]– спиперона в концентрации 2 нМ 17β- эстрадиол и дидрогестерон повышают, а фемостон – уменьшает до уровня интактных крыс. Обобщая полученные данные можно утверждать, что 17-β- эстрадиол и дидрогестерон увеличивают аффинность и плотность Д</w:t>
      </w:r>
      <w:r>
        <w:rPr>
          <w:vertAlign w:val="subscript"/>
        </w:rPr>
        <w:t xml:space="preserve">2 </w:t>
      </w:r>
      <w:r>
        <w:rPr/>
        <w:t xml:space="preserve">рецепторов в головном мозге. Фемостон, напротив, более чем в семь раз уменьшает плотность и лишь в 2 раза повышает аффинность дофаминовых рецепторов. Следовательно, лишь комбинированный препарат фемостон, оказывает модулирующее действие на рецепторы дофамина головного мозг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После экспериментального инфаркта миокарда у крыс самок, подвергшихся ложной овариэктомии уровень специфического связывания [</w:t>
      </w:r>
      <w:r>
        <w:rPr>
          <w:vertAlign w:val="superscript"/>
        </w:rPr>
        <w:t>3</w:t>
      </w:r>
      <w:r>
        <w:rPr/>
        <w:t xml:space="preserve">Н]– спиперона в концентрации 0,5 нМ изменяется неоднозначно (рис.3)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9705" w:dyaOrig="3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75pt;height:169.8pt" filled="f" o:ole="">
            <v:imagedata r:id="rId7" o:title=""/>
          </v:shape>
          <o:OLEObject Type="Embed" ProgID="" ShapeID="ole_rId6" DrawAspect="Content" ObjectID="_251274847" r:id="rId6"/>
        </w:object>
      </w:r>
    </w:p>
    <w:p>
      <w:pPr>
        <w:pStyle w:val="Normal"/>
        <w:spacing w:lineRule="auto" w:line="360"/>
        <w:rPr/>
      </w:pPr>
      <w:r>
        <w:rPr>
          <w:b/>
        </w:rPr>
        <w:t>Рис. 3 Влияние экспериментального инфаркта миокарда на уровень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Н]– спиперона в концентрации 0,5 и 2 нМ с МФГМ у ложноовариэктомированных крыс в динамике</w:t>
      </w:r>
    </w:p>
    <w:p>
      <w:pPr>
        <w:pStyle w:val="Normal"/>
        <w:spacing w:lineRule="auto" w:line="360"/>
        <w:rPr/>
      </w:pPr>
      <w:r>
        <w:rPr/>
        <w:t>* достоверно по сравнению с ложноовариэктомированными крысами (р&lt; 0,05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Характер изменений зависит от срока инфаркта миокарда. Повышение уровня связывания отмечается через 1 и 14 суток, а снижение - через 7 суток. Уровень специфического связывания [</w:t>
      </w:r>
      <w:r>
        <w:rPr>
          <w:vertAlign w:val="superscript"/>
        </w:rPr>
        <w:t>3</w:t>
      </w:r>
      <w:r>
        <w:rPr/>
        <w:t xml:space="preserve">Н]– спиперона в концентрации 2 нМ повышается во все сроки наблюдения по сравнению с группой ложнооперированных животных без инфаркта миокар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В результате коронароокклюзии у овариэктомированных животных уровень специфического связывания [</w:t>
      </w:r>
      <w:r>
        <w:rPr>
          <w:vertAlign w:val="superscript"/>
        </w:rPr>
        <w:t>3</w:t>
      </w:r>
      <w:r>
        <w:rPr/>
        <w:t xml:space="preserve">Н]– спиперона в концентрации 0,5 нМ с МФГМ резк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object w:dxaOrig="9405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1.4pt;width:470pt;height:129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203330841" r:id="rId8"/>
        </w:object>
      </w:r>
      <w:r>
        <w:rPr/>
        <w:t>повышается во все сроки наблюдения, что свидетельствует о повышении аффинности Д</w:t>
      </w:r>
      <w:r>
        <w:rPr>
          <w:vertAlign w:val="subscript"/>
        </w:rPr>
        <w:t>2</w:t>
      </w:r>
      <w:r>
        <w:rPr/>
        <w:t xml:space="preserve"> - рецепторов мозга при инфаркте миокарда на фоне овариэктомии (рис.4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Рис. 4 Динамика уровня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Н]– спиперона в концентрациях 0,5 и 2 нМ с МФГМ у овариэктомированных крыс в разные сроки после коронароокклюзии</w:t>
      </w:r>
    </w:p>
    <w:p>
      <w:pPr>
        <w:pStyle w:val="Normal"/>
        <w:spacing w:lineRule="auto" w:line="360"/>
        <w:rPr/>
      </w:pPr>
      <w:r>
        <w:rPr/>
        <w:t>* достоверно по сравнению с овариэктомированными крысами (р&lt; 0,0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Максимальный скачок аффинности рецепторов отмечается через сутки после коронарооклюзии, затем – небольшой спад через 3 суток с последующим повышением через 7 и 14 суток. Уровень специфического связывания [</w:t>
      </w:r>
      <w:r>
        <w:rPr>
          <w:vertAlign w:val="superscript"/>
        </w:rPr>
        <w:t>3</w:t>
      </w:r>
      <w:r>
        <w:rPr/>
        <w:t>Н]– спиперона в концентрации 2 нМ с МФГМ повышается через 1, 3 и 7 суток и уменьшается  через 14 суток. Следовательно, у кастрированных крыс с инфарктом миокарда изменяется не только аффинность, но и плотность Д</w:t>
      </w:r>
      <w:r>
        <w:rPr>
          <w:vertAlign w:val="subscript"/>
        </w:rPr>
        <w:t xml:space="preserve">2 </w:t>
      </w:r>
      <w:r>
        <w:rPr/>
        <w:t>рецепторов моз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Таким образом, при ИМ как у ложноовариэктомированных, так и кастрированных самок повышается плотность Д</w:t>
      </w:r>
      <w:r>
        <w:rPr>
          <w:vertAlign w:val="subscript"/>
        </w:rPr>
        <w:t>2</w:t>
      </w:r>
      <w:r>
        <w:rPr/>
        <w:t xml:space="preserve"> - рецепторов мозга.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2"/>
        </w:rPr>
        <w:t xml:space="preserve">Введение кастрированным самкам препаратов женских половых гормонов в течение двух недель до перевязки коронарной артерии оказало влияние на динамику экспериментального инфаркта миокарда. </w:t>
      </w:r>
      <w:r>
        <w:rPr/>
        <w:t>17β–эстрадиол снижает связывание [</w:t>
      </w:r>
      <w:r>
        <w:rPr>
          <w:vertAlign w:val="superscript"/>
        </w:rPr>
        <w:t>3</w:t>
      </w:r>
      <w:r>
        <w:rPr/>
        <w:t>Н]– спиперона в концентрации 0,5 нМ с МФГМ лишь через 7 суток после коронароокклюзии (рис. 5). Дидрогестерон уменьшает связывание радиолиганда через 3 и 7 суток после ИМ, а фемостон - во все сроки после ИМ, кроме 7 суток. Максимальный эффект препарата проявляется через 3 дня после коронароокклюзии.</w:t>
      </w:r>
      <w:r>
        <w:rPr>
          <w:spacing w:val="-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>Таким образом, все изученные препараты действуют однонаправлено, снижают аффинность дофаминовых рецепторов мозга. Наиболее выраженный эффект вызывает фемостон, приближая аффинность Д</w:t>
      </w:r>
      <w:r>
        <w:rPr>
          <w:spacing w:val="-2"/>
          <w:vertAlign w:val="subscript"/>
        </w:rPr>
        <w:t>2</w:t>
      </w:r>
      <w:r>
        <w:rPr>
          <w:spacing w:val="-2"/>
        </w:rPr>
        <w:t>– рецепторов кастрированных крыс с ИМ к уровню кастрированных крыс без  И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pacing w:val="2"/>
        </w:rPr>
      </w:pPr>
      <w:r>
        <w:rPr/>
        <w:object w:dxaOrig="8925" w:dyaOrig="3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25pt;height:162.75pt" filled="f" o:ole="">
            <v:imagedata r:id="rId11" o:title=""/>
          </v:shape>
          <o:OLEObject Type="Embed" ProgID="" ShapeID="ole_rId10" DrawAspect="Content" ObjectID="_1227798818" r:id="rId10"/>
        </w:object>
      </w:r>
    </w:p>
    <w:p>
      <w:pPr>
        <w:pStyle w:val="Normal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rPr/>
      </w:pPr>
      <w:r>
        <w:rPr>
          <w:b/>
        </w:rPr>
        <w:t>Рис. 5 Динамика уровня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H]– спиперона в концентрации 0,5 нМ с МФГМ в разные сроки после коронароокклюзии у овариэктомированных крыс, получавших препараты женских половых стероидов</w:t>
      </w:r>
    </w:p>
    <w:p>
      <w:pPr>
        <w:pStyle w:val="Normal"/>
        <w:spacing w:lineRule="auto" w:line="360"/>
        <w:rPr/>
      </w:pPr>
      <w:r>
        <w:rPr/>
        <w:t>* достоверно по сравнению с овариэктомированными крысами с ИМ, получавшими плацебо (р&lt; 0,05)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Препараты женских половых гормонов изменяли и динамику связывания [</w:t>
      </w:r>
      <w:r>
        <w:rPr>
          <w:vertAlign w:val="superscript"/>
        </w:rPr>
        <w:t>3</w:t>
      </w:r>
      <w:r>
        <w:rPr/>
        <w:t xml:space="preserve">Н]– спиперона в концентрации 2 нМ с МФГМ (рис. 6)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9300" w:dyaOrig="27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8pt;height:135.8pt" filled="f" o:ole="">
            <v:imagedata r:id="rId13" o:title=""/>
          </v:shape>
          <o:OLEObject Type="Embed" ProgID="" ShapeID="ole_rId12" DrawAspect="Content" ObjectID="_1978918829" r:id="rId12"/>
        </w:object>
      </w:r>
    </w:p>
    <w:p>
      <w:pPr>
        <w:pStyle w:val="Normal"/>
        <w:spacing w:lineRule="auto" w:line="360"/>
        <w:rPr/>
      </w:pPr>
      <w:r>
        <w:rPr>
          <w:b/>
        </w:rPr>
        <w:t>Рис. 6 Динамика уровня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H]– спиперона в концентрации 2 нМ с МФГМ в разные сроки после коронароокклюзии у овариэктомированных крыс, получавших препараты женских половых стероидов</w:t>
      </w:r>
    </w:p>
    <w:p>
      <w:pPr>
        <w:pStyle w:val="Normal"/>
        <w:spacing w:lineRule="auto" w:line="360"/>
        <w:rPr/>
      </w:pPr>
      <w:r>
        <w:rPr/>
        <w:t>* достоверно по сравнению с овариэктомированными крысами с ИМ, получавшими плацебо (р&lt; 0,05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>17β- эстрадиол увеличивает количество Д</w:t>
      </w:r>
      <w:r>
        <w:rPr>
          <w:vertAlign w:val="subscript"/>
        </w:rPr>
        <w:t xml:space="preserve">2 </w:t>
      </w:r>
      <w:r>
        <w:rPr/>
        <w:t>рецепторов через 14 суток. Дидрогестерон уменьшает количество Д</w:t>
      </w:r>
      <w:r>
        <w:rPr>
          <w:vertAlign w:val="subscript"/>
        </w:rPr>
        <w:t>2</w:t>
      </w:r>
      <w:r>
        <w:rPr/>
        <w:t>–рецепторов через 3 и 7 суток после перевязки коронарной артерии и увеличивает через 1 и 14 суток. Таким образом, через 3, 7 и 14 суток после ИМ проявляется модулирующий эффект дидрогестерона. Фемостон повышает связывание [</w:t>
      </w:r>
      <w:r>
        <w:rPr>
          <w:vertAlign w:val="superscript"/>
        </w:rPr>
        <w:t>3</w:t>
      </w:r>
      <w:r>
        <w:rPr/>
        <w:t xml:space="preserve">Н]– спиперона через 1 и 14 суток после коронароокклюзии и не влияет через 3 и 7 суто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все изученные препараты увеличивают количество Д</w:t>
      </w:r>
      <w:r>
        <w:rPr>
          <w:vertAlign w:val="subscript"/>
        </w:rPr>
        <w:t>2</w:t>
      </w:r>
      <w:r>
        <w:rPr/>
        <w:t>- рецепторов в головном мозге крыс через 14 дней после ИМ. В целом женские половые гормоны оказывают модулирующее действие на аффинность и плотность дофаминовых рецепторов головного мозга кастрированных крыс с ИМ. Наиболее выраженный эффект вызывают фемостон и дидрогестеро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ледующая серия опытов была посвящена изучению дофаминергической системы сердца у кры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ожная хирургическая овариэктомия уменьшает уровень специфического связывания [</w:t>
      </w:r>
      <w:r>
        <w:rPr>
          <w:vertAlign w:val="superscript"/>
        </w:rPr>
        <w:t>3</w:t>
      </w:r>
      <w:r>
        <w:rPr/>
        <w:t>Н]– спиперона в концентрациях 0,5 и 2 нМ с МФГС более чем в 3 раза по сравнению с контролем, что свидетельствует о снижении аффинности и плотности Д</w:t>
      </w:r>
      <w:r>
        <w:rPr>
          <w:vertAlign w:val="subscript"/>
        </w:rPr>
        <w:t xml:space="preserve">2 </w:t>
      </w:r>
      <w:r>
        <w:rPr/>
        <w:t>- рецепторов сердца после хирургического вмешательства (рис. 7). После удаления яичников уровень  связывания радиолиганда в низкой концентрации повысился в 84 раза, а в высокой – в 5 раз  по сравнению с ложнооперированными крысами. Таким образом, хирургическая овариэктомия приводит к повышению аффинности и плотности дофаминовых рецепторов в сердце кастрированных самок.</w:t>
      </w:r>
    </w:p>
    <w:p>
      <w:pPr>
        <w:pStyle w:val="Normal"/>
        <w:spacing w:lineRule="auto" w:line="360"/>
        <w:rPr/>
      </w:pPr>
      <w:r>
        <w:rPr/>
        <w:object w:dxaOrig="9345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85pt;height:134.8pt" filled="f" o:ole="">
            <v:imagedata r:id="rId15" o:title=""/>
          </v:shape>
          <o:OLEObject Type="Embed" ProgID="" ShapeID="ole_rId14" DrawAspect="Content" ObjectID="_883905098" r:id="rId14"/>
        </w:object>
      </w:r>
      <w:r>
        <w:rPr>
          <w:b/>
        </w:rPr>
        <w:t>Рис. 7 Уровень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H]– спиперона в концентрациях 0,5 и 2 нМ с МФГС у крыс после ложной и хирургической овариэктомии</w:t>
      </w:r>
    </w:p>
    <w:p>
      <w:pPr>
        <w:pStyle w:val="Normal"/>
        <w:spacing w:lineRule="auto" w:line="360"/>
        <w:jc w:val="both"/>
        <w:rPr/>
      </w:pPr>
      <w:r>
        <w:rPr/>
        <w:t>* достоверно по сравнению с интактными крысами (р&lt; 0,05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Изучение влияния 17β–эстрадиола, дидрогестерона и фемостона на дофаминовые рецепторы сердца у овариэктомированных самок показало следующее (рис.8). </w:t>
      </w:r>
      <w:r>
        <w:rPr/>
        <w:object w:dxaOrig="9240" w:dyaOrig="28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4pt;height:145.2pt" filled="f" o:ole="">
            <v:imagedata r:id="rId17" o:title=""/>
          </v:shape>
          <o:OLEObject Type="Embed" ProgID="" ShapeID="ole_rId16" DrawAspect="Content" ObjectID="_489957348" r:id="rId16"/>
        </w:object>
      </w:r>
      <w:r>
        <w:rPr>
          <w:b/>
        </w:rPr>
        <w:t>Рис. 8 Изменение уровня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 xml:space="preserve">H]– спиперона в концентрациях 0,5 и 2 нМ с МФГС у овариэктомированных крыс под действием препаратов женских половых гормонов </w:t>
      </w:r>
    </w:p>
    <w:p>
      <w:pPr>
        <w:pStyle w:val="Normal"/>
        <w:spacing w:lineRule="auto" w:line="360"/>
        <w:rPr/>
      </w:pPr>
      <w:r>
        <w:rPr/>
        <w:t>* достоверно по сравнению с овариэктомированными крысами, получавшими плацебо (р&lt; 0,05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Эстрадиол и дидрогестерон уменьшают уровень связывания меченого лиганда в концентрации 0,5 нМ, а в концентрации 2 нМ – повышают в 4,6 и 11 раз. А фемостон, напротив, в низкой концентрации не оказывает влияния, а в высокой - значительно уменьшает.  Таким образом, 17β– эстрадиол и  дидрогестерон уменьшают аффинность, но повышают плотность дофаминовых рецепторов сердца. При этом дидрогестерон оказывает наиболее сильное действие, которое проявляется уменьшением уровня специфического связывания [</w:t>
      </w:r>
      <w:r>
        <w:rPr>
          <w:vertAlign w:val="superscript"/>
        </w:rPr>
        <w:t>3</w:t>
      </w:r>
      <w:r>
        <w:rPr/>
        <w:t xml:space="preserve">Н]– спиперона в низкой концентрации до уровня ложнооперированных животны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перевязки передней нисходящей ветви левой коронарной артерии уровень специфического связывания [</w:t>
      </w:r>
      <w:r>
        <w:rPr>
          <w:vertAlign w:val="superscript"/>
        </w:rPr>
        <w:t>3</w:t>
      </w:r>
      <w:r>
        <w:rPr/>
        <w:t xml:space="preserve">Н]– спиперона с МФГС ложноовариэктомированных крыс претерпевал изменения (рис. 9). Уровень связывания радиолиганда в концентрации 0,5 нМ с мембранами сердца снижается через 1 сутки, и повышается через 3 и 7 суток после инфаркта миокарда. Уровень связывания меченого лиганда в высокой концентрации падает во все сроки наблюдения, что свидетельствует об уменьшении количества дофаминовых рецепторов в сердце. </w:t>
      </w:r>
    </w:p>
    <w:p>
      <w:pPr>
        <w:pStyle w:val="Normal"/>
        <w:spacing w:lineRule="auto" w:line="360"/>
        <w:jc w:val="center"/>
        <w:rPr/>
      </w:pPr>
      <w:r>
        <w:rPr/>
        <w:object w:dxaOrig="8805" w:dyaOrig="2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7.95pt;height:126.8pt" filled="f" o:ole="">
            <v:imagedata r:id="rId19" o:title=""/>
          </v:shape>
          <o:OLEObject Type="Embed" ProgID="" ShapeID="ole_rId18" DrawAspect="Content" ObjectID="_1133134329" r:id="rId18"/>
        </w:object>
      </w:r>
    </w:p>
    <w:p>
      <w:pPr>
        <w:pStyle w:val="Normal"/>
        <w:spacing w:lineRule="auto" w:line="360"/>
        <w:rPr/>
      </w:pPr>
      <w:r>
        <w:rPr>
          <w:b/>
        </w:rPr>
        <w:t>Рис. 9 Влияние экспериментального инфаркта миокарда на уровень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Н]– спиперона в концентрации 0,5 и 2 нМ с МФГС у ложноовариэктомированных крыс в динамике</w:t>
      </w:r>
    </w:p>
    <w:p>
      <w:pPr>
        <w:pStyle w:val="Normal"/>
        <w:spacing w:lineRule="auto" w:line="360"/>
        <w:rPr/>
      </w:pPr>
      <w:r>
        <w:rPr/>
        <w:t>* достоверно по сравнению с ложноовариэктомированными крысами (р&lt; 0,0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Исследуя специфическое связывание [</w:t>
      </w:r>
      <w:r>
        <w:rPr>
          <w:vertAlign w:val="superscript"/>
        </w:rPr>
        <w:t>3</w:t>
      </w:r>
      <w:r>
        <w:rPr/>
        <w:t xml:space="preserve">Н]– спиперона с МФГС кастрированных самок в разные сроки ИМ, мы установили, что уровень специфического связывания меченого лиганда в концентрации 0,5 нМ снижается во все сроки кроме 7 суток, а в концентрации 2 нМ – повышается, кроме 14 суток (рис.10). </w:t>
      </w:r>
      <w:r>
        <w:rPr/>
        <w:object w:dxaOrig="9315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3.75pt;height:125.85pt" filled="f" o:ole="">
            <v:imagedata r:id="rId21" o:title=""/>
          </v:shape>
          <o:OLEObject Type="Embed" ProgID="" ShapeID="ole_rId20" DrawAspect="Content" ObjectID="_1443402202" r:id="rId20"/>
        </w:object>
      </w:r>
      <w:r>
        <w:rPr>
          <w:b/>
        </w:rPr>
        <w:t>Рис. 10 Динамика уровня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Н]– спиперона в концентрациях 0,5 и 2 нМ с МФГС у овариэктомированных крыс в разные сроки после коронароокклюзии</w:t>
      </w:r>
    </w:p>
    <w:p>
      <w:pPr>
        <w:pStyle w:val="Normal"/>
        <w:spacing w:lineRule="auto" w:line="360"/>
        <w:rPr/>
      </w:pPr>
      <w:r>
        <w:rPr/>
        <w:t>* достоверно по сравнению с овариэктомированными крысами (р&lt; 0,05).</w:t>
      </w:r>
    </w:p>
    <w:p>
      <w:pPr>
        <w:pStyle w:val="Normal"/>
        <w:spacing w:lineRule="auto" w:line="360"/>
        <w:ind w:left="150" w:firstLine="567"/>
        <w:jc w:val="both"/>
        <w:rPr/>
      </w:pPr>
      <w:r>
        <w:rPr/>
        <w:t>В целом у кастрированных крыс резко понижается аффинность дофаминовых рецепторов в сердце через 1, 3 и 14 суток после моделирования ИМ на фоне небольшого повышения плотности рецепторов через 1, 3 и 7 суток после коронароокклюзии. Через 7 дней повышается аффинность и плотность Д</w:t>
      </w:r>
      <w:r>
        <w:rPr>
          <w:vertAlign w:val="subscript"/>
        </w:rPr>
        <w:t>2</w:t>
      </w:r>
      <w:r>
        <w:rPr/>
        <w:t>- рецепторов сердца.</w:t>
      </w:r>
    </w:p>
    <w:p>
      <w:pPr>
        <w:pStyle w:val="Normal"/>
        <w:spacing w:lineRule="auto" w:line="360"/>
        <w:ind w:firstLine="720"/>
        <w:rPr/>
      </w:pPr>
      <w:r>
        <w:rPr/>
        <w:t>Предварительное, ежедневное, двухнедельное, пероральное введение препаратов женских половых гормонов овариэктомированным крысам изменяло динамику уровня связывания [</w:t>
      </w:r>
      <w:r>
        <w:rPr>
          <w:vertAlign w:val="superscript"/>
        </w:rPr>
        <w:t>3</w:t>
      </w:r>
      <w:r>
        <w:rPr/>
        <w:t xml:space="preserve">Н]– спиперона с МФГС при экспериментальном инфаркте миокарда (рис.11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9225" w:dyaOrig="2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.85pt;height:139.85pt" filled="f" o:ole="">
            <v:imagedata r:id="rId23" o:title=""/>
          </v:shape>
          <o:OLEObject Type="Embed" ProgID="" ShapeID="ole_rId22" DrawAspect="Content" ObjectID="_6370765" r:id="rId22"/>
        </w:object>
      </w:r>
      <w:r>
        <w:rPr>
          <w:b/>
        </w:rPr>
        <w:t>Рис. 11 Динамика уровня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H]– спиперона в концентрации 0,5 нМ с МФГС в разные сроки после коронароокклюзии у овариэктомированных крыс, получавших препараты женских половых стероидов</w:t>
      </w:r>
    </w:p>
    <w:p>
      <w:pPr>
        <w:pStyle w:val="Normal"/>
        <w:spacing w:lineRule="auto" w:line="360"/>
        <w:jc w:val="both"/>
        <w:rPr/>
      </w:pPr>
      <w:r>
        <w:rPr/>
        <w:t>* достоверно по сравнению с овариэктомированными крысами с ИМ, получавшими плацебо (р&lt; 0,05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йствие 17β–эстрадиола, дидрогестерона и  фемостона имеет сходный характер. Препараты повышают уровень связывания [</w:t>
      </w:r>
      <w:r>
        <w:rPr>
          <w:vertAlign w:val="superscript"/>
        </w:rPr>
        <w:t>3</w:t>
      </w:r>
      <w:r>
        <w:rPr/>
        <w:t>Н]– спиперона в концентрации 0,5 нМ  в острейший, острый периоды  и период формирования постинфарктного кардиосклероза, и снижают - в подострый период. Тем самым оказывают модулирующее действие на аффинность Д</w:t>
      </w:r>
      <w:r>
        <w:rPr>
          <w:vertAlign w:val="subscript"/>
        </w:rPr>
        <w:t>2</w:t>
      </w:r>
      <w:r>
        <w:rPr/>
        <w:t xml:space="preserve">– рецепторов сердца после И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исследованные препараты влияют на уровень специфического связывания в концентрации 2 нМ с МФГС кастрированных самок (рис.12). Они оказывают однонаправленное действие, уменьшают количество сайтов связывания [</w:t>
      </w:r>
      <w:r>
        <w:rPr>
          <w:vertAlign w:val="superscript"/>
        </w:rPr>
        <w:t>3</w:t>
      </w:r>
      <w:r>
        <w:rPr/>
        <w:t>Н]– спиперона через 3 дня и увеличивают в некоторые сроки исследования. Наиболее выраженное действие на количество Д</w:t>
      </w:r>
      <w:r>
        <w:rPr>
          <w:vertAlign w:val="subscript"/>
        </w:rPr>
        <w:t>2</w:t>
      </w:r>
      <w:r>
        <w:rPr/>
        <w:t xml:space="preserve">- рецепторов сердца оказывает фемостон. </w:t>
      </w:r>
      <w:r>
        <w:rPr/>
        <w:object w:dxaOrig="9075" w:dyaOrig="3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4.35pt;height:162.25pt" filled="f" o:ole="">
            <v:imagedata r:id="rId25" o:title=""/>
          </v:shape>
          <o:OLEObject Type="Embed" ProgID="" ShapeID="ole_rId24" DrawAspect="Content" ObjectID="_2081711027" r:id="rId24"/>
        </w:object>
      </w:r>
      <w:r>
        <w:rPr>
          <w:b/>
        </w:rPr>
        <w:t>Рис. 12 Динамика уровня специфического связывания [</w:t>
      </w:r>
      <w:r>
        <w:rPr>
          <w:b/>
          <w:vertAlign w:val="superscript"/>
        </w:rPr>
        <w:t>3</w:t>
      </w:r>
      <w:r>
        <w:rPr>
          <w:b/>
        </w:rPr>
        <w:t>H]– спиперона в концентрации 2 нМ с МФГС в разные сроки после коронароокклюзии у овариэктомированных крыс, получавших препараты женских половых стероидов</w:t>
      </w:r>
    </w:p>
    <w:p>
      <w:pPr>
        <w:pStyle w:val="Normal"/>
        <w:spacing w:lineRule="auto" w:line="360"/>
        <w:rPr/>
      </w:pPr>
      <w:r>
        <w:rPr/>
        <w:t>* достоверно по сравнению с овариэктомированными крысами с ИМ, получавшими плацебо (р&lt; 0,05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ожная овариэктомия приводит к стойкому снижению уровня специфического связывания [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] – спиперона с мембранной фракцией головного мозга в концентрации 0,5 нМ и кратковременному – в концентрации 2 нМ. Истинная хирургическая овариэктомия, напротив, повышает уровень связывания радиолиганда в низкой и высокой концентр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Препараты женских половых гормонов 17β- эстрадиол, дидрогестерон увеличивают количество сайтов связывания [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] –  спиперона в головном мозге кастрированных самок крыс в низкой и высокой концентрациях. Фемостон в 2 раза повышает уровень связывания радиолиганда в концентрации 0,5 нМ и в 7 раз уменьшает – в концентрации 2 н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Перевязка левой коронарной артерии вызывает увеличение количества мест связывания [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] – спиперона в головном мозге крыс. У ложноовариэктомированных самок повышается уровень связывания радиолиганда, больше в концентрации 2 нМ, а у овариэктомированных крыс – в концентрации 0,5 нМ. Фемостон оказывает модулирующее действие на дофаминовые рецепторы мозга кастрированных крыс с экспериментальным инфарктом миокар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В сердце крыс с ложной овариэктомией уменьшается уровень специфического связывания [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] –  спиперона в концентрациях 0,5 и 2 нМ. После хирургической овариэктомии уровень связывания радиолиганда в низкой и высокой концентрациях повыш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17β- эстрадиол и дидрогестерон оказывают однонаправленное действие на дофаминовые рецепторы сердца: в концентрации 0,5 нМ уменьшают, а в концентрации 2 нМ – увеличивают уровень специфического связывания радиолиганда с мембранной фракцией гомогената сердца. Фемостон не влияет на уровень связывания радиолиганда в низкой концентрации, но уменьшает в высо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При экспериментальном инфаркте миокарда в сердце ложноовариэктомированных крыс уровень связывания [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] –  спиперона в концентрации 0,5 нМ понижается через 1 и 14 суток и повышается через 3 и 7 суток, а в концентрации 2 нМ понижается во все сроки исследования. У кастрированных самок уровень связывания радиолиганда в низкой концентрации понижается через 1, 3 и 14 суток, повышается через 7 суток, а в высокой концентрации повышается во все сроки, кроме 14 суток. Препараты женских половых гормонов оказывают модулирующее действие на уровень связывания радиолиганда в низкой концентрации в сердце овариэктомированных кры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оперативного вмешательства, овариэктомии и на фоне инфаркта миокарда необходимо учитывать состояние дофаминергической системы сердца и мозга при назначении средств, действующих на дофаминовые рецепто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рактер действия препаратов женских половых гормонов на дофаминовые рецепторы сердца и мозга необходимо учитывать при их совместном назначении с Д</w:t>
      </w:r>
      <w:r>
        <w:rPr>
          <w:vertAlign w:val="subscript"/>
        </w:rPr>
        <w:t>2</w:t>
      </w:r>
      <w:r>
        <w:rPr/>
        <w:t>- агонистами и антагонист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алеева, Л.А. Влияние стероидных гормонов на дофаминовые рецепторы головного мозга / Л.А. Валеева, О.М. Харчилава // </w:t>
      </w:r>
      <w:r>
        <w:rPr>
          <w:b/>
        </w:rPr>
        <w:t xml:space="preserve"> Фармация. </w:t>
      </w:r>
      <w:r>
        <w:rPr/>
        <w:t>- 2008. - №6. – С. 52 - 5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алеева Л.А. Влияние женских половых гормонов на дофаминовые рецепторы мозга у крыс с овариэктомией. Материалы заочной международной конференции / Л.А. Валеева, О.М. Харчилава // Приоритеты фармацевтической науки и практики, Москва, 31 октября 2005 – 2006. - С. 339-34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арчилава О.М. Изменение плотности и аффинности  дофаминовых рецепторов головного мозга  на фоне хирургической овариэктомии и коррекция  их женскими половыми  гормонами / Л.А. Валеева, Ю.И. Кутуев, О.М. Харчилава // Медицинский вестник Башкортостана. 2006.  - № 6. - С. 258 - 2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Харчилава О.М. Изменение плотности и аффинности  дофаминовых  рецепторов сердца на фоне хирургической овариэктомии и коррекция  их женскими половыми  гормонами / Л.А. Валеева, О.М. Харчилава // Медицинский вестник Башкортостана. 2006. - № 6. - С. 261 - 264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арчилава О.М. К молекулярному механизму действия препаратов женских половых гормонов / Л.А. Валеева, О.М. Харчилава // Научный прорыв – 2007. –   2007. – С. 40-4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арчилава О.М. Влияние экспериментального инфаркта миокарда на дофаминовые рецепторы мозга у овариэктомированных крыс / Л.А. Валеева, О.М. Харчилава // Научный прорыв – 2007. - 2007. – С. 44-4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арчилава О.М. Роль дофаминовых рецепторов в патогенезе менопаузального синдрома и в механизме действия женских половых гормонов / Л.А. Валеева, О.М. Харчилава // Медицинский вестник Башкортостана. 2007. - № 1. - С.34-3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арчилава О.М. Действие женских половых стероидов на дофаминовые рецепторы головного мозга овариэктомированных самок крыс / Л.А. Валеева, О.М. Харчилава // Первая конференция Российиской Ассоциации психонейроэндокринологов, Санкт- Петербург, 24-26 сентября 200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сокращ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ФГС – мембранная фракция гомогената сердца</w:t>
      </w:r>
    </w:p>
    <w:p>
      <w:pPr>
        <w:pStyle w:val="Normal"/>
        <w:spacing w:lineRule="auto" w:line="360"/>
        <w:jc w:val="both"/>
        <w:rPr/>
      </w:pPr>
      <w:r>
        <w:rPr/>
        <w:t>МФГМ – мембранная фракция гомогената мозга</w:t>
      </w:r>
    </w:p>
    <w:p>
      <w:pPr>
        <w:pStyle w:val="Normal"/>
        <w:spacing w:lineRule="auto" w:line="360"/>
        <w:jc w:val="both"/>
        <w:rPr/>
      </w:pPr>
      <w:r>
        <w:rPr/>
        <w:t>ИМ – инфаркт миокарда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" w:hAnsi="Antiqua" w:cs="Antiqua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3:00Z</dcterms:created>
  <dc:creator>ruk_01</dc:creator>
  <dc:description/>
  <cp:keywords/>
  <dc:language>en-US</dc:language>
  <cp:lastModifiedBy>ok2</cp:lastModifiedBy>
  <cp:lastPrinted>2008-12-29T12:01:00Z</cp:lastPrinted>
  <dcterms:modified xsi:type="dcterms:W3CDTF">2009-04-09T08:13:00Z</dcterms:modified>
  <cp:revision>2</cp:revision>
  <dc:subject/>
  <dc:title>На правах рукописи</dc:title>
</cp:coreProperties>
</file>