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На правах рукопис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САМОВА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ИЛЯ ФАГИЛЬЕВНА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МУНОЛОГИЧЕСКАЯ РЕАКТИВНОСТЬ, ПЛОИДНОСТЬ И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КИНЕТИКА КЛЕТОЧНОГО ЦИКЛА КЛЕТОК ПЕРИФЕРИЧЕСКОЙ КРОВИ ПРИ РАЗЛИЧНЫХ ПАТОЛОГИЧЕСКИХ СОСТОЯНИЯХ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Е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4.00.36 – аллергология и иммунолог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сертации на соискание учёной степен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ндидата медицинских нау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А -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абота выполнена в Государственном учреждении здравоохранения «Республиканская детская клиническая больница»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Научный руководитель</w:t>
      </w:r>
      <w:r>
        <w:rPr>
          <w:sz w:val="32"/>
        </w:rPr>
        <w:t xml:space="preserve">-    </w:t>
      </w:r>
      <w:r>
        <w:rPr>
          <w:sz w:val="28"/>
        </w:rPr>
        <w:t>доктор медицинских наук, профессор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Хайруллина Раиса Масгутовн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Официальные оппоненты</w:t>
      </w:r>
      <w:r>
        <w:rPr>
          <w:sz w:val="28"/>
        </w:rPr>
        <w:t>:    доктор медицинских наук, профессор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Теплова Светлана Николаевна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доктор медицинских наук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Азнабаева Лиля Фаритовна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Ведущая организация </w:t>
      </w:r>
      <w:r>
        <w:rPr>
          <w:sz w:val="28"/>
        </w:rPr>
        <w:t>- ГОУ ВПО «Санкт-Петербургский государственный медицинский университет им. академика И.П.Павлова» Росздрав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Защита диссертации состоится « ___ » марта 2009 года в .…..часов на заседании Объединенного совета по защите докторских и кандидатских диссертаций ДМ 208.006.05 при ГОУ ВПО «Башкирский государственный медицинский университет» Росздрава по адресу: 450000, г. Уфа, ул. Ленина, 3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 диссертацией можно ознакомиться в библиотеке ГОУ ВПО «Башкирский государственный медицинский университет» Росздрава, по адресу: 450000, г. Уфа, ул. Ленина, 3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Автореферат разослан «____» февраля 2009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чёный секретарь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иссертационного совета                                           К.А. Лукмано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РАБО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b/>
          <w:sz w:val="28"/>
        </w:rPr>
        <w:t>Актуальность проблемы</w:t>
      </w:r>
    </w:p>
    <w:p>
      <w:pPr>
        <w:pStyle w:val="TextBodyIndent"/>
        <w:spacing w:lineRule="auto" w:line="240"/>
        <w:rPr/>
      </w:pPr>
      <w:r>
        <w:rPr/>
        <w:t>Перспективным направлением клинической иммунологии является комплексный подход к изучению процессов, протекающих в иммунокомпетентных клетках и характеристика взаимосвязей между различными звеньями системы иммунитета. Физиологическое состояние клеток и способность к осуществлению присущих им функций характеризуется, в частности, уровнем ДНК (плоидностью) и показателями кинетики клеточного цикла. Для объективной оценки этих параметров широкое распространение получает проточная цитофлуориметрия, разделом которой является ДНК-цитометрия [</w:t>
      </w:r>
      <w:r>
        <w:rPr>
          <w:lang w:val="en-US"/>
        </w:rPr>
        <w:t>Sah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0]. По прогнозам специалистов [Шмаров Д.А., Козинец Г.И., 2004], в самом ближайшем будущем можно ожидать внедрения проточной ДНК-цитометрии в практику работы клинико-диагностических лабораторий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rPr/>
      </w:pPr>
      <w:r>
        <w:rPr/>
        <w:t>Согласно консенсусу по стандартизации методов проточной цитометрии, созданному по инициативе Совета Европейского Общества Целлюлярной Аналитической Патологии, материалом для определения плоидности клеток и кинетики клеточного цикла могут быть клетки крови, костный мозг, хирургические биоптаты, жидкости тела [</w:t>
      </w:r>
      <w:r>
        <w:rPr>
          <w:lang w:val="en-US"/>
        </w:rPr>
        <w:t>Ormerod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G</w:t>
      </w:r>
      <w:r>
        <w:rPr/>
        <w:t xml:space="preserve">., </w:t>
      </w:r>
      <w:r>
        <w:rPr>
          <w:lang w:val="en-US"/>
        </w:rPr>
        <w:t>Tribukait</w:t>
      </w:r>
      <w:r>
        <w:rPr/>
        <w:t xml:space="preserve"> </w:t>
      </w:r>
      <w:r>
        <w:rPr>
          <w:lang w:val="en-US"/>
        </w:rPr>
        <w:t>B</w:t>
      </w:r>
      <w:r>
        <w:rPr/>
        <w:t>., 2001]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rPr/>
      </w:pPr>
      <w:r>
        <w:rPr/>
        <w:t>К настоящему времени большое количество научных работ посвящено изучению плоидности и кинетики клеточного цикла в биоптатах органов и тканей [</w:t>
      </w:r>
      <w:r>
        <w:rPr>
          <w:lang w:val="en-US"/>
        </w:rPr>
        <w:t>Rytwi</w:t>
      </w:r>
      <w:r>
        <w:rPr/>
        <w:t>ń</w:t>
      </w:r>
      <w:r>
        <w:rPr>
          <w:lang w:val="en-US"/>
        </w:rPr>
        <w:t>ski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9, 2000; </w:t>
      </w:r>
      <w:r>
        <w:rPr>
          <w:lang w:val="en-US"/>
        </w:rPr>
        <w:t>Tsuji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0; </w:t>
      </w:r>
      <w:r>
        <w:rPr>
          <w:lang w:val="en-US"/>
        </w:rPr>
        <w:t>Garc</w:t>
      </w:r>
      <w:r>
        <w:rPr/>
        <w:t>í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Escudero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1; </w:t>
      </w:r>
      <w:r>
        <w:rPr>
          <w:lang w:val="en-US"/>
        </w:rPr>
        <w:t>Both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1; </w:t>
      </w:r>
      <w:r>
        <w:rPr>
          <w:lang w:val="en-US"/>
        </w:rPr>
        <w:t>Wnuk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1; </w:t>
      </w:r>
      <w:r>
        <w:rPr>
          <w:lang w:val="en-US"/>
        </w:rPr>
        <w:t>Takes</w:t>
      </w:r>
      <w:r>
        <w:rPr/>
        <w:t xml:space="preserve">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2; </w:t>
      </w:r>
      <w:r>
        <w:rPr>
          <w:lang w:val="en-US"/>
        </w:rPr>
        <w:t>Driemel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5]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rPr/>
      </w:pPr>
      <w:r>
        <w:rPr/>
        <w:tab/>
        <w:t>Наряду с ДНК-цитометрией биоптатов, развивается направление, включающее оценку функционального состояния иммунной системы с использованием качественных параметров клеток, участвующих в иммунном ответе. Так, методом проточной ДНК-цитометрии исследовали функциональное состояние иммунокомпетентных клеток и пролиферативную активность лимфоцитов цельной крови при сочетанной травме. В условиях инкубации с митогенами и специфическими антигенами, было установлено угнетение функции лимфоцитов в первые дни и восстановление пролиферативной активности к четвёртой неделе после травмы [Бычкова Н.В. и др., 2004]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rPr/>
      </w:pPr>
      <w:r>
        <w:rPr/>
        <w:t>В методическом плане наименьшие сложности возникают при работе с периферической кровью, но исследования в этой области носят фрагментарный характер и в литературе отражены результаты ДНК-цитометрии клеток периферической крови лишь в условиях профессионального длительного радиационного воздействия [Ястребов А.П., Сазонов С.В., 1995]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rPr/>
      </w:pPr>
      <w:r>
        <w:rPr/>
        <w:tab/>
        <w:t>В отделении клинической иммунологии Республиканской детской клинической больницы с 2002 года внедрено в практику изучение иммунного статуса и функционального состояния клеток на проточном цитофлуориметре, включающее ДНК-цитометрию клеток периферической крови. Комплексные исследования проводятся при хронических инфекционно-воспалительных процессах, новообразованиях, хронических гломерулонефритах на фоне иммуносупрессии, врождённых пороках развития - состояниях, оказывающих влияние на уровень ДНК и клеточный цикл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rPr/>
      </w:pPr>
      <w:r>
        <w:rPr/>
        <w:t>Несмотря на преимущества проточной цитометрии (высокая точность, быстрота анализа), множество вопросов возникает при изучении функциональной активности клеток периферической крови и особенно процессов пролиферации. В связи с этим, актуальным является определение роли и места проточной ДНК-цитометрии в диагностике и прогнозе различных патологических состояний в педиатрической практик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Цель исследов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Определить диагностическое и прогностическое значение ДНК-цитометрии периферической крови в комплексной оценке иммунного статуса и функционального состояния клеток при различных патологических состояниях у дет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дачи исслед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 xml:space="preserve">1 Провести клинико-иммунологическое обследование, ДНК-цитометрию клеток периферической крови у здоровых детей, определить корреляционные взаимосвязи между изучаемыми параметрами. </w:t>
      </w:r>
    </w:p>
    <w:p>
      <w:pPr>
        <w:pStyle w:val="Normal"/>
        <w:ind w:firstLine="709"/>
        <w:jc w:val="both"/>
        <w:rPr/>
      </w:pPr>
      <w:r>
        <w:rPr>
          <w:sz w:val="28"/>
        </w:rPr>
        <w:t>2 Оценить иммунологическую реактивность у детей с врождёнными пороками развития мочеполовой системы, хроническими гломерулонефритами, опухолями головного мозга и острыми лейкоз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3  Методом ДНК-цитометрии охарактеризовать плоидность и кинетику клеточного цикла клеток периферической крови у детей с врождёнными пороками развития мочеполовой системы, хроническими гломерулонефритами, опухолями головного мозга и острыми лейкоз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4 Оценить корреляционные взаимосвязи между параметрами, характеризующими иммунный статус и показателями ДНК-цитометрии клеток периферической крови при различных патологических состояниях у дет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b/>
          <w:sz w:val="28"/>
        </w:rPr>
        <w:t>Научная новизна</w:t>
      </w:r>
    </w:p>
    <w:p>
      <w:pPr>
        <w:pStyle w:val="2"/>
        <w:spacing w:lineRule="auto" w:line="240"/>
        <w:ind w:firstLine="709"/>
        <w:jc w:val="both"/>
        <w:rPr/>
      </w:pPr>
      <w:r>
        <w:rPr/>
        <w:t xml:space="preserve">Впервые дана характеристика плоидности и кинетики клеточного цикла клеток периферической крови методом проточной ДНК-цитометрии и установлена взаимозависимость между иммунологическими параметрами, показателями ДНК-гистограмм у практически здоровых детей, при хронических инфекционно-воспалительных процессах на фоне врожденных пороков развития мочеполовой системы  и хронических гломерулонефритов, иммуносупрессивной терапии, при опухолевой трансформаци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Научно-практическая значимость работ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Определены области применения ДНК - цитометрии клеток периферической крови при различных патологических состояниях у детей в качестве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раженности деструктивно-дистрофических изменений в почках при хронической почечной недостаточности на фоне врождённых пороков развития мочеполов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тепени активности процесса и эффективности иммуносупрессии при хроническом гломерулонефр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грессивности течения заболевания при острых лейкоза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ановлены особенности иммунологической реактивности, проявляющиеся у здоровых детей активацией, а при хронических инфекционно-воспалительных процессах супрессией клеточных эффекторных механизмов иммунной защиты, которые необходимо учитывать при разработке адаптационных норм и назначении иммунокоррекции.</w:t>
      </w:r>
    </w:p>
    <w:p>
      <w:pPr>
        <w:pStyle w:val="Normal"/>
        <w:tabs>
          <w:tab w:val="clear" w:pos="708"/>
          <w:tab w:val="left" w:pos="720" w:leader="none"/>
          <w:tab w:val="left" w:pos="8265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недрение результатов исследования в практику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Материалы комплексных исследований, включающих показатели ДНК-цитометрии клеток периферической крови и иммунного статуса, используются в работе отделений клинической иммунологии, нефрологии, урологии, онкогематологии, нейрохирургии, отделении гемодиализа и трансплантации почки Республиканской детской клинической больницы, на циклах повышения квалификации врачей клинической лабораторной диагностики Института последипломного образования Башкирского государственного медицинского университе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сновные положения, выносимые на защиту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1 ДНК-гистограммы клеток периферической крови практически здоровых детей соответствуют диплоидному содержанию ДНК. Основная масса клеток находится в </w:t>
      </w:r>
      <w:r>
        <w:rPr>
          <w:sz w:val="28"/>
          <w:lang w:val="en-US"/>
        </w:rPr>
        <w:t>G</w:t>
      </w:r>
      <w:r>
        <w:rPr>
          <w:sz w:val="28"/>
        </w:rPr>
        <w:t>1 фазе клеточного цикла. Иммунный статус характеризуется высоким уровнем цитотоксических Т-лимфоцитов и естественных киллерных клеток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/>
        <w:t xml:space="preserve">2 </w:t>
      </w:r>
      <w:r>
        <w:rPr>
          <w:bCs/>
        </w:rPr>
        <w:t>При врождённых пороках развития мочеполовой системы у детей развивается комплекс иммунопатологических реакций в виде депрессии показателей противовирусной защиты (</w:t>
      </w:r>
      <w:r>
        <w:rPr>
          <w:bCs/>
          <w:lang w:val="en-US"/>
        </w:rPr>
        <w:t>CD</w:t>
      </w:r>
      <w:r>
        <w:rPr>
          <w:bCs/>
        </w:rPr>
        <w:t>8</w:t>
      </w:r>
      <w:r>
        <w:rPr>
          <w:bCs/>
          <w:vertAlign w:val="superscript"/>
        </w:rPr>
        <w:t>+</w:t>
      </w:r>
      <w:r>
        <w:rPr>
          <w:bCs/>
        </w:rPr>
        <w:t>;</w:t>
      </w:r>
      <w:r>
        <w:rPr/>
        <w:t xml:space="preserve"> CD16</w:t>
      </w:r>
      <w:r>
        <w:rPr>
          <w:vertAlign w:val="superscript"/>
        </w:rPr>
        <w:t>+</w:t>
      </w:r>
      <w:r>
        <w:rPr/>
        <w:t>56</w:t>
      </w:r>
      <w:r>
        <w:rPr>
          <w:vertAlign w:val="superscript"/>
        </w:rPr>
        <w:t>+</w:t>
      </w:r>
      <w:r>
        <w:rPr>
          <w:bCs/>
        </w:rPr>
        <w:t>), высокого содержания циркулирующих иммунных комплексов. Компенсированная стадия хронической почечной недостаточности характеризуется диплоидным типом гистограмм, в терминальной стадии выявляется анеуплоид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bCs/>
        </w:rPr>
      </w:pPr>
      <w:r>
        <w:rPr>
          <w:bCs/>
        </w:rPr>
        <w:t>3 Иммунологическая реактивность у больных хроническим гломерулонефритом характеризуется снижением уровня естественных киллерных клеток, высоким содержанием клеток, несущих маркёры активации (</w:t>
      </w:r>
      <w:r>
        <w:rPr>
          <w:bCs/>
          <w:lang w:val="en-US"/>
        </w:rPr>
        <w:t>CD</w:t>
      </w:r>
      <w:r>
        <w:rPr>
          <w:bCs/>
        </w:rPr>
        <w:t>25</w:t>
      </w:r>
      <w:r>
        <w:rPr>
          <w:bCs/>
          <w:vertAlign w:val="superscript"/>
        </w:rPr>
        <w:t>+</w:t>
      </w:r>
      <w:r>
        <w:rPr>
          <w:bCs/>
        </w:rPr>
        <w:t>) и циркулирующих иммунных комплексов.</w:t>
      </w:r>
      <w:r>
        <w:rPr/>
        <w:t xml:space="preserve"> </w:t>
      </w:r>
      <w:r>
        <w:rPr>
          <w:bCs/>
        </w:rPr>
        <w:t>При хроническом гломерулонефрите на фоне базисной терапии</w:t>
      </w:r>
      <w:r>
        <w:rPr/>
        <w:t xml:space="preserve"> отмечаются</w:t>
      </w:r>
      <w:r>
        <w:rPr>
          <w:bCs/>
        </w:rPr>
        <w:t xml:space="preserve"> достоверные различия с контрольной группой по показателям кинетики клеточного цикла (фазы пролиферации). 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lineRule="auto" w:line="240"/>
        <w:ind w:firstLine="709"/>
        <w:rPr/>
      </w:pPr>
      <w:r>
        <w:rPr>
          <w:bCs/>
        </w:rPr>
        <w:t>4 К особенностям иммунологической реактивности при опухолях головного мозга относится высокое содержание в крови В-лимфоцитов и клеток, несущих маркеры ранней активации (</w:t>
      </w:r>
      <w:r>
        <w:rPr>
          <w:bCs/>
          <w:lang w:val="en-US"/>
        </w:rPr>
        <w:t>CD</w:t>
      </w:r>
      <w:r>
        <w:rPr>
          <w:bCs/>
        </w:rPr>
        <w:t>25</w:t>
      </w:r>
      <w:r>
        <w:rPr>
          <w:bCs/>
          <w:vertAlign w:val="superscript"/>
        </w:rPr>
        <w:t>+</w:t>
      </w:r>
      <w:r>
        <w:rPr>
          <w:bCs/>
        </w:rPr>
        <w:t>), при остром В-лимфобластном лейкозе - В-лимфоцитоз. Доброкачественные и злокачественные новообразования головного мозга характеризуются диплоидным типом гистограмм, анеуплоидия выявляется при остром В-лимфобластном лейкозе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uto" w:line="240"/>
        <w:rPr/>
      </w:pPr>
      <w:r>
        <w:rPr/>
        <w:t xml:space="preserve">         </w:t>
      </w:r>
      <w:r>
        <w:rPr/>
        <w:t>5 Корреляционным анализом взаимосвязей между параметрами иммунного статуса и показателями ДНК-цитометрии установлены различные типы межклеточной кооперации.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40" w:leader="none"/>
          <w:tab w:val="left" w:pos="720" w:leader="none"/>
          <w:tab w:val="center" w:pos="4227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40" w:leader="none"/>
          <w:tab w:val="left" w:pos="720" w:leader="none"/>
          <w:tab w:val="center" w:pos="422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Апробация работы</w:t>
      </w:r>
    </w:p>
    <w:p>
      <w:pPr>
        <w:pStyle w:val="TextBody"/>
        <w:tabs>
          <w:tab w:val="clear" w:pos="708"/>
          <w:tab w:val="left" w:pos="440" w:leader="none"/>
          <w:tab w:val="left" w:pos="720" w:leader="none"/>
          <w:tab w:val="center" w:pos="4227" w:leader="none"/>
        </w:tabs>
        <w:spacing w:lineRule="auto" w:line="240"/>
        <w:ind w:firstLine="709"/>
        <w:rPr>
          <w:b/>
          <w:b/>
        </w:rPr>
      </w:pPr>
      <w:r>
        <w:rPr/>
        <w:t>Основные положения диссертации обсуждены на научно-практической конференции «Педиатрия в Приволжском Федеральном Округе» (Казань, 2004); научно-практической конференции «Дни иммунологии в Санкт-Петербурге», (СПб., 2007); Всероссийской научно-практической конференции «Современные аспекты оказания стационарной медицинской помощи детям, новые технологии специализированной медицинской помощи. Роль стационарных детских учреждений в выполнении федеральных программ» (Уфа, 2007).</w:t>
      </w:r>
    </w:p>
    <w:p>
      <w:pPr>
        <w:pStyle w:val="TextBody"/>
        <w:tabs>
          <w:tab w:val="clear" w:pos="708"/>
          <w:tab w:val="left" w:pos="440" w:leader="none"/>
          <w:tab w:val="left" w:pos="720" w:leader="none"/>
          <w:tab w:val="center" w:pos="4227" w:leader="none"/>
        </w:tabs>
        <w:spacing w:lineRule="auto" w:line="240"/>
        <w:ind w:firstLine="709"/>
        <w:rPr/>
      </w:pPr>
      <w:r>
        <w:rPr/>
        <w:t>Апробация диссертации проведена на расширенном межкафедральном заседании кафедр лабораторной диагностики ИПО, педиатрии и детской хирургии ИПО, госпитальной педиатрии с курсом поликлинической педиатрии, детской хирургии, ортопедии и анестезиологии ГОУ ВПО «Башкирский государственный медицинский университет» Росздрава (протокол № 1 от 11.12.2008), на заседании Объединенного совета ДМ 208.006.05 (протокол №1 от 29.01.2009).</w:t>
      </w:r>
    </w:p>
    <w:p>
      <w:pPr>
        <w:pStyle w:val="TextBody"/>
        <w:tabs>
          <w:tab w:val="clear" w:pos="708"/>
          <w:tab w:val="left" w:pos="440" w:leader="none"/>
          <w:tab w:val="left" w:pos="720" w:leader="none"/>
          <w:tab w:val="center" w:pos="422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убликации</w:t>
      </w:r>
    </w:p>
    <w:p>
      <w:pPr>
        <w:pStyle w:val="TextBody"/>
        <w:tabs>
          <w:tab w:val="clear" w:pos="708"/>
          <w:tab w:val="left" w:pos="440" w:leader="none"/>
          <w:tab w:val="left" w:pos="720" w:leader="none"/>
          <w:tab w:val="center" w:pos="4227" w:leader="none"/>
        </w:tabs>
        <w:spacing w:lineRule="auto" w:line="240"/>
        <w:ind w:firstLine="709"/>
        <w:rPr/>
      </w:pPr>
      <w:r>
        <w:rPr/>
        <w:t>По материалам диссертации опубликовано 6 научных работ, в том числе 3 в изданиях журналов, рекомендованных ВАК.</w:t>
      </w:r>
    </w:p>
    <w:p>
      <w:pPr>
        <w:pStyle w:val="TextBody"/>
        <w:tabs>
          <w:tab w:val="clear" w:pos="708"/>
          <w:tab w:val="left" w:pos="440" w:leader="none"/>
          <w:tab w:val="left" w:pos="720" w:leader="none"/>
          <w:tab w:val="center" w:pos="422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Объём и структура диссертации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rPr/>
      </w:pPr>
      <w:r>
        <w:rPr/>
        <w:t>Диссертация изложена на 123 страницах компьютерного текста и состоит из обзора литературы, пяти глав собственных исследований, заключения, выводов, практических рекомендаций. Работа содержит 28 таблиц, 25 рисунков. Список литературы включает 204 источников (106 отечественных и 98 иностранных авторов)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ДЕРЖАНИЕ РАБОТ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атериалы и методы исслед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</w:rPr>
        <w:t>Работа выполнена на базе отделения клинической иммунологии Республиканской детской клинической больницы (г. Уфа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ставленной целью и задачами исследования проводили в несколько этапов. На первом этапе осуществляли клинико-лабораторное обследование практически здоровых детей (контрольная группа, </w:t>
      </w:r>
      <w:r>
        <w:rPr>
          <w:sz w:val="28"/>
          <w:lang w:val="en-US"/>
        </w:rPr>
        <w:t>n</w:t>
      </w:r>
      <w:r>
        <w:rPr>
          <w:sz w:val="28"/>
        </w:rPr>
        <w:t>=30), отвечавших следующим требованиям [Хайруллина Р.М., 1999]:</w:t>
      </w:r>
    </w:p>
    <w:p>
      <w:pPr>
        <w:pStyle w:val="Normal"/>
        <w:ind w:firstLine="709"/>
        <w:jc w:val="both"/>
        <w:rPr/>
      </w:pPr>
      <w:r>
        <w:rPr>
          <w:sz w:val="28"/>
        </w:rPr>
        <w:t>- отсутствие жалоб на нарушения состояния здоровья в момент осмот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эпизоды вирусных заболеваний не более 4 раз в течение год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тсутствие признаков аллергии и другой хронической патологи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</w:rPr>
        <w:t>Следующим этапом работы было комплексное клинико-лабораторное обследование 84 детей с различными нозологическими формами заболеваний:</w:t>
      </w:r>
    </w:p>
    <w:p>
      <w:pPr>
        <w:pStyle w:val="Normal"/>
        <w:ind w:firstLine="709"/>
        <w:jc w:val="both"/>
        <w:rPr/>
      </w:pPr>
      <w:r>
        <w:rPr>
          <w:sz w:val="28"/>
        </w:rPr>
        <w:t>- врожденные пороки развития мочеполовой системы (ВПРМПС), осложненные пиелонефритом и хронической почечной недостаточностью различной степени тяжести: двухсторонний мегауретер (</w:t>
      </w:r>
      <w:r>
        <w:rPr>
          <w:sz w:val="28"/>
          <w:lang w:val="en-US"/>
        </w:rPr>
        <w:t>n</w:t>
      </w:r>
      <w:r>
        <w:rPr>
          <w:sz w:val="28"/>
        </w:rPr>
        <w:t>=10), гипоплазия (</w:t>
      </w:r>
      <w:r>
        <w:rPr>
          <w:sz w:val="28"/>
          <w:lang w:val="en-US"/>
        </w:rPr>
        <w:t>n</w:t>
      </w:r>
      <w:r>
        <w:rPr>
          <w:sz w:val="28"/>
        </w:rPr>
        <w:t>=5), поликистоз (</w:t>
      </w:r>
      <w:r>
        <w:rPr>
          <w:sz w:val="28"/>
          <w:lang w:val="en-US"/>
        </w:rPr>
        <w:t>n</w:t>
      </w:r>
      <w:r>
        <w:rPr>
          <w:sz w:val="28"/>
        </w:rPr>
        <w:t>=4) или удвоение почек (</w:t>
      </w:r>
      <w:r>
        <w:rPr>
          <w:sz w:val="28"/>
          <w:lang w:val="en-US"/>
        </w:rPr>
        <w:t>n</w:t>
      </w:r>
      <w:r>
        <w:rPr>
          <w:sz w:val="28"/>
        </w:rPr>
        <w:t>=4);</w:t>
      </w:r>
    </w:p>
    <w:p>
      <w:pPr>
        <w:pStyle w:val="Normal"/>
        <w:tabs>
          <w:tab w:val="clear" w:pos="708"/>
          <w:tab w:val="left" w:pos="720" w:leader="none"/>
          <w:tab w:val="left" w:pos="8265" w:leader="none"/>
        </w:tabs>
        <w:ind w:firstLine="709"/>
        <w:jc w:val="both"/>
        <w:rPr/>
      </w:pPr>
      <w:r>
        <w:rPr>
          <w:sz w:val="28"/>
        </w:rPr>
        <w:t>- хронический гломерулонефрит (ХГН) (нефротическая и смешанная формы) с начальными признаками нарушений детоксицирующей и выделительной функции почек. Обследование пациентов (</w:t>
      </w:r>
      <w:r>
        <w:rPr>
          <w:sz w:val="28"/>
          <w:lang w:val="en-US"/>
        </w:rPr>
        <w:t>n</w:t>
      </w:r>
      <w:r>
        <w:rPr>
          <w:sz w:val="28"/>
        </w:rPr>
        <w:t xml:space="preserve">=20) проводили на фоне базисной терапии ХГН, включающей прием гормонов (преднизолон) и цитостатиков (хлорбутин, азатиаприн), механизм иммуносупрессивного действия которых связан с влиянием на пролиферативную фазу иммунного ответа [Цыгин А.Н., Сергеева Т.В., 1998]; </w:t>
      </w:r>
    </w:p>
    <w:p>
      <w:pPr>
        <w:pStyle w:val="TextBody"/>
        <w:spacing w:lineRule="auto" w:line="240"/>
        <w:ind w:firstLine="709"/>
        <w:rPr/>
      </w:pPr>
      <w:r>
        <w:rPr/>
        <w:t xml:space="preserve">-  опухоли головного мозга: 10 больных с доброкачественными (краниофарингеома, зрелая тератома), 12 - со злокачественными новообразованиями головного мозга (опухоль лобной доли, </w:t>
      </w:r>
      <w:r>
        <w:rPr>
          <w:lang w:val="en-US"/>
        </w:rPr>
        <w:t>III</w:t>
      </w:r>
      <w:r>
        <w:rPr/>
        <w:t xml:space="preserve"> желудочка, медуллобластома, саркома, астроцитома, диффузная глиома ствола мозга). Клинико-иммунологическое обследование проводили до удаления массива опухоли. Злокачественный характер опухоли подтверждался результатами гистологических исследований;</w:t>
      </w:r>
    </w:p>
    <w:p>
      <w:pPr>
        <w:pStyle w:val="TextBody"/>
        <w:spacing w:lineRule="auto" w:line="240"/>
        <w:ind w:firstLine="709"/>
        <w:rPr/>
      </w:pPr>
      <w:r>
        <w:rPr/>
        <w:t>- острые лейкозы: 16 больных с острым В-лимфобластным лейкозом (В-ОЛЛ), 3 – с острым миелобластным лейкозом (ОМЛ); обследование проводили в день постановки диагноза до назначения соответствующей терапии.</w:t>
      </w:r>
    </w:p>
    <w:p>
      <w:pPr>
        <w:pStyle w:val="Normal"/>
        <w:ind w:firstLine="709"/>
        <w:jc w:val="both"/>
        <w:rPr/>
      </w:pPr>
      <w:r>
        <w:rPr>
          <w:sz w:val="28"/>
        </w:rPr>
        <w:t>Комплексное обследование больных включало сбор анамнеза, анализ клинических данных, проведение лабораторных исследований. Иммунологическое обследование проводилось с использованием комплекса стандартизированных тестов, включающих оценку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клеточного звена иммунитета на проточном цитофлуориметре </w:t>
      </w:r>
      <w:r>
        <w:rPr>
          <w:sz w:val="28"/>
          <w:lang w:val="en-US"/>
        </w:rPr>
        <w:t>FACSCalibur</w:t>
      </w:r>
      <w:r>
        <w:rPr>
          <w:sz w:val="28"/>
        </w:rPr>
        <w:t xml:space="preserve"> с программным обеспечением </w:t>
      </w:r>
      <w:r>
        <w:rPr>
          <w:sz w:val="28"/>
          <w:lang w:val="en-US"/>
        </w:rPr>
        <w:t>SimulSet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 использованием моноклональных антител фирмы</w:t>
      </w:r>
      <w:r>
        <w:rPr>
          <w:i/>
          <w:sz w:val="28"/>
        </w:rPr>
        <w:t xml:space="preserve"> </w:t>
      </w:r>
      <w:r>
        <w:rPr>
          <w:sz w:val="28"/>
          <w:lang w:val="en-US"/>
        </w:rPr>
        <w:t>Becton</w:t>
      </w:r>
      <w:r>
        <w:rPr>
          <w:sz w:val="28"/>
        </w:rPr>
        <w:t xml:space="preserve"> </w:t>
      </w:r>
      <w:r>
        <w:rPr>
          <w:sz w:val="28"/>
          <w:lang w:val="en-US"/>
        </w:rPr>
        <w:t>Dickinson</w:t>
      </w:r>
      <w:r>
        <w:rPr>
          <w:sz w:val="28"/>
        </w:rPr>
        <w:t xml:space="preserve"> и определением относительного содержания основных популяций и субпопуляций иммунокомпетентных клеток (</w:t>
      </w:r>
      <w:r>
        <w:rPr>
          <w:sz w:val="28"/>
          <w:lang w:val="en-US"/>
        </w:rPr>
        <w:t>CD</w:t>
      </w:r>
      <w:r>
        <w:rPr>
          <w:sz w:val="28"/>
        </w:rPr>
        <w:t>3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, </w:t>
      </w:r>
      <w:r>
        <w:rPr>
          <w:sz w:val="28"/>
          <w:lang w:val="en-US"/>
        </w:rPr>
        <w:t>CD</w:t>
      </w:r>
      <w:r>
        <w:rPr>
          <w:sz w:val="28"/>
        </w:rPr>
        <w:t>4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, </w:t>
      </w:r>
      <w:r>
        <w:rPr>
          <w:sz w:val="28"/>
          <w:lang w:val="en-US"/>
        </w:rPr>
        <w:t>CD</w:t>
      </w:r>
      <w:r>
        <w:rPr>
          <w:sz w:val="28"/>
        </w:rPr>
        <w:t>8</w:t>
      </w:r>
      <w:r>
        <w:rPr>
          <w:sz w:val="28"/>
          <w:vertAlign w:val="superscript"/>
        </w:rPr>
        <w:t>+</w:t>
      </w:r>
      <w:r>
        <w:rPr>
          <w:sz w:val="28"/>
        </w:rPr>
        <w:t>, CD16</w:t>
      </w:r>
      <w:r>
        <w:rPr>
          <w:sz w:val="28"/>
          <w:vertAlign w:val="superscript"/>
        </w:rPr>
        <w:t>+</w:t>
      </w:r>
      <w:r>
        <w:rPr>
          <w:sz w:val="28"/>
        </w:rPr>
        <w:t>56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, </w:t>
      </w:r>
      <w:r>
        <w:rPr>
          <w:sz w:val="28"/>
          <w:lang w:val="en-US"/>
        </w:rPr>
        <w:t>CD</w:t>
      </w:r>
      <w:r>
        <w:rPr>
          <w:sz w:val="28"/>
        </w:rPr>
        <w:t>19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, </w:t>
      </w:r>
      <w:r>
        <w:rPr>
          <w:sz w:val="28"/>
          <w:lang w:val="en-US"/>
        </w:rPr>
        <w:t>CD</w:t>
      </w:r>
      <w:r>
        <w:rPr>
          <w:sz w:val="28"/>
        </w:rPr>
        <w:t>25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, </w:t>
      </w:r>
      <w:r>
        <w:rPr>
          <w:sz w:val="28"/>
          <w:lang w:val="en-US"/>
        </w:rPr>
        <w:t>CD</w:t>
      </w:r>
      <w:r>
        <w:rPr>
          <w:sz w:val="28"/>
        </w:rPr>
        <w:t>95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, </w:t>
      </w:r>
      <w:r>
        <w:rPr>
          <w:sz w:val="28"/>
          <w:lang w:val="en-US"/>
        </w:rPr>
        <w:t>HLA</w:t>
      </w:r>
      <w:r>
        <w:rPr>
          <w:sz w:val="28"/>
        </w:rPr>
        <w:t>-</w:t>
      </w:r>
      <w:r>
        <w:rPr>
          <w:sz w:val="28"/>
          <w:lang w:val="en-US"/>
        </w:rPr>
        <w:t>DR</w:t>
      </w:r>
      <w:r>
        <w:rPr>
          <w:sz w:val="28"/>
          <w:vertAlign w:val="superscript"/>
        </w:rPr>
        <w:t>+</w:t>
      </w:r>
      <w:r>
        <w:rPr>
          <w:sz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</w:rPr>
        <w:t>- плоидности и кинетики клеточного цикла клеток периферической крови методом проточной ДНК - цитометрии, основанным на связывании ДНК с флуоресцентным зондом - пропидиума йодидом, который позволяет определить долю клеток в различных фазах митотического цикла (</w:t>
      </w:r>
      <w:r>
        <w:rPr>
          <w:sz w:val="28"/>
          <w:lang w:val="en-US"/>
        </w:rPr>
        <w:t>G</w:t>
      </w:r>
      <w:r>
        <w:rPr>
          <w:sz w:val="28"/>
        </w:rPr>
        <w:t xml:space="preserve">0/1, </w:t>
      </w:r>
      <w:r>
        <w:rPr>
          <w:sz w:val="28"/>
          <w:lang w:val="en-US"/>
        </w:rPr>
        <w:t>S</w:t>
      </w:r>
      <w:r>
        <w:rPr>
          <w:sz w:val="28"/>
        </w:rPr>
        <w:t xml:space="preserve"> и </w:t>
      </w:r>
      <w:r>
        <w:rPr>
          <w:sz w:val="28"/>
          <w:lang w:val="en-US"/>
        </w:rPr>
        <w:t>G</w:t>
      </w:r>
      <w:r>
        <w:rPr>
          <w:sz w:val="28"/>
        </w:rPr>
        <w:t>2+</w:t>
      </w:r>
      <w:r>
        <w:rPr>
          <w:sz w:val="28"/>
          <w:lang w:val="en-US"/>
        </w:rPr>
        <w:t>M</w:t>
      </w:r>
      <w:r>
        <w:rPr>
          <w:sz w:val="28"/>
        </w:rPr>
        <w:t xml:space="preserve">). Образцы (не менее 20 000 клеток) анализировали на проточном цитофлуориметре, оборудованном модулем дискриминации дуплетов в программе </w:t>
      </w:r>
      <w:r>
        <w:rPr>
          <w:sz w:val="28"/>
          <w:lang w:val="en-US"/>
        </w:rPr>
        <w:t>ModFit</w:t>
      </w:r>
      <w:r>
        <w:rPr>
          <w:sz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- концентрации сывороточных иммуноглобулинов классов А, М, </w:t>
      </w:r>
      <w:r>
        <w:rPr>
          <w:sz w:val="28"/>
          <w:lang w:val="en-US"/>
        </w:rPr>
        <w:t>G</w:t>
      </w:r>
      <w:r>
        <w:rPr>
          <w:sz w:val="28"/>
        </w:rPr>
        <w:t xml:space="preserve"> (</w:t>
      </w:r>
      <w:r>
        <w:rPr>
          <w:sz w:val="28"/>
          <w:lang w:val="en-US"/>
        </w:rPr>
        <w:t>Ig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Ig</w:t>
      </w:r>
      <w:r>
        <w:rPr>
          <w:sz w:val="28"/>
        </w:rPr>
        <w:t xml:space="preserve"> М, </w:t>
      </w:r>
      <w:r>
        <w:rPr>
          <w:sz w:val="28"/>
          <w:lang w:val="en-US"/>
        </w:rPr>
        <w:t>Ig</w:t>
      </w:r>
      <w:r>
        <w:rPr>
          <w:sz w:val="28"/>
        </w:rPr>
        <w:t xml:space="preserve"> </w:t>
      </w:r>
      <w:r>
        <w:rPr>
          <w:sz w:val="28"/>
          <w:lang w:val="en-US"/>
        </w:rPr>
        <w:t>G</w:t>
      </w:r>
      <w:r>
        <w:rPr>
          <w:sz w:val="28"/>
        </w:rPr>
        <w:t>) определяемых методом радиальной иммунодиффузии в геле [</w:t>
      </w:r>
      <w:r>
        <w:rPr>
          <w:sz w:val="28"/>
          <w:lang w:val="en-US"/>
        </w:rPr>
        <w:t>Manchini</w:t>
      </w:r>
      <w:r>
        <w:rPr>
          <w:sz w:val="28"/>
        </w:rPr>
        <w:t xml:space="preserve"> </w:t>
      </w:r>
      <w:r>
        <w:rPr>
          <w:sz w:val="28"/>
          <w:lang w:val="en-US"/>
        </w:rPr>
        <w:t>G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>.,1965]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ровня циркулирующих иммунных комплексов (ЦИК) осаждением полиэтиленгликолем (мол. масса –6000) [Имельбаева Э.А. и др., 2006].</w:t>
      </w:r>
    </w:p>
    <w:p>
      <w:pPr>
        <w:pStyle w:val="TextBody"/>
        <w:spacing w:lineRule="auto" w:line="240"/>
        <w:ind w:firstLine="720"/>
        <w:rPr/>
      </w:pPr>
      <w:r>
        <w:rPr/>
        <w:t>Статистическую обработку результатов исследования проводили в операционной среде «Windows-XP» с использованием современных пакетов прикладных программ «STATISTICA 6.0».</w:t>
      </w:r>
      <w:r>
        <w:rPr>
          <w:color w:val="000000"/>
        </w:rPr>
        <w:t xml:space="preserve"> </w:t>
      </w:r>
      <w:r>
        <w:rPr/>
        <w:t xml:space="preserve">Для показателей, имеющих нормальное распределение признака, </w:t>
      </w:r>
      <w:r>
        <w:rPr>
          <w:color w:val="000000"/>
        </w:rPr>
        <w:t>вычислялись среднее арифметическое значение (М) и стандартная ошибка среднего значения (</w:t>
      </w:r>
      <w:r>
        <w:rPr>
          <w:color w:val="000000"/>
          <w:lang w:val="en-US"/>
        </w:rPr>
        <w:t>m</w:t>
      </w:r>
      <w:r>
        <w:rPr>
          <w:color w:val="000000"/>
        </w:rPr>
        <w:t>).</w:t>
      </w:r>
      <w:r>
        <w:rPr/>
        <w:t xml:space="preserve"> Для показателей, не имеющих нормального распределения, вычислялись медиана и интеркартильный размах (25 - 75 перцентили). Достоверность различий оценивалась по критерию Манна-Уитни. Корреляционный анализ выполнялся по методу Спирмена с определением коэффициента ранговой корреляции (</w:t>
      </w:r>
      <w:r>
        <w:rPr>
          <w:lang w:val="en-US"/>
        </w:rPr>
        <w:t>r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. </w:t>
      </w:r>
      <w:r>
        <w:rPr/>
        <w:t xml:space="preserve">Значения р </w:t>
      </w:r>
      <w:r>
        <w:rPr>
          <w:rFonts w:eastAsia="Symbol" w:cs="Symbol" w:ascii="Symbol" w:hAnsi="Symbol"/>
        </w:rPr>
        <w:t></w:t>
      </w:r>
      <w:r>
        <w:rPr/>
        <w:t>0,05 приняты статистически значимыми [Гланц С., 1999].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vertAlign w:val="subscript"/>
        </w:rPr>
      </w:pPr>
      <w:r>
        <w:rPr>
          <w:b/>
          <w:sz w:val="28"/>
        </w:rPr>
        <w:t>Результаты исследования и обсуждение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оказатели иммунологической  реактивности и ДНК-цитометрии клеток периферической крови у здоровых детей и при различных патологических состояниях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rPr/>
      </w:pPr>
      <w:r>
        <w:rPr/>
        <w:t>Изучение особенностей иммунологической реактивности при различных патологических состояниях невозможно без чёткого представления о норме. Нормативные показатели для каждого региона формируются при воздействии на организм человека различных внешних факторов. Изучение особенностей иммунологической реактивности практически здоровых детей проводилось в сравнении с нормативными показателями по РФ [Луговская С.А., Морозова В.Т., 2006] (табл. 1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65" w:leader="none"/>
        </w:tabs>
        <w:ind w:firstLine="360"/>
        <w:jc w:val="center"/>
        <w:rPr/>
      </w:pPr>
      <w:r>
        <w:rPr>
          <w:sz w:val="28"/>
        </w:rPr>
        <w:t>Таблица 1 - Иммунологические показатели практически здоровых детей</w: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0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35"/>
        <w:gridCol w:w="3335"/>
      </w:tblGrid>
      <w:tr>
        <w:trPr>
          <w:trHeight w:val="75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rPr/>
            </w:pPr>
            <w:r>
              <w:rPr>
                <w:sz w:val="28"/>
              </w:rPr>
              <w:t>Показател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ная групп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30)</w:t>
            </w:r>
            <w:r>
              <w:rPr>
                <w:sz w:val="28"/>
                <w:lang w:val="en-US"/>
              </w:rPr>
            </w:r>
            <m:oMath xmlns:m="http://schemas.openxmlformats.org/officeDocument/2006/math"/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редние показатели по РФ,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, (г/л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01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>0,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,46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 xml:space="preserve"> 0,38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>,(г/л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26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>0,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,04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>0,46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>,(г/л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68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>0,57</w:t>
            </w:r>
            <w:r>
              <w:rPr/>
              <w:t>*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2,20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>0,27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К, у.е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,24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>2,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50 у.е.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D</w:t>
            </w:r>
            <w:r>
              <w:rPr>
                <w:sz w:val="28"/>
              </w:rPr>
              <w:t>3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sz w:val="28"/>
              </w:rPr>
              <w:t xml:space="preserve"> (%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2,10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>1,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4,00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>1,20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D</w:t>
            </w:r>
            <w:r>
              <w:rPr>
                <w:sz w:val="28"/>
              </w:rPr>
              <w:t>4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sz w:val="28"/>
              </w:rPr>
              <w:t xml:space="preserve"> (%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7,43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>1,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8,50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>0,75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D</w:t>
            </w:r>
            <w:r>
              <w:rPr>
                <w:sz w:val="28"/>
              </w:rPr>
              <w:t>8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sz w:val="28"/>
              </w:rPr>
              <w:t xml:space="preserve"> (%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05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>1,53</w:t>
            </w:r>
            <w:r>
              <w:rPr/>
              <w:t>*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,50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 xml:space="preserve"> 0,85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D</w:t>
            </w:r>
            <w:r>
              <w:rPr>
                <w:sz w:val="28"/>
              </w:rPr>
              <w:t>19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sz w:val="28"/>
              </w:rPr>
              <w:t xml:space="preserve"> (%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76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>0,90</w:t>
            </w:r>
            <w:r>
              <w:rPr/>
              <w:t>*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2,00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>0,60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D16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sz w:val="28"/>
              </w:rPr>
              <w:t>56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sz w:val="28"/>
              </w:rPr>
              <w:t xml:space="preserve"> (%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10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>1,73</w:t>
            </w:r>
            <w:r>
              <w:rPr/>
              <w:t>*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4,00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 xml:space="preserve"> 0,50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LA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DR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sz w:val="28"/>
              </w:rPr>
              <w:t xml:space="preserve"> (%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0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>0,87</w:t>
            </w:r>
            <w:r>
              <w:rPr/>
              <w:t>*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4,00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 xml:space="preserve"> 0,80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D</w:t>
            </w:r>
            <w:r>
              <w:rPr>
                <w:sz w:val="28"/>
              </w:rPr>
              <w:t>25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sz w:val="28"/>
              </w:rPr>
              <w:t xml:space="preserve"> (%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84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>0,90</w:t>
            </w:r>
            <w:r>
              <w:rPr/>
              <w:t>*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9,00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 xml:space="preserve"> 0,90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D</w:t>
            </w:r>
            <w:r>
              <w:rPr>
                <w:sz w:val="28"/>
              </w:rPr>
              <w:t>95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sz w:val="28"/>
              </w:rPr>
              <w:t xml:space="preserve"> (%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,50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>3,6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D</w:t>
            </w:r>
            <w:r>
              <w:rPr>
                <w:sz w:val="28"/>
              </w:rPr>
              <w:t>4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CD</w:t>
            </w:r>
            <w:r>
              <w:rPr>
                <w:sz w:val="28"/>
              </w:rPr>
              <w:t>8</w:t>
            </w:r>
            <w:r>
              <w:rPr>
                <w:sz w:val="28"/>
                <w:vertAlign w:val="superscript"/>
              </w:rPr>
              <w:t>+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6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>0,07</w:t>
            </w:r>
            <w:r>
              <w:rPr/>
              <w:t>*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,35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 xml:space="preserve"> 0,04</w:t>
            </w:r>
          </w:p>
        </w:tc>
      </w:tr>
    </w:tbl>
    <w:p>
      <w:pPr>
        <w:pStyle w:val="TextBody"/>
        <w:ind w:left="1620" w:right="4" w:hanging="1080"/>
        <w:rPr/>
      </w:pPr>
      <w:r>
        <w:rPr/>
        <w:t>*- различие статистически значимо (р</w:t>
      </w:r>
      <w:r>
        <w:rPr>
          <w:rFonts w:eastAsia="Symbol" w:cs="Symbol" w:ascii="Symbol" w:hAnsi="Symbol"/>
        </w:rPr>
        <w:t></w:t>
      </w:r>
      <w:r>
        <w:rPr/>
        <w:t>0,05)</w:t>
      </w:r>
    </w:p>
    <w:p>
      <w:pPr>
        <w:pStyle w:val="Normal"/>
        <w:ind w:firstLine="709"/>
        <w:jc w:val="both"/>
        <w:rPr/>
      </w:pPr>
      <w:r>
        <w:rPr>
          <w:sz w:val="28"/>
        </w:rPr>
        <w:t>Клеточное звено иммунитета у детей контрольной группы характеризовалось высоким уровнем содержания эффекторных клеток: цитотоксических Т-лимфоцитов (</w:t>
      </w:r>
      <w:r>
        <w:rPr>
          <w:sz w:val="28"/>
          <w:lang w:val="en-US"/>
        </w:rPr>
        <w:t>CD</w:t>
      </w:r>
      <w:r>
        <w:rPr>
          <w:sz w:val="28"/>
        </w:rPr>
        <w:t>8</w:t>
      </w:r>
      <w:r>
        <w:rPr>
          <w:sz w:val="28"/>
          <w:vertAlign w:val="superscript"/>
        </w:rPr>
        <w:t>+</w:t>
      </w:r>
      <w:r>
        <w:rPr>
          <w:sz w:val="28"/>
        </w:rPr>
        <w:t>), естественных киллерных клеток (</w:t>
      </w:r>
      <w:r>
        <w:rPr>
          <w:sz w:val="28"/>
          <w:lang w:val="en-US"/>
        </w:rPr>
        <w:t>CD</w:t>
      </w:r>
      <w:r>
        <w:rPr>
          <w:sz w:val="28"/>
        </w:rPr>
        <w:t>16</w:t>
      </w:r>
      <w:r>
        <w:rPr>
          <w:sz w:val="28"/>
          <w:vertAlign w:val="superscript"/>
        </w:rPr>
        <w:t>+</w:t>
      </w:r>
      <w:r>
        <w:rPr>
          <w:sz w:val="28"/>
        </w:rPr>
        <w:t>56</w:t>
      </w:r>
      <w:r>
        <w:rPr>
          <w:sz w:val="28"/>
          <w:vertAlign w:val="superscript"/>
        </w:rPr>
        <w:t>+</w:t>
      </w:r>
      <w:r>
        <w:rPr>
          <w:sz w:val="28"/>
        </w:rPr>
        <w:t>), а также повышенным количеством клеток, несущих маркёры ранней активации (</w:t>
      </w:r>
      <w:r>
        <w:rPr>
          <w:sz w:val="28"/>
          <w:lang w:val="en-US"/>
        </w:rPr>
        <w:t>CD</w:t>
      </w:r>
      <w:r>
        <w:rPr>
          <w:sz w:val="28"/>
        </w:rPr>
        <w:t>25</w:t>
      </w:r>
      <w:r>
        <w:rPr>
          <w:sz w:val="28"/>
          <w:vertAlign w:val="superscript"/>
        </w:rPr>
        <w:t>+</w:t>
      </w:r>
      <w:r>
        <w:rPr>
          <w:sz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сравнительной оценке состояния гуморального звена иммунитета в сыворотке крови у здоровых детей было выявлено снижение уровня </w:t>
      </w:r>
      <w:r>
        <w:rPr>
          <w:sz w:val="28"/>
          <w:lang w:val="en-US"/>
        </w:rPr>
        <w:t>Ig</w:t>
      </w:r>
      <w:r>
        <w:rPr>
          <w:sz w:val="28"/>
        </w:rPr>
        <w:t xml:space="preserve"> </w:t>
      </w:r>
      <w:r>
        <w:rPr>
          <w:sz w:val="28"/>
          <w:lang w:val="en-US"/>
        </w:rPr>
        <w:t>G</w:t>
      </w:r>
      <w:r>
        <w:rPr>
          <w:sz w:val="28"/>
        </w:rPr>
        <w:t>. Перечисленные различия, очевидно, являются отражением адаптационных особенностей иммунологической реактив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Наряду с клинико-иммунологическими исследованиями, у детей контрольной группы была проведена ДНК - цитометрия клеток периферической крови. Как следует из таблицы 2, в 100% случаев выявлялся диплоидный тип гистограмм, причём основная масса клеток (99,86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 xml:space="preserve">0,02%) находилась в </w:t>
      </w:r>
      <w:r>
        <w:rPr>
          <w:sz w:val="28"/>
          <w:lang w:val="en-US"/>
        </w:rPr>
        <w:t>G</w:t>
      </w:r>
      <w:r>
        <w:rPr>
          <w:sz w:val="28"/>
        </w:rPr>
        <w:t>0/1-фазе клеточного цикла, т.е. на стадии реализации присущих клетке функций в интересах ткани и организма в целом [Мазурик В.К., 2001]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ind w:left="0" w:firstLine="709"/>
        <w:jc w:val="both"/>
        <w:rPr/>
      </w:pPr>
      <w:r>
        <w:rPr/>
        <w:t>Таблица 2 - Распределение клеток периферической крови по</w:t>
      </w:r>
    </w:p>
    <w:p>
      <w:pPr>
        <w:pStyle w:val="Heading4"/>
        <w:spacing w:lineRule="auto" w:line="240"/>
        <w:ind w:left="0" w:firstLine="709"/>
        <w:jc w:val="both"/>
        <w:rPr/>
      </w:pPr>
      <w:r>
        <w:rPr/>
        <w:t>плоидности и фазам клеточного цикла у здоровых детей (</w:t>
      </w:r>
      <w:r>
        <w:rPr>
          <w:lang w:val="en-US"/>
        </w:rPr>
        <w:t>n</w:t>
      </w:r>
      <w:r>
        <w:rPr/>
        <w:t>=30)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57"/>
        <w:gridCol w:w="1647"/>
        <w:gridCol w:w="1620"/>
        <w:gridCol w:w="1620"/>
        <w:gridCol w:w="972"/>
      </w:tblGrid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4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1190625" cy="5410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84.7pt,4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ab/>
              <w:t>Фазы клет.</w:t>
            </w:r>
          </w:p>
          <w:p>
            <w:pPr>
              <w:pStyle w:val="Normal"/>
              <w:tabs>
                <w:tab w:val="clear" w:pos="708"/>
                <w:tab w:val="center" w:pos="814" w:leader="none"/>
              </w:tabs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цикла</w:t>
            </w:r>
          </w:p>
          <w:p>
            <w:pPr>
              <w:pStyle w:val="Normal"/>
              <w:tabs>
                <w:tab w:val="clear" w:pos="708"/>
                <w:tab w:val="center" w:pos="814" w:leader="none"/>
              </w:tabs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лоидность клет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>0/1-фаза клеточного цик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>2-фаза клеточного цик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-фаза клеточного цик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.групп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,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86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48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>0,0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Доля клеток в стадии синтеза ДНК (</w:t>
      </w:r>
      <w:r>
        <w:rPr>
          <w:sz w:val="28"/>
          <w:lang w:val="en-US"/>
        </w:rPr>
        <w:t>S</w:t>
      </w:r>
      <w:r>
        <w:rPr>
          <w:sz w:val="28"/>
        </w:rPr>
        <w:t>-фаза) составляла 0,1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 xml:space="preserve">0,01%, в фазе </w:t>
      </w:r>
      <w:r>
        <w:rPr>
          <w:sz w:val="28"/>
          <w:lang w:val="en-US"/>
        </w:rPr>
        <w:t>G</w:t>
      </w:r>
      <w:r>
        <w:rPr>
          <w:sz w:val="28"/>
        </w:rPr>
        <w:t>2-М - 0,04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>0,01%. На рисунке 1 представлена типичная гистограмма распределения популяции клеток (46</w:t>
      </w:r>
      <w:r>
        <w:rPr>
          <w:sz w:val="28"/>
          <w:lang w:val="en-US"/>
        </w:rPr>
        <w:t>XY</w:t>
      </w:r>
      <w:r>
        <w:rPr>
          <w:sz w:val="28"/>
        </w:rPr>
        <w:t xml:space="preserve">) по содержанию ДНК, позволяющая идентифицировать клетки в фазах </w:t>
      </w:r>
      <w:r>
        <w:rPr>
          <w:sz w:val="28"/>
          <w:lang w:val="en-US"/>
        </w:rPr>
        <w:t>G</w:t>
      </w:r>
      <w:r>
        <w:rPr>
          <w:sz w:val="28"/>
        </w:rPr>
        <w:t xml:space="preserve">0/1 (диплоидные), </w:t>
      </w:r>
      <w:r>
        <w:rPr>
          <w:sz w:val="28"/>
          <w:lang w:val="en-US"/>
        </w:rPr>
        <w:t>S</w:t>
      </w:r>
      <w:r>
        <w:rPr>
          <w:sz w:val="28"/>
        </w:rPr>
        <w:t xml:space="preserve"> (в стадии синтеза ДНК) и </w:t>
      </w:r>
      <w:r>
        <w:rPr>
          <w:sz w:val="28"/>
          <w:lang w:val="en-US"/>
        </w:rPr>
        <w:t>G</w:t>
      </w:r>
      <w:r>
        <w:rPr>
          <w:sz w:val="28"/>
        </w:rPr>
        <w:t xml:space="preserve">2+М (тетраплоидные и в стадии митоза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both"/>
        <w:rPr>
          <w:sz w:val="28"/>
        </w:rPr>
      </w:pPr>
      <w:r>
        <w:rPr/>
        <w:t xml:space="preserve">          </w:t>
      </w:r>
      <w:r>
        <w:rPr/>
        <w:drawing>
          <wp:inline distT="0" distB="0" distL="0" distR="0">
            <wp:extent cx="2856865" cy="184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032000" cy="188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25945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left" w:pos="720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Рисунок 1 - Гистограмма распределения клеток по фазам клеточного цикла в</w:t>
      </w:r>
    </w:p>
    <w:p>
      <w:pPr>
        <w:pStyle w:val="Style11"/>
        <w:tabs>
          <w:tab w:val="clear" w:pos="708"/>
          <w:tab w:val="left" w:pos="720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ab/>
        <w:tab/>
        <w:t>контрольной группе.</w:t>
      </w:r>
    </w:p>
    <w:p>
      <w:pPr>
        <w:pStyle w:val="Normal"/>
        <w:tabs>
          <w:tab w:val="clear" w:pos="708"/>
          <w:tab w:val="left" w:pos="720" w:leader="none"/>
          <w:tab w:val="left" w:pos="8265" w:leader="none"/>
        </w:tabs>
        <w:ind w:firstLine="709"/>
        <w:jc w:val="both"/>
        <w:rPr/>
      </w:pPr>
      <w:r>
        <w:rPr>
          <w:sz w:val="28"/>
        </w:rPr>
        <w:t>Одним из основных направлений работы было изучение взаимного влияния иммунных механизмов и функционального состояния клеток периферической крови на клинической модели инфекционно-воспалительного процесса при врождённых пороках развития, хронических гломерулонефритах на фоне иммуносупрессии и опухолевой трансформации.</w:t>
      </w:r>
    </w:p>
    <w:p>
      <w:pPr>
        <w:pStyle w:val="Normal"/>
        <w:tabs>
          <w:tab w:val="clear" w:pos="708"/>
          <w:tab w:val="left" w:pos="720" w:leader="none"/>
          <w:tab w:val="left" w:pos="8265" w:leader="none"/>
        </w:tabs>
        <w:ind w:firstLine="709"/>
        <w:jc w:val="both"/>
        <w:rPr/>
      </w:pPr>
      <w:r>
        <w:rPr>
          <w:sz w:val="28"/>
        </w:rPr>
        <w:t>В последние годы в Республике Башкортостан отмечается т</w:t>
      </w:r>
      <w:r>
        <w:rPr>
          <w:color w:val="000000"/>
          <w:sz w:val="28"/>
        </w:rPr>
        <w:t>енденция к увеличению числа детей, родившихся с пороками развития МПС [Мурзабаева С.Ш., Марданова А</w:t>
      </w:r>
      <w:r>
        <w:rPr>
          <w:sz w:val="28"/>
        </w:rPr>
        <w:t>.К., и др., 2005]</w:t>
      </w:r>
      <w:r>
        <w:rPr>
          <w:color w:val="000000"/>
          <w:sz w:val="28"/>
        </w:rPr>
        <w:t>.</w:t>
      </w:r>
      <w:r>
        <w:rPr>
          <w:sz w:val="28"/>
        </w:rPr>
        <w:t xml:space="preserve"> Учитывая актуальность проблемы, проведено комплексное клинико-иммунологическое обследование больных с различными пороками развития почек и мочевых путей, осложненных пиелонефритом и хронической почечной недостаточностью (ХПН) различной степени тяжести. Согласно классификации Н.А Лопаткина и И.Н. Кучинского (2007) и на основании клинического течения заболевания было выделено две подгруппы детей: у пациентов первой подгруппы была установлена интермитирующая и терминальная стадии ХПН, во 2-ой – латентная и компенсированная.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По данным ДНК-цитометрии, в </w:t>
      </w:r>
      <w:r>
        <w:rPr>
          <w:sz w:val="28"/>
        </w:rPr>
        <w:t xml:space="preserve">первой подгруппе была выявлена анеуплоидия клеток периферической крови: 40,96% клеток были анеуплоидными, 52,64%- диплоидными. Во второй подгруппе гистограммы характеризовались диплоидным типом </w:t>
      </w:r>
      <w:r>
        <w:rPr>
          <w:color w:val="000000"/>
          <w:sz w:val="28"/>
        </w:rPr>
        <w:t>(таблица 3).</w:t>
      </w:r>
    </w:p>
    <w:p>
      <w:pPr>
        <w:pStyle w:val="Normal"/>
        <w:tabs>
          <w:tab w:val="clear" w:pos="708"/>
          <w:tab w:val="left" w:pos="8265" w:leader="none"/>
        </w:tabs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ind w:left="540" w:hanging="0"/>
        <w:jc w:val="both"/>
        <w:rPr>
          <w:sz w:val="28"/>
        </w:rPr>
      </w:pPr>
      <w:r>
        <w:rPr>
          <w:sz w:val="28"/>
        </w:rPr>
        <w:t>Таблица 3 - Распределение клеток периферической крови у детей с</w:t>
      </w:r>
    </w:p>
    <w:p>
      <w:pPr>
        <w:pStyle w:val="Normal"/>
        <w:tabs>
          <w:tab w:val="clear" w:pos="708"/>
          <w:tab w:val="left" w:pos="8265" w:leader="none"/>
        </w:tabs>
        <w:ind w:left="540" w:hanging="0"/>
        <w:jc w:val="both"/>
        <w:rPr>
          <w:sz w:val="28"/>
        </w:rPr>
      </w:pPr>
      <w:r>
        <w:rPr>
          <w:sz w:val="28"/>
        </w:rPr>
        <w:t>врождёнными пороками развития МПС по плоидности и фазам</w:t>
      </w:r>
    </w:p>
    <w:p>
      <w:pPr>
        <w:pStyle w:val="Normal"/>
        <w:tabs>
          <w:tab w:val="clear" w:pos="708"/>
          <w:tab w:val="left" w:pos="8265" w:leader="none"/>
        </w:tabs>
        <w:ind w:left="540" w:hanging="0"/>
        <w:jc w:val="both"/>
        <w:rPr/>
      </w:pPr>
      <w:r>
        <w:rPr>
          <w:sz w:val="28"/>
        </w:rPr>
        <w:t>клеточно</w:t>
      </w:r>
      <w:r>
        <w:rPr/>
        <w:t>го цикла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2"/>
        <w:gridCol w:w="2511"/>
        <w:gridCol w:w="21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80"/>
              <w:jc w:val="center"/>
              <w:rPr/>
            </w:pPr>
            <w:r>
              <w:rPr>
                <w:sz w:val="28"/>
                <w:szCs w:val="28"/>
              </w:rPr>
              <w:t>Плоидность и фазы клеточного цик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Контрольная групп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 30), М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144"/>
              <w:jc w:val="center"/>
              <w:rPr/>
            </w:pPr>
            <w:r>
              <w:rPr>
                <w:sz w:val="28"/>
              </w:rPr>
              <w:t>1-ая подгруппа</w:t>
            </w:r>
          </w:p>
          <w:p>
            <w:pPr>
              <w:pStyle w:val="Normal"/>
              <w:ind w:left="216" w:firstLine="144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 12), М</w:t>
            </w:r>
            <w:r>
              <w:rPr>
                <w:sz w:val="28"/>
                <w:lang w:val="en-US"/>
              </w:rPr>
              <w:t>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sz w:val="28"/>
              </w:rPr>
              <w:t>2-ая подгруппа</w:t>
            </w:r>
          </w:p>
          <w:p>
            <w:pPr>
              <w:pStyle w:val="Normal"/>
              <w:ind w:left="216" w:firstLine="144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 11), М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Диплоидные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4 (2,70-65,97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0/1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9,83-99,90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1</w:t>
            </w:r>
            <w:r>
              <w:rPr>
                <w:b/>
              </w:rPr>
              <w:t>*</w: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4,26-99,97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2</w:t>
            </w:r>
            <w:r>
              <w:rPr>
                <w:b/>
              </w:rPr>
              <w:t>*</w: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7,74-99,70)</w:t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2</w:t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0-0,04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0-8,00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0-0,05)</w:t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9-0,11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  <w:r>
              <w:rPr>
                <w:b/>
              </w:rPr>
              <w:t>*</w: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22-10,94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  <w:r>
              <w:rPr>
                <w:b/>
              </w:rPr>
              <w:t>*</w:t>
            </w:r>
            <w:r>
              <w:rPr/>
              <w:t>*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(0,25-2,26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V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29-2,83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  <w:r>
              <w:rPr>
                <w:b/>
              </w:rPr>
              <w:t>*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03-6,71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  <w:r>
              <w:rPr>
                <w:b/>
              </w:rPr>
              <w:t>*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,59-7,1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еуплоидные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6 (24,16-95,30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0/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7 (97,86-99,87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2</w:t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(0,00-0,04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 (0,00-2,10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V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 (3,78-5,52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* - различие с контролем статистически значимо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5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 - различие с контролем статистически значимо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ind w:firstLine="709"/>
        <w:jc w:val="both"/>
        <w:rPr/>
      </w:pPr>
      <w:r>
        <w:rPr>
          <w:sz w:val="28"/>
        </w:rPr>
        <w:t xml:space="preserve">При изучении кинетики клеточного цикла было установлено, что основная масса клеток у детей с врождёнными пороками развития МПС находилась в </w:t>
      </w:r>
      <w:r>
        <w:rPr>
          <w:sz w:val="28"/>
          <w:lang w:val="en-US"/>
        </w:rPr>
        <w:t>G</w:t>
      </w:r>
      <w:r>
        <w:rPr>
          <w:sz w:val="28"/>
        </w:rPr>
        <w:t xml:space="preserve">0/1-фазе клеточного цикла. Пролиферативная активность клеток периферической крови превышала показатели контрольной группы. Так, при диплоидном типе гистограмм доля клеток в </w:t>
      </w:r>
      <w:r>
        <w:rPr>
          <w:sz w:val="28"/>
          <w:lang w:val="en-US"/>
        </w:rPr>
        <w:t>S</w:t>
      </w:r>
      <w:r>
        <w:rPr>
          <w:sz w:val="28"/>
        </w:rPr>
        <w:t>-фазе составила 0,76%, при гиперплоидии - 5,70%. Дети обеих подгрупп на момент обследования не принимали химиопрепараты, способные повлиять на клеточный цикл. Можно предположить, что митогенами для клеток являлись инфекционные агенты.</w:t>
      </w:r>
    </w:p>
    <w:p>
      <w:pPr>
        <w:pStyle w:val="Normal"/>
        <w:tabs>
          <w:tab w:val="clear" w:pos="708"/>
          <w:tab w:val="left" w:pos="8265" w:leader="none"/>
        </w:tabs>
        <w:ind w:firstLine="709"/>
        <w:jc w:val="both"/>
        <w:rPr/>
      </w:pPr>
      <w:r>
        <w:rPr>
          <w:sz w:val="28"/>
        </w:rPr>
        <w:t>В таблице 4 приведены данные иммунологических показателей у детей обеих подгрупп.</w:t>
      </w:r>
    </w:p>
    <w:p>
      <w:pPr>
        <w:pStyle w:val="Normal"/>
        <w:tabs>
          <w:tab w:val="clear" w:pos="708"/>
          <w:tab w:val="left" w:pos="826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left="540" w:hanging="0"/>
        <w:jc w:val="both"/>
        <w:rPr/>
      </w:pPr>
      <w:r>
        <w:rPr>
          <w:sz w:val="28"/>
        </w:rPr>
        <w:t>Таблица 4 - Сравнительная характеристика иммунологических показателей у детей с врождёнными пороками развития мочеполовой системы</w:t>
      </w:r>
    </w:p>
    <w:p>
      <w:pPr>
        <w:pStyle w:val="Normal"/>
        <w:tabs>
          <w:tab w:val="clear" w:pos="708"/>
          <w:tab w:val="left" w:pos="8505" w:leader="none"/>
        </w:tabs>
        <w:ind w:left="540" w:firstLine="169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520"/>
        <w:gridCol w:w="2520"/>
      </w:tblGrid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н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3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-ая под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5" w:leader="none"/>
              </w:tabs>
              <w:jc w:val="center"/>
              <w:rPr/>
            </w:pPr>
            <w:r>
              <w:rPr>
                <w:sz w:val="28"/>
              </w:rPr>
              <w:t>2-ая подгруппа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11)</w:t>
            </w:r>
          </w:p>
        </w:tc>
      </w:tr>
      <w:tr>
        <w:trPr>
          <w:trHeight w:val="3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g A</w:t>
            </w:r>
            <w:r>
              <w:rPr>
                <w:sz w:val="28"/>
              </w:rPr>
              <w:t>, (г/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6 (0,75-1,0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 (0,68-1,9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52 (0,93-2,3)</w:t>
            </w:r>
          </w:p>
        </w:tc>
      </w:tr>
      <w:tr>
        <w:trPr>
          <w:trHeight w:val="3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g M</w:t>
            </w:r>
            <w:r>
              <w:rPr>
                <w:sz w:val="28"/>
              </w:rPr>
              <w:t>,(г/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1 (0,70-1,4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 (0,88-1,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46 (0,78-2,08)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g G</w:t>
            </w:r>
            <w:r>
              <w:rPr>
                <w:sz w:val="28"/>
              </w:rPr>
              <w:t>,(г/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9,00-12,5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8,50-11,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,00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11,50-20,90)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К, у. 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5,00-35,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,00-96,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,00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37,00-46,00)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D</w:t>
            </w:r>
            <w:r>
              <w:rPr>
                <w:sz w:val="28"/>
              </w:rPr>
              <w:t>3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sz w:val="28"/>
              </w:rPr>
              <w:t xml:space="preserve">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8,00-67,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65,00-71,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7,00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66,00-80,00)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D</w:t>
            </w:r>
            <w:r>
              <w:rPr>
                <w:sz w:val="28"/>
              </w:rPr>
              <w:t>4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sz w:val="28"/>
              </w:rPr>
              <w:t xml:space="preserve">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3,00-39,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7,00-40,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8,00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44,00-53,00)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D</w:t>
            </w:r>
            <w:r>
              <w:rPr>
                <w:sz w:val="28"/>
              </w:rPr>
              <w:t>8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sz w:val="28"/>
              </w:rPr>
              <w:t xml:space="preserve">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1,00-41,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50</w:t>
            </w:r>
            <w:r>
              <w:rPr>
                <w:sz w:val="28"/>
                <w:szCs w:val="28"/>
              </w:rPr>
              <w:t>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5,00-32,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,00</w:t>
            </w:r>
            <w:r>
              <w:rPr>
                <w:sz w:val="28"/>
                <w:szCs w:val="28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25,00-28,00)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D19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sz w:val="28"/>
              </w:rPr>
              <w:t xml:space="preserve">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2,00-17,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1,00-15,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,00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10,00-13,00)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D16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sz w:val="28"/>
              </w:rPr>
              <w:t>56</w:t>
            </w:r>
            <w:r>
              <w:rPr>
                <w:sz w:val="28"/>
                <w:vertAlign w:val="superscript"/>
              </w:rPr>
              <w:t xml:space="preserve">+ </w:t>
            </w:r>
            <w:r>
              <w:rPr>
                <w:sz w:val="28"/>
              </w:rPr>
              <w:t>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8,00-28,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0</w:t>
            </w:r>
            <w:r>
              <w:rPr>
                <w:sz w:val="28"/>
                <w:szCs w:val="28"/>
              </w:rPr>
              <w:t>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6,00-13,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,00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10,00-12,00)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HLA-DR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sz w:val="28"/>
              </w:rPr>
              <w:t xml:space="preserve">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7,00-12,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7,00-11,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9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,00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19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8,00-10,00)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D25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sz w:val="28"/>
              </w:rPr>
              <w:t xml:space="preserve">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5,00-20,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8,00-18,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9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,00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19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9,00-14,00)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D4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sz w:val="28"/>
                <w:lang w:val="en-US"/>
              </w:rPr>
              <w:t>/CD8</w:t>
            </w:r>
            <w:r>
              <w:rPr>
                <w:sz w:val="28"/>
                <w:vertAlign w:val="superscript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0,85-1,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8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1,20-1,58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  <w:r>
              <w:rPr>
                <w:sz w:val="28"/>
                <w:szCs w:val="28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1,71-2,04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* - различие с контролем статистически значимо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5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 - различие с контролем статистически значимо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ind w:firstLine="709"/>
        <w:jc w:val="both"/>
        <w:rPr/>
      </w:pPr>
      <w:r>
        <w:rPr>
          <w:sz w:val="28"/>
        </w:rPr>
        <w:t>В результате сравнительного анализа выявлены однотипные иммунопатологические реакции, а именно: увеличение содержания ЦИК, повышение значений иммунорегуляторного индекса (</w:t>
      </w:r>
      <w:r>
        <w:rPr>
          <w:sz w:val="28"/>
          <w:lang w:val="en-US"/>
        </w:rPr>
        <w:t>CD</w:t>
      </w:r>
      <w:r>
        <w:rPr>
          <w:sz w:val="28"/>
        </w:rPr>
        <w:t>4</w:t>
      </w:r>
      <w:r>
        <w:rPr>
          <w:sz w:val="28"/>
          <w:vertAlign w:val="superscript"/>
        </w:rPr>
        <w:t>+</w:t>
      </w:r>
      <w:r>
        <w:rPr>
          <w:sz w:val="28"/>
        </w:rPr>
        <w:t>/</w:t>
      </w:r>
      <w:r>
        <w:rPr>
          <w:sz w:val="28"/>
          <w:lang w:val="en-US"/>
        </w:rPr>
        <w:t>CD</w:t>
      </w:r>
      <w:r>
        <w:rPr>
          <w:sz w:val="28"/>
        </w:rPr>
        <w:t>8</w:t>
      </w:r>
      <w:r>
        <w:rPr>
          <w:sz w:val="28"/>
          <w:vertAlign w:val="superscript"/>
        </w:rPr>
        <w:t>+</w:t>
      </w:r>
      <w:r>
        <w:rPr>
          <w:sz w:val="28"/>
        </w:rPr>
        <w:t>), низкий уровень цитотоксических Т-лимфоцитов (CD8</w:t>
      </w:r>
      <w:r>
        <w:rPr>
          <w:sz w:val="28"/>
          <w:vertAlign w:val="superscript"/>
        </w:rPr>
        <w:t>+</w:t>
      </w:r>
      <w:r>
        <w:rPr>
          <w:sz w:val="28"/>
        </w:rPr>
        <w:t>), естественных киллерных клеток (CD16</w:t>
      </w:r>
      <w:r>
        <w:rPr>
          <w:sz w:val="28"/>
          <w:vertAlign w:val="superscript"/>
        </w:rPr>
        <w:t>+</w:t>
      </w:r>
      <w:r>
        <w:rPr>
          <w:sz w:val="28"/>
        </w:rPr>
        <w:t>56</w:t>
      </w:r>
      <w:r>
        <w:rPr>
          <w:sz w:val="28"/>
          <w:vertAlign w:val="superscript"/>
        </w:rPr>
        <w:t>+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</w:rPr>
        <w:t>На рисунке 2 представлена гистограмма больного Л. с диагнозом: Нейромышечная дисплазия мочевой системы. Двухсторонний нерефлексирующий мегауретер. Хронический пиелонефрит. Ренальная гипертензия. ХПН, терминальная стад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3252"/>
      </w:tblGrid>
      <w:tr>
        <w:trPr/>
        <w:tc>
          <w:tcPr>
            <w:tcW w:w="5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/>
            </w:pPr>
            <w:r>
              <w:rPr/>
              <w:drawing>
                <wp:inline distT="0" distB="0" distL="0" distR="0">
                  <wp:extent cx="2921000" cy="2213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687830" cy="2247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8553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Рисунок 2 - ДНК- гистограмма клеток периферической крови больного 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Таким образом, у детей с врожденными пороками развития в терминальной стадии хронической почечной недостаточности, выявлялась анеуплоидия клеток периферической крови. После билатеральной нефрэктомии, в отдельных случаях, отмечалась трансформация анеуплоидного типа гистограмм в диплоидный. Возможно, одной из причин выявленного транзиторного изменения плоидности клеток, являлась деструкция почечной ткани, так как проведенными ранее морфологическими исследованиями было установлено наличие деструктивно- дистрофических нарушений в интерстиции почек в терминальной стадии ХПН при врождённых пороках мочеполовой системы [Казанская И.В., 1987].</w:t>
      </w:r>
    </w:p>
    <w:p>
      <w:pPr>
        <w:pStyle w:val="Normal"/>
        <w:tabs>
          <w:tab w:val="clear" w:pos="708"/>
          <w:tab w:val="left" w:pos="720" w:leader="none"/>
          <w:tab w:val="left" w:pos="8265" w:leader="none"/>
        </w:tabs>
        <w:ind w:firstLine="709"/>
        <w:jc w:val="both"/>
        <w:rPr/>
      </w:pPr>
      <w:r>
        <w:rPr>
          <w:sz w:val="28"/>
        </w:rPr>
        <w:t xml:space="preserve">Важную роль в патогенезе хронических гломерулонефритов играют аутоиммунные и иммунокомплексные процессы. В связи с этим, одной из актуальных проблем детской нефрологии является оценка эффективности иммуносупрессии как необходимого элемента базисной терапии. </w:t>
      </w:r>
    </w:p>
    <w:p>
      <w:pPr>
        <w:pStyle w:val="Normal"/>
        <w:tabs>
          <w:tab w:val="clear" w:pos="708"/>
          <w:tab w:val="left" w:pos="720" w:leader="none"/>
          <w:tab w:val="left" w:pos="8265" w:leader="none"/>
        </w:tabs>
        <w:ind w:firstLine="709"/>
        <w:jc w:val="both"/>
        <w:rPr/>
      </w:pPr>
      <w:r>
        <w:rPr>
          <w:sz w:val="28"/>
        </w:rPr>
        <w:t>ДНК- гистограммы периферической крови у детей с хроническим гломерулонефритом в 100% случаях характеризовались диплоидным набором хромосом (таблица 5).</w:t>
      </w:r>
    </w:p>
    <w:p>
      <w:pPr>
        <w:pStyle w:val="Normal"/>
        <w:tabs>
          <w:tab w:val="clear" w:pos="708"/>
          <w:tab w:val="left" w:pos="80" w:leader="none"/>
          <w:tab w:val="left" w:pos="720" w:leader="none"/>
          <w:tab w:val="left" w:pos="8505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</w:rPr>
        <w:t>Таблица 5 - Распределение клеток периферической крови по плоидности и фазам клеточного цикла у детей с хроническим гломерулонефритом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32"/>
        <w:gridCol w:w="3303"/>
      </w:tblGrid>
      <w:tr>
        <w:trPr>
          <w:trHeight w:val="699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идность и фазы клеточного цикл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группа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= 30), Ме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ХГ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= 20), Ме </w:t>
            </w:r>
          </w:p>
        </w:tc>
      </w:tr>
      <w:tr>
        <w:trPr>
          <w:trHeight w:val="34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идные 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0/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9 (99,83-99,90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,77 (99,32-99,83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34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2</w:t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 (0,00-0,04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 (0,04-0,16) **</w:t>
            </w:r>
          </w:p>
        </w:tc>
      </w:tr>
      <w:tr>
        <w:trPr>
          <w:trHeight w:val="34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 (0,09-0,11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(0,09-0,37)</w:t>
            </w:r>
            <w:r>
              <w:rPr/>
              <w:t xml:space="preserve"> *</w:t>
            </w:r>
          </w:p>
        </w:tc>
      </w:tr>
      <w:tr>
        <w:trPr>
          <w:trHeight w:val="34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V</w:t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 (2,29-2,83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 (2,38-3,84) **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* - различие с контролем статистически значимо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5),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** - различие с контролем статистически значимо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1)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личия отмечались во всех фазах клеточного цикла, но наиболее значимыми они были в фазах пролиферации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2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, несмотря на то, что дети получали базисную иммуносупрессивную терапию. </w:t>
      </w:r>
    </w:p>
    <w:p>
      <w:pPr>
        <w:pStyle w:val="Normal"/>
        <w:tabs>
          <w:tab w:val="clear" w:pos="708"/>
          <w:tab w:val="left" w:pos="720" w:leader="none"/>
          <w:tab w:val="left" w:pos="8265" w:leader="none"/>
        </w:tabs>
        <w:ind w:firstLine="709"/>
        <w:jc w:val="both"/>
        <w:rPr/>
      </w:pPr>
      <w:r>
        <w:rPr>
          <w:sz w:val="28"/>
        </w:rPr>
        <w:t>Показатели иммунного статуса характеризовались увеличением количества общих Т-лимфоцитов (</w:t>
      </w:r>
      <w:r>
        <w:rPr>
          <w:sz w:val="28"/>
          <w:lang w:val="en-US"/>
        </w:rPr>
        <w:t>CD</w:t>
      </w:r>
      <w:r>
        <w:rPr>
          <w:sz w:val="28"/>
        </w:rPr>
        <w:t>3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клеток), высоким уровнем маркёра ранней активации (</w:t>
      </w:r>
      <w:r>
        <w:rPr>
          <w:sz w:val="28"/>
          <w:lang w:val="en-US"/>
        </w:rPr>
        <w:t>CD</w:t>
      </w:r>
      <w:r>
        <w:rPr>
          <w:sz w:val="28"/>
        </w:rPr>
        <w:t>25</w:t>
      </w:r>
      <w:r>
        <w:rPr>
          <w:sz w:val="28"/>
          <w:vertAlign w:val="superscript"/>
        </w:rPr>
        <w:t>+</w:t>
      </w:r>
      <w:r>
        <w:rPr>
          <w:sz w:val="28"/>
        </w:rPr>
        <w:t>),</w:t>
      </w:r>
      <w:r>
        <w:rPr>
          <w:sz w:val="28"/>
          <w:szCs w:val="28"/>
        </w:rPr>
        <w:t xml:space="preserve"> низким содержанием иммуноглобулинов класса </w:t>
      </w:r>
      <w:r>
        <w:rPr>
          <w:sz w:val="28"/>
          <w:szCs w:val="28"/>
          <w:lang w:val="en-US"/>
        </w:rPr>
        <w:t>G</w:t>
      </w:r>
      <w:r>
        <w:rPr>
          <w:sz w:val="28"/>
        </w:rPr>
        <w:t>, естественных киллерных клеток (</w:t>
      </w:r>
      <w:r>
        <w:rPr>
          <w:sz w:val="28"/>
          <w:lang w:val="en-US"/>
        </w:rPr>
        <w:t>CD</w:t>
      </w:r>
      <w:r>
        <w:rPr>
          <w:sz w:val="28"/>
        </w:rPr>
        <w:t>16</w:t>
      </w:r>
      <w:r>
        <w:rPr>
          <w:sz w:val="28"/>
          <w:vertAlign w:val="superscript"/>
        </w:rPr>
        <w:t>+</w:t>
      </w:r>
      <w:r>
        <w:rPr>
          <w:sz w:val="28"/>
        </w:rPr>
        <w:t>56</w:t>
      </w:r>
      <w:r>
        <w:rPr>
          <w:sz w:val="28"/>
          <w:vertAlign w:val="superscript"/>
        </w:rPr>
        <w:t>+</w:t>
      </w:r>
      <w:r>
        <w:rPr>
          <w:sz w:val="28"/>
        </w:rPr>
        <w:t>) (таблица 6).</w:t>
      </w:r>
    </w:p>
    <w:p>
      <w:pPr>
        <w:pStyle w:val="Normal"/>
        <w:tabs>
          <w:tab w:val="clear" w:pos="708"/>
          <w:tab w:val="left" w:pos="720" w:leader="none"/>
          <w:tab w:val="left" w:pos="8265" w:leader="none"/>
        </w:tabs>
        <w:ind w:left="720" w:hanging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265" w:leader="none"/>
        </w:tabs>
        <w:ind w:left="720" w:hanging="11"/>
        <w:jc w:val="both"/>
        <w:rPr/>
      </w:pPr>
      <w:r>
        <w:rPr>
          <w:sz w:val="28"/>
        </w:rPr>
        <w:t>Таблица 6 - Характеристика иммунологических показателей у детей с хроническими гломерулонефритами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737"/>
        <w:gridCol w:w="3060"/>
      </w:tblGrid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3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ХГ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0)</w:t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g A</w:t>
            </w:r>
            <w:r>
              <w:rPr>
                <w:sz w:val="28"/>
                <w:szCs w:val="28"/>
              </w:rPr>
              <w:t>, (г/л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86 (0,75-1,0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 (0,86-1,55)</w:t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g M</w:t>
            </w:r>
            <w:r>
              <w:rPr>
                <w:sz w:val="28"/>
                <w:szCs w:val="28"/>
              </w:rPr>
              <w:t>,(г/л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91 (0,70-1,4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 (0,72-3,26)</w:t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g G</w:t>
            </w:r>
            <w:r>
              <w:rPr>
                <w:sz w:val="28"/>
                <w:szCs w:val="28"/>
              </w:rPr>
              <w:t>,(г/л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00 (9,00-12,5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00* (4,00-9,60) </w:t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, у. е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31,00 (25,00-35,00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 (26,00-41,00)</w:t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(%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2,00 (58,00-67,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00* (63,00-78,00) </w:t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(%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8,00 (33,00-39,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 (31,00-41,00)</w:t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(%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,00 (31,00-41,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 (35,00-46,00)</w:t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D19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(%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,00 (12,00-17,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 (7,00-22,00)</w:t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D16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>56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</w:rPr>
              <w:t xml:space="preserve"> (%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,00 (18,00-28,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00** (7,00-18,00) </w:t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HLA-DR</w:t>
            </w:r>
            <w:r>
              <w:rPr>
                <w:sz w:val="28"/>
                <w:szCs w:val="28"/>
                <w:vertAlign w:val="superscript"/>
              </w:rPr>
              <w:t xml:space="preserve">+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,00 (7,00-12,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 (6,00-19,00)</w:t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D25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(%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,00 (15,00-20,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00* (18,00-36,00) </w:t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D95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(%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,50 (13,00-38,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 (17,50-41,50)</w:t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4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  <w:lang w:val="en-US"/>
              </w:rPr>
              <w:t>/CD8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,00 (0,85-1,2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 (0,77-1,08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* - различие с контролем статистически значимо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1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 - различие с контролем статистически значимо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01)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еречисленные особенности иммунологической реактивности и ДНК-цитометрии клеток периферической крови отражают реакцию организма на базисную терапию. Комплексный подход, объединяющий клиническую картину заболевания, иммунологические показатели, кинетику клеточного цикла, позволяет всесторонне оценить активность процесса и эффективность иммуносупрессивной терапии. </w:t>
      </w:r>
    </w:p>
    <w:p>
      <w:pPr>
        <w:pStyle w:val="TextBody"/>
        <w:spacing w:lineRule="auto" w:line="240"/>
        <w:ind w:firstLine="709"/>
        <w:rPr/>
      </w:pPr>
      <w:r>
        <w:rPr/>
        <w:t>В структуре летальности от новообразований у детей одно из ведущих мест занимают лейкемии и опухоли головного мозга. Для характеристики иммунологической реактивности и функционального состояния клеток периферической крови в условиях опухолевой трансформации нами проведено комплексное клинико-иммунологическое обследование детей с острыми лейкозами, доброкачественными и злокачественными новообразованиями головного мозга. Группы были подобраны с учётом прямого и опосредованного воздействия опухолевого процесса на клетки периферической крови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/>
        <w:t xml:space="preserve">По данным ДНК-цитометрии у детей со злокачественными и доброкачественными опухолями головного мозга клетки периферической крови имели диплоидный набор хромосом. Во всех группах наблюдений количество клеток в </w:t>
      </w:r>
      <w:r>
        <w:rPr>
          <w:lang w:val="en-US"/>
        </w:rPr>
        <w:t>G</w:t>
      </w:r>
      <w:r>
        <w:rPr/>
        <w:t xml:space="preserve">0/1 фазе клеточного цикла было достоверно ниже, чем в контроле. Доля клеток в фазе синтеза ДНК, характеризующей пролиферативную активность, превышала данные контрольной группы, и составило 0,16% и 0,20% (таблица 7)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left="720" w:hanging="11"/>
        <w:rPr/>
      </w:pPr>
      <w:r>
        <w:rPr/>
        <w:t>Таблица 7 - Распределение клеток периферической крови у детей с опухолями головного мозга и контрольной группы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97"/>
        <w:gridCol w:w="2672"/>
        <w:gridCol w:w="2765"/>
      </w:tblGrid>
      <w:tr>
        <w:trPr>
          <w:trHeight w:val="136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идность и фазы клеточного цик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 30) М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уппа со злокачественными опухолями, 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12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е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уппа с доброкачественными опухолями, 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10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е 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ид. 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0/1 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9,83-99,90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1</w: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9,38-99,85)</w:t>
            </w:r>
            <w:r>
              <w:rPr/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5</w: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9,50-99,87)</w:t>
            </w:r>
            <w:r>
              <w:rPr/>
              <w:t xml:space="preserve"> </w:t>
            </w:r>
          </w:p>
        </w:tc>
      </w:tr>
      <w:tr>
        <w:trPr>
          <w:trHeight w:val="68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2</w:t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0-0,04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0-0,43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3-0,10)</w:t>
            </w:r>
          </w:p>
        </w:tc>
      </w:tr>
      <w:tr>
        <w:trPr>
          <w:trHeight w:val="68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9-0,11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13-0,20)</w:t>
            </w:r>
            <w:r>
              <w:rPr/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12-0,39)</w:t>
            </w:r>
            <w:r>
              <w:rPr/>
              <w:t xml:space="preserve"> </w:t>
            </w:r>
          </w:p>
        </w:tc>
      </w:tr>
      <w:tr>
        <w:trPr>
          <w:trHeight w:val="68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V</w:t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29-2,83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44-2,67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11-2,73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* - различие с контролем статистически значимо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5)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>Иммунофенотипирование лимфоцитов методом проточной цитометрии выявило достоверное повышение содержания В-лимфоцитов (</w:t>
      </w:r>
      <w:r>
        <w:rPr>
          <w:lang w:val="en-US"/>
        </w:rPr>
        <w:t>CD</w:t>
      </w:r>
      <w:r>
        <w:rPr/>
        <w:t>19</w:t>
      </w:r>
      <w:r>
        <w:rPr>
          <w:vertAlign w:val="superscript"/>
        </w:rPr>
        <w:t>+</w:t>
      </w:r>
      <w:r>
        <w:rPr/>
        <w:t>) и высокий уровень клеток с маркёром ранней активации (</w:t>
      </w:r>
      <w:r>
        <w:rPr>
          <w:lang w:val="en-US"/>
        </w:rPr>
        <w:t>CD</w:t>
      </w:r>
      <w:r>
        <w:rPr/>
        <w:t>25</w:t>
      </w:r>
      <w:r>
        <w:rPr>
          <w:vertAlign w:val="superscript"/>
        </w:rPr>
        <w:t>+</w:t>
      </w:r>
      <w:r>
        <w:rPr/>
        <w:t xml:space="preserve">) у детей обеих групп. Показатели гуморального звена иммунитета в группе детей с доброкачественными опухолями головного мозга не имели достоверных различий с контролем. У детей со злокачественными новообразованиями отмечалось достоверное, в сравнении с контрольной группой, снижение уровня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 (таблица 8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720" w:hanging="11"/>
        <w:rPr/>
      </w:pPr>
      <w:r>
        <w:rPr>
          <w:sz w:val="28"/>
        </w:rPr>
        <w:t>Таблица 8 - Характеристика иммунологических показателей детей с опухолями головного мозг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570"/>
        <w:gridCol w:w="2486"/>
        <w:gridCol w:w="2487"/>
      </w:tblGrid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группа,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3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 со злокачественными опухоля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12), М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уппа с доброкачественными опухолями 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10), Ме</w:t>
            </w:r>
          </w:p>
        </w:tc>
      </w:tr>
      <w:tr>
        <w:trPr>
          <w:trHeight w:val="62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 (г/л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0,75-1,09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7-0,97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94-1,04)</w:t>
            </w:r>
          </w:p>
        </w:tc>
      </w:tr>
      <w:tr>
        <w:trPr>
          <w:trHeight w:val="62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,(г/л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0,70-1,44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96-1,63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85-1,35)</w:t>
            </w:r>
          </w:p>
        </w:tc>
      </w:tr>
      <w:tr>
        <w:trPr>
          <w:trHeight w:val="62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,(г/л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9,00-12,50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0</w: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90-8,60)</w:t>
            </w:r>
            <w:r>
              <w:rPr/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,60-13,00)</w:t>
            </w:r>
          </w:p>
        </w:tc>
      </w:tr>
      <w:tr>
        <w:trPr>
          <w:trHeight w:val="62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, у. е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5,00-35,00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,50-37,00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,00-49,00)</w:t>
            </w:r>
          </w:p>
        </w:tc>
      </w:tr>
      <w:tr>
        <w:trPr>
          <w:trHeight w:val="62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(%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8,00-67,00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3,00-67,00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1,00-74,00)</w:t>
            </w:r>
          </w:p>
        </w:tc>
      </w:tr>
      <w:tr>
        <w:trPr>
          <w:trHeight w:val="62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(%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3,00-39,00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,00-40,00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3,00-41,00)</w:t>
            </w:r>
          </w:p>
        </w:tc>
      </w:tr>
      <w:tr>
        <w:trPr>
          <w:trHeight w:val="62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(%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1,00-41,00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,00-43,00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2,00-46,00)</w:t>
            </w:r>
          </w:p>
        </w:tc>
      </w:tr>
      <w:tr>
        <w:trPr>
          <w:trHeight w:val="62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19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(%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2,00-17,00)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  <w:r>
              <w:rPr/>
              <w:t>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,00-30,00)</w:t>
            </w:r>
            <w:r>
              <w:rPr/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9,00-24,00)</w:t>
            </w:r>
            <w:r>
              <w:rPr/>
              <w:t xml:space="preserve"> </w:t>
            </w:r>
          </w:p>
        </w:tc>
      </w:tr>
      <w:tr>
        <w:trPr>
          <w:trHeight w:val="62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16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>56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</w:rPr>
              <w:t xml:space="preserve"> (%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8,00-28,00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,00-30,00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,00-17,00)</w:t>
            </w:r>
          </w:p>
        </w:tc>
      </w:tr>
      <w:tr>
        <w:trPr>
          <w:trHeight w:val="62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LA-DR</w:t>
            </w:r>
            <w:r>
              <w:rPr>
                <w:sz w:val="28"/>
                <w:szCs w:val="28"/>
                <w:vertAlign w:val="superscript"/>
              </w:rPr>
              <w:t xml:space="preserve">+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7,00-12,00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,00-9,00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00-11,00)</w:t>
            </w:r>
          </w:p>
        </w:tc>
      </w:tr>
      <w:tr>
        <w:trPr>
          <w:trHeight w:val="62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25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(%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5,00-20,00)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,00-36,00)</w:t>
            </w:r>
            <w:r>
              <w:rPr/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1,50-29,00)</w:t>
            </w:r>
            <w:r>
              <w:rPr/>
              <w:t xml:space="preserve"> </w:t>
            </w:r>
          </w:p>
        </w:tc>
      </w:tr>
      <w:tr>
        <w:trPr>
          <w:trHeight w:val="62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95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(%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3,00-38,00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,00-36,00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,00-21,50)</w:t>
            </w:r>
          </w:p>
        </w:tc>
      </w:tr>
      <w:tr>
        <w:trPr>
          <w:trHeight w:val="62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4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  <w:lang w:val="en-US"/>
              </w:rPr>
              <w:t>/CD8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0,85-1,20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85-1,17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81-1,24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* - различие с контролем статистически значимо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5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 - различие с контролем статистически значимо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05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 xml:space="preserve">Диагноз острого лейкоза устанавливался на основании клинической картины заболевания, цитоморфологических исследований и иммунофенотипирования бластных клеток костного мозг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У детей с ОМЛ выявлялся диплоидный тип гистограмм. В зависимости от плоидности клеток периферической крови больные с В-ОЛЛ были разделены на две группы: с диплоидным и анеуплоидным типом гистограмм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/>
        <w:t xml:space="preserve">Результаты ДНК-цитометрии у детей с В-ОЛЛ отражены в таблице 9. При диплоидном типе гистограмм были выявлены достоверные различия по количеству клеток в </w:t>
      </w:r>
      <w:r>
        <w:rPr>
          <w:lang w:val="en-US"/>
        </w:rPr>
        <w:t>G</w:t>
      </w:r>
      <w:r>
        <w:rPr/>
        <w:t xml:space="preserve">0/1 и </w:t>
      </w:r>
      <w:r>
        <w:rPr>
          <w:lang w:val="en-US"/>
        </w:rPr>
        <w:t>S</w:t>
      </w:r>
      <w:r>
        <w:rPr/>
        <w:t xml:space="preserve">-фазах клеточного цикла. Так, в фазе </w:t>
      </w:r>
      <w:r>
        <w:rPr>
          <w:lang w:val="en-US"/>
        </w:rPr>
        <w:t>G</w:t>
      </w:r>
      <w:r>
        <w:rPr/>
        <w:t xml:space="preserve">0/1 находилось 99,00% клеток (в контрольной группе - 99,89%). Доля клеток в </w:t>
      </w:r>
      <w:r>
        <w:rPr>
          <w:lang w:val="en-US"/>
        </w:rPr>
        <w:t>S</w:t>
      </w:r>
      <w:r>
        <w:rPr/>
        <w:t>-фазе составила 0,90%, в контроле- 0,10%. При анеуплоидии различия касались лишь количества диплоидных клеток, что составило 80,0%.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ind w:left="540" w:hanging="0"/>
        <w:jc w:val="center"/>
        <w:rPr/>
      </w:pPr>
      <w:r>
        <w:rPr/>
        <w:t>Таблица 9 - Распределение клеток периферической крови по плоидности и фазам клеточного цикла у детей с острым В-лимфобластным лейкозом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52"/>
        <w:gridCol w:w="2523"/>
        <w:gridCol w:w="25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80"/>
              <w:jc w:val="center"/>
              <w:rPr/>
            </w:pPr>
            <w:r>
              <w:rPr>
                <w:sz w:val="28"/>
                <w:szCs w:val="28"/>
              </w:rPr>
              <w:t>Плоидность и фазы клеточного цик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/>
            </w:pPr>
            <w:r>
              <w:rPr>
                <w:sz w:val="28"/>
                <w:szCs w:val="28"/>
              </w:rPr>
              <w:t>Контрольная группа</w:t>
            </w:r>
          </w:p>
          <w:p>
            <w:pPr>
              <w:pStyle w:val="Normal"/>
              <w:ind w:firstLine="144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 30), М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 В-ОЛ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плоидный, 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10)</w:t>
            </w:r>
            <w:r>
              <w:rPr>
                <w:sz w:val="28"/>
                <w:szCs w:val="28"/>
              </w:rPr>
              <w:t xml:space="preserve"> Ме (%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 В-ОЛ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неуплоидный 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=6) </w:t>
            </w:r>
            <w:r>
              <w:rPr>
                <w:sz w:val="28"/>
                <w:szCs w:val="28"/>
              </w:rPr>
              <w:t>Ме (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плоидные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  <w:r>
              <w:rPr/>
              <w:t>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3,60-93,0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0/1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9,83-99,90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  <w:r>
              <w:rPr/>
              <w:t>**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95,6 -99,40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9,80-100,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2</w:t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0-0,04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0-0,20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1-0,0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9-0,11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0</w:t>
            </w:r>
            <w:r>
              <w:rPr/>
              <w:t>*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0,50-4,50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0-0,0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V</w:t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29-2,83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,60-4,40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70-3,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еуплоидные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,00-36,4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0/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%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5,80-98,5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2</w:t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0-0,0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0-4,9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V</w:t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60-3,80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* - различие с контролем статистически значимо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5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 - различие с контролем статистически значимо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01)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В группе с диплоидным типом гистограмм отмечалось снижение уровня </w:t>
      </w:r>
      <w:r>
        <w:rPr>
          <w:sz w:val="28"/>
          <w:lang w:val="en-US"/>
        </w:rPr>
        <w:t>IgG</w:t>
      </w:r>
      <w:r>
        <w:rPr>
          <w:sz w:val="28"/>
        </w:rPr>
        <w:t>, во 2-ой группе достоверных различий с контролем по показателям гуморального звена не выявлено (таблица 10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Показатели клеточного иммунитета в 1-группе характеризовались низким уровнем содержания общих Т-лимфоцитов (</w:t>
      </w:r>
      <w:r>
        <w:rPr>
          <w:sz w:val="28"/>
          <w:lang w:val="en-US"/>
        </w:rPr>
        <w:t>CD</w:t>
      </w:r>
      <w:r>
        <w:rPr>
          <w:sz w:val="28"/>
        </w:rPr>
        <w:t>3</w:t>
      </w:r>
      <w:r>
        <w:rPr>
          <w:sz w:val="28"/>
          <w:vertAlign w:val="superscript"/>
        </w:rPr>
        <w:t>+</w:t>
      </w:r>
      <w:r>
        <w:rPr>
          <w:sz w:val="28"/>
        </w:rPr>
        <w:t>), цитотоксических Т-лимфоцитов(</w:t>
      </w:r>
      <w:r>
        <w:rPr>
          <w:sz w:val="28"/>
          <w:lang w:val="en-US"/>
        </w:rPr>
        <w:t>CD</w:t>
      </w:r>
      <w:r>
        <w:rPr>
          <w:sz w:val="28"/>
        </w:rPr>
        <w:t>8</w:t>
      </w:r>
      <w:r>
        <w:rPr>
          <w:sz w:val="28"/>
          <w:vertAlign w:val="superscript"/>
        </w:rPr>
        <w:t>+</w:t>
      </w:r>
      <w:r>
        <w:rPr>
          <w:sz w:val="28"/>
        </w:rPr>
        <w:t>), ЕКК (</w:t>
      </w:r>
      <w:r>
        <w:rPr>
          <w:sz w:val="28"/>
          <w:lang w:val="en-US"/>
        </w:rPr>
        <w:t>CD</w:t>
      </w:r>
      <w:r>
        <w:rPr>
          <w:sz w:val="28"/>
        </w:rPr>
        <w:t>16</w:t>
      </w:r>
      <w:r>
        <w:rPr>
          <w:sz w:val="28"/>
          <w:vertAlign w:val="superscript"/>
        </w:rPr>
        <w:t>+</w:t>
      </w:r>
      <w:r>
        <w:rPr>
          <w:sz w:val="28"/>
        </w:rPr>
        <w:t>56</w:t>
      </w:r>
      <w:r>
        <w:rPr>
          <w:sz w:val="28"/>
          <w:vertAlign w:val="superscript"/>
        </w:rPr>
        <w:t>+</w:t>
      </w:r>
      <w:r>
        <w:rPr>
          <w:sz w:val="28"/>
        </w:rPr>
        <w:t>) и В-лимфоцитозом (</w:t>
      </w:r>
      <w:r>
        <w:rPr>
          <w:sz w:val="28"/>
          <w:lang w:val="en-US"/>
        </w:rPr>
        <w:t>CD</w:t>
      </w:r>
      <w:r>
        <w:rPr>
          <w:sz w:val="28"/>
        </w:rPr>
        <w:t>19</w:t>
      </w:r>
      <w:r>
        <w:rPr>
          <w:sz w:val="28"/>
          <w:vertAlign w:val="superscript"/>
        </w:rPr>
        <w:t>+</w:t>
      </w:r>
      <w:r>
        <w:rPr>
          <w:sz w:val="28"/>
        </w:rPr>
        <w:t>). При анеуплоидии (2-ая группа), наряду с высоким уровнем В-лимфоцитов, отмечался дефицит естественных киллерных клето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720" w:hanging="11"/>
        <w:jc w:val="both"/>
        <w:rPr>
          <w:sz w:val="28"/>
        </w:rPr>
      </w:pPr>
      <w:r>
        <w:rPr>
          <w:sz w:val="28"/>
        </w:rPr>
        <w:t xml:space="preserve">Таблица 10 - Характеристика иммунологических показателей детей с острым В-лимфобластным лейкозом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44"/>
        <w:gridCol w:w="2544"/>
        <w:gridCol w:w="2364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30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 В-ОЛ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плоид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10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 В-ОЛ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неуплоидный 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6)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 (г/л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0,75-1,09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60-0,70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70-0,80)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,(г/л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0,70-1,44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0,50-0,60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60-1,10)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,(г/л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9,00-12,50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,00-8,40)</w:t>
            </w:r>
            <w:r>
              <w:rPr/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,40-9,20)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, у. 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5,00-35,00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,00-37,00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,00-38,00)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(%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58,00-67,00)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0</w:t>
            </w:r>
            <w:r>
              <w:rPr/>
              <w:t>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,00-54,00)</w:t>
            </w:r>
            <w:r>
              <w:rPr/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37,00+73,00)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(%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3,00-39,00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,00-40,00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,00-41,00)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(%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31,00-41,00)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  <w:r>
              <w:rPr/>
              <w:t>*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0,00-27,00</w:t>
            </w:r>
            <w:r>
              <w:rPr>
                <w:b/>
                <w:sz w:val="28"/>
                <w:szCs w:val="28"/>
              </w:rPr>
              <w:t>)</w:t>
            </w:r>
            <w:r>
              <w:rPr/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,00-35,00)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(%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12,00-17,00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  <w:r>
              <w:rPr/>
              <w:t>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5,00-75,00)</w:t>
            </w:r>
            <w:r>
              <w:rPr/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  <w:r>
              <w:rPr/>
              <w:t>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,00-67,00)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sz w:val="28"/>
                <w:lang w:val="en-US"/>
              </w:rPr>
              <w:t>56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(%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18,00-28,00)</w:t>
            </w:r>
            <w:r>
              <w:rPr/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00-7,50)</w:t>
            </w:r>
            <w:r>
              <w:rPr/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  <w:r>
              <w:rPr/>
              <w:t>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,00-15,00)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L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R</w:t>
            </w:r>
            <w:r>
              <w:rPr>
                <w:sz w:val="28"/>
                <w:szCs w:val="28"/>
                <w:vertAlign w:val="superscript"/>
              </w:rPr>
              <w:t xml:space="preserve">+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7,00-12,00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00-65,00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,00-10,00)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(%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5,00-20,00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,00-50,00)</w:t>
            </w:r>
            <w:r>
              <w:rPr/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,00-19,50)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(%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3,00-38,00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,00-25,50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,00-20,00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* - различие с контролем статистически значимо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5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 - различие с контролем статистически значимо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01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орреляционные взаимосвязи между показателями иммунного статуса и ДНК-цитометрии клеток периферической кров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86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изучения взаимосвязей между различными звеньями системы иммунитета и данными ДНК-цитометрии проведён корреляционный анализ (рисунок 3). </w:t>
      </w:r>
    </w:p>
    <w:p>
      <w:pPr>
        <w:pStyle w:val="Normal"/>
        <w:tabs>
          <w:tab w:val="clear" w:pos="708"/>
          <w:tab w:val="left" w:pos="720" w:leader="none"/>
          <w:tab w:val="left" w:pos="7860" w:leader="none"/>
        </w:tabs>
        <w:ind w:firstLine="709"/>
        <w:jc w:val="both"/>
        <w:rPr/>
      </w:pPr>
      <w:r>
        <w:rPr>
          <w:sz w:val="28"/>
          <w:szCs w:val="28"/>
        </w:rPr>
        <w:t xml:space="preserve">В контрольной группе прямые взаимосвязи высокой степени интенсивности установлены между количеством диплоидных клеток, находящихся в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0/1-фазе и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5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-клеток, что, очевидно, отражает нормальное содержание ДНК в клетках-индукторах.</w:t>
      </w:r>
    </w:p>
    <w:p>
      <w:pPr>
        <w:pStyle w:val="Normal"/>
        <w:tabs>
          <w:tab w:val="clear" w:pos="708"/>
          <w:tab w:val="left" w:pos="720" w:leader="none"/>
          <w:tab w:val="left" w:pos="7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860" w:leader="none"/>
        </w:tabs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43220" cy="9144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786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При врождённых пороках развития МПС была выявлена прямая корреляционная зависимость между количеством анеуплоидных клеток и ЕКК (</w:t>
      </w:r>
      <w:r>
        <w:rPr>
          <w:sz w:val="28"/>
          <w:lang w:val="en-US"/>
        </w:rPr>
        <w:t>CD</w:t>
      </w:r>
      <w:r>
        <w:rPr>
          <w:sz w:val="28"/>
        </w:rPr>
        <w:t>16</w:t>
      </w:r>
      <w:r>
        <w:rPr>
          <w:sz w:val="28"/>
          <w:vertAlign w:val="superscript"/>
        </w:rPr>
        <w:t>+</w:t>
      </w:r>
      <w:r>
        <w:rPr>
          <w:sz w:val="28"/>
        </w:rPr>
        <w:t>56</w:t>
      </w:r>
      <w:r>
        <w:rPr>
          <w:sz w:val="28"/>
          <w:vertAlign w:val="superscript"/>
        </w:rPr>
        <w:t>+</w:t>
      </w:r>
      <w:r>
        <w:rPr>
          <w:sz w:val="28"/>
        </w:rPr>
        <w:t>) клетками (</w:t>
      </w:r>
      <w:r>
        <w:rPr>
          <w:sz w:val="28"/>
          <w:szCs w:val="28"/>
        </w:rPr>
        <w:t>r</w:t>
      </w:r>
      <w:r>
        <w:rPr>
          <w:sz w:val="20"/>
          <w:szCs w:val="20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</w:rPr>
        <w:t>= 0,94), что мы расценили как высокую степень сопряженности естественных киллерных клеток с феноменом анеуплоидии. Анализ корреляционных связей в популяции Т-лимфоцитов с хелперной активностью (</w:t>
      </w:r>
      <w:r>
        <w:rPr>
          <w:sz w:val="28"/>
          <w:lang w:val="en-US"/>
        </w:rPr>
        <w:t>CD</w:t>
      </w:r>
      <w:r>
        <w:rPr>
          <w:sz w:val="28"/>
        </w:rPr>
        <w:t>4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) позволил сделать вывод о том, что наиболее типичным вариантом для </w:t>
      </w:r>
      <w:r>
        <w:rPr>
          <w:sz w:val="28"/>
          <w:lang w:val="en-US"/>
        </w:rPr>
        <w:t>CD</w:t>
      </w:r>
      <w:r>
        <w:rPr>
          <w:sz w:val="28"/>
        </w:rPr>
        <w:t>4</w:t>
      </w:r>
      <w:r>
        <w:rPr>
          <w:sz w:val="28"/>
          <w:vertAlign w:val="superscript"/>
        </w:rPr>
        <w:t xml:space="preserve">+ </w:t>
      </w:r>
      <w:r>
        <w:rPr>
          <w:sz w:val="28"/>
        </w:rPr>
        <w:t>клеток является диплоидный набор хромосом, причём большая часть Т-хелперов - индукторов находилась в фазе синтеза ДНК.</w:t>
      </w:r>
    </w:p>
    <w:p>
      <w:pPr>
        <w:pStyle w:val="Normal"/>
        <w:tabs>
          <w:tab w:val="clear" w:pos="708"/>
          <w:tab w:val="left" w:pos="720" w:leader="none"/>
          <w:tab w:val="left" w:pos="7860" w:leader="none"/>
        </w:tabs>
        <w:ind w:firstLine="709"/>
        <w:jc w:val="both"/>
        <w:rPr/>
      </w:pPr>
      <w:r>
        <w:rPr>
          <w:sz w:val="28"/>
        </w:rPr>
        <w:t xml:space="preserve">Особенности кинетики клеточного цикла в группе детей с хроническим гломерулонефритом отражены в корреляционных взаимосвязях между числом диплоидных клеток в </w:t>
      </w:r>
      <w:r>
        <w:rPr>
          <w:sz w:val="28"/>
          <w:lang w:val="en-US"/>
        </w:rPr>
        <w:t>G</w:t>
      </w:r>
      <w:r>
        <w:rPr>
          <w:sz w:val="28"/>
        </w:rPr>
        <w:t>1-фазе и количеством сегментоядерных нейтрофилов (</w:t>
      </w:r>
      <w:r>
        <w:rPr>
          <w:sz w:val="28"/>
          <w:szCs w:val="28"/>
        </w:rPr>
        <w:t>r</w:t>
      </w:r>
      <w:r>
        <w:rPr>
          <w:sz w:val="20"/>
          <w:szCs w:val="20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=0,71), а также числом диплоидных клеток в </w:t>
      </w:r>
      <w:r>
        <w:rPr>
          <w:sz w:val="28"/>
          <w:lang w:val="en-US"/>
        </w:rPr>
        <w:t>S</w:t>
      </w:r>
      <w:r>
        <w:rPr>
          <w:sz w:val="28"/>
        </w:rPr>
        <w:t>-фазе и содержанием лимфоцитов (</w:t>
      </w:r>
      <w:r>
        <w:rPr>
          <w:sz w:val="28"/>
          <w:szCs w:val="28"/>
        </w:rPr>
        <w:t>r</w:t>
      </w:r>
      <w:r>
        <w:rPr>
          <w:sz w:val="20"/>
          <w:szCs w:val="20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= 0,79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следованиями в области онкологии  доказано, что цитотоксические Т-лимфоциты (</w:t>
      </w:r>
      <w:r>
        <w:rPr>
          <w:sz w:val="28"/>
          <w:lang w:val="en-US"/>
        </w:rPr>
        <w:t>CD</w:t>
      </w:r>
      <w:r>
        <w:rPr>
          <w:sz w:val="28"/>
        </w:rPr>
        <w:t>8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), проникая через гематоэнцефалический барьер, вступают в непосредственный контакт с опухолевыми клетками и течение злокачественного процесса зависит, наряду с прочими факторами, от уровня цитотоксической активности иммунокомпетентных клеток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Perr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 1999]. </w:t>
      </w:r>
      <w:r>
        <w:rPr>
          <w:sz w:val="28"/>
        </w:rPr>
        <w:t>Корреляционная матрица в группе больных с опухолями головного мозга, отражающая обратную связь между цитотоксическими Т-лимфоцитами и способностью клеток к пролиферации,</w:t>
      </w:r>
      <w:r>
        <w:rPr>
          <w:sz w:val="28"/>
          <w:szCs w:val="28"/>
        </w:rPr>
        <w:t xml:space="preserve"> по нашему мнению, характеризует клеточные  механизмы, обеспечивающие противоопухолевую защиту.</w:t>
      </w:r>
    </w:p>
    <w:p>
      <w:pPr>
        <w:pStyle w:val="TextBodyIndent"/>
        <w:spacing w:lineRule="auto" w:line="240"/>
        <w:rPr/>
      </w:pPr>
      <w:r>
        <w:rPr/>
        <w:t>Анализ корреляционных взаимосвязей у больных с острыми лейкозами выявил различные типы межклеточной кооперации в зависимости от плоидности клеток. При диплоидном типе гистограмм наиболее выраженной (</w:t>
      </w:r>
      <w:r>
        <w:rPr>
          <w:szCs w:val="28"/>
        </w:rPr>
        <w:t>r</w:t>
      </w:r>
      <w:r>
        <w:rPr>
          <w:sz w:val="20"/>
          <w:szCs w:val="20"/>
        </w:rPr>
        <w:t>s</w:t>
      </w:r>
      <w:r>
        <w:rPr>
          <w:szCs w:val="28"/>
        </w:rPr>
        <w:t xml:space="preserve"> </w:t>
      </w:r>
      <w:r>
        <w:rPr/>
        <w:t xml:space="preserve">= 0,70) была взаимосвязь между количеством клеток в </w:t>
      </w:r>
      <w:r>
        <w:rPr>
          <w:lang w:val="en-US"/>
        </w:rPr>
        <w:t>G</w:t>
      </w:r>
      <w:r>
        <w:rPr/>
        <w:t>1-фазе и цитотоксическими Т-лимфоцитами (</w:t>
      </w:r>
      <w:r>
        <w:rPr>
          <w:lang w:val="en-US"/>
        </w:rPr>
        <w:t>CD</w:t>
      </w:r>
      <w:r>
        <w:rPr/>
        <w:t>8</w:t>
      </w:r>
      <w:r>
        <w:rPr>
          <w:vertAlign w:val="superscript"/>
        </w:rPr>
        <w:t>+</w:t>
      </w:r>
      <w:r>
        <w:rPr/>
        <w:t>). Высокий уровень сопряжённости между В-лимфоцитами и количеством клеток с анеуплоидией (</w:t>
      </w:r>
      <w:r>
        <w:rPr>
          <w:szCs w:val="28"/>
        </w:rPr>
        <w:t>r</w:t>
      </w:r>
      <w:r>
        <w:rPr>
          <w:sz w:val="20"/>
          <w:szCs w:val="20"/>
        </w:rPr>
        <w:t>s</w:t>
      </w:r>
      <w:r>
        <w:rPr>
          <w:szCs w:val="28"/>
        </w:rPr>
        <w:t xml:space="preserve"> </w:t>
      </w:r>
      <w:r>
        <w:rPr/>
        <w:t>= 0,81), установлен во второй группе, что вполне логично, так как именно эта популяция подвержена неконтролируемой пролиферации при В-ОЛЛ.</w:t>
      </w:r>
    </w:p>
    <w:p>
      <w:pPr>
        <w:pStyle w:val="Normal"/>
        <w:ind w:firstLine="708"/>
        <w:jc w:val="both"/>
        <w:rPr/>
      </w:pPr>
      <w:r>
        <w:rPr>
          <w:sz w:val="28"/>
        </w:rPr>
        <w:t>Таким образом, п</w:t>
      </w:r>
      <w:r>
        <w:rPr>
          <w:sz w:val="28"/>
          <w:szCs w:val="28"/>
        </w:rPr>
        <w:t>рикладное значение проведенных комплексных исследований заключается в определении диагностических и прогностических возможностей ДНК - цитометрии клеток периферической крови и установлении взаимосвязей между  иммунологическими показателями и функциональными характеристиками клеток у здоровых детей и при различных патологических состояния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Изучение процессов, протекающих в иммунокомпетентных клетках, включающих определение плоидности и кинетики клеточного цикла, способствует о</w:t>
      </w:r>
      <w:r>
        <w:rPr>
          <w:sz w:val="28"/>
          <w:szCs w:val="28"/>
        </w:rPr>
        <w:t xml:space="preserve">птимизации диагностики и  лечения детей с различными заболеваниями. </w:t>
      </w:r>
      <w:r>
        <w:rPr>
          <w:sz w:val="28"/>
        </w:rPr>
        <w:t>Результаты проведённых исследований, особенности ДНК-цитометрии периферической крови, внесут свой вклад в формирование лабораторного перечня для характеристики функционального состояния клеток.</w:t>
      </w:r>
    </w:p>
    <w:p>
      <w:pPr>
        <w:pStyle w:val="TextBodyIndent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1   ДНК-цитометрия клеток периферической крови у практически здоровых детей характеризуется диплоидным типом гистограмм: (99,86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 xml:space="preserve">0,02)% клеток находится в </w:t>
      </w:r>
      <w:r>
        <w:rPr>
          <w:sz w:val="28"/>
          <w:lang w:val="en-US"/>
        </w:rPr>
        <w:t>G</w:t>
      </w:r>
      <w:r>
        <w:rPr>
          <w:sz w:val="28"/>
        </w:rPr>
        <w:t>0/1- фазе, (0,1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>0,01)% в стадии синтеза ДНК (</w:t>
      </w:r>
      <w:r>
        <w:rPr>
          <w:sz w:val="28"/>
          <w:lang w:val="en-US"/>
        </w:rPr>
        <w:t>S</w:t>
      </w:r>
      <w:r>
        <w:rPr>
          <w:sz w:val="28"/>
        </w:rPr>
        <w:t xml:space="preserve">-фазе), в </w:t>
      </w:r>
      <w:r>
        <w:rPr>
          <w:sz w:val="28"/>
          <w:lang w:val="en-US"/>
        </w:rPr>
        <w:t>G</w:t>
      </w:r>
      <w:r>
        <w:rPr>
          <w:sz w:val="28"/>
        </w:rPr>
        <w:t>2/М - фазе – (0,04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 xml:space="preserve">0,01)%. К особенностям иммунологической реактивности у здоровых детей относится высокий уровень цитотоксических Т-лимфоцитов и естественных киллерных клеток </w:t>
      </w:r>
      <w:r>
        <w:rPr/>
        <w:t>(</w:t>
      </w:r>
      <w:r>
        <w:rPr>
          <w:lang w:val="en-US"/>
        </w:rPr>
        <w:t>CD</w:t>
      </w:r>
      <w:r>
        <w:rPr/>
        <w:t>16</w:t>
      </w:r>
      <w:r>
        <w:rPr>
          <w:vertAlign w:val="superscript"/>
        </w:rPr>
        <w:t>+</w:t>
      </w:r>
      <w:r>
        <w:rPr/>
        <w:t>56</w:t>
      </w:r>
      <w:r>
        <w:rPr>
          <w:vertAlign w:val="superscript"/>
        </w:rPr>
        <w:t>+</w:t>
      </w:r>
      <w:r>
        <w:rPr/>
        <w:t>)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2   Иммунопатологические реакции при врождённых пороках развития мочеполовой системы у детей характеризуются снижением цитотоксических Т-лимфоцитов и естественных киллерных клеток, высоким уровнем циркулирующих иммунных комплексов. При хронических гломерулонефритах отмечается снижение количества естественных киллерных клеток, высокое содержание клеток с маркёрами активации (</w:t>
      </w:r>
      <w:r>
        <w:rPr>
          <w:sz w:val="28"/>
          <w:lang w:val="en-US"/>
        </w:rPr>
        <w:t>CD</w:t>
      </w:r>
      <w:r>
        <w:rPr>
          <w:sz w:val="28"/>
        </w:rPr>
        <w:t>25</w:t>
      </w:r>
      <w:r>
        <w:rPr>
          <w:sz w:val="28"/>
          <w:vertAlign w:val="superscript"/>
        </w:rPr>
        <w:t>+</w:t>
      </w:r>
      <w:r>
        <w:rPr>
          <w:sz w:val="28"/>
        </w:rPr>
        <w:t>) и циркулирующих иммунных комплексов. При доброкачественных и злокачественных опухолях головного мозга выявляется высокое содержание В-лимфоцитов и клеток с маркёрами активации (</w:t>
      </w:r>
      <w:r>
        <w:rPr>
          <w:sz w:val="28"/>
          <w:lang w:val="en-US"/>
        </w:rPr>
        <w:t>CD</w:t>
      </w:r>
      <w:r>
        <w:rPr>
          <w:sz w:val="28"/>
        </w:rPr>
        <w:t>25</w:t>
      </w:r>
      <w:r>
        <w:rPr>
          <w:sz w:val="28"/>
          <w:vertAlign w:val="superscript"/>
        </w:rPr>
        <w:t>+</w:t>
      </w:r>
      <w:r>
        <w:rPr>
          <w:sz w:val="28"/>
        </w:rPr>
        <w:t>), при остром В-лимфобластном лейкозе - В-лимфоцитоз (</w:t>
      </w:r>
      <w:r>
        <w:rPr>
          <w:sz w:val="28"/>
          <w:lang w:val="en-US"/>
        </w:rPr>
        <w:t>CD</w:t>
      </w:r>
      <w:r>
        <w:rPr>
          <w:sz w:val="28"/>
        </w:rPr>
        <w:t>19</w:t>
      </w:r>
      <w:r>
        <w:rPr>
          <w:sz w:val="28"/>
          <w:vertAlign w:val="superscript"/>
        </w:rPr>
        <w:t>+</w:t>
      </w:r>
      <w:r>
        <w:rPr>
          <w:sz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3   ДНК-гистограммы во всех группах наблюдения характеризуются диплоидным типом. Анеуплоидия выявляется у детей с врождёнными пороками развития мочеполовой системы в терминальной стадии хронической почечной недостаточности и остром В - лимфобластном лейкозе.</w:t>
      </w:r>
      <w:r>
        <w:rPr>
          <w:bCs/>
        </w:rPr>
        <w:t xml:space="preserve"> При хроническом гломерулонефрите на фоне базисной терапии</w:t>
      </w:r>
      <w:r>
        <w:rPr/>
        <w:t xml:space="preserve"> отмечаются</w:t>
      </w:r>
      <w:r>
        <w:rPr>
          <w:bCs/>
        </w:rPr>
        <w:t xml:space="preserve"> достоверные различия с контрольной группой по показателям кинетики клеточного цикла (фазы пролиферации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   При врождённых пороках развития мочеполовой системы в терминальной стадии хронической почечной недостаточности анеуплоидия сопряжена с естественными киллерными клетками, а при остром В-лимфобластном лейкозе - с В-лимфоцит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1 </w:t>
      </w:r>
      <w:r>
        <w:rPr>
          <w:sz w:val="28"/>
          <w:szCs w:val="28"/>
        </w:rPr>
        <w:t>Результаты иммунофенотипирования и ДНК-цитометрии клеток периферической крови  в группе здоровых детей рекомендуются в качестве ориентировочных нормативных показателей при сравнительной оценке иммунного статуса и функционального состояния клеток</w: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 Рекомендовано включение ДНК-цитометрии клеток периферической крови в иммунологический мониторинг перед трансплантацией почки для исключения анеуплоиди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 Мониторинг показателей пролиферативной активности клеток по данным </w:t>
      </w:r>
      <w:r>
        <w:rPr>
          <w:sz w:val="28"/>
          <w:szCs w:val="28"/>
        </w:rPr>
        <w:t xml:space="preserve">ДНК-цитометрии периферической крови рекомендован в </w:t>
      </w:r>
      <w:r>
        <w:rPr>
          <w:sz w:val="28"/>
        </w:rPr>
        <w:t>качестве маркера активности процесса и эффективности иммуносупрессивной терапии при хронических гломерулонефрит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работ, опубликованных по теме диссертации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 ДНК-цитометрия в диагностике лейкозов / З.Р. Хаматдинова, Р.М. Хайруллина, Т.Н. Красавцева, Е.В. Чувилина // Нижегородский медицинский журнал «Здравоохранение Приволжского Федерального Округа». - 2004. - С. 53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 Проточная цитометрия в диагностике острых лейкозов у детей / Р.М. Хайруллина, З.Р. Хаматдинова, А.Ж. Гильманов, Е.В. Чувилина, Н.Ф. Хисамова //</w:t>
      </w:r>
      <w:r>
        <w:rPr>
          <w:rFonts w:cs="Times New Roman" w:ascii="Times New Roman" w:hAnsi="Times New Roman"/>
          <w:sz w:val="28"/>
        </w:rPr>
        <w:t xml:space="preserve"> Медицинская иммунология</w:t>
      </w:r>
      <w:r>
        <w:rPr>
          <w:rFonts w:cs="Times New Roman" w:ascii="Times New Roman" w:hAnsi="Times New Roman"/>
          <w:b w:val="false"/>
          <w:sz w:val="28"/>
        </w:rPr>
        <w:t>. - 2005. – Т. 7, № 2-3. - С. 212.</w:t>
      </w:r>
    </w:p>
    <w:p>
      <w:pPr>
        <w:pStyle w:val="Normal"/>
        <w:jc w:val="both"/>
        <w:rPr/>
      </w:pPr>
      <w:r>
        <w:rPr>
          <w:sz w:val="28"/>
        </w:rPr>
        <w:t xml:space="preserve">3 ДНК - цитометрия клеток периферической крови у детей с патологией мочеполовой системы / Н.Ф. Хисамова, З.Р. Хаматдинова, Р.М. Хайруллина, Р.З. Ахметшин // </w:t>
      </w:r>
      <w:r>
        <w:rPr>
          <w:b/>
          <w:sz w:val="28"/>
        </w:rPr>
        <w:t>Медицинская иммунология</w:t>
      </w:r>
      <w:r>
        <w:rPr>
          <w:sz w:val="28"/>
        </w:rPr>
        <w:t>. - 2007. – Т. 9, № 2-3. - С. 343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4 Иммунофенотипическая характеристика бластных клеток при верификации острых лейкозов / З.Р. Хаматдинова, Р.М. Хайруллина, Н.Ф. Хисамова, Т.Н.</w:t>
      </w:r>
      <w:r>
        <w:rPr>
          <w:b/>
          <w:sz w:val="28"/>
        </w:rPr>
        <w:t xml:space="preserve"> </w:t>
      </w:r>
      <w:r>
        <w:rPr>
          <w:sz w:val="28"/>
        </w:rPr>
        <w:t>Красавцева // Современные аспекты оказания стационарной медицинской помощи детям: материалы Всероссийской научно-практической конференции. - Уфа, 2007. - С. 213.</w:t>
      </w:r>
    </w:p>
    <w:p>
      <w:pPr>
        <w:pStyle w:val="Normal"/>
        <w:jc w:val="both"/>
        <w:rPr/>
      </w:pPr>
      <w:r>
        <w:rPr>
          <w:sz w:val="28"/>
        </w:rPr>
        <w:t xml:space="preserve">5 ДНК-цитометрия периферической крови в педиатрической практике / Н.Ф. Хисамова, Р.М. Хайруллина, З.Р. Хаматдинова, А.Ж. Гильманов // </w:t>
      </w:r>
      <w:r>
        <w:rPr>
          <w:b/>
          <w:sz w:val="28"/>
        </w:rPr>
        <w:t>Клиническая лабораторная диагностика</w:t>
      </w:r>
      <w:r>
        <w:rPr>
          <w:sz w:val="28"/>
        </w:rPr>
        <w:t>. - 2007. - № 9 - С. 57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6 </w:t>
      </w:r>
      <w:r>
        <w:rPr>
          <w:lang w:val="en-US"/>
        </w:rPr>
        <w:t>DNA CONTENT IN PERIFERAL WHITE BLOOD CELL AT CONGENITAL URINARY TRACT MALFORMATIONS IN CHILDREN</w:t>
      </w:r>
      <w:r>
        <w:rPr>
          <w:sz w:val="28"/>
          <w:lang w:val="en-US"/>
        </w:rPr>
        <w:t xml:space="preserve"> / N. Khisamova, R. Khairullina, Z. Khamatdinova, A. Gilmanov // Laboratorine </w:t>
      </w:r>
      <w:r>
        <w:rPr>
          <w:lang w:val="en-US"/>
        </w:rPr>
        <w:t xml:space="preserve">MEDICINA. </w:t>
      </w:r>
      <w:r>
        <w:rPr>
          <w:sz w:val="28"/>
          <w:lang w:val="en-US"/>
        </w:rPr>
        <w:t>- 2008. – Vol. 10: Program and Abstracts 9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Baltic Congress of Laboratory Medicine. - P. 27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СПИСОК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ОСНОВНЫХ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СОКРАЩЕНИЙ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32"/>
        </w:rPr>
        <w:t>РФ</w:t>
      </w:r>
      <w:r>
        <w:rPr>
          <w:b/>
          <w:sz w:val="32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Россий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дерация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ХГН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хрон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омерулонефрит</w:t>
      </w:r>
    </w:p>
    <w:p>
      <w:pPr>
        <w:pStyle w:val="Normal"/>
        <w:rPr/>
      </w:pPr>
      <w:r>
        <w:rPr>
          <w:b/>
          <w:sz w:val="28"/>
          <w:szCs w:val="28"/>
        </w:rPr>
        <w:t>ХПН</w:t>
      </w:r>
      <w:r>
        <w:rPr>
          <w:b/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хроническая почечная недостаточно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ПРМПС – </w:t>
      </w:r>
      <w:r>
        <w:rPr>
          <w:sz w:val="28"/>
          <w:szCs w:val="28"/>
        </w:rPr>
        <w:t>врождённые пороки развития мочеполовой систе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ПС - </w:t>
      </w:r>
      <w:r>
        <w:rPr>
          <w:sz w:val="28"/>
          <w:szCs w:val="28"/>
        </w:rPr>
        <w:t>мочеполовая система</w:t>
      </w:r>
    </w:p>
    <w:p>
      <w:pPr>
        <w:pStyle w:val="Normal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ластеры дифференцировки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иммуноглобулины класса 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иммуноглобулины класса 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иммуноглобулины класса </w:t>
      </w:r>
      <w:r>
        <w:rPr>
          <w:sz w:val="28"/>
          <w:szCs w:val="28"/>
          <w:lang w:val="en-US"/>
        </w:rPr>
        <w:t>G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ИК </w:t>
      </w:r>
      <w:r>
        <w:rPr>
          <w:sz w:val="28"/>
          <w:szCs w:val="28"/>
        </w:rPr>
        <w:t>– циркулир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мунные комплекс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КК - </w:t>
      </w:r>
      <w:r>
        <w:rPr>
          <w:sz w:val="28"/>
          <w:szCs w:val="28"/>
        </w:rPr>
        <w:t>естественные киллерные клет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КК - </w:t>
      </w:r>
      <w:r>
        <w:rPr>
          <w:sz w:val="28"/>
          <w:szCs w:val="28"/>
        </w:rPr>
        <w:t>иммунокомпетентные кле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Э –  </w:t>
      </w:r>
      <w:r>
        <w:rPr>
          <w:sz w:val="28"/>
          <w:szCs w:val="28"/>
        </w:rPr>
        <w:t>скорость оседания эритроци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-ОЛЛ - </w:t>
      </w:r>
      <w:r>
        <w:rPr>
          <w:sz w:val="28"/>
          <w:szCs w:val="28"/>
        </w:rPr>
        <w:t>остр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-лимфобластный лейкоз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ХИСАМОВ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ЗИЛЯ ФАГИЛЬЕВН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ММУНОЛОГИЧЕСКАЯ РЕАКТИВНОСТЬ, ПЛОИДНОСТЬ И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jc w:val="center"/>
        <w:rPr/>
      </w:pPr>
      <w:r>
        <w:rPr>
          <w:sz w:val="28"/>
          <w:szCs w:val="28"/>
        </w:rPr>
        <w:t>КИНЕТИКА КЛЕТОЧНОГО ЦИКЛА КЛЕТОК ПЕРИФЕРИЧЕСКОЙ КРОВИ ПРИ РАЗЛИЧНЫХ ПАТОЛОГИЧЕСКИХ СОСТОЯНИЯХ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ДЕ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ёной степен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цензия на издательскую деятельность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Р № 021319 от 05.01.99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дписано в печать    25.02.2009 г. Формат 60×84/16. </w:t>
      </w:r>
    </w:p>
    <w:p>
      <w:pPr>
        <w:pStyle w:val="Normal"/>
        <w:jc w:val="center"/>
        <w:rPr/>
      </w:pPr>
      <w:r>
        <w:rPr>
          <w:sz w:val="28"/>
        </w:rPr>
        <w:t>Усл. Печ. Л. 1,04. Уч.-изд. Л. 1,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ираж 100 экз. Заказ 104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Редакционно-издательский центр </w:t>
      </w:r>
    </w:p>
    <w:p>
      <w:pPr>
        <w:pStyle w:val="Normal"/>
        <w:jc w:val="center"/>
        <w:rPr/>
      </w:pPr>
      <w:r>
        <w:rPr>
          <w:i/>
          <w:sz w:val="28"/>
        </w:rPr>
        <w:t>Башкирского государственного университет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450074, РБ, г. Уфа, ул. З. Валиди, 32.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Отпечатано на множительном участке </w:t>
      </w:r>
    </w:p>
    <w:p>
      <w:pPr>
        <w:pStyle w:val="Normal"/>
        <w:jc w:val="center"/>
        <w:rPr/>
      </w:pPr>
      <w:r>
        <w:rPr>
          <w:i/>
          <w:sz w:val="28"/>
        </w:rPr>
        <w:t>Башкирского государственного университет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450074, РБ, г. Уфа, ул. З. Валиди, 32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8265" w:leader="none"/>
      </w:tabs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900" w:hanging="0"/>
      <w:jc w:val="right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/>
      <w:ind w:firstLine="709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niiaiieoaeno">
    <w:name w:val="Iniiaiie oaeno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15:00Z</dcterms:created>
  <dc:creator>СЕРГЕЙ</dc:creator>
  <dc:description/>
  <cp:keywords/>
  <dc:language>en-US</dc:language>
  <cp:lastModifiedBy>ok2</cp:lastModifiedBy>
  <cp:lastPrinted>2009-02-21T12:15:00Z</cp:lastPrinted>
  <dcterms:modified xsi:type="dcterms:W3CDTF">2009-04-09T08:15:00Z</dcterms:modified>
  <cp:revision>2</cp:revision>
  <dc:subject/>
  <dc:title>                                     Автореферат</dc:title>
</cp:coreProperties>
</file>