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i/>
          <w:i/>
        </w:rPr>
      </w:pPr>
      <w:r>
        <w:rPr>
          <w:b/>
          <w:i/>
        </w:rPr>
        <w:t>На правах рукописи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caps/>
        </w:rPr>
      </w:pPr>
      <w:r>
        <w:rPr>
          <w:sz w:val="32"/>
          <w:szCs w:val="32"/>
        </w:rPr>
        <w:t>ЕМЕЛЬЯНЦЕВА</w:t>
      </w:r>
      <w:r>
        <w:rPr/>
        <w:t xml:space="preserve"> </w:t>
      </w:r>
      <w:r>
        <w:rPr>
          <w:caps/>
          <w:sz w:val="32"/>
          <w:szCs w:val="32"/>
        </w:rPr>
        <w:t>Наталья Федоровн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4"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Heading4"/>
        <w:spacing w:before="0" w:after="0"/>
        <w:jc w:val="center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 xml:space="preserve">Оценка  использования </w:t>
      </w:r>
    </w:p>
    <w:p>
      <w:pPr>
        <w:pStyle w:val="Heading4"/>
        <w:spacing w:before="0" w:after="0"/>
        <w:jc w:val="center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рекомбинантного интерлейкина-2</w:t>
      </w:r>
    </w:p>
    <w:p>
      <w:pPr>
        <w:pStyle w:val="Heading4"/>
        <w:spacing w:before="0" w:after="0"/>
        <w:jc w:val="center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в   системе реабилитационных мероприятий больных раком яичника</w:t>
      </w:r>
    </w:p>
    <w:p>
      <w:pPr>
        <w:pStyle w:val="Normal"/>
        <w:jc w:val="center"/>
        <w:rPr>
          <w:b/>
          <w:b/>
          <w:bCs w:val="false"/>
          <w:caps/>
          <w:sz w:val="32"/>
          <w:szCs w:val="32"/>
        </w:rPr>
      </w:pPr>
      <w:r>
        <w:rPr>
          <w:b/>
          <w:bCs w:val="false"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14.00.14 – онкология</w:t>
      </w:r>
    </w:p>
    <w:p>
      <w:pPr>
        <w:pStyle w:val="Normal"/>
        <w:jc w:val="center"/>
        <w:rPr/>
      </w:pPr>
      <w:r>
        <w:rPr/>
        <w:t>14.00.36 – аллергология и иммунолог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1" w:firstLine="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1" w:firstLine="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вторефера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иссертации на соискание ученой степе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ндидата медицинских нау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фа-200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 w:val="false"/>
        </w:rPr>
      </w:pPr>
      <w:r>
        <w:rPr>
          <w:rFonts w:eastAsia="Times New Roman CYR" w:cs="Times New Roman CYR" w:ascii="Times New Roman CYR" w:hAnsi="Times New Roman CYR"/>
          <w:bCs w:val="false"/>
        </w:rPr>
        <w:t xml:space="preserve">          </w:t>
      </w:r>
      <w:r>
        <w:rPr>
          <w:rFonts w:cs="Times New Roman CYR" w:ascii="Times New Roman CYR" w:hAnsi="Times New Roman CYR"/>
          <w:bCs w:val="false"/>
        </w:rPr>
        <w:t xml:space="preserve">Диссертация выполнена на кафедре лучевой диагностики, лучевой терапии и онкологии медицинского факультета Института медицины, экологии и физической культуры </w:t>
      </w:r>
      <w:r>
        <w:rPr>
          <w:spacing w:val="-10"/>
        </w:rPr>
        <w:t xml:space="preserve">Государственного образовательного учреждения высшего профессионального образования «Ульяновский государственный университет» Министерства образования Российской Федерации  </w:t>
      </w:r>
      <w:r>
        <w:rPr>
          <w:rFonts w:cs="Times New Roman CYR" w:ascii="Times New Roman CYR" w:hAnsi="Times New Roman CYR"/>
          <w:bCs w:val="false"/>
        </w:rPr>
        <w:t>и в  Государственном учреждении здравоохранения «Областной клинический онкологический диспансер» Министерства</w:t>
      </w:r>
      <w:r>
        <w:rPr>
          <w:spacing w:val="-10"/>
        </w:rPr>
        <w:t xml:space="preserve"> здравоохранения  Улья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 w:val="false"/>
        </w:rPr>
      </w:pPr>
      <w:r>
        <w:rPr>
          <w:rFonts w:cs="Times New Roman CYR" w:ascii="Times New Roman CYR" w:hAnsi="Times New Roman CYR"/>
          <w:b/>
          <w:bCs w:val="false"/>
        </w:rPr>
        <w:t>Научный руководит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доктор медицинских наук</w:t>
        <w:tab/>
        <w:tab/>
        <w:tab/>
        <w:tab/>
        <w:t>Орлова Рашида Вахидо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 w:val="false"/>
        </w:rPr>
      </w:pPr>
      <w:r>
        <w:rPr>
          <w:rFonts w:cs="Times New Roman CYR" w:ascii="Times New Roman CYR" w:hAnsi="Times New Roman CYR"/>
          <w:b/>
          <w:bCs w:val="false"/>
        </w:rPr>
        <w:t>Официальные оппон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 w:val="false"/>
        </w:rPr>
      </w:pPr>
      <w:r>
        <w:rPr>
          <w:rFonts w:cs="Times New Roman CYR" w:ascii="Times New Roman CYR" w:hAnsi="Times New Roman CYR"/>
          <w:bCs w:val="false"/>
        </w:rPr>
        <w:t>доктор медицинских наук</w:t>
        <w:tab/>
        <w:tab/>
      </w:r>
      <w:r>
        <w:rPr>
          <w:rFonts w:cs="Times New Roman CYR" w:ascii="Times New Roman CYR" w:hAnsi="Times New Roman CYR"/>
          <w:b/>
          <w:bCs w:val="false"/>
        </w:rPr>
        <w:tab/>
      </w:r>
      <w:r>
        <w:rPr>
          <w:rFonts w:cs="Times New Roman CYR" w:ascii="Times New Roman CYR" w:hAnsi="Times New Roman CYR"/>
          <w:bCs w:val="false"/>
        </w:rPr>
        <w:t>Пушкарев Василий Александров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доктор медицинских наук, профессор</w:t>
        <w:tab/>
        <w:t>Сперанский Владимир Васильев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b/>
          <w:bCs w:val="false"/>
        </w:rPr>
        <w:t xml:space="preserve">       </w:t>
      </w:r>
      <w:r>
        <w:rPr>
          <w:rFonts w:cs="Times New Roman CYR" w:ascii="Times New Roman CYR" w:hAnsi="Times New Roman CYR"/>
          <w:b/>
          <w:bCs w:val="false"/>
        </w:rPr>
        <w:t>Ведущая организация:</w:t>
      </w:r>
      <w:r>
        <w:rPr>
          <w:rFonts w:cs="Times New Roman CYR" w:ascii="Times New Roman CYR" w:hAnsi="Times New Roman CYR"/>
          <w:bCs w:val="false"/>
        </w:rPr>
        <w:t xml:space="preserve"> Государстенное образовательное учреждение высшего профессионального образования «Санкт-Петербургский  государственный медицинский университет им. акад. И.П.Павлова Федерального агентства по здравоохранению и социальному развитию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 w:val="false"/>
        </w:rPr>
      </w:pPr>
      <w:r>
        <w:rPr>
          <w:rFonts w:eastAsia="Times New Roman CYR" w:cs="Times New Roman CYR" w:ascii="Times New Roman CYR" w:hAnsi="Times New Roman CYR"/>
          <w:bCs w:val="false"/>
        </w:rPr>
        <w:t xml:space="preserve">        </w:t>
      </w:r>
      <w:r>
        <w:rPr>
          <w:rFonts w:cs="Times New Roman CYR" w:ascii="Times New Roman CYR" w:hAnsi="Times New Roman CYR"/>
          <w:bCs w:val="false"/>
        </w:rPr>
        <w:t>Защита состоится  «02» июля 2009 г.  в 10 ч. на заседании диссертационного совета  Д 208.006.04 при Государственном образовательном учреждении высшего профессионального образования «Башкирский государственный медицинский университет Федерального агенства по здравоохранению и социальному развитию» (450000, г. Уфа, ул. Ленина, 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 w:val="false"/>
        </w:rPr>
      </w:pPr>
      <w:r>
        <w:rPr>
          <w:rFonts w:eastAsia="Times New Roman CYR" w:cs="Times New Roman CYR" w:ascii="Times New Roman CYR" w:hAnsi="Times New Roman CYR"/>
          <w:bCs w:val="false"/>
        </w:rPr>
        <w:t xml:space="preserve">       </w:t>
      </w:r>
      <w:r>
        <w:rPr>
          <w:rFonts w:cs="Times New Roman CYR" w:ascii="Times New Roman CYR" w:hAnsi="Times New Roman CYR"/>
          <w:bCs w:val="false"/>
        </w:rPr>
        <w:t>С диссертацией можно ознакомиться в библиотеке Государственного образовательного учреждения высшего профессионального образования «Башкирский государственный медицинский университет Федерального агенства по здравоохранению и социальному развитию» (450000, г. Уфа, ул. Ленина, 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Ученый секретар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 CYR" w:ascii="Times New Roman CYR" w:hAnsi="Times New Roman CYR"/>
          <w:bCs w:val="false"/>
        </w:rPr>
        <w:t>диссертационного совета</w:t>
        <w:tab/>
        <w:tab/>
        <w:tab/>
        <w:tab/>
        <w:tab/>
        <w:tab/>
        <w:t>И.Р. Рахматуллина</w:t>
      </w:r>
    </w:p>
    <w:p>
      <w:pPr>
        <w:pStyle w:val="Heading4"/>
        <w:jc w:val="center"/>
        <w:rPr/>
      </w:pPr>
      <w:r>
        <w:rPr/>
        <w:t>Общая характеристика работ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Актуальность исследования.</w:t>
      </w:r>
      <w:r>
        <w:rPr/>
        <w:t xml:space="preserve"> Рак органов женской репродуктивной системы является одной из самых актуальных проблем в онкологии. Одногодичная летальность составляет 28,1%, от этих опухолей ежегодно умирают 44 на 100 тыс. женщин. За последние 10 лет (1996-2006гг.) в России заболеваемость раком органов женской репродуктивной системы  выросла на 16%, а смертность – на 19%, прирост рака яичника – на 7,99% за 1996-2006 гг. (Чиссов В.И. и соавт., 2007).</w:t>
      </w:r>
    </w:p>
    <w:p>
      <w:pPr>
        <w:pStyle w:val="Normal"/>
        <w:ind w:firstLine="708"/>
        <w:jc w:val="both"/>
        <w:rPr/>
      </w:pPr>
      <w:r>
        <w:rPr>
          <w:szCs w:val="20"/>
        </w:rPr>
        <w:t>Рак яичников (РЯ) в структуре причин смертности от злокачественных новообразований занимает ведущее место. По данным Международного агентства по изучению рака ежегодно в мире регистрируется более 192 тысяч новых случаев РЯ, от которого умирает более 114 000 женщин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America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ance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ociety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tatistics</w:t>
      </w:r>
      <w:r>
        <w:rPr>
          <w:color w:val="333333"/>
        </w:rPr>
        <w:t>, 2000)</w:t>
      </w:r>
      <w:r>
        <w:rPr>
          <w:szCs w:val="20"/>
        </w:rPr>
        <w:t xml:space="preserve">. В экономически развитых странах Европы и Северной Америки заболеваемость РЯ (10-15 на 100 000 женщин) занимает второе ранговое место среди злокачественных опухолей женских половых органов, а смертность </w:t>
      </w:r>
      <w:r>
        <w:rPr/>
        <w:t>–</w:t>
      </w:r>
      <w:r>
        <w:rPr>
          <w:szCs w:val="20"/>
        </w:rPr>
        <w:t xml:space="preserve"> первое, превышая соответствующие показатели для рака шейки и тела матки, вместе взятые (Новикова Е.Г., Ронина Е.А., 1999). В  России ежегодно выявляют более 12 000 больных злокачественными опухолями яичников и около 8 000 умирают от этого заболевания (</w:t>
      </w:r>
      <w:r>
        <w:rPr/>
        <w:t>Чиссов В.И. и соавт., 2007)</w:t>
      </w:r>
      <w:r>
        <w:rPr>
          <w:szCs w:val="20"/>
        </w:rPr>
        <w:t>. По сводным данным FIGO (1992), показатель 5-летней выживаемости для всех стадий РЯ не превышает 30-35%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Совокупность результатов экспериментальных, эпидемиологических, клинических и эндокринологических данных позволяет отнести большую часть случаев РЯ к группе гормонозависимых опухолей (Гильзутдинов И.А, Хасанов Р.Ш., 2005). Это справедливо не только по отношению к гормонпродуцирующим опухолям, но и к цистаденокарциномам. Существенным звеном патогенеза является синдром нарушений репродуктивной функции: раннее менархе, ранняя (до 45 лет) или поздняя (после 55 лет) менопауза, бесплодие или снижение детородной функции, сочетание РЯ с миомой матки, с эндометриозом, гиперпластическими процессами эндометрия (Колосов А.Е., 1996).  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 </w:t>
      </w:r>
      <w:r>
        <w:rPr/>
        <w:t>Проблема ранней диагностики РЯ не решена</w:t>
      </w:r>
      <w:r>
        <w:rPr>
          <w:szCs w:val="20"/>
        </w:rPr>
        <w:t xml:space="preserve"> (</w:t>
      </w:r>
      <w:r>
        <w:rPr>
          <w:szCs w:val="20"/>
          <w:lang w:val="en-US"/>
        </w:rPr>
        <w:t>Durum</w:t>
      </w:r>
      <w:r>
        <w:rPr>
          <w:szCs w:val="20"/>
        </w:rPr>
        <w:t xml:space="preserve"> </w:t>
      </w:r>
      <w:r>
        <w:rPr>
          <w:szCs w:val="20"/>
          <w:lang w:val="en-US"/>
        </w:rPr>
        <w:t>A</w:t>
      </w:r>
      <w:r>
        <w:rPr>
          <w:szCs w:val="20"/>
        </w:rPr>
        <w:t xml:space="preserve">. </w:t>
      </w:r>
      <w:r>
        <w:rPr>
          <w:szCs w:val="20"/>
          <w:lang w:val="en-US"/>
        </w:rPr>
        <w:t>et</w:t>
      </w:r>
      <w:r>
        <w:rPr>
          <w:szCs w:val="20"/>
        </w:rPr>
        <w:t xml:space="preserve"> </w:t>
      </w:r>
      <w:r>
        <w:rPr>
          <w:szCs w:val="20"/>
          <w:lang w:val="en-US"/>
        </w:rPr>
        <w:t>al</w:t>
      </w:r>
      <w:r>
        <w:rPr>
          <w:szCs w:val="20"/>
        </w:rPr>
        <w:t>., 1996)</w:t>
      </w:r>
      <w:r>
        <w:rPr/>
        <w:t xml:space="preserve">. Выявление ранних стадий РЯ основано на обследовании "группы риска". В 63% случаев РЯ выявляется на </w:t>
      </w:r>
      <w:r>
        <w:rPr>
          <w:lang w:val="en-US"/>
        </w:rPr>
        <w:t>I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стадии (Чиссов В.И. и соавт., 2007).</w:t>
      </w:r>
    </w:p>
    <w:p>
      <w:pPr>
        <w:pStyle w:val="Normal"/>
        <w:ind w:firstLine="708"/>
        <w:jc w:val="both"/>
        <w:rPr/>
      </w:pPr>
      <w:r>
        <w:rPr>
          <w:szCs w:val="20"/>
        </w:rPr>
        <w:t>В последние годы большие надежды возлагаются на иммунологические методы диагностики РЯ. Выявление опухольасcоциированных антигенов является перспективным в плане раннего распознавания злокачественных новообразований яичников и ранней диагностики рецидивов опухолевого процесса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Frank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</w:t>
      </w:r>
      <w:r>
        <w:rPr>
          <w:color w:val="333333"/>
        </w:rPr>
        <w:t>., 2000)</w:t>
      </w:r>
      <w:r>
        <w:rPr>
          <w:szCs w:val="20"/>
        </w:rPr>
        <w:t xml:space="preserve">. С этой целью применяется определение опухолевых маркеров, представляющих собой белковую субстанцию, которая появляется у онкологического больного и коррелирует как с наличием опухоли, степенью её распространения или регрессией заболевания в результате проводимого лечения, так и с рецидивом опухоли после прекращения ремиссии процесса (Вишневский А.С., 1984). </w:t>
      </w:r>
      <w:r>
        <w:rPr/>
        <w:t>Задачи ранней диагностики и профилактики РЯ сегодня приобретают первостепенное значение во всём мире. В настоящее время определены основные стратегические направления научно-исследовательской деятельности, включающие: разработку программ с использованием наиболее достоверных клинических методов, включая физикальное исследование органов малого таза и молочных желез; определение опухолевых маркеров;  рентгеновских методов -  компьютерную и магнитно-резонансную томографию; позитронно-эмиссионную томографию; трансабдоминальную и трансвагинальную сонографию с допплерометрией кровотока, лапароскопию (</w:t>
      </w:r>
      <w:r>
        <w:rPr>
          <w:szCs w:val="20"/>
        </w:rPr>
        <w:t xml:space="preserve">Вишневский А.С., 1984; </w:t>
      </w:r>
      <w:r>
        <w:rPr>
          <w:szCs w:val="20"/>
          <w:lang w:val="en-US"/>
        </w:rPr>
        <w:t>Bandera</w:t>
      </w:r>
      <w:r>
        <w:rPr>
          <w:szCs w:val="20"/>
        </w:rPr>
        <w:t xml:space="preserve"> </w:t>
      </w:r>
      <w:r>
        <w:rPr>
          <w:szCs w:val="20"/>
          <w:lang w:val="en-US"/>
        </w:rPr>
        <w:t>C</w:t>
      </w:r>
      <w:r>
        <w:rPr>
          <w:szCs w:val="20"/>
        </w:rPr>
        <w:t>.</w:t>
      </w:r>
      <w:r>
        <w:rPr>
          <w:szCs w:val="20"/>
          <w:lang w:val="en-US"/>
        </w:rPr>
        <w:t>A</w:t>
      </w:r>
      <w:r>
        <w:rPr>
          <w:szCs w:val="20"/>
        </w:rPr>
        <w:t xml:space="preserve">., </w:t>
      </w:r>
      <w:r>
        <w:rPr>
          <w:szCs w:val="20"/>
          <w:lang w:val="en-US"/>
        </w:rPr>
        <w:t>et</w:t>
      </w:r>
      <w:r>
        <w:rPr>
          <w:szCs w:val="20"/>
        </w:rPr>
        <w:t xml:space="preserve"> </w:t>
      </w:r>
      <w:r>
        <w:rPr>
          <w:szCs w:val="20"/>
          <w:lang w:val="en-US"/>
        </w:rPr>
        <w:t>al</w:t>
      </w:r>
      <w:r>
        <w:rPr>
          <w:szCs w:val="20"/>
        </w:rPr>
        <w:t>., 1998)</w:t>
      </w:r>
      <w:r>
        <w:rPr/>
        <w:t>; разработку показаний для профилактического использования лекарственных препаратов, в частности, оральных контрацептивов; агонистов гонадотропных рилизинг-гормонов, антиоксидантов и т.п. (</w:t>
      </w:r>
      <w:r>
        <w:rPr>
          <w:szCs w:val="20"/>
          <w:lang w:val="en-US"/>
        </w:rPr>
        <w:t>Godard</w:t>
      </w:r>
      <w:r>
        <w:rPr>
          <w:szCs w:val="20"/>
        </w:rPr>
        <w:t xml:space="preserve"> </w:t>
      </w:r>
      <w:r>
        <w:rPr>
          <w:szCs w:val="20"/>
          <w:lang w:val="en-US"/>
        </w:rPr>
        <w:t>B</w:t>
      </w:r>
      <w:r>
        <w:rPr>
          <w:szCs w:val="20"/>
        </w:rPr>
        <w:t xml:space="preserve">.,  </w:t>
      </w:r>
      <w:r>
        <w:rPr>
          <w:szCs w:val="20"/>
          <w:lang w:val="en-US"/>
        </w:rPr>
        <w:t>et</w:t>
      </w:r>
      <w:r>
        <w:rPr>
          <w:szCs w:val="20"/>
        </w:rPr>
        <w:t xml:space="preserve"> </w:t>
      </w:r>
      <w:r>
        <w:rPr>
          <w:szCs w:val="20"/>
          <w:lang w:val="en-US"/>
        </w:rPr>
        <w:t>al</w:t>
      </w:r>
      <w:r>
        <w:rPr>
          <w:szCs w:val="20"/>
        </w:rPr>
        <w:t xml:space="preserve">., 1998; </w:t>
      </w:r>
      <w:r>
        <w:rPr>
          <w:szCs w:val="20"/>
          <w:lang w:val="en-US"/>
        </w:rPr>
        <w:t>Moore</w:t>
      </w:r>
      <w:r>
        <w:rPr>
          <w:szCs w:val="20"/>
        </w:rPr>
        <w:t xml:space="preserve"> </w:t>
      </w:r>
      <w:r>
        <w:rPr>
          <w:szCs w:val="20"/>
          <w:lang w:val="en-US"/>
        </w:rPr>
        <w:t>M</w:t>
      </w:r>
      <w:r>
        <w:rPr>
          <w:szCs w:val="20"/>
        </w:rPr>
        <w:t>.</w:t>
      </w:r>
      <w:r>
        <w:rPr>
          <w:szCs w:val="20"/>
          <w:lang w:val="en-US"/>
        </w:rPr>
        <w:t>M</w:t>
      </w:r>
      <w:r>
        <w:rPr>
          <w:szCs w:val="20"/>
        </w:rPr>
        <w:t>., 1998;</w:t>
      </w:r>
      <w:r>
        <w:rPr/>
        <w:t xml:space="preserve">  </w:t>
      </w:r>
      <w:r>
        <w:rPr>
          <w:szCs w:val="20"/>
          <w:lang w:val="en-US"/>
        </w:rPr>
        <w:t>Narod</w:t>
      </w:r>
      <w:r>
        <w:rPr>
          <w:szCs w:val="20"/>
        </w:rPr>
        <w:t xml:space="preserve"> </w:t>
      </w:r>
      <w:r>
        <w:rPr>
          <w:szCs w:val="20"/>
          <w:lang w:val="en-US"/>
        </w:rPr>
        <w:t>S</w:t>
      </w:r>
      <w:r>
        <w:rPr>
          <w:szCs w:val="20"/>
        </w:rPr>
        <w:t>.</w:t>
      </w:r>
      <w:r>
        <w:rPr>
          <w:szCs w:val="20"/>
          <w:lang w:val="en-US"/>
        </w:rPr>
        <w:t>A</w:t>
      </w:r>
      <w:r>
        <w:rPr>
          <w:szCs w:val="20"/>
        </w:rPr>
        <w:t xml:space="preserve">., </w:t>
      </w:r>
      <w:r>
        <w:rPr>
          <w:szCs w:val="20"/>
          <w:lang w:val="en-US"/>
        </w:rPr>
        <w:t>et</w:t>
      </w:r>
      <w:r>
        <w:rPr>
          <w:szCs w:val="20"/>
        </w:rPr>
        <w:t xml:space="preserve"> </w:t>
      </w:r>
      <w:r>
        <w:rPr>
          <w:szCs w:val="20"/>
          <w:lang w:val="en-US"/>
        </w:rPr>
        <w:t>al</w:t>
      </w:r>
      <w:r>
        <w:rPr>
          <w:szCs w:val="20"/>
        </w:rPr>
        <w:t>.</w:t>
      </w:r>
      <w:r>
        <w:rPr/>
        <w:t xml:space="preserve">, 1998; </w:t>
      </w:r>
      <w:r>
        <w:rPr>
          <w:szCs w:val="20"/>
          <w:lang w:val="en-US"/>
        </w:rPr>
        <w:t>Smigel</w:t>
      </w:r>
      <w:r>
        <w:rPr>
          <w:szCs w:val="20"/>
        </w:rPr>
        <w:t xml:space="preserve"> </w:t>
      </w:r>
      <w:r>
        <w:rPr>
          <w:szCs w:val="20"/>
          <w:lang w:val="en-US"/>
        </w:rPr>
        <w:t>K</w:t>
      </w:r>
      <w:r>
        <w:rPr>
          <w:szCs w:val="20"/>
        </w:rPr>
        <w:t>., 1998)</w:t>
      </w:r>
      <w:r>
        <w:rPr/>
        <w:t>; разработку методов генной терап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Эффективное лечение злокачественных новообразований яичников заключается в индивидуальном применении хирургических, химиотерапевтических, лучевых, а в последние годы - гормональных и иммунотерапевтических методов.</w:t>
      </w:r>
      <w:r>
        <w:rPr/>
        <w:t xml:space="preserve"> Однако, н</w:t>
      </w:r>
      <w:r>
        <w:rPr>
          <w:szCs w:val="20"/>
        </w:rPr>
        <w:t>есмотря на постоянное усовершенствование методов профилактики, ранней диагностики и лечения РЯ, показатели пятилетней выживаемости применительно ко всем стадиям не превышают 30- 35%. Это является главным стимулом  для дальнейшего совершенствования методов диагностики, лечения и реабилитации больных раком яичников.</w:t>
      </w:r>
    </w:p>
    <w:p>
      <w:pPr>
        <w:pStyle w:val="Normal"/>
        <w:ind w:firstLine="709"/>
        <w:jc w:val="both"/>
        <w:rPr/>
      </w:pPr>
      <w:r>
        <w:rPr>
          <w:b/>
        </w:rPr>
        <w:t>Цель исследования</w:t>
      </w:r>
      <w:r>
        <w:rPr/>
        <w:t>: улучшение результатов реабилитации больных раком яичников после хирургического и химиотерапевтического лечения с применением ронколейкин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Задачи исследования:</w:t>
      </w:r>
    </w:p>
    <w:p>
      <w:pPr>
        <w:pStyle w:val="Normal"/>
        <w:ind w:firstLine="709"/>
        <w:jc w:val="both"/>
        <w:rPr/>
      </w:pPr>
      <w:r>
        <w:rPr/>
        <w:t>1. Обосновать необходимость улучшения методов  реабилитации больных раком яичников на основании изучения распространенности рака яичников в Ульяновской области.</w:t>
      </w:r>
    </w:p>
    <w:p>
      <w:pPr>
        <w:pStyle w:val="Normal"/>
        <w:ind w:firstLine="709"/>
        <w:jc w:val="both"/>
        <w:rPr/>
      </w:pPr>
      <w:r>
        <w:rPr/>
        <w:t>2. Провести клиническую характеристику больных раком яичников после проведения комплексного противоопухолевого лечения и выявить факторы, ухудшающие прогноз у больных, подвергшихся комплексному противоопухолевому лечению.</w:t>
      </w:r>
    </w:p>
    <w:p>
      <w:pPr>
        <w:pStyle w:val="Normal"/>
        <w:ind w:firstLine="709"/>
        <w:jc w:val="both"/>
        <w:rPr/>
      </w:pPr>
      <w:r>
        <w:rPr/>
        <w:t>3. Оценить состояние иммунологического статуса больных раком яичников,  подвергшихся комплексному противоопухолевому лечению.</w:t>
      </w:r>
    </w:p>
    <w:p>
      <w:pPr>
        <w:pStyle w:val="Normal"/>
        <w:ind w:firstLine="709"/>
        <w:jc w:val="both"/>
        <w:rPr/>
      </w:pPr>
      <w:r>
        <w:rPr/>
        <w:t>4. Оценить возможности использования интерлейкина – 2 для иммунореабилитации  больных раком яичников после хирургического и химиотерапевтического лечения.</w:t>
      </w:r>
    </w:p>
    <w:p>
      <w:pPr>
        <w:pStyle w:val="Normal"/>
        <w:ind w:firstLine="708"/>
        <w:rPr>
          <w:b/>
          <w:b/>
          <w:bCs w:val="false"/>
        </w:rPr>
      </w:pPr>
      <w:r>
        <w:rPr>
          <w:b/>
          <w:bCs w:val="false"/>
        </w:rPr>
        <w:t>Научная новизна</w:t>
      </w:r>
    </w:p>
    <w:p>
      <w:pPr>
        <w:pStyle w:val="Normal"/>
        <w:ind w:firstLine="708"/>
        <w:jc w:val="both"/>
        <w:rPr/>
      </w:pPr>
      <w:r>
        <w:rPr>
          <w:bCs w:val="false"/>
        </w:rPr>
        <w:t xml:space="preserve">Получены новые данные, характеризующие  клиническое состояние больных раком яичников после проведения комплексной противоопухолевой терапии. Дана научная оценка </w:t>
      </w:r>
      <w:r>
        <w:rPr/>
        <w:t xml:space="preserve">иммунологического статуса больных раком яичников,  подвергшихся комплексному противоопухолевому лечению. Научно доказана клиническая и иммунокорригирующая эффективность ронколейкина в лечении больных раком яичников, проходящих реабилитационный курс терапии. Выявлено, что при проведении иммунореабилитации больных ронколейкином в периферической крови повышается количество лейкоцитов, лимфоцитов  за счет увеличения субпопуляций </w:t>
      </w:r>
      <w:r>
        <w:rPr>
          <w:lang w:val="en-US"/>
        </w:rPr>
        <w:t>CD</w:t>
      </w:r>
      <w:r>
        <w:rPr/>
        <w:t xml:space="preserve">3 – клеток в 1,5 раза, </w:t>
      </w:r>
      <w:r>
        <w:rPr>
          <w:lang w:val="en-US"/>
        </w:rPr>
        <w:t>CD</w:t>
      </w:r>
      <w:r>
        <w:rPr/>
        <w:t xml:space="preserve">4-клеток в 1,3 раза, </w:t>
      </w:r>
      <w:r>
        <w:rPr>
          <w:lang w:val="en-US"/>
        </w:rPr>
        <w:t>CD</w:t>
      </w:r>
      <w:r>
        <w:rPr/>
        <w:t xml:space="preserve">8-клеток в 1,7 раза, </w:t>
      </w:r>
      <w:r>
        <w:rPr>
          <w:lang w:val="en-US"/>
        </w:rPr>
        <w:t>CD</w:t>
      </w:r>
      <w:r>
        <w:rPr/>
        <w:t xml:space="preserve"> 25 – клеток в 1,5 раза, </w:t>
      </w:r>
      <w:r>
        <w:rPr>
          <w:lang w:val="en-US"/>
        </w:rPr>
        <w:t>CD</w:t>
      </w:r>
      <w:r>
        <w:rPr/>
        <w:t xml:space="preserve"> 16-клеток в 2,5 раза. Установлена положительная динамика цитокинового спектра (ФНО-</w:t>
      </w:r>
      <w:r>
        <w:rPr>
          <w:rFonts w:eastAsia="Symbol" w:cs="Symbol" w:ascii="Symbol" w:hAnsi="Symbol"/>
        </w:rPr>
        <w:t></w:t>
      </w:r>
      <w:r>
        <w:rPr/>
        <w:t>, ИЛ-1, ИЛ-2) в результате иммунокоррекции ронколейкином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актическая значимость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и внедрена в клиническую практику новая эффективная методика иммунореабилитации больных РЯ в послеоперационном периоде с применением ронколейкина в сочетании с традиционной реабилитационной терапией. 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но, что включение ронколейкина в базисную реабилитационную терапию повышает эффективность  реабилитации больных раком яичников.</w:t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ложения, выносимые на защиту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высокая заболеваемость РЯ наблюдается в возрастной группе женщин от 50 до 60 лет. Корреляция РЯ и отягощённой наследственности по онкопатологии имеет место у 1/5 части исследуемых больных. Максимальное число больных выявля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адии заболевания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картина больных РЯ после проведения комплексного противоопухолевого лечения характеризуется признаками вовлечения в патологический процесс органов пищеварения, кровообращения, кожи и её придатков, нервной системы и обусловлена непосредственно опухолевым процессом, эмоциональным и  оперативным стрессом, побочным действием химио- и лучевой терапии. Изменения в клинических показателях коррелируют с лабораторными признаками формирования вторичного иммунодефицитного состояния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колейкин в системе реабилитационных мероприятий обладает выраженной иммунокорригирующей эффективностью, сопровождающейся улучшением некоторых клинических показателей течения заболевания в послеоперационном период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недрение результатов исследования.</w:t>
      </w:r>
    </w:p>
    <w:p>
      <w:pPr>
        <w:pStyle w:val="Normal"/>
        <w:ind w:firstLine="709"/>
        <w:jc w:val="both"/>
        <w:rPr/>
      </w:pPr>
      <w:r>
        <w:rPr/>
        <w:t xml:space="preserve">Результаты исследования внедрены в работу ГУЗ «Ульяновский областной клинический онкологический диспансер», ГУЗ «Республиканский клинический онкологический диспансер МЗ Республики Башкортостан», используются в учебно-методической работе на кафедре лучевой </w:t>
      </w:r>
      <w:r>
        <w:rPr>
          <w:rFonts w:cs="Times New Roman CYR" w:ascii="Times New Roman CYR" w:hAnsi="Times New Roman CYR"/>
          <w:bCs w:val="false"/>
        </w:rPr>
        <w:t xml:space="preserve"> диагностики, лучевой терапии и онкологии медицинского факультета Института медицины, экологии и физической культуры </w:t>
      </w:r>
      <w:r>
        <w:rPr>
          <w:spacing w:val="-10"/>
        </w:rPr>
        <w:t xml:space="preserve">Государственного образовательного учреждения высшего профессионального образования «Ульяновский государственный университет» Министерства образования Российской Федерации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пробация работы</w:t>
      </w:r>
    </w:p>
    <w:p>
      <w:pPr>
        <w:pStyle w:val="Normal"/>
        <w:ind w:firstLine="720"/>
        <w:jc w:val="both"/>
        <w:rPr/>
      </w:pPr>
      <w:r>
        <w:rPr/>
        <w:t xml:space="preserve">Материалы диссертации доложены на областных научно-практических конференциях (Ульяновск, 1999, 2003, 2005, 2006), на межкафедральном заседании Института медицины, экологии и физической культуры Ульяновского государственного университета (Ульяновск, 2009), на межкафедральном заседании в </w:t>
      </w:r>
      <w:r>
        <w:rPr>
          <w:rFonts w:cs="Times New Roman CYR" w:ascii="Times New Roman CYR" w:hAnsi="Times New Roman CYR"/>
          <w:bCs w:val="false"/>
        </w:rPr>
        <w:t>Государственном образовательном учреждении высшего профессионального образования «Башкирский государственный медицинский университет Федерального агенства по здравоохранению и социальному развитию»(Уфа, 2009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убликации</w:t>
      </w:r>
    </w:p>
    <w:p>
      <w:pPr>
        <w:pStyle w:val="Normal"/>
        <w:ind w:firstLine="720"/>
        <w:jc w:val="both"/>
        <w:rPr/>
      </w:pPr>
      <w:r>
        <w:rPr/>
        <w:t>По материалам диссертации опубликовано 11 научных работ, в том числе 2 статьи в   журналах, определенных ВАК Минобразования Российской Федер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ъем и структура диссертации.</w:t>
      </w:r>
    </w:p>
    <w:p>
      <w:pPr>
        <w:pStyle w:val="Normal"/>
        <w:ind w:firstLine="720"/>
        <w:jc w:val="both"/>
        <w:rPr/>
      </w:pPr>
      <w:r>
        <w:rPr/>
        <w:t xml:space="preserve">Диссертация изложена на 133 страницах машинописного текста. Состоит из введения, обзора литературы, результатов собственных исследований и их обсуждения, выводов, практических рекомендаций и списка литературы, иллюстрирована 27  таблицами и 26 </w:t>
      </w:r>
      <w:r>
        <w:rPr>
          <w:color w:val="000000"/>
        </w:rPr>
        <w:t xml:space="preserve"> </w:t>
      </w:r>
      <w:r>
        <w:rPr/>
        <w:t xml:space="preserve">рисунками. Библиография содержит </w:t>
      </w:r>
      <w:r>
        <w:rPr>
          <w:color w:val="000000"/>
        </w:rPr>
        <w:t xml:space="preserve">228 </w:t>
      </w:r>
      <w:r>
        <w:rPr/>
        <w:t xml:space="preserve">источника, из них </w:t>
      </w:r>
      <w:r>
        <w:rPr>
          <w:color w:val="000000"/>
        </w:rPr>
        <w:t>140</w:t>
      </w:r>
      <w:r>
        <w:rPr/>
        <w:t xml:space="preserve"> на русском </w:t>
      </w:r>
      <w:r>
        <w:rPr>
          <w:color w:val="000000"/>
        </w:rPr>
        <w:t>и 88</w:t>
      </w:r>
      <w:r>
        <w:rPr/>
        <w:t xml:space="preserve"> на иностранных языках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держание работ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атериалы и методы иссле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 xml:space="preserve">Диссертация выполнена на кафедре лучевой диагностики, лучевой терапии и онкологии медицинского факультета Института медицины, экологии и физической культуры </w:t>
      </w:r>
      <w:r>
        <w:rPr>
          <w:spacing w:val="-10"/>
        </w:rPr>
        <w:t xml:space="preserve">Государственного образовательного учреждения высшего профессионального образования «Ульяновский государственный университет» Министерства образования Российской Федерации  </w:t>
      </w:r>
      <w:r>
        <w:rPr>
          <w:rFonts w:cs="Times New Roman CYR" w:ascii="Times New Roman CYR" w:hAnsi="Times New Roman CYR"/>
          <w:bCs w:val="false"/>
        </w:rPr>
        <w:t xml:space="preserve">и в  Государственном учреждении здравоохранения «Областной клинический онкологический диспансер» Министерства </w:t>
      </w:r>
      <w:r>
        <w:rPr>
          <w:spacing w:val="-10"/>
        </w:rPr>
        <w:t xml:space="preserve"> здравоохранения  Ульяновской области.</w:t>
      </w:r>
    </w:p>
    <w:p>
      <w:pPr>
        <w:pStyle w:val="Normal"/>
        <w:ind w:firstLine="708"/>
        <w:jc w:val="both"/>
        <w:rPr/>
      </w:pPr>
      <w:r>
        <w:rPr/>
        <w:t>В основу работы положены результаты ретро - и преспективного обследования 137 больных раком яичника (табл. 1).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  <w:t>Объём исследований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027"/>
      </w:tblGrid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нические характеристики, </w:t>
            </w:r>
            <w:r>
              <w:rPr>
                <w:lang w:val="en-US"/>
              </w:rPr>
              <w:t>n</w:t>
            </w:r>
            <w:r>
              <w:rPr/>
              <w:t xml:space="preserve"> = 1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, %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:</w:t>
            </w:r>
          </w:p>
          <w:p>
            <w:pPr>
              <w:pStyle w:val="Normal"/>
              <w:jc w:val="both"/>
              <w:rPr/>
            </w:pPr>
            <w:r>
              <w:rPr/>
              <w:t>менее 30 лет</w:t>
            </w:r>
          </w:p>
          <w:p>
            <w:pPr>
              <w:pStyle w:val="Normal"/>
              <w:jc w:val="both"/>
              <w:rPr/>
            </w:pPr>
            <w:r>
              <w:rPr/>
              <w:t>31-40</w:t>
            </w:r>
          </w:p>
          <w:p>
            <w:pPr>
              <w:pStyle w:val="Normal"/>
              <w:jc w:val="both"/>
              <w:rPr/>
            </w:pPr>
            <w:r>
              <w:rPr/>
              <w:t>41-50</w:t>
            </w:r>
          </w:p>
          <w:p>
            <w:pPr>
              <w:pStyle w:val="Normal"/>
              <w:jc w:val="both"/>
              <w:rPr/>
            </w:pPr>
            <w:r>
              <w:rPr/>
              <w:t>51-60</w:t>
            </w:r>
          </w:p>
          <w:p>
            <w:pPr>
              <w:pStyle w:val="Normal"/>
              <w:jc w:val="both"/>
              <w:rPr/>
            </w:pPr>
            <w:r>
              <w:rPr/>
              <w:t>61 и старш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jc w:val="both"/>
              <w:rPr/>
            </w:pPr>
            <w:r>
              <w:rPr/>
              <w:t>5,1</w:t>
            </w:r>
          </w:p>
          <w:p>
            <w:pPr>
              <w:pStyle w:val="Normal"/>
              <w:jc w:val="both"/>
              <w:rPr/>
            </w:pPr>
            <w:r>
              <w:rPr/>
              <w:t>29,2</w:t>
            </w:r>
          </w:p>
          <w:p>
            <w:pPr>
              <w:pStyle w:val="Normal"/>
              <w:jc w:val="both"/>
              <w:rPr/>
            </w:pPr>
            <w:r>
              <w:rPr/>
              <w:t>31,4</w:t>
            </w:r>
          </w:p>
          <w:p>
            <w:pPr>
              <w:pStyle w:val="Normal"/>
              <w:jc w:val="both"/>
              <w:rPr/>
            </w:pPr>
            <w:r>
              <w:rPr/>
              <w:t>33,6</w:t>
            </w:r>
          </w:p>
        </w:tc>
      </w:tr>
      <w:tr>
        <w:trPr>
          <w:trHeight w:val="2059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виды опухо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озная цистаденокарцинома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Эндометриоидная цистаденокарцинома</w:t>
            </w:r>
          </w:p>
          <w:p>
            <w:pPr>
              <w:pStyle w:val="Normal"/>
              <w:jc w:val="both"/>
              <w:rPr/>
            </w:pPr>
            <w:r>
              <w:rPr/>
              <w:t>Муцинозная цистаденокарцинома</w:t>
            </w:r>
          </w:p>
          <w:p>
            <w:pPr>
              <w:pStyle w:val="Normal"/>
              <w:jc w:val="both"/>
              <w:rPr/>
            </w:pPr>
            <w:r>
              <w:rPr/>
              <w:t>Светлоклеточная цистаденокарцинома</w:t>
            </w:r>
          </w:p>
          <w:p>
            <w:pPr>
              <w:pStyle w:val="Normal"/>
              <w:jc w:val="both"/>
              <w:rPr/>
            </w:pPr>
            <w:r>
              <w:rPr/>
              <w:t>Низкодифференцированный неклассифицированный ра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и заболевания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7 человек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33 человек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74 человек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– 23 челове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291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лечения:</w:t>
            </w:r>
          </w:p>
          <w:p>
            <w:pPr>
              <w:pStyle w:val="Normal"/>
              <w:jc w:val="both"/>
              <w:rPr/>
            </w:pPr>
            <w:r>
              <w:rPr/>
              <w:t>Пангистерэктомия с оментэктомией + ПХТ</w:t>
            </w:r>
          </w:p>
          <w:p>
            <w:pPr>
              <w:pStyle w:val="Normal"/>
              <w:jc w:val="both"/>
              <w:rPr/>
            </w:pPr>
            <w:r>
              <w:rPr/>
              <w:t>Надвлагалищная ампутация матки с придатками, оментэктомия + ПХТ</w:t>
            </w:r>
          </w:p>
          <w:p>
            <w:pPr>
              <w:pStyle w:val="Normal"/>
              <w:jc w:val="both"/>
              <w:rPr/>
            </w:pPr>
            <w:r>
              <w:rPr/>
              <w:t>Надвлагалищная ампутация матки с придатками, биопсия большого сальника + ПХТ.</w:t>
            </w:r>
          </w:p>
          <w:p>
            <w:pPr>
              <w:pStyle w:val="Normal"/>
              <w:jc w:val="both"/>
              <w:rPr/>
            </w:pPr>
            <w:r>
              <w:rPr/>
              <w:t>Прочие циторедутивные операции (субтотальная гистераднексэктомия, двухсторонняя овориоэктомия, краевая резекция большого саль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ое лечение + ПХТ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– 81%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</w:t>
      </w:r>
      <w:r>
        <w:rPr/>
        <w:t xml:space="preserve">Среди больных раком яичника преобладали женщины в возрасте от 41 до 60 лет и старше. В основном рак яичника выявлялся в </w:t>
      </w:r>
      <w:r>
        <w:rPr>
          <w:lang w:val="en-US"/>
        </w:rPr>
        <w:t>III</w:t>
      </w:r>
      <w:r>
        <w:rPr/>
        <w:t xml:space="preserve">  стадиях заболевания, в морфологической структуре преволирует серозная и эндометриоидная цистаденокарцинома. </w:t>
      </w:r>
    </w:p>
    <w:p>
      <w:pPr>
        <w:pStyle w:val="2"/>
        <w:spacing w:lineRule="auto" w:line="240"/>
        <w:ind w:firstLine="708"/>
        <w:rPr/>
      </w:pPr>
      <w:r>
        <w:rPr/>
        <w:t xml:space="preserve">Из перенесённых гинекологических заболеваний гормонозависимые (такие как миома матки, эндометриоз, полипоз эндометрия) отмечали 27,2%; воспалительные (острый и хронический сальпингоофорит или метроэндометрит) отмечали 46,2% женщин; на заболевания шейки матки (эрозии, дисплазия I – </w:t>
      </w:r>
      <w:r>
        <w:rPr>
          <w:lang w:val="en-US"/>
        </w:rPr>
        <w:t>III</w:t>
      </w:r>
      <w:r>
        <w:rPr/>
        <w:t xml:space="preserve"> ст.) указывали 44,6% больных; полностью отрицали гинекологические заболевания в анамнезе 18,1% пациенток.</w:t>
      </w:r>
    </w:p>
    <w:p>
      <w:pPr>
        <w:pStyle w:val="Normal"/>
        <w:ind w:firstLine="708"/>
        <w:jc w:val="both"/>
        <w:rPr/>
      </w:pPr>
      <w:r>
        <w:rPr/>
        <w:t>Среди экстрагенитальных заболеваний 46,2% больных имели  гипертоническую болезнь, 1,51% – сахарный диабет, 6,06% - ожирение, 46,9% – хронические воспалительные заболевания желудочно-кишечного тракта:  хронический гастродуоденит, хронический колит, хронический холецистит и панкреатит. В 1,51% диагностированы  заболевания молочных желез, в 0,9% – злокачественные новообразования гениталий, в 3,0% – злокачественные новообразования других органов. Часто выявлялись сочетания нескольких заболеваний.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           </w:t>
      </w:r>
    </w:p>
    <w:p>
      <w:pPr>
        <w:pStyle w:val="Normal"/>
        <w:jc w:val="both"/>
        <w:rPr/>
      </w:pPr>
      <w: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4.3pt;width:386.3pt;height:15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044784075" r:id="rId2"/>
        </w:object>
      </w:r>
      <w:r>
        <w:rPr/>
        <w:t>Рис.1. Распределение больных по стадиям опухолевого процесса.</w:t>
      </w:r>
    </w:p>
    <w:p>
      <w:pPr>
        <w:pStyle w:val="Normal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ind w:firstLine="708"/>
        <w:jc w:val="both"/>
        <w:rPr/>
      </w:pPr>
      <w:r>
        <w:rPr>
          <w:iCs w:val="false"/>
        </w:rPr>
        <w:t xml:space="preserve">Обращала на себя внимание поздняя диагностика РЯ: 71% пациенток впервые обратились с заболеванием, уже достигшим </w:t>
      </w:r>
      <w:r>
        <w:rPr>
          <w:iCs w:val="false"/>
          <w:lang w:val="en-US"/>
        </w:rPr>
        <w:t>III</w:t>
      </w:r>
      <w:r>
        <w:rPr>
          <w:iCs w:val="false"/>
        </w:rPr>
        <w:t xml:space="preserve"> или </w:t>
      </w:r>
      <w:r>
        <w:rPr>
          <w:iCs w:val="false"/>
          <w:lang w:val="en-US"/>
        </w:rPr>
        <w:t>IV</w:t>
      </w:r>
      <w:r>
        <w:rPr>
          <w:iCs w:val="false"/>
        </w:rPr>
        <w:t xml:space="preserve"> стадии. Наиболее частыми симптомами опухолевого процесса являлись болевые ощущения в животе и пояснице, сопровождающиеся вздутием живота, асцитом и гидротораксом. Однако данные симптомы были характерны и для ряда доброкачественных опухолей яичников. Только на поздних стадиях процесса отмечалась общая астенизация и нарушения функции тазовых органов.</w:t>
      </w:r>
    </w:p>
    <w:p>
      <w:pPr>
        <w:pStyle w:val="Normal"/>
        <w:ind w:firstLine="708"/>
        <w:jc w:val="both"/>
        <w:rPr/>
      </w:pPr>
      <w:r>
        <w:rPr/>
        <w:t>Весь биопсийный материал был получен в результате оперативных вмешательств. Оперативное лечение проводилось на первом или втором (после ПХТ) этапах комбинированного лечения. Патоморфологические исследования выполнены в патологоанатомической лаборатории Ульяновского областного клинического онкологического диспансера.</w:t>
      </w:r>
    </w:p>
    <w:p>
      <w:pPr>
        <w:pStyle w:val="Normal"/>
        <w:ind w:firstLine="708"/>
        <w:jc w:val="both"/>
        <w:rPr/>
      </w:pPr>
      <w:r>
        <w:rPr/>
        <w:t>У 96 больных (70%) лечение было начато с операции, причем операция выполнена на II этапе после проведения неоадъювантной полихимиотерапии. Оптимальным объёмом хирургического лечения при РЯ (учитывая механизмы метастазирования) принято считать субтотальную или тотальную гистерэктомию с двусторонней овариэктомией и оментэктомией; у больных молодого возраста возможно проведение органосохраняющих операций при условии наличия Iа стадии заболевания. Однако, оптимальная операция не всегда выполнима, особенно при распространенном процессе. В таком случае хирург вынужден ограничиться выполнением циторедуктивной операции.</w:t>
      </w:r>
    </w:p>
    <w:p>
      <w:pPr>
        <w:pStyle w:val="Normal"/>
        <w:ind w:firstLine="708"/>
        <w:jc w:val="both"/>
        <w:rPr/>
      </w:pPr>
      <w:r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92.4pt;width:393.75pt;height:176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784096111" r:id="rId4"/>
        </w:object>
      </w:r>
      <w:r>
        <w:rPr/>
        <w:t>Оптимальную операцию удалось выполнить 85 (62%) больным, остальным были выполнены различные виды циторедуктивных субоптимальных вмешательств, у 2 больных операция ограничилась пробной лапаротомией с биопсией опухоли (рис.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ис.2. Виды хирургического леч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 – тотальная гистерэктомия с двухсторонней овариоэктомией и оментэктомией у 40 больных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 – субтотальная гистерэктомия с двухсторонней овариоэктомией и оментэктомией у 69 больных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 – субтотальная гистерэктомия с двухсторонней овариоэктомией и биопсией большого сальника у 18 больных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 – прочие (субтотальная гистерэктомия с двухсторонней овариоэктомией – 2 чел., двухсторонняя овариоэктомия, резекция большого сальника – 4 чел., пробная лапаротомия, биопсия опухоли – 2 чел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подавляющего большинства больных (111 чел.) лечение было комбинированным: хирургическое + полихимиотерапия; в 4 случаях  оно было дополнено гормонотерапией гестагенами. Полихимиотерапия  у 70% пациенток включала применение схем  с препаратами платины, из них  у 45% – с препаратами платины и антрациклинами (рис.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object w:dxaOrig="512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pt;margin-top:7.4pt;width:372.2pt;height:158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77184371" r:id="rId6"/>
        </w:object>
      </w:r>
    </w:p>
    <w:p>
      <w:pPr>
        <w:pStyle w:val="Normal"/>
        <w:jc w:val="both"/>
        <w:rPr/>
      </w:pPr>
      <w:r>
        <w:rPr/>
        <w:t xml:space="preserve">Рис. 3. Виды полихимиотерапии (САР – цисплатин + циклофосфан + доксорубицин; СР – цисплатин + циклофосфан; </w:t>
      </w:r>
      <w:r>
        <w:rPr>
          <w:lang w:val="en-US"/>
        </w:rPr>
        <w:t>CMF</w:t>
      </w:r>
      <w:r>
        <w:rPr/>
        <w:t xml:space="preserve"> – циклофосфан + 5-фторурацил + метотрексат; </w:t>
      </w:r>
      <w:r>
        <w:rPr>
          <w:lang w:val="en-US"/>
        </w:rPr>
        <w:t>CF</w:t>
      </w:r>
      <w:r>
        <w:rPr/>
        <w:t xml:space="preserve"> – циклофосфан + 5-фторураци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учевая дистанционная терапия с паллиативной целью по поводу рецидива проведена 6 больным.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Оценка  иммунного статуса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мунный статус исследовали у  31 больной, прошедших комплексное противоопухолевое лечение (курс полихимиотерапии и/или лучевой терапии), контрольную группу составили 32 онкологических больных, не проходящих иммунореабилитацию после противоопухолевого лечения. 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ля оценки иммунного статуса у обследованных пациентов изучали следующие лабораторно-диагностические показатели:</w:t>
      </w:r>
    </w:p>
    <w:p>
      <w:pPr>
        <w:pStyle w:val="Style1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личество Т-лимфоцитов (CD3+), количество Т-хелперов/индукторов (CD4+), количество Т-супрессоров/цитотоксических лимфоцитов (CD8+), естественных киллеров (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CD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6)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ационного маркера- субъединицы к рецептору ИЛ-2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25) </w:t>
      </w:r>
      <w:r>
        <w:rPr/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>определяли с помощью  проточного  цитофлюориметра "EPICS-C"  (Coulter elektronics,  США-Франция) с применением моноклональных антител фирмы "Ortho Diagnostic Systems"(США);</w:t>
      </w:r>
    </w:p>
    <w:p>
      <w:pPr>
        <w:pStyle w:val="Style1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количество В-лимфоцитов, несущих поверхностные иммуноглобулины классов M, G, A, определяли методом иммунофлюоресценции с использованием меченных ФИТЦ моноспецифических сывороток к иммуноглобулинам человека (Кожемякин Л.А. и соавт., 1987);</w:t>
      </w:r>
    </w:p>
    <w:p>
      <w:pPr>
        <w:pStyle w:val="Style1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концентрации иммуноглобулинов классов M, G, A, определяли методом радиальной  иммунодиффузии  в  геле (Mancini C. 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et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al</w:t>
      </w:r>
      <w:r>
        <w:rPr>
          <w:rFonts w:eastAsia="MS Mincho;ＭＳ 明朝" w:cs="Times New Roman" w:ascii="Times New Roman" w:hAnsi="Times New Roman"/>
          <w:sz w:val="28"/>
          <w:szCs w:val="28"/>
        </w:rPr>
        <w:t>., 1983);</w:t>
      </w:r>
    </w:p>
    <w:p>
      <w:pPr>
        <w:pStyle w:val="Style1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ункциональную (фагоцитоз латекса) и метаболическую (НСТ-тест спонтанный и индуцированный) активность нейтрофилов с использованием форболмиристата; </w:t>
      </w:r>
    </w:p>
    <w:p>
      <w:pPr>
        <w:pStyle w:val="Style10"/>
        <w:jc w:val="both"/>
        <w:rPr/>
      </w:pPr>
      <w:r>
        <w:rPr/>
        <w:t>-</w:t>
      </w:r>
      <w:r>
        <w:rPr>
          <w:rFonts w:eastAsia="MS Mincho;ＭＳ 明朝" w:cs="Times New Roman" w:ascii="Times New Roman" w:hAnsi="Times New Roman"/>
          <w:sz w:val="28"/>
          <w:szCs w:val="28"/>
        </w:rPr>
        <w:t>реакцию  торможения миграции лейкоцитов (РТМЛ) с конканавалином А  (КонА,  5  мкг/мл)  определяли    методом   проточной цитометрии.</w:t>
      </w:r>
    </w:p>
    <w:p>
      <w:pPr>
        <w:pStyle w:val="TextBody"/>
        <w:rPr/>
      </w:pPr>
      <w:r>
        <w:rPr>
          <w:rFonts w:eastAsia="MS Mincho;ＭＳ 明朝"/>
          <w:b/>
          <w:bCs/>
        </w:rPr>
        <w:t xml:space="preserve">- </w:t>
      </w:r>
      <w:r>
        <w:rPr>
          <w:rFonts w:eastAsia="MS Mincho;ＭＳ 明朝"/>
          <w:bCs/>
        </w:rPr>
        <w:t>о</w:t>
      </w:r>
      <w:r>
        <w:rPr/>
        <w:t xml:space="preserve">пределение содержания компонентов комплимента С3 компонента системы комплемента в сыворотке крови определялось с использованием моноспецифической антисыворотки из набора фирмы </w:t>
      </w:r>
      <w:r>
        <w:rPr>
          <w:lang w:val="en-US"/>
        </w:rPr>
        <w:t>Sevac</w:t>
      </w:r>
      <w:r>
        <w:rPr/>
        <w:t xml:space="preserve"> (Чехия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определение цитокинов с помощью тест-систем, разработанных в ГосНИИ ОЧБ (С.-Петербург) и производимых фирмой "Протеиновый контур" (С.-Петербург), основанных на "сандвич"-методе твердофазного иммуноферментного анализа (ИФА) с  применением пероксидазы хрена в качестве индикаторного фермента.</w:t>
      </w:r>
    </w:p>
    <w:p>
      <w:pPr>
        <w:pStyle w:val="TextBody"/>
        <w:ind w:firstLine="709"/>
        <w:rPr/>
      </w:pPr>
      <w:r>
        <w:rPr/>
        <w:t>Пациенткам, прошедшим курс комплексного противоопухолевого лечения и оценки иммунного статуса,  назначался ронколейкин. При лечении использована методика экстракорпоральной иммунофармакотерапии (ЭФИТ), заключающаяся в выделении лейкоцитов методом цитофереза (в количестве не менее 3х10</w:t>
      </w:r>
      <w:r>
        <w:rPr>
          <w:vertAlign w:val="superscript"/>
        </w:rPr>
        <w:t>9</w:t>
      </w:r>
      <w:r>
        <w:rPr/>
        <w:t>/л), инкубации с ронколейкином в термостате не менее 1 часа с дальнейшей реинфузией клеток.  Доза ронколейкина составляла 1х10</w:t>
      </w:r>
      <w:r>
        <w:rPr>
          <w:vertAlign w:val="superscript"/>
        </w:rPr>
        <w:t>8</w:t>
      </w:r>
      <w:r>
        <w:rPr/>
        <w:t xml:space="preserve"> МЕ 2 раза в течение одной недели на курс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Преимущества методики экстракорпоральной обработки лейкоцитов иммуномодулятором с последующей реинфузией следующие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 xml:space="preserve">клетки во время обработки препаратом находятся вне контроля факторов  образующихся в организме больного и препятствующих активации клеток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 xml:space="preserve">;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 xml:space="preserve">реинфузия индуцированных  клеток-регуляторов обеспечивает доставку медиаторов к физиологически предназначенным клеткам–акцепторам;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препарат не вводится непосредственно больному, что позволяет применять его в более высоких концентрациях, не приводящих к выраженным побочным реакциям.</w:t>
      </w:r>
    </w:p>
    <w:p>
      <w:pPr>
        <w:pStyle w:val="Normal"/>
        <w:ind w:firstLine="709"/>
        <w:jc w:val="both"/>
        <w:rPr/>
      </w:pPr>
      <w:r>
        <w:rPr/>
        <w:t>Оценка иммунологического статуса проводилась до начала, непосредственно после введения препарата и на 7-9 сутки после окончания лечения.</w:t>
      </w:r>
    </w:p>
    <w:p>
      <w:pPr>
        <w:pStyle w:val="Normal"/>
        <w:ind w:firstLine="709"/>
        <w:jc w:val="both"/>
        <w:rPr/>
      </w:pPr>
      <w:r>
        <w:rPr/>
        <w:t>Обработка данных осуществлялась на основе метода математической статистики. Для каждого ряда данных определялось выборочное среднее, доверительный интервал оценивался на основе критерия Стьюдента при уровне значимости р&lt;0,05.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ные результаты</w:t>
      </w:r>
    </w:p>
    <w:p>
      <w:pPr>
        <w:pStyle w:val="Normal"/>
        <w:ind w:firstLine="708"/>
        <w:jc w:val="both"/>
        <w:rPr/>
      </w:pPr>
      <w:r>
        <w:rPr/>
        <w:t>Структура онкологической заболеваемости за 10 лет в Ульяновской области претерпела изменения. На первое место в 2007 году вышла заболеваемость раком  кожи (13,9%), тогда как в 1997г. эта локализация находилась на третьем месте; снизилась заболеваемость раком желудка и шейки матки (с первого на третье и с пятого на одиннадцатое место, соответственно); на пятом, шестом, седьмом и восьмом местах – рак тела матки, рак ободочной кишки, рак  прямой кишки и предстательной железы, рак яичников занимает десятое место.</w:t>
      </w:r>
    </w:p>
    <w:p>
      <w:pPr>
        <w:pStyle w:val="Normal"/>
        <w:ind w:firstLine="708"/>
        <w:jc w:val="both"/>
        <w:rPr/>
      </w:pPr>
      <w:r>
        <w:rPr/>
        <w:t>В структуре онкологической заболеваемости у женщин безусловным лидером являются опухоли репродуктивной системы: рак молочной железы (18,3%), тела матки (6,5%), шейки матки и яичников (5,5% и 5,1%, соответственно); затем опухоли пищеварительного аппарата и кожи, рак лёгкого находится почти на последнем месте  (рис. 4).</w:t>
      </w:r>
    </w:p>
    <w:p>
      <w:pPr>
        <w:pStyle w:val="Normal"/>
        <w:jc w:val="both"/>
        <w:rPr/>
      </w:pPr>
      <w:bookmarkStart w:id="0" w:name="_1304798508"/>
      <w:bookmarkStart w:id="1" w:name="_1304798458"/>
      <w:bookmarkEnd w:id="0"/>
      <w:bookmarkEnd w:id="1"/>
      <w:r>
        <w:rPr/>
        <w:object w:dxaOrig="15360" w:dyaOrig="133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7.35pt;height:251.4pt" filled="f" o:ole="">
            <v:imagedata r:id="rId9" o:title=""/>
          </v:shape>
          <o:OLEObject Type="Embed" ProgID="Excel.Sheet.12" ShapeID="ole_rId8" DrawAspect="Content" ObjectID="_1886580363" r:id="rId8"/>
        </w:object>
      </w:r>
    </w:p>
    <w:p>
      <w:pPr>
        <w:pStyle w:val="Normal"/>
        <w:jc w:val="both"/>
        <w:rPr/>
      </w:pPr>
      <w:r>
        <w:rPr/>
        <w:t>Рис.4. Структура заболеваемости женского населения (2007г.)</w:t>
      </w:r>
    </w:p>
    <w:p>
      <w:pPr>
        <w:pStyle w:val="Normal"/>
        <w:tabs>
          <w:tab w:val="clear" w:pos="708"/>
          <w:tab w:val="left" w:pos="-567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360"/>
        <w:jc w:val="both"/>
        <w:rPr/>
      </w:pPr>
      <w:r>
        <w:rPr/>
        <w:t>Морфологическая структура опухолей у больных эпителиальным раком яичников представлена на рис. 5.</w:t>
      </w:r>
    </w:p>
    <w:p>
      <w:pPr>
        <w:pStyle w:val="Normal"/>
        <w:tabs>
          <w:tab w:val="clear" w:pos="708"/>
          <w:tab w:val="left" w:pos="-567" w:leader="none"/>
        </w:tabs>
        <w:ind w:firstLine="360"/>
        <w:jc w:val="both"/>
        <w:rPr/>
      </w:pPr>
      <w:bookmarkStart w:id="2" w:name="_1304798545"/>
      <w:bookmarkEnd w:id="2"/>
      <w:r>
        <w:rPr/>
        <w:object w:dxaOrig="7681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7.45pt;height:210.1pt" filled="f" o:ole="">
            <v:imagedata r:id="rId11" o:title=""/>
          </v:shape>
          <o:OLEObject Type="Embed" ProgID="Excel.Sheet.12" ShapeID="ole_rId10" DrawAspect="Content" ObjectID="_834842773" r:id="rId10"/>
        </w:objec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Рис. 5. Морфологическая структура опухолей яичников (СЦАК - серозная цистаденокарцинома; ЭЦАК – эндометриоидная цистаденокарцинома; ННК – недифференцированная неклассифицируемая цистаденокарцинома; МЦАК – муцинозная цистаденокарцинома; СКЦАК – светлоклеточная цистаденокарцинома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эффективности выбранного лечения, раннего выявления рецидива и бессимптомно протекающего метастазирования опухоли определялся маркер СА-125. Из 132 обследованных нами женщин онкомаркер выявлен у 111 пациенток (84,1%). Из 132 женщин в семьях у 27 больных (20,5%) имелись злокачественные новообразования разной локализации, у 11 пациенток (8,3%) – рак женских половых органов, у 5 (3,8%) – рак яичников. При обследовании у 7 (7,3%) пациенток диагностирован, помимо рака яичников рак других органов мочеполовой сферы, чаще рак матки, еще у 3 (2,27%) – рак иной локализации. Радикальная операция проведена 117 из 132 женщин (88,6%), 16 пациенткам операция не проводилась по разным причинам. У большинства пациенток гистологически выявлена серозная цистаденокарцинома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 47,8%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орму  определен показатель СА-125 в пределах 0- 35 Ед/мл. При необходимости повышенной специфичности верхняя граница увеличивается до 65 Ед/мл. При наличии радикальной операции в анамнезе верхняя граница составила 15 Ед/мл. Анализ рецидивов и динамика течения рака яичников на основании и определения уровня СА 125  в сыворотке крови показал: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адии: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о 4 рецидива заболевания – 13%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цидивы отмечались через 5 месяцев – 1 год после постановки диагноза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ремя рецидива показатели СА-125  составили от 12 до 96,4 Ед/мл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фоне ПХТ в дальнейшем отмечалось снижение СА-125 в среднем за 3 месяца от 1,5 до 18 раз от первоначальных цифр, при этом при объективном осмотре на УЗИ данные за опухолевые образования отсутствовали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адии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цидивы не отмечены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адии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о 29 рецидивов заболеваний – 38,7%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цидивы отмечались через 4 месяца – 4 года с момента установки диагноза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ремя рецидива показатели СА-125  составили от 16,1 до 788,7 Ед/мл.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ряда больных на фоне наличия инфильтрата,  его роста и появления очагов отсева, отмечался рост СА-125 в среднем за 3 – 9 месяцев в 21 – 48 раз от первоначальных  цифр, соответственно; максимальный уровень показателя в этих условиях составил 1003,5 Ед/мл (рост за 7 месяцев от 139 Ед/мл.)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фоне ПХТ после рецидива отмечалось снижение СА-125 в среднем за 7 месяцев от 3,5 раз до 346 раз от первоначальных цифр (минимальное значение составило 1,8-10 Ед/мл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адии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ессирование заболевания отмечалось в сроки от 4 месяцев до 9 лет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альпируемых опухолевых образований, подтвержденных данными УЗИ, отмечалось у 16 пациенток – 72,7%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СА-125 в этих условиях составил от36,3 до 1301,4 Ед/мл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осте инфильтратов и ухудшении клиники отмечалось увеличение опухолевого маркера в среднем за 4-7 месяцев до 23 раз от первоначальных цифр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6 женщин на фоне ПХТ отмечалось снижение показателя СА-125 от 1,6 до 39 раз от первоначальных цифр (минимальный составил 8,9 Ед/мл, максимальный- 268,8 Ед/мл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е исследования  позволили заключить, что повышение уровня СА-125 является оценочным тестом рецидива рака яичников, а  мониторинг уровня СА-125 отражает течение онкологического процесса в яичниках в 84,1%.</w:t>
      </w:r>
    </w:p>
    <w:p>
      <w:pPr>
        <w:pStyle w:val="Normal"/>
        <w:ind w:firstLine="708"/>
        <w:jc w:val="both"/>
        <w:rPr/>
      </w:pPr>
      <w:r>
        <w:rPr>
          <w:b/>
          <w:bCs w:val="false"/>
        </w:rPr>
        <w:t xml:space="preserve">Оценка состояния здоровья  больных раком яичников после проведения комплексной противоопухолевой терапии. </w:t>
      </w:r>
    </w:p>
    <w:p>
      <w:pPr>
        <w:pStyle w:val="TextBodyIndent"/>
        <w:ind w:firstLine="709"/>
        <w:rPr/>
      </w:pPr>
      <w:r>
        <w:rPr/>
        <w:t>Клинико-лабораторное обследование женщин, прооперированных по поводу РЯ и получивших полихимиотерапии выявило значительно более частые соматические синдромы и заболевания, чем в дооперационном периоде. Так, диспепсический синдром диагностирован в 86,7% (до операции он диагностирован у 52,1% пациенток). Больные предъявляли жалобы на тошноту (81,7%) и снижение аппетита вплоть до анорексии (86,7%). На боль в эпигастральной области обращали внимание 73,3% обследуемых, при этом не отмечалась ее связь с приемом пищи. Обычно боли носили ноющий характер, стихали после приема антацидов и спазмолитиков. На  боли в правом подреберье тупого (давящего) характера, без иррадиации жаловались 53,4% пациенток, а на боли в  подвздошных областях акцентировали внимание 20% больных, при этом в большинстве случаев они стихали после дефекации. Жалобы на  метеоризм отмечали 26,7%, а на диарею 6,7% больных, соответственно, при этом неустойчивый стул отмечался у 66,7% обследуемых.</w:t>
      </w:r>
    </w:p>
    <w:p>
      <w:pPr>
        <w:pStyle w:val="TextBodyIndent"/>
        <w:ind w:firstLine="709"/>
        <w:rPr/>
      </w:pPr>
      <w:r>
        <w:rPr/>
        <w:t>При физикальном исследовании, у этих больных были обнаружены: стоматит (20%), болезненность при пальпации в эпигастральной области (86,7%), в правом и левом подреберьях (26,7%), по ходу толстой кишки (41,7%), спазмирование сигмовидной и слепой кишки (46,7%), болезненность в  околопупочной области (26,7%), незначительная гепатомегалия  отмечалась у 20% обследованных.</w:t>
      </w:r>
    </w:p>
    <w:p>
      <w:pPr>
        <w:pStyle w:val="Normal"/>
        <w:ind w:firstLine="709"/>
        <w:jc w:val="both"/>
        <w:rPr/>
      </w:pPr>
      <w:r>
        <w:rPr/>
        <w:t>Астено-невротический синдром присутствовал у 93,3% больных (до операции в сочетании с полихимиотерапией и/или лучевой терапией в 76% случаев). Больные чаще всего предъявляли жалобы на тревожное настроение (93,3%), снижение эмоционального фона (80%), общую слабость и недомогание (80%), головные боли различной локализации и характера (77%),  дисфорию (73,3%).</w:t>
      </w:r>
    </w:p>
    <w:p>
      <w:pPr>
        <w:pStyle w:val="Normal"/>
        <w:ind w:firstLine="709"/>
        <w:jc w:val="both"/>
        <w:rPr/>
      </w:pPr>
      <w:r>
        <w:rPr/>
        <w:t xml:space="preserve">Кардиоваскулярный синдром выявлен у 65,3% больных, при этом не выявлено разницы в частоте этого синдрома до и после комплексной терапии. Жалобы на кардиалгию предъявляли 53,3% больных. При этом было отмечено, что  боли с локализацией в области  левой половины грудной клетки, без четкой связи с нагрузкой, при нормальных цифрах артериального давления возникали в 27% случаев, в то же время при наличии умеренной артериальной гипертензии – в 73%. Болевой синдром, характеризующий коронарную недостаточность был выявлен у 4 пациенток в возрасте 50-60 лет и соответствовал стенокардии напряжени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функционального класса. По данным анамнеза у этих больных ИБС диагностирована до оперативного лечения. Объективно выявлены: склонность к гипотонии у 26,7%, гипертонии – 46,7%, тахикардии – 33,3% и брадикардии – у 20% обследованных. Данные клинические особенности в большинстве случаев подтверждались суточным мониторингом ЭКГ и АД. Кроме того, на ЭКГ  нарушения реполяризации метаболического характера регистрировались у 56,7% обследуемых.</w:t>
      </w:r>
    </w:p>
    <w:p>
      <w:pPr>
        <w:pStyle w:val="Normal"/>
        <w:ind w:firstLine="709"/>
        <w:jc w:val="both"/>
        <w:rPr/>
      </w:pPr>
      <w:r>
        <w:rPr/>
        <w:t>Кожный синдром обнаружен у 46,7% больных (до комплексной терапии, включающей оперативное лечение с полихимиотерапией и лучевой терапией в 42,9% случаев), из них: дерматиты в 20,0%, атрофические изменения кожи, ногтей в 46,7% и склонность к алопеции в 40,0% случаев.</w:t>
      </w:r>
    </w:p>
    <w:p>
      <w:pPr>
        <w:pStyle w:val="TextBodyIndent"/>
        <w:ind w:firstLine="708"/>
        <w:rPr/>
      </w:pPr>
      <w:r>
        <w:rPr/>
        <w:t>Таким образом, у всех больных после проведённой операции, лучевой или полихимиотерапии имелись соматические заболевания и различные клинические проявления, которые, с одной стороны, являлись фоновой патологией, а с другой осложнением комплексной противоопухолевой терапии. При этом достоверно значимо преобладали астено-невротический и диспепсический синдромы, более чем у половины больных  диагностирован кардиоваскулярный синдром и почти у 46,7%  кожный синдром. Всё это свидетельствует о необходимости проведения медикаментозной реабилитации больных.</w:t>
      </w:r>
    </w:p>
    <w:p>
      <w:pPr>
        <w:pStyle w:val="TextBodyIndent"/>
        <w:ind w:firstLine="709"/>
        <w:rPr/>
      </w:pPr>
      <w:r>
        <w:rPr/>
        <w:t>Проведённые нами исследования показали, что у женщин, страдающих РЯ, в 82,3% выявлялись гинекологические заболевания и диагностирована экстрагенитальная соматическая патология. В 70% имела место поздняя диагностика РЯ.</w:t>
      </w:r>
    </w:p>
    <w:p>
      <w:pPr>
        <w:pStyle w:val="TextBodyIndent"/>
        <w:ind w:firstLine="709"/>
        <w:rPr/>
      </w:pPr>
      <w:r>
        <w:rPr/>
        <w:t>Таким образом, РЯ формируется на фоне сопутствующей инфекционной и соматической патологии, существенным образом влияющей на состояние больных в послеоперационном периоде, что диктует необходимость включения терапевтических мероприятий в систему послеоперационной реабилитации.</w:t>
      </w:r>
    </w:p>
    <w:p>
      <w:pPr>
        <w:pStyle w:val="TextBodyIndent"/>
        <w:ind w:firstLine="708"/>
        <w:rPr/>
      </w:pPr>
      <w:r>
        <w:rPr/>
        <w:t>Учитывая современные данные о ведущей роли иммунного статуса в патогенезе формирования онкопатологии, иммуносупрессивном эффекте операции и выраженном иммунодепрессивном характере воздействия химио- и лучевой терапии, нами исследовано состояние иммунного статуса больных и проведена фармакологическая его коррекция в рамках реабилитационной терапии.</w:t>
      </w:r>
    </w:p>
    <w:p>
      <w:pPr>
        <w:pStyle w:val="Normal"/>
        <w:ind w:firstLine="705"/>
        <w:jc w:val="both"/>
        <w:rPr/>
      </w:pPr>
      <w:r>
        <w:rPr/>
        <w:t>Оценка иммунного статуса проведена у 31 больной, проходивших реабилитационную терапию с включением ронколейкина.  У всех пациенток за 2-3 месяца до поступления на иммунореабилитацию  было проведено комплексное противоопухолевое лечение: хирургическое + полихимиотерапия и/или лучевая терапия; полихимиотерапия  включала применение  препаратов алкилирующего, антиметаболического действия и в ряде случаев антрациклины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ный статус исследовали у всех больных до введения, непосредственно после введения и через 7-9 дней после окончания терапии ронколейкином по методике, описанной выше.</w:t>
      </w:r>
    </w:p>
    <w:p>
      <w:pPr>
        <w:pStyle w:val="Normal"/>
        <w:ind w:firstLine="708"/>
        <w:jc w:val="both"/>
        <w:rPr/>
      </w:pPr>
      <w:r>
        <w:rPr/>
        <w:t>По нашим данным, реабилитационная иммуннофармакотерапия привела к повышению уровня лимфоцитов –  главных рабочих клеток иммунной системы, уменьшению процентного состава эозинофилов и моноцитов (табл. 2). Особенно следует обратить внимание на достоверно значимое повышение уровня лимфоцитов периферической крови с 1,35 ± 0,19 до 2,40±0,28 (р&lt;0,05), двукратное снижение моноцитов с 11,1±2,1% до  5,3±1,1% и повышение уровня тромбоцитов в 1,5 раза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Показатели клинического  анализа крови больных, прошедших комплексное лечение по поводу онкологических заболеваний до и после реабилитационной иммунотерап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330"/>
        <w:gridCol w:w="1730"/>
        <w:gridCol w:w="1260"/>
        <w:gridCol w:w="1260"/>
        <w:gridCol w:w="1440"/>
      </w:tblGrid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иты, х10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/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йкоциты, х10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/ 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ф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иты, х10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ы х10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зи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ы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ы, %</w:t>
            </w:r>
          </w:p>
        </w:tc>
      </w:tr>
      <w:tr>
        <w:trPr>
          <w:trHeight w:val="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±49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±1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±0,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±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±0,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±2,1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7-9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±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±1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±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±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±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±1,1</w:t>
            </w:r>
          </w:p>
        </w:tc>
      </w:tr>
    </w:tbl>
    <w:p>
      <w:pPr>
        <w:pStyle w:val="Normal"/>
        <w:rPr/>
      </w:pPr>
      <w:r>
        <w:rPr/>
        <w:t>*Достоверные изменения по сравнению с исходными данными при р &lt;0,05.</w:t>
      </w:r>
    </w:p>
    <w:p>
      <w:pPr>
        <w:pStyle w:val="Style10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0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ученные результаты при оценке клеточного звена иммунитета свидетельствовали о том, что перед началом реабилитационной терапии имело место значительное угнетение всех показателей клеточного иммунного ответа. Данный факт, главным образом и  послужил мотивом для проведения курса иммуномодулирующей терапии ронколейкином.</w:t>
      </w:r>
    </w:p>
    <w:p>
      <w:pPr>
        <w:pStyle w:val="Style10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к видно из представленных данных,  непосредственно после введения ронколейкина у больных отмечалось достоверное (р&lt;0,05) повышение абсолютного содержания в крови лимфоцитов за счет увеличения субпопуляций 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3-клеток (с 815,3±48,3 в 1 мкл перед  лечением до 1222,9±88,3 через 7-10 дней при норме – 900-1300 клеток) в 1,5 раза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4-клеток (с 568,0±46,5 до 738,5±58,7 при норме 450-850 клеток) в 1,3 раза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8-клеток  (с 224,1±18,2 до 381,1±23,2 при норме 400-640 клеток) в 1,7 раза 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25-клеток (с 217,3±17,9 до 326,8±28,3 при норме 200- 450 клеток в мкл) в 1,5 раза, что свидетельствовало о  нормализации  показателей основных иммунокомпетентных клеток, обеспечивающих клеточный иммунитет (табл. 3). 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е показатели иммунокомпетентных клеток в динамике реабилитационной терапии  больных раком яичников (в 1 мкл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04"/>
        <w:gridCol w:w="1416"/>
        <w:gridCol w:w="1440"/>
        <w:gridCol w:w="144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бслед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коци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фоц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,4±2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,4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3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3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1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0,3±38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,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172,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,3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95,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5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26,9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33,8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8,3±41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7,2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103,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9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88,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,5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58,7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23,2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8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28,3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1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3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1 – до введения ронколейкина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2 – непосредственно после введения ронколейкина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3 – через 7- 9 дней после терапии ронколейкином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сравнению с показателями до начала терапии, различия достоверны при р&lt;0,05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по сравнению с показателями до начала терапии, различия достоверны при р&lt;0,05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Для оценки участия иммунной системы в противоопухолевом иммунитете важное значение имеет определение уровня в крови естественных киллеров, имеющих маркер -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16. Анализ динамики показ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16+ выявил достоверно (р&lt;0,05) низкий их абсолютный уровень (41±3,9 клеток в 1 мкл) у больных до начала иммунореабилитации  и статистически значимое увеличение  содержания (104±7,3 клеток в 1 мкл)  после завершения терапии ронколейкином, хотя и оставался  ниже нормативных показате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ное фоновое снижение абсолютного числа Т-цитотоксических/супрессорных клето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8+),   свидетельствовало о склонности   больных РЯ  в послеоперационном периоде к аллергическим и аутоиммунным процессам. Иммунореабилитационная терапия  статистически значимо восстанавливала абсолютное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8-лимфоцитов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мунорегуляторный индекс представляет собой соотношение между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4+ 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8+ лимфоцитами в периферической крови. В норме он не должен быть меньше единицы, этот индекс отражает интегральную сбалансированность субпопуляционного состава лимфоцитов в рамках иммунной системы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больных в послеоперационном периоде до реабилитационной терапии и после ее окончания иммунорегуляторный индекс сохранялся в пределах нормальных значени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ер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25 несут Т-, В, </w:t>
      </w:r>
      <w:r>
        <w:rPr>
          <w:rFonts w:cs="Times New Roman" w:ascii="Times New Roman" w:hAnsi="Times New Roman"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sz w:val="28"/>
          <w:szCs w:val="28"/>
        </w:rPr>
        <w:t xml:space="preserve">-лимфоциты, тимоциты и макрофаги.  Выявленное нами снижение количества этих клеток до уровня нижней границы нормы, свидетельствовало о снижении их основной функции: активации пролиферации Т- и В-лимфоцитов, естественных киллеров, тимоцитов и макрофагов, а также рецептора для ИЛ-2. Иммунореабилитационная терапия ронколейкином привела к достоверному росту  абсолютного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25-лимфоцитов в 1,5 раза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группы цитокинов мы изучили динамику ФНО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(который уничтожает опухолевые клетки, не влияя на нормальные клетки, стимулирует пролиферацию эндотелиальных и эпителиальных клеток, стимулирует заживление ран), ИЛ-1 (стимулирует воспалительные реакции, дифференцировку Т- и В-лимфоцитов, увеличивает экспрессию рецепторов к ИЛ-2, активирует клетки эндотелия) и ИЛ-2 (стимулирует дифференцировку Т- и В-лимфоцитов, повышает цитотоксическую активность естественных киллеров, обеспечивающих уничтожение опухолевых клеток), принимающих наибольшее участие во многих патологических процессах, в том числе в онкологическом процессе. 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шим данным, у больных до начала иммунореабилитации имелось выраженное повышение уровня спонтанной и индуцированной продукции ФНО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(277,8± 18,5 и 932,7±79,4пг/мл соответственно), и лишь у 13,9% больных обнаруживался ФНО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в сыворотке крови (113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24 пг/мл). Непосредственно после введения ронколейкина продукция спонтанного ФНО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обнаруживалась лишь у 13,1% больных (средний уровень-127,8±8,26 пг/мл), а индуцированная - в два раза ниже границ нормы выявлялась в сыворотке крови почти у половины больных. 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7-9 дней после реабилитационной терапии уровень  спонтанной продукции ФНО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колебался в пределах нормы, а индуцированной - сохранялся ниже нормативных величин, выявляясь в сыворотке лишь у 10% больных.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укция ФНО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>, являющегося острофазовым цитокином и участвующего в реализации неспецифического противоопухолевого ответа посредством  воздействия на свертывающую систему крови и, в конечном итоге, в тромбировании капиллярной сети опухоли, претерпевает изменения в динамике иммунореабилитации. Так, обращает на себя внимание достоверное повышение  индуцированной продукции ФНО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нормой у больных в послеоперационном периоде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возможности клеток продуцировать ФНО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в ответ на антигенный стимул наиболее ярко выявляется  при изучении отношения индуцированной продукции ФНО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к спонтанной (индекс стимуляции). Индекс стимуляции ФНО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у здоровых лиц составил  6,64, у больных до иммунореабилитации – 3,4, а после окончания лечения ронколейкином – 4,5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ли уровни ИЛ-1, одного из ключевых медиаторов иммунного ответа человека, от которого зависит уровень продукции ИЛ-2, обеспечение взаимодействия  иммунокомпетентных клеток, выработка ряда цитокинов. В  сыворотке монокин обнаружен лишь у 30% больных со средним уровнем концентрации 288,5±22,7пг/мл, сразу после терапии ронколейкином у больных имело место дальнейшее трехкратное повышение уровня спонтанной продукции ИЛ-1, а его индуцированная продукция восстановилась до нормы, а у трети больных цитокин выявлялся в сыворотке крови. Через неделю после завершения цитокиновой терапии ронколейкином  спонтанная продукция ИЛ-1  достигла исходного уровня (273,8±16,7 пг/мл), а индуцированная - достоверно повысилась,  трехкратно превышая исходный уровень(2273,7±163,7 пг/мл), в то же время в сыворотке крови цитокин не выявлялся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шим данным, при нормальном уровне  индуцированной,  спонтанная продукция ИЛ-2 до начала терапии обнаруживалась у 10% больных,  а в сыворотке цитокин определялся у  30% больных в концентрации 287,5±44,9 (ед/мл). Непосредственно после введения ронколейкина спонтанная продукция ИЛ-2 выявлялась у половины больных (средний уровень достигал 2,03±0,12 ед/мл), а его индуцированная продукция  достоверно превысила верхнюю границу нормы    в два раза   (49,5±3,27ед/мл), и в сыворотке крови он обнаружен у трети  пациентов на  уровне – 542,7±66,2 ед/мл. </w:t>
      </w:r>
    </w:p>
    <w:p>
      <w:pPr>
        <w:pStyle w:val="Normal"/>
        <w:ind w:firstLine="708"/>
        <w:jc w:val="both"/>
        <w:rPr/>
      </w:pPr>
      <w:r>
        <w:rPr/>
        <w:t>Оценка терапевтической эффективности иммунореабилитации  в послеоперационном периоде проведена  у 31 больной. Анализ показал, что проведенная комплексная реабилитация с включением ронколейкина способствовала уменьшению частоты диспепсического синдрома: после лечения он сохранился у 17 больных (54,7%), в целом в группе больных до лечения выявлялся в 86,7% случаев. У больных уменьшилась частота астено-невротического синдрома, который до терапии выявлен у 93,3% больных, после иммунореабилитации – у  88,4% больных (у 27 из 31 больного). Заметно уменьшилась частота кардиоваскулярного синдрома после проведенной реабилитационной терапии, он сохранился у   14 больных (44,4%), в то время как до реабилитационного лечения выявлялся в 65,3% случаев. Отмечено также снижение частоты выявляемости кожного синдром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Мы провели сопоставление клинических проявлений послеоперационного периода в двух группах больных: 1-я группа больные, прошедшие  курс реабилитационной терапии (31 больная, оперированная по поводу рака яичников) и 2-я группа, контрольная, сопоставимая с первой по возрасту, виду опухоли и проведенному лечению по поводу РЯ, но не находившихся на реабилитационной иммунотерапии (32 больных). При этом было установлено, что иммунореабилитация  достоверно значимо, по сравнению с контрольной группой, позволила снизить частоту диспептического синдрома (85,1%</w:t>
      </w:r>
      <w:r>
        <w:rPr>
          <w:b/>
          <w:bCs w:val="false"/>
        </w:rPr>
        <w:t xml:space="preserve"> </w:t>
      </w:r>
      <w:r>
        <w:rPr/>
        <w:t xml:space="preserve">и 54% встречаемости в 1-й и 2-й группе соответственно). Особенно уменьшилась частота выявления у больных жалоб на тошноту, снижение аппетита, болей в эпигастрии, в то же время как проявления кишечной диспепсии (неустойчивый стул, метеоризм) имели не столь значимую тенденцию к снижению. Данные физикального исследования системы пищеварения так же позволяют отметить положительную динамику в группе больных, прошедших иммунореабилитацию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При оценке астено-невротического синдрома  не наблюдается достоверной регрессии основных его проявлений (88,4% в группе больных, прошедших иммунореабилитацию и 99,3% в группе контроля). В то же время тенденция к снижению таких симптомов, как общая слабость, тревожное настроение прослеживается статистически значимо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Анализируя динамику кардиоваскулярных нарушений, обращает на себя внимание статистически значимое снижение частоты выявления его  в группе прошедших иммунореабилитацию (44,4%) по сравнению  с контрольной группой (73,3%), такие симптомы как кардиалгии и артериальная гипертензия выявлялись реже в 1,7 и 1,8 раза, соответственно. При электрокардиографическом исследовании  нарушения процессов реполяризации метаболического характера   в группе больных, прошедших лечение ронколейкином регистрировались в три раза реже, чем в группе контроля.</w:t>
      </w:r>
    </w:p>
    <w:p>
      <w:pPr>
        <w:pStyle w:val="Normal"/>
        <w:ind w:firstLine="708"/>
        <w:jc w:val="both"/>
        <w:rPr/>
      </w:pPr>
      <w:r>
        <w:rPr/>
        <w:t xml:space="preserve">Мы провели оценку терапевтического эффекта и  иммунного статуса больных раком яичников в послеоперационном периоде и возможности его восстановления путем иммунореабилитационной терапии. Базисная терапия назначалась по показаниям и зависела от наличия того или иного клинического синдрома. </w:t>
      </w:r>
    </w:p>
    <w:p>
      <w:pPr>
        <w:pStyle w:val="Normal"/>
        <w:ind w:firstLine="708"/>
        <w:jc w:val="both"/>
        <w:rPr/>
      </w:pPr>
      <w:r>
        <w:rPr/>
        <w:t>Можно предположить, что в послеоперационном периоде создается  определенный порочный круг. С одной стороны, стойкий иммунологический дисбаланс способствует реактивации инфекционной и соматической патологии, сопутствующей раку яичников,   отягощая  клиническое течение послеоперационного периода и ухудшая отдаленный прогноз, а с другой - прогрессирование патологии и нарастание в связи с этим компенсаторных реакций истощают метаболический фонд, адаптационные механизмы и процессы, усиливая вторичную иммунологическую недостаточность.</w:t>
      </w:r>
    </w:p>
    <w:p>
      <w:pPr>
        <w:pStyle w:val="Normal"/>
        <w:ind w:firstLine="708"/>
        <w:jc w:val="both"/>
        <w:rPr/>
      </w:pPr>
      <w:r>
        <w:rPr/>
        <w:t xml:space="preserve">Мы полагаем, что в ряде случаев вторичная иммуносупрессия возникает не столько вследствие прямого поражения иммунокомпетентных клеток, сколько в результате избыточной стимуляции иммунной системы, ее патологической разбалансировки, нарушения необходимой взаимокоординации между регуляторными системами. </w:t>
      </w:r>
    </w:p>
    <w:p>
      <w:pPr>
        <w:pStyle w:val="Normal"/>
        <w:ind w:firstLine="708"/>
        <w:jc w:val="both"/>
        <w:rPr/>
      </w:pPr>
      <w:r>
        <w:rPr/>
        <w:t>Как следует из полученных результатов, проведенная иммунореабилитация ронколейкином в послеоперационном периоде способствует улучшению общего соматического состояния больных: уменьшается частота диспепсического, кардиоваскулярного синдромов, и в меньшей мере астено-невротического и кожного синдромов в целом.</w:t>
      </w:r>
    </w:p>
    <w:p>
      <w:pPr>
        <w:pStyle w:val="3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jc w:val="both"/>
        <w:rPr/>
      </w:pPr>
      <w:r>
        <w:rPr/>
        <w:t>1. Рак яичников в Ульяновской области занимает 4 место в структуре онкологической заболеваемости женского населения с тенденцией к росту заболеваемости преимущественно  в возрасте 50–60 лет, при этом в 17% заболевание диагностируется в IV стадии и  в 54% - в  III стадии.</w:t>
      </w:r>
    </w:p>
    <w:p>
      <w:pPr>
        <w:pStyle w:val="TextBodyIndent"/>
        <w:rPr/>
      </w:pPr>
      <w:r>
        <w:rPr/>
        <w:t>2. Для больных раком яичников характерен высокий удельный вес сопутствующей патологии с наличием гормонозависимых (28,6%), воспалительных (56,4%) гинекологических заболеваний, заболеваний шейки матки (55,3%). Более половины (55,6%) больных раком яичников имеют экстрагенитальную патологию.</w:t>
      </w:r>
    </w:p>
    <w:p>
      <w:pPr>
        <w:pStyle w:val="TextBodyIndent"/>
        <w:rPr/>
      </w:pPr>
      <w:r>
        <w:rPr/>
        <w:t xml:space="preserve">3. У больных раком яичников после проведенного комплексного противоопухолевого лечения клиническая картина определяется наличием астено-невротического синдрома (93,3%), диспепсического  синдрома (86,7%), кардио-васкулярного синдрома (65,3%) и кожного синдрома (46,7%). Данные  клинические проявления являлись осложнением противоопухолевой терапии. </w:t>
      </w:r>
    </w:p>
    <w:p>
      <w:pPr>
        <w:pStyle w:val="Normal"/>
        <w:jc w:val="both"/>
        <w:rPr/>
      </w:pPr>
      <w:r>
        <w:rPr/>
        <w:t>4. При оценке иммунного статуса больных раком яичников, прошедших комплексное противоопухолевое лечение выявлены:  выраженная лимфопения, значимое снижение всех субпопуляций лимфоцитов, естественных киллеров, нарушения в цитокиновом спектре в виде: снижения индуцированной  продукции ИЛ-1, повышения спонтанной продукции ФНО-</w:t>
      </w:r>
      <w:r>
        <w:rPr>
          <w:rFonts w:eastAsia="Symbol" w:cs="Symbol" w:ascii="Symbol" w:hAnsi="Symbol"/>
        </w:rPr>
        <w:t></w:t>
      </w:r>
      <w:r>
        <w:rPr/>
        <w:t xml:space="preserve"> и ИЛ-1, а также повышения концентрации ФНО-</w:t>
      </w:r>
      <w:r>
        <w:rPr>
          <w:rFonts w:eastAsia="Symbol" w:cs="Symbol" w:ascii="Symbol" w:hAnsi="Symbol"/>
        </w:rPr>
        <w:t></w:t>
      </w:r>
      <w:r>
        <w:rPr/>
        <w:t xml:space="preserve">   и  ИЛ-1 в сыворотке. </w:t>
      </w:r>
    </w:p>
    <w:p>
      <w:pPr>
        <w:pStyle w:val="Normal"/>
        <w:jc w:val="both"/>
        <w:rPr/>
      </w:pPr>
      <w:r>
        <w:rPr/>
        <w:t xml:space="preserve">5. В результате иммунокоррекции ронколейкином больных раком яичников    достоверно повышается количество  лимфоцитов, в том числе: </w:t>
      </w:r>
      <w:r>
        <w:rPr>
          <w:lang w:val="en-US"/>
        </w:rPr>
        <w:t>CD</w:t>
      </w:r>
      <w:r>
        <w:rPr/>
        <w:t xml:space="preserve">3 в 1,5 раза, </w:t>
      </w:r>
      <w:r>
        <w:rPr>
          <w:lang w:val="en-US"/>
        </w:rPr>
        <w:t>CD</w:t>
      </w:r>
      <w:r>
        <w:rPr/>
        <w:t xml:space="preserve">4 в 1,3 раза, </w:t>
      </w:r>
      <w:r>
        <w:rPr>
          <w:lang w:val="en-US"/>
        </w:rPr>
        <w:t>CD</w:t>
      </w:r>
      <w:r>
        <w:rPr/>
        <w:t xml:space="preserve">8 в 1,7 раза, </w:t>
      </w:r>
      <w:r>
        <w:rPr>
          <w:lang w:val="en-US"/>
        </w:rPr>
        <w:t>CD</w:t>
      </w:r>
      <w:r>
        <w:rPr/>
        <w:t xml:space="preserve">25 в 1,5 раза, в 2,5 раза повышается уровень </w:t>
      </w:r>
      <w:r>
        <w:rPr>
          <w:lang w:val="en-US"/>
        </w:rPr>
        <w:t>CD</w:t>
      </w:r>
      <w:r>
        <w:rPr/>
        <w:t>16 (естественных киллеров), которые являются основными клетками-эффекторами в системе противоопухолевого ответа; наблюдается динамика цитокинового спектра,  что является позитивным фактором в иммунокоррекци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актические рекоменд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>1. Мониторинг состояния иммунного статуса   рекомендуется проводить всем больным  раком яичников, учитывая иммуносупрессивный эффект операции и выраженный иммунодепрессивный характер воздействия химиотерапии.</w:t>
      </w:r>
    </w:p>
    <w:p>
      <w:pPr>
        <w:pStyle w:val="TextBodyIndent"/>
        <w:ind w:firstLine="709"/>
        <w:rPr/>
      </w:pPr>
      <w:r>
        <w:rPr/>
        <w:t>2.Необходимость включения иммунофармакотерапии в систему послеоперационной реабилитации больных раком яичников диктуется тем, что заболевание формируется на фоне сопутствующей инфекционной и соматической патологии, существенным образом отягощающей состояние больных в послеоперационном периоде.</w:t>
      </w:r>
    </w:p>
    <w:p>
      <w:pPr>
        <w:pStyle w:val="Normal"/>
        <w:ind w:firstLine="709"/>
        <w:jc w:val="both"/>
        <w:rPr/>
      </w:pPr>
      <w:r>
        <w:rPr/>
        <w:t>3. В работу стационаров, обеспечивающих реабилитацию больных раком яичников, в послеоперационном периоде   рекомендуется применять иммуномодулятор цитокиновой природы – ронколейкин,  повышающий  эффективность стационарного реабилитационного лечения за счет восстановления ряда компонентов иммунной систе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работ, опубликованных по теме диссертации:</w:t>
      </w:r>
    </w:p>
    <w:p>
      <w:pPr>
        <w:pStyle w:val="Normal"/>
        <w:ind w:firstLine="540"/>
        <w:jc w:val="both"/>
        <w:rPr/>
      </w:pPr>
      <w:r>
        <w:rPr/>
        <w:t>1. Бесова, С.С. Сравнительная оценка моно- и полихимиотерапии при лечении рака яичника / С.С.Бесова, Н.Ф.Емельянцева // Сборник материалов 17-ой научно-практической конференции врачей «Достижения науки и передовой опыт – на службу здоровья населения». - Ульяновск, 1982.- С.202 – 204.</w:t>
      </w:r>
    </w:p>
    <w:p>
      <w:pPr>
        <w:pStyle w:val="Normal"/>
        <w:ind w:firstLine="540"/>
        <w:jc w:val="both"/>
        <w:rPr/>
      </w:pPr>
      <w:r>
        <w:rPr/>
        <w:t>2. Бесова, С. С. Эндоскопическая диагностика опухолевых заболеваний гениталий / С.С.Бесова, Н.Ф.Емельянцева, Л. И.Фадеева // Сборник материалов 21-ой научно-практической конференции врачей «Современные тенденции развития здравоохранения и междисциплинарные связи медицинских наук». -  Ульяновск, 1986. - С. 83 - 84.</w:t>
      </w:r>
    </w:p>
    <w:p>
      <w:pPr>
        <w:pStyle w:val="Normal"/>
        <w:ind w:firstLine="540"/>
        <w:jc w:val="both"/>
        <w:rPr/>
      </w:pPr>
      <w:r>
        <w:rPr/>
        <w:t>3. Фадеева, Л. И. Лапароскопия в определении степени распространенности процесса при раке яичников / Л.И. Фадеева, С.С.Бесова, Н.Ф.Емельянцева //Сборник материалов 22-ой научно-практической конференции врачей «Основные тенденции развития здравоохранения» - Ульяновск, 1987. - С. 117- 118.</w:t>
      </w:r>
    </w:p>
    <w:p>
      <w:pPr>
        <w:pStyle w:val="Normal"/>
        <w:ind w:firstLine="540"/>
        <w:jc w:val="both"/>
        <w:rPr/>
      </w:pPr>
      <w:r>
        <w:rPr/>
        <w:t>4. Организация онкологической помощи и вопросы эпидемиологии рака в Ульяновской области /О. П.Модников, В. Д.Семёнов, Е. Л. Бойцов, Р. Х.Мусина, Н.Ф.Емельянцева, Е. Ф.Ермилина // Сборник материалов научно- практической конференции врачей – онкологов, посвящённой 50-летию онкологической службы Ульяновской области «Современные проблемы клинической онкологии» – Ульяновск, 1996. - С. 51 – 53.</w:t>
      </w:r>
    </w:p>
    <w:p>
      <w:pPr>
        <w:pStyle w:val="Normal"/>
        <w:ind w:firstLine="540"/>
        <w:jc w:val="both"/>
        <w:rPr/>
      </w:pPr>
      <w:r>
        <w:rPr/>
        <w:t>5. Тургулина, Г. А. Медицинские и социально – экономические аспекты амбулаторного лечения онкологических больных /Г.А.Тургулина, Н.Ф. Емельянцева //Сборник материалов научно-практической конференции врачей–онкологов, посвящённой 50-летию онкологической службы Ульяновской области «Современные проблемы клинической онкологии» - Ульяновск, 1996. - С. 86-87.</w:t>
      </w:r>
    </w:p>
    <w:p>
      <w:pPr>
        <w:pStyle w:val="Normal"/>
        <w:ind w:firstLine="540"/>
        <w:jc w:val="both"/>
        <w:rPr/>
      </w:pPr>
      <w:r>
        <w:rPr/>
        <w:t>6. Оценка возможностей ультразвуковой томографии в распознании опухолей яичников /Р.Х.Мусина, С.С.Бесова, И.Н.Трофимова, Н.Ф.Емельянцева // Сборник материалов 35-ой научно-практической конференции врачей «Материалы теоретической и практической медицины» - Ульяновск, 2000. - С. 140-141.</w:t>
      </w:r>
    </w:p>
    <w:p>
      <w:pPr>
        <w:pStyle w:val="Normal"/>
        <w:ind w:firstLine="540"/>
        <w:jc w:val="both"/>
        <w:rPr/>
      </w:pPr>
      <w:r>
        <w:rPr/>
        <w:t>7. Факторы риска и особенности клинического течения различных морфологических вариантов рака яичников /С.С.Бесова, И.И.Антонеева, Н.Ф.Емельянцева, Р.Х.Мусина, И.Н.Трофимова // Сборник материалов 39-ой научно-практической конференции врачей  «Медицинские аспекты охраны и укрепления здоровья» - Ульяновск, 2004. – С. 411-413.</w:t>
      </w:r>
    </w:p>
    <w:p>
      <w:pPr>
        <w:pStyle w:val="Normal"/>
        <w:ind w:firstLine="540"/>
        <w:jc w:val="both"/>
        <w:rPr/>
      </w:pPr>
      <w:r>
        <w:rPr/>
        <w:t>8. Мусина, Р. Х. Место опухолевого маркёра СА – 125 в диагностике рака яичников / Р. Х. Мусина, Н. Ф. Емельянцева // Сборник материалов 41-ой научно- практической конференции врачей  «Модернизация здравоохранения и совершенствование охраны здоровья населения» - Ульяновск, 2006. – С. 283-285.</w:t>
      </w:r>
    </w:p>
    <w:p>
      <w:pPr>
        <w:pStyle w:val="Normal"/>
        <w:ind w:firstLine="540"/>
        <w:jc w:val="both"/>
        <w:rPr/>
      </w:pPr>
      <w:r>
        <w:rPr/>
        <w:t>9. Емельянцева,  Н. Ф. Роль СА–125 в диагностике рецидивов рака яичников / Н. Ф.Емельянцева  // Казанский медицинский журнал. –   2007. - № 6. – С. 637-638.</w:t>
      </w:r>
    </w:p>
    <w:p>
      <w:pPr>
        <w:pStyle w:val="Normal"/>
        <w:ind w:firstLine="540"/>
        <w:jc w:val="both"/>
        <w:rPr/>
      </w:pPr>
      <w:r>
        <w:rPr/>
        <w:t xml:space="preserve">10. Емельянцева,  Н.Ф. Роль СА-125 в диагностике рецидивов рака яичников / Н. Ф. Емельянцева  // Академический журнал Западной Сибири. - 2007. - №3 - С. 33-35. </w:t>
      </w:r>
    </w:p>
    <w:p>
      <w:pPr>
        <w:pStyle w:val="Normal"/>
        <w:ind w:firstLine="540"/>
        <w:jc w:val="both"/>
        <w:rPr/>
      </w:pPr>
      <w:r>
        <w:rPr/>
        <w:t>11. Емельянцева, Н. Ф. Цитокиновый статус больных раком яичников в послеоперационном периоде в динамике терапии ронколейкином /Н. Ф. Емельянцева, И. И Антонеева //Паллиативная медицина и реабилитация. –2007. -  №4 – С. 45-48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Список сокращений:</w:t>
      </w:r>
    </w:p>
    <w:p>
      <w:pPr>
        <w:pStyle w:val="Normal"/>
        <w:ind w:left="360" w:hanging="360"/>
        <w:jc w:val="both"/>
        <w:rPr/>
      </w:pPr>
      <w:r>
        <w:rPr/>
        <w:t>РЯ – рак яичника</w:t>
      </w:r>
    </w:p>
    <w:p>
      <w:pPr>
        <w:pStyle w:val="Normal"/>
        <w:ind w:left="360" w:hanging="360"/>
        <w:jc w:val="both"/>
        <w:rPr/>
      </w:pPr>
      <w:r>
        <w:rPr/>
        <w:t>ИЛ – интерлейкин</w:t>
      </w:r>
    </w:p>
    <w:p>
      <w:pPr>
        <w:pStyle w:val="Normal"/>
        <w:ind w:left="360" w:hanging="360"/>
        <w:jc w:val="both"/>
        <w:rPr/>
      </w:pPr>
      <w:r>
        <w:rPr/>
        <w:t>ФНО – фактор некроза опухоли</w:t>
      </w:r>
    </w:p>
    <w:p>
      <w:pPr>
        <w:pStyle w:val="Normal"/>
        <w:ind w:left="360" w:hanging="360"/>
        <w:jc w:val="both"/>
        <w:rPr/>
      </w:pPr>
      <w:r>
        <w:rPr/>
        <w:t>ИФА – иммуноферментный анализ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ЕМЕЛЬЯНЦЕВА Наталья Федоровна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ОЦЕНКА ИСПОЛЬЗОВАНИЯ</w:t>
      </w:r>
    </w:p>
    <w:p>
      <w:pPr>
        <w:pStyle w:val="Normal"/>
        <w:ind w:left="360" w:hanging="360"/>
        <w:jc w:val="center"/>
        <w:rPr/>
      </w:pPr>
      <w:r>
        <w:rPr/>
        <w:t>РЕКОМБИНАНАНТНОГО ИНТЕРЛЕКИНА – 2</w:t>
      </w:r>
    </w:p>
    <w:p>
      <w:pPr>
        <w:pStyle w:val="Normal"/>
        <w:ind w:left="360" w:hanging="360"/>
        <w:jc w:val="center"/>
        <w:rPr/>
      </w:pPr>
      <w:r>
        <w:rPr/>
        <w:t>В СИСТЕМЕ РЕАБИЛИТАЦИОННЫХ МЕРОПРИЯТИЙ</w:t>
      </w:r>
    </w:p>
    <w:p>
      <w:pPr>
        <w:pStyle w:val="Normal"/>
        <w:ind w:left="360" w:hanging="360"/>
        <w:jc w:val="center"/>
        <w:rPr/>
      </w:pPr>
      <w:r>
        <w:rPr/>
        <w:t>БОЛЬНЫХ РАКОМ ЯИЧНИКА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 xml:space="preserve">Автореферат </w:t>
      </w:r>
    </w:p>
    <w:p>
      <w:pPr>
        <w:pStyle w:val="Normal"/>
        <w:ind w:left="360" w:hanging="360"/>
        <w:jc w:val="center"/>
        <w:rPr/>
      </w:pPr>
      <w:r>
        <w:rPr/>
        <w:t xml:space="preserve">диссертации на соискание ученой степени </w:t>
      </w:r>
    </w:p>
    <w:p>
      <w:pPr>
        <w:pStyle w:val="Normal"/>
        <w:ind w:left="360" w:hanging="360"/>
        <w:jc w:val="center"/>
        <w:rPr/>
      </w:pPr>
      <w:r>
        <w:rPr/>
        <w:t>кандидата медицинских наук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Подписано кпечати 26.05.2009. Формат 60х84 1/16.</w:t>
      </w:r>
    </w:p>
    <w:p>
      <w:pPr>
        <w:pStyle w:val="Normal"/>
        <w:ind w:left="360" w:hanging="360"/>
        <w:jc w:val="center"/>
        <w:rPr/>
      </w:pPr>
      <w:r>
        <w:rPr/>
        <w:t>Бумага офсетная. Печать плоская. Гарнитура Таймс.</w:t>
      </w:r>
    </w:p>
    <w:p>
      <w:pPr>
        <w:pStyle w:val="Normal"/>
        <w:ind w:left="360" w:hanging="360"/>
        <w:jc w:val="center"/>
        <w:rPr/>
      </w:pPr>
      <w:r>
        <w:rPr/>
        <w:t>Усл. печ. л. 1,5. Усл. кр. – отт. 1,5. Уч.-изд. л. 1,3.</w:t>
      </w:r>
    </w:p>
    <w:p>
      <w:pPr>
        <w:pStyle w:val="Normal"/>
        <w:ind w:left="360" w:hanging="360"/>
        <w:jc w:val="center"/>
        <w:rPr/>
      </w:pPr>
      <w:r>
        <w:rPr/>
        <w:t>Тираж 100 экз. Заказ № 210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  <w:t>ГОУ ВПО Уфимский государственный авиационный технический университет</w:t>
      </w:r>
    </w:p>
    <w:p>
      <w:pPr>
        <w:pStyle w:val="Normal"/>
        <w:ind w:left="360" w:hanging="360"/>
        <w:jc w:val="center"/>
        <w:rPr/>
      </w:pPr>
      <w:r>
        <w:rPr/>
        <w:t>Центр оперативной полиграфии</w:t>
      </w:r>
    </w:p>
    <w:p>
      <w:pPr>
        <w:pStyle w:val="Normal"/>
        <w:ind w:left="180" w:hanging="180"/>
        <w:jc w:val="center"/>
        <w:rPr/>
      </w:pPr>
      <w:r>
        <w:rPr/>
        <w:t>450000, Уфа-центр, ул. К. Маркса, 12</w:t>
      </w:r>
    </w:p>
    <w:sectPr>
      <w:headerReference w:type="default" r:id="rId12"/>
      <w:headerReference w:type="first" r:id="rId13"/>
      <w:type w:val="nextPage"/>
      <w:pgSz w:w="11906" w:h="16838"/>
      <w:pgMar w:left="1620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33"/>
        </w:tabs>
        <w:ind w:left="1933" w:hanging="1224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i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Cs w:val="false"/>
      <w:i/>
      <w:iCs w:val="false"/>
      <w:szCs w:val="2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bCs w:val="false"/>
      <w:i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  <w:color w:val="004B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рмин"/>
    <w:basedOn w:val="Normal"/>
    <w:next w:val="Normal"/>
    <w:qFormat/>
    <w:pPr/>
    <w:rPr>
      <w:bCs w:val="false"/>
      <w:iCs w:val="false"/>
      <w:sz w:val="24"/>
      <w:szCs w:val="20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Arial" w:hAnsi="Arial" w:eastAsia="Arial Unicode MS" w:cs="Arial"/>
      <w:bCs w:val="false"/>
      <w:iCs w:val="false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bCs w:val="false"/>
      <w:iCs w:val="false"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jc w:val="both"/>
    </w:pPr>
    <w:rPr>
      <w:bCs w:val="false"/>
      <w:iCs w:val="false"/>
    </w:rPr>
  </w:style>
  <w:style w:type="paragraph" w:styleId="Style11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bCs w:val="false"/>
      <w:iCs w:val="false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>
      <w:bCs w:val="false"/>
      <w:iCs w:val="false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right="-568" w:hanging="0"/>
    </w:pPr>
    <w:rPr>
      <w:bCs w:val="false"/>
      <w:iCs w:val="false"/>
      <w:sz w:val="24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bCs w:val="false"/>
      <w:i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25:00Z</dcterms:created>
  <dc:creator>Е.с.</dc:creator>
  <dc:description/>
  <cp:keywords/>
  <dc:language>en-US</dc:language>
  <cp:lastModifiedBy>ok2</cp:lastModifiedBy>
  <cp:lastPrinted>2009-05-26T12:14:00Z</cp:lastPrinted>
  <dcterms:modified xsi:type="dcterms:W3CDTF">2009-09-01T09:25:00Z</dcterms:modified>
  <cp:revision>2</cp:revision>
  <dc:subject/>
  <dc:title>Институт медицины, экологии и физической куль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1271970</vt:r8>
  </property>
  <property fmtid="{D5CDD505-2E9C-101B-9397-08002B2CF9AE}" pid="3" name="_AuthorEmail">
    <vt:lpwstr>denisov.solvay@mail.ru</vt:lpwstr>
  </property>
  <property fmtid="{D5CDD505-2E9C-101B-9397-08002B2CF9AE}" pid="4" name="_AuthorEmailDisplayName">
    <vt:lpwstr>Анатолий</vt:lpwstr>
  </property>
  <property fmtid="{D5CDD505-2E9C-101B-9397-08002B2CF9AE}" pid="5" name="_EmailSubject">
    <vt:lpwstr>Дисс</vt:lpwstr>
  </property>
  <property fmtid="{D5CDD505-2E9C-101B-9397-08002B2CF9AE}" pid="6" name="_ReviewingToolsShownOnce">
    <vt:lpwstr/>
  </property>
</Properties>
</file>