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cs="Arial"/>
          <w:b/>
          <w:color w:val="000000"/>
          <w:sz w:val="32"/>
          <w:szCs w:val="32"/>
        </w:rPr>
        <w:t>На правах рукописи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color w:val="000000"/>
          <w:sz w:val="32"/>
          <w:szCs w:val="32"/>
          <w:lang w:val="en-US"/>
        </w:rPr>
      </w:pPr>
      <w:r>
        <w:rPr>
          <w:rFonts w:cs="Arial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color w:val="000000"/>
          <w:sz w:val="32"/>
          <w:szCs w:val="32"/>
          <w:lang w:val="en-US"/>
        </w:rPr>
      </w:pPr>
      <w:r>
        <w:rPr>
          <w:rFonts w:cs="Arial"/>
          <w:b/>
          <w:bCs/>
          <w:caps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Хасанова  гульнара  ВаЛЕРиЕВНА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особенности  эндотелиальной функции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у детей с артериальной гипертензией 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color w:val="000000"/>
          <w:sz w:val="32"/>
          <w:szCs w:val="32"/>
        </w:rPr>
        <w:t xml:space="preserve"> </w:t>
      </w:r>
      <w:r>
        <w:rPr>
          <w:b/>
          <w:bCs/>
          <w:caps/>
          <w:color w:val="000000"/>
          <w:sz w:val="32"/>
          <w:szCs w:val="32"/>
        </w:rPr>
        <w:t>компонентами метаболического  синдрома</w:t>
      </w:r>
      <w:r>
        <w:rPr>
          <w:b/>
          <w:caps/>
          <w:color w:val="000000"/>
          <w:sz w:val="32"/>
          <w:szCs w:val="32"/>
        </w:rPr>
        <w:t xml:space="preserve"> </w:t>
      </w:r>
    </w:p>
    <w:p>
      <w:pPr>
        <w:pStyle w:val="31"/>
        <w:spacing w:before="0" w:after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31"/>
        <w:spacing w:before="0" w:after="0"/>
        <w:jc w:val="center"/>
        <w:rPr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b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4.01.08 - педиатрия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36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втореферат  </w:t>
      </w:r>
    </w:p>
    <w:p>
      <w:pPr>
        <w:pStyle w:val="31"/>
        <w:spacing w:lineRule="auto" w:line="360" w:before="0" w:after="0"/>
        <w:jc w:val="center"/>
        <w:rPr/>
      </w:pPr>
      <w:r>
        <w:rPr>
          <w:b/>
          <w:sz w:val="32"/>
          <w:szCs w:val="32"/>
        </w:rPr>
        <w:t>диссертации на соискание ученой степени</w:t>
      </w:r>
    </w:p>
    <w:p>
      <w:pPr>
        <w:pStyle w:val="31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дидата медицинских наук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color w:val="000000"/>
          <w:sz w:val="32"/>
          <w:szCs w:val="32"/>
        </w:rPr>
        <w:t>Уфа – 2010</w:t>
      </w:r>
    </w:p>
    <w:p>
      <w:pPr>
        <w:pStyle w:val="Normal"/>
        <w:spacing w:lineRule="auto" w:line="360"/>
        <w:ind w:firstLine="567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TextBody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Башкирский государственный медицинский университет  Федерального  агентства  по  здравоохранению и социальному развитию».</w:t>
      </w:r>
    </w:p>
    <w:p>
      <w:pPr>
        <w:pStyle w:val="TextBody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:                            д</w:t>
      </w:r>
      <w:r>
        <w:rPr>
          <w:sz w:val="28"/>
          <w:szCs w:val="28"/>
        </w:rPr>
        <w:t xml:space="preserve">октор медицинских наук, профессор                                  </w:t>
      </w:r>
      <w:r>
        <w:rPr>
          <w:b/>
          <w:sz w:val="28"/>
          <w:szCs w:val="28"/>
        </w:rPr>
        <w:t>Муталов  Айрат Гайнетдинович</w:t>
      </w:r>
    </w:p>
    <w:p>
      <w:pPr>
        <w:pStyle w:val="TextBody"/>
        <w:spacing w:lineRule="auto" w:line="264" w:before="0" w:after="0"/>
        <w:ind w:first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фициальные оппоненты:                        </w:t>
      </w:r>
      <w:r>
        <w:rPr>
          <w:sz w:val="28"/>
          <w:szCs w:val="28"/>
        </w:rPr>
        <w:t xml:space="preserve">доктор медицинских наук, профессор                             </w:t>
      </w:r>
      <w:r>
        <w:rPr>
          <w:b/>
          <w:sz w:val="28"/>
          <w:szCs w:val="28"/>
        </w:rPr>
        <w:t>Малиевский Олег Артурович</w:t>
      </w:r>
    </w:p>
    <w:p>
      <w:pPr>
        <w:pStyle w:val="TextBody"/>
        <w:spacing w:lineRule="auto" w:line="264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</w:t>
      </w:r>
    </w:p>
    <w:p>
      <w:pPr>
        <w:pStyle w:val="TextBody"/>
        <w:spacing w:lineRule="auto" w:line="264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иров Евгений Юрьевич</w:t>
      </w:r>
    </w:p>
    <w:p>
      <w:pPr>
        <w:pStyle w:val="TextBody"/>
        <w:spacing w:lineRule="auto" w:line="26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ая организация</w:t>
      </w:r>
      <w:r>
        <w:rPr>
          <w:sz w:val="28"/>
          <w:szCs w:val="28"/>
        </w:rPr>
        <w:t>: Государственное образовательное учреждение высшего профессионального образования «Уральская государственная медицинская академия Федерального агентства по здравоохранению и социальному развитию».</w:t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/>
      </w:pPr>
      <w:r>
        <w:rPr>
          <w:color w:val="000000"/>
          <w:sz w:val="28"/>
          <w:szCs w:val="28"/>
        </w:rPr>
        <w:t xml:space="preserve">Защита диссертации состоится «____ »  января 2010 г. в _____час. на заседании диссертационного совета Д 208.006.03 при </w:t>
      </w:r>
      <w:r>
        <w:rPr>
          <w:sz w:val="28"/>
          <w:szCs w:val="28"/>
        </w:rPr>
        <w:t>Государственном образовательном учреждении высшего профессионального образования «Башкирский государственный медицинский университет Федерального агентства по здравоохранению и социальному развитию» (450000</w:t>
      </w:r>
      <w:r>
        <w:rPr>
          <w:color w:val="000000"/>
          <w:sz w:val="28"/>
          <w:szCs w:val="28"/>
        </w:rPr>
        <w:t xml:space="preserve">, Уфа, ул. Ленина, 3). 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иссертацией можно ознакомиться в библиотеке ГОУ ВПО </w:t>
      </w:r>
      <w:r>
        <w:rPr>
          <w:sz w:val="28"/>
          <w:szCs w:val="28"/>
        </w:rPr>
        <w:t>«Башкирский государственный медицинский университет Федерального агентства по здравоохранению и социальному развитию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left="4536" w:hanging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4536" w:hanging="4536"/>
        <w:jc w:val="both"/>
        <w:rPr/>
      </w:pPr>
      <w:r>
        <w:rPr>
          <w:sz w:val="28"/>
          <w:szCs w:val="28"/>
        </w:rPr>
        <w:t>Автореферат разослан «______» января 2010 года.</w:t>
      </w:r>
    </w:p>
    <w:p>
      <w:pPr>
        <w:pStyle w:val="Normal"/>
        <w:spacing w:lineRule="auto" w:line="264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8"/>
          <w:szCs w:val="28"/>
        </w:rPr>
        <w:t xml:space="preserve">доктор медицинских наук, профессор                                             Г.Х. Мирсаева.         </w:t>
      </w:r>
      <w:r>
        <w:br w:type="page"/>
      </w:r>
    </w:p>
    <w:p>
      <w:pPr>
        <w:pStyle w:val="Heading1"/>
        <w:spacing w:lineRule="auto" w:line="348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бщая характеристика работы</w:t>
      </w:r>
    </w:p>
    <w:p>
      <w:pPr>
        <w:pStyle w:val="Normal"/>
        <w:spacing w:lineRule="auto" w:line="348"/>
        <w:ind w:firstLine="567"/>
        <w:jc w:val="both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/>
          <w:b/>
          <w:caps/>
          <w:color w:val="000000"/>
          <w:sz w:val="16"/>
          <w:szCs w:val="16"/>
        </w:rPr>
      </w:r>
    </w:p>
    <w:p>
      <w:pPr>
        <w:pStyle w:val="Normal"/>
        <w:spacing w:lineRule="auto" w:line="348"/>
        <w:ind w:firstLine="567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Актуальность проблемы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ая гипертензия (АГ) - ведущий фактор риска развития основных сердечно-сосуди</w:t>
        <w:softHyphen/>
        <w:t>стых заболеваний (ишемического и геморрагичес</w:t>
        <w:softHyphen/>
        <w:t>кого инсультов, инфаркта миокарда и др.), доля которых в структуре заболеваемости, инвалидизации и смертности среди взрослого населения неуклонно возрастает (</w:t>
      </w:r>
      <w:r>
        <w:rPr>
          <w:color w:val="000000"/>
          <w:sz w:val="28"/>
          <w:szCs w:val="28"/>
        </w:rPr>
        <w:t>Оганов Р.Г., Александров А.А., 2003</w:t>
      </w:r>
      <w:r>
        <w:rPr>
          <w:sz w:val="28"/>
          <w:szCs w:val="28"/>
        </w:rPr>
        <w:t xml:space="preserve">). Совершенно очевидно, что истоки формирования АГ необходимо искать в детском и подростковом периодах жизни (Кельцев В.А., 2005)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овое  осмысление  патогенеза АГ вносит изучение взаимосвязи состояния эндотелия сосудов  и  метаболических факторов риска. В случае эндотелиальной дисфункции возникает дисбаланс между факторами, обеспечивающими сосудистый тонус, местные процессы гемостаза, пролиферацию и миграцию клеток в сосудистую стенку (Медведев И.Н., Громнацкий Н.И., 2005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 последние годы существенно возрос интерес к изучению сочетания нескольких факто</w:t>
        <w:softHyphen/>
        <w:t>ров риска сердечно-сосудистых заболеваний - ожирение, дислипидемия, гиперурикемия, гиперандрогения, АГ, а также сниженная толерантность к глюкозе, обусловленная гиперинсулинемией. Сочетание перечисленных состояний в литературе получило название «метаболический синдром».</w:t>
      </w:r>
    </w:p>
    <w:p>
      <w:pPr>
        <w:pStyle w:val="Normal"/>
        <w:spacing w:lineRule="auto" w:line="348"/>
        <w:ind w:firstLine="567"/>
        <w:jc w:val="both"/>
        <w:rPr>
          <w:smallCaps/>
          <w:sz w:val="28"/>
          <w:szCs w:val="28"/>
        </w:rPr>
      </w:pPr>
      <w:r>
        <w:rPr>
          <w:color w:val="000000"/>
          <w:sz w:val="28"/>
          <w:szCs w:val="28"/>
        </w:rPr>
        <w:t xml:space="preserve">Метаболический синдром (МС) в последние годы привлекает пристальное внимание врачей различных специальностей, что обусловлено в первую очередь расширением распространения данного симптомокомплекса в популяции - до 20% (Чазова И. Е., Мычка В. Б., 2002). </w:t>
      </w:r>
      <w:r>
        <w:rPr>
          <w:sz w:val="28"/>
          <w:szCs w:val="28"/>
        </w:rPr>
        <w:t xml:space="preserve">Ранее считалось, что </w:t>
      </w:r>
      <w:r>
        <w:rPr>
          <w:color w:val="000000"/>
          <w:sz w:val="28"/>
          <w:szCs w:val="28"/>
        </w:rPr>
        <w:t>МС -</w:t>
      </w:r>
      <w:r>
        <w:rPr>
          <w:sz w:val="28"/>
          <w:szCs w:val="28"/>
        </w:rPr>
        <w:t xml:space="preserve"> это удел людей среднего возраста и, преимуще</w:t>
        <w:softHyphen/>
        <w:t>ственно, женщин. Однако исследования, проведенные под эгидой Американ</w:t>
        <w:softHyphen/>
        <w:t>ской Ассоциации Диабета, свидетельствуют о том, что за прошедшие два деся</w:t>
        <w:softHyphen/>
        <w:t xml:space="preserve">тилетия </w:t>
      </w:r>
      <w:r>
        <w:rPr>
          <w:color w:val="000000"/>
          <w:sz w:val="28"/>
          <w:szCs w:val="28"/>
        </w:rPr>
        <w:t>МС</w:t>
      </w:r>
      <w:r>
        <w:rPr>
          <w:sz w:val="28"/>
          <w:szCs w:val="28"/>
        </w:rPr>
        <w:t xml:space="preserve"> демонстрирует устойчивый рост среди подростков и молодежи. Так, по данным ученых из </w:t>
      </w:r>
      <w:r>
        <w:rPr>
          <w:rStyle w:val="Emphasis"/>
          <w:i w:val="false"/>
          <w:sz w:val="28"/>
          <w:szCs w:val="28"/>
        </w:rPr>
        <w:t>University of Washingto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Seattle) в период с 1994 по 2000 год частота встречаемости </w:t>
      </w:r>
      <w:r>
        <w:rPr>
          <w:color w:val="000000"/>
          <w:sz w:val="28"/>
          <w:szCs w:val="28"/>
        </w:rPr>
        <w:t>МС</w:t>
      </w:r>
      <w:r>
        <w:rPr>
          <w:sz w:val="28"/>
          <w:szCs w:val="28"/>
        </w:rPr>
        <w:t xml:space="preserve"> среди подростков возросла с 4,2% до 6,4%. В общенациональных масштабах количество подростков и молодых людей, страдающих </w:t>
      </w:r>
      <w:r>
        <w:rPr>
          <w:color w:val="000000"/>
          <w:sz w:val="28"/>
          <w:szCs w:val="28"/>
        </w:rPr>
        <w:t>МС</w:t>
      </w:r>
      <w:r>
        <w:rPr>
          <w:sz w:val="28"/>
          <w:szCs w:val="28"/>
        </w:rPr>
        <w:t>, оценивается в более чем 2 миллиона и в последние годы во многих странах мира наблюдается неуклонный рост ожирения у детей и подро</w:t>
        <w:softHyphen/>
        <w:t xml:space="preserve">стков (Козлова Л.В., 2008). 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48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фоне ожирения, прежде всего, висцерального, часто уже в детском возрасте развиваются инсулинорезистентность и компенсаторная гиперинсулинемия, которые длительное время могут быть начальными и нередко единственными проявлениями метаболического синдрома. </w:t>
      </w:r>
      <w:r>
        <w:rPr>
          <w:color w:val="000000"/>
          <w:sz w:val="28"/>
          <w:szCs w:val="28"/>
        </w:rPr>
        <w:t xml:space="preserve">Новое осмысление патогенеза АГ вносит изучение взаимосвязи состояния эндотелия сосудов и метаболических факторов риска. 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времени установлено, что иммунное воспаление является одним из основных механизмов развития сердечно-сосудистой патологии. Такие показатели воспаления, как интерлейкины (ИЛ)-1,6, фактор некроза опухоли-α (ФНО-α) – ассоциируются с высоким риском возникновения осложнений при кардиальной патологии и рассматриваются в качестве иммунологических маркеров кардиоваскулярного риска (Останин А.А. и соавт., 2002, </w:t>
      </w:r>
      <w:r>
        <w:rPr>
          <w:rFonts w:cs="Arial"/>
          <w:color w:val="000000"/>
          <w:sz w:val="28"/>
          <w:szCs w:val="28"/>
        </w:rPr>
        <w:t>Deanfield et al., 2005)</w:t>
      </w:r>
      <w:r>
        <w:rPr>
          <w:sz w:val="28"/>
          <w:szCs w:val="28"/>
        </w:rPr>
        <w:t>. При этом характеристика показателей цитокинового статуса и их взаимосвязь с параметрами, определяющими функциональное состояние эндотелия сосудистой стенки у больных АГ на фоне метаболического синдрома у детей, является практически неизученной проблемой, что затрудняет разработку дифференцированных подходов к  лечению данной патологии.</w:t>
      </w:r>
    </w:p>
    <w:p>
      <w:pPr>
        <w:pStyle w:val="Normal"/>
        <w:spacing w:lineRule="auto" w:line="348"/>
        <w:ind w:right="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</w:t>
      </w:r>
      <w:r>
        <w:rPr>
          <w:b/>
          <w:color w:val="000000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 xml:space="preserve">елью исследования  </w:t>
      </w:r>
      <w:r>
        <w:rPr>
          <w:bCs/>
          <w:color w:val="000000"/>
          <w:sz w:val="28"/>
          <w:szCs w:val="28"/>
        </w:rPr>
        <w:t>явилос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ыявление особенностей эндотелиальной функции и </w:t>
      </w:r>
      <w:r>
        <w:rPr>
          <w:sz w:val="28"/>
          <w:szCs w:val="28"/>
        </w:rPr>
        <w:t xml:space="preserve">цитокинового статуса </w:t>
      </w:r>
      <w:r>
        <w:rPr>
          <w:bCs/>
          <w:color w:val="000000"/>
          <w:sz w:val="28"/>
          <w:szCs w:val="28"/>
        </w:rPr>
        <w:t>при артериальной гипертензии с компонентами метаболического синдрома у детей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Задачи исслед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48"/>
        <w:ind w:left="0" w:firstLine="360"/>
        <w:jc w:val="both"/>
        <w:rPr/>
      </w:pPr>
      <w:r>
        <w:rPr>
          <w:sz w:val="28"/>
          <w:szCs w:val="28"/>
        </w:rPr>
        <w:t xml:space="preserve">Оценить </w:t>
      </w:r>
      <w:r>
        <w:rPr>
          <w:bCs/>
          <w:iCs/>
          <w:sz w:val="28"/>
          <w:szCs w:val="28"/>
        </w:rPr>
        <w:t>состояние</w:t>
      </w:r>
      <w:r>
        <w:rPr>
          <w:sz w:val="28"/>
          <w:szCs w:val="28"/>
        </w:rPr>
        <w:t xml:space="preserve"> эндотелиальной функции путем определения эндотелийзависимой и эндотелийнезависимой вазодилатации, уровня эндотелина-1, фактора Виллебранда в крови у детей с артериальной гипертензией и компонентами метаболического синдр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48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</w:t>
      </w:r>
      <w:r>
        <w:rPr>
          <w:bCs/>
          <w:iCs/>
          <w:sz w:val="28"/>
          <w:szCs w:val="28"/>
        </w:rPr>
        <w:t>концентрацию</w:t>
      </w:r>
      <w:r>
        <w:rPr>
          <w:sz w:val="28"/>
          <w:szCs w:val="28"/>
        </w:rPr>
        <w:t xml:space="preserve"> провоспалительных (ФНО-α, ИЛ–1β, ИЛ-2, ИЛ-6, ИЛ-8, ИНФ-γ) и противовоспалительных цитокинов (ИЛ-4, ИЛ-10), молекул межклеточной адгезии в сыворотке крови детей с АГ и метаболическими нарушениями в зависимости от функционального состояния эндотелия сосудистого русла, длительности и течения заболе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48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взаимосвязь между показателями цитокинового статуса и эндотелиальной функции у детей с артериальной гипертензией и компонентами метаболического синдрома </w:t>
      </w:r>
      <w:r>
        <w:rPr>
          <w:bCs/>
          <w:color w:val="000000"/>
          <w:sz w:val="28"/>
          <w:szCs w:val="28"/>
        </w:rPr>
        <w:t xml:space="preserve">в зависимости от течения заболевания, степени повышения и суточного профиля АД. 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ая новизн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боте впервые представлена характеристика показателей цитокинового статуса у детей с АГ и метаболическими нарушен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личной тяжести и длительности течения. Установлено, что у детей с АГ и компонентами метаболического синдрома имеет место эндотелиальная дисфункция, характеризующаяся снижением вазорегулирующей активности эндотелия, гиперпродукцией эндотелина-1, фактора Виллебранда, коррелирующие с метаболическими нарушениями. Показано, что у детей формирование эндотелиальной дисфункции при АГ с метаболическими нарушениями сопряжено с повышением сывороточной концентрации цитокинов провоспалительного (ФНО-α, ИЛ-1β, ИЛ-2, ИЛ-6, ИЛ-8, ИНФ-γ) действия, гиперпродукцией молекул адгезии </w:t>
      </w:r>
      <w:r>
        <w:rPr>
          <w:sz w:val="28"/>
          <w:szCs w:val="28"/>
          <w:lang w:val="en-US"/>
        </w:rPr>
        <w:t>sVCAM</w:t>
      </w:r>
      <w:r>
        <w:rPr>
          <w:sz w:val="28"/>
          <w:szCs w:val="28"/>
        </w:rPr>
        <w:t xml:space="preserve">-1, </w:t>
      </w:r>
      <w:r>
        <w:rPr>
          <w:sz w:val="28"/>
          <w:szCs w:val="28"/>
          <w:lang w:val="en-US"/>
        </w:rPr>
        <w:t>sICAM</w:t>
      </w:r>
      <w:r>
        <w:rPr>
          <w:sz w:val="28"/>
          <w:szCs w:val="28"/>
        </w:rPr>
        <w:t>-2, Р-селектина.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ыявлено повышение содержания в сыворотке крови цитокинов противовоспалительного (ИЛ-4, ИЛ-10)  действия. Установлено, что  нарастание цитокиновых нарушений сопровождается прогрессированием эндотелиальной дисфункции у детей с метаболическими нарушениями, наиболее выраженные нарушения цитокинового статуса имеют место у детей с признаками функциональных расстройств эндотелия сосудистой стенки на фоне прогрессирования метаболических нарушений. 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значимость. </w:t>
      </w:r>
      <w:r>
        <w:rPr>
          <w:sz w:val="28"/>
          <w:szCs w:val="28"/>
        </w:rPr>
        <w:t xml:space="preserve">Проведенные исследования установили наличие эндотелиальной дисфункции и выявили значимость цитокиновых механизмов в ее формировании у детей с артериальной гипертензией и компонентами метаболического синдрома. Полученные данные способствуют расширению знаний о роли молекул адгезии в нарастании эндотелиальной дисфункции у больных артериальной гипертензией с метаболическими факторами риска, а также участие цитокинов в поддержании иммунологического гомеостаза. 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е исследование свидетельствует о значимости оценки молекул адгезии и экспрессии клеточно-цитокинового комплекса при артериальной гипертензии и целесообразности использования этих показателей в  комплексной оценке дисфункции эндотелия у больных с метаболическими нарушениями. Выявленные изменения  обосновывают целесообразность использования в лечении таких больных препаратов, обладающих наряду с антигипертензивной активностью корригирующим влиянием на цитокиновые нарушения и эндотелиальную дисфункцию. </w:t>
      </w:r>
    </w:p>
    <w:p>
      <w:pPr>
        <w:pStyle w:val="Normal"/>
        <w:widowControl w:val="false"/>
        <w:spacing w:lineRule="auto" w:line="348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ые положения, выносимые на защи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48"/>
        <w:ind w:left="0" w:firstLine="567"/>
        <w:jc w:val="both"/>
        <w:rPr/>
      </w:pPr>
      <w:r>
        <w:rPr>
          <w:sz w:val="28"/>
          <w:szCs w:val="28"/>
        </w:rPr>
        <w:t>Формирование артериальной гипертензии при метаболических нарушениях сопряжено с наличием эндотелиальной дисфункции, одним из основных механизмов развития которой является синдром иммунного воспа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48"/>
        <w:ind w:left="0" w:firstLine="567"/>
        <w:jc w:val="both"/>
        <w:rPr/>
      </w:pPr>
      <w:r>
        <w:rPr>
          <w:sz w:val="28"/>
          <w:szCs w:val="28"/>
        </w:rPr>
        <w:t xml:space="preserve">Иммунные нарушения и эндотелиальной дисфункции у детей артериальной гипертензией напрямую связано с выраженностью метаболических нару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48"/>
        <w:ind w:left="0" w:firstLine="567"/>
        <w:jc w:val="both"/>
        <w:rPr/>
      </w:pPr>
      <w:r>
        <w:rPr>
          <w:sz w:val="28"/>
          <w:szCs w:val="28"/>
        </w:rPr>
        <w:t>Нарушения цитокинового статуса у больных артериальной гипертензией с метаболическими нарушениями характеризуются повышением концентрации в сыворотке крови провоспалительных (ФНО-α, ИЛ-1β, ИЛ-2, ИЛ-6, ИЛ-8, ИНФ-γ) цитокинов, молекул адгезии и противовоспалительных (ИЛ-4, ИЛ-10) цитоки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4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определяющими развитие иммунного воспаления у больных артериальной гипертензией на фоне метаболических нарушений, наряду с эндотелиальной дисфункцией, являются  инсулинорезистентность и дислипидемия.</w:t>
      </w:r>
    </w:p>
    <w:p>
      <w:pPr>
        <w:pStyle w:val="Normal1"/>
        <w:tabs>
          <w:tab w:val="clear" w:pos="708"/>
          <w:tab w:val="left" w:pos="7200" w:leader="none"/>
        </w:tabs>
        <w:spacing w:lineRule="auto" w:line="348"/>
        <w:ind w:firstLine="567"/>
        <w:jc w:val="both"/>
        <w:rPr>
          <w:szCs w:val="28"/>
        </w:rPr>
      </w:pPr>
      <w:r>
        <w:rPr>
          <w:b/>
        </w:rPr>
        <w:t>Внедрение результатов исследования в практику</w:t>
      </w:r>
      <w:r>
        <w:rPr/>
        <w:t xml:space="preserve">.  </w:t>
      </w:r>
      <w:r>
        <w:rPr>
          <w:szCs w:val="28"/>
        </w:rPr>
        <w:t xml:space="preserve">Материалы диссертации используются в учебном процессе на кафедре педиатрии Института последипломного образования и на кафедре госпитальной педиатрии с курсом поликлинической педиатрии ГОУ ВПО «Башкирский государственный медицинский университет Росздрава», в практической работе Республиканской детской клинической больницы. 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b/>
          <w:sz w:val="28"/>
        </w:rPr>
        <w:t>Апробация работы</w:t>
      </w:r>
      <w:r>
        <w:rPr>
          <w:sz w:val="28"/>
        </w:rPr>
        <w:t>.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>Основные результаты работы доложены и обсуждены на межрегиональных научно-практических конференциях «Актуальные проблемы педиатрии» (г. Уфа, 2007, 2008), на Первом Объединенном научно-практическом форуме детских врачей (г. Орел, 2008 г.) и на заседании  кафедр госпитальной педиатрии с курсом поликлинической педиатрии, факультетской педиатрии с пропедевтикой, детских болезней, педиатрии ИПО, педиатрии и детской хирургии ИПО, подготовки интернов-педиатров и детской кардиологии ИПО  совместно с Проблемной комиссией «Новые технологии в диагностике, лечении и профилактике заболеваний у детей и подростков» ГОУ ВПО «Башкирский государственный медицинский университет Росздрава».</w:t>
      </w:r>
    </w:p>
    <w:p>
      <w:pPr>
        <w:pStyle w:val="Normal1"/>
        <w:tabs>
          <w:tab w:val="clear" w:pos="708"/>
          <w:tab w:val="left" w:pos="7200" w:leader="none"/>
        </w:tabs>
        <w:spacing w:lineRule="auto" w:line="348"/>
        <w:ind w:firstLine="567"/>
        <w:jc w:val="both"/>
        <w:rPr/>
      </w:pPr>
      <w:r>
        <w:rPr>
          <w:b/>
        </w:rPr>
        <w:t xml:space="preserve">Публикации.  </w:t>
      </w:r>
      <w:r>
        <w:rPr/>
        <w:t>По</w:t>
      </w:r>
      <w:r>
        <w:rPr>
          <w:b/>
        </w:rPr>
        <w:t xml:space="preserve">  </w:t>
      </w:r>
      <w:r>
        <w:rPr/>
        <w:t>материалам</w:t>
      </w:r>
      <w:r>
        <w:rPr>
          <w:b/>
        </w:rPr>
        <w:t xml:space="preserve"> </w:t>
      </w:r>
      <w:r>
        <w:rPr/>
        <w:t>диссертации  опубликовано  7 работ,  в том числе 1 статья в издании, рекомендованном ВАК Минобрнауки РФ.</w:t>
      </w:r>
    </w:p>
    <w:p>
      <w:pPr>
        <w:pStyle w:val="TextBody"/>
        <w:spacing w:lineRule="auto" w:line="348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Объем и структура диссертации. </w:t>
      </w:r>
      <w:r>
        <w:rPr>
          <w:sz w:val="28"/>
          <w:szCs w:val="28"/>
        </w:rPr>
        <w:t>Диссертация изложена на 140 страницах машинописного текста, состоит из введения, обзора литературы, описания объектов и методов исследования, результатов собственных исследований и их обсуждения, заключения, выводов, практических рекомендаций, библиографии, состоящей из 302 источников (128  отечественных, 174 иностранных). Работа иллюстрирована   24  таблицами,   16  рисунками.</w:t>
      </w:r>
    </w:p>
    <w:p>
      <w:pPr>
        <w:pStyle w:val="Heading1"/>
        <w:spacing w:lineRule="auto" w:line="34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4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БОТЫ</w:t>
      </w:r>
    </w:p>
    <w:p>
      <w:pPr>
        <w:pStyle w:val="Normal"/>
        <w:spacing w:lineRule="auto" w:line="348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48"/>
        <w:ind w:firstLine="53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 и методы исследования. </w:t>
      </w:r>
      <w:r>
        <w:rPr>
          <w:sz w:val="28"/>
          <w:szCs w:val="28"/>
        </w:rPr>
        <w:t xml:space="preserve">Объектом исследования явились 110  подростков с артериальной гипертензией (АГ) в возрасте от 13 до 18 лет (средний возраст 15,6±1,6 лет), и 30 человек – клинически здоровых лиц (группа контроля) того же возраста. Пациенты были разделены на 3 группы в зависимости от компонентов МС. </w:t>
      </w:r>
    </w:p>
    <w:p>
      <w:pPr>
        <w:pStyle w:val="Normal"/>
        <w:spacing w:lineRule="auto" w:line="348"/>
        <w:ind w:firstLine="53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вошли 44 подростка с АГ не имевшие избыточную массу тела (ИМТ) и без метаболических нарушений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вошли 38 пациентов с АГ и ИМТ/ ожирением (О).  В III группу – 28 больных с АГ, ИМТ/О и нарушенной  толерантностью к глюкозе (НТГ). Обязательным условием для включе</w:t>
        <w:softHyphen/>
        <w:t>ния пациентов в контрольную группу было отсут</w:t>
        <w:softHyphen/>
        <w:t>ствие АГ у родственников первой линии родства.</w:t>
      </w:r>
    </w:p>
    <w:p>
      <w:pPr>
        <w:pStyle w:val="Normal"/>
        <w:widowControl w:val="false"/>
        <w:spacing w:lineRule="auto" w:line="348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Критерии включения: 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ациенты с артериальной гипертензией; 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color w:val="000000"/>
          <w:sz w:val="28"/>
          <w:szCs w:val="28"/>
        </w:rPr>
        <w:t>2. Возраст больных  от 13 до 18 ле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48"/>
        <w:ind w:firstLine="567"/>
        <w:jc w:val="both"/>
        <w:rPr/>
      </w:pPr>
      <w:r>
        <w:rPr>
          <w:color w:val="000000"/>
          <w:sz w:val="28"/>
          <w:szCs w:val="28"/>
        </w:rPr>
        <w:t>3. Отсутствие регулярного приема гипотензивных и других лекарственных препаратов;</w:t>
      </w:r>
    </w:p>
    <w:p>
      <w:pPr>
        <w:pStyle w:val="Normal"/>
        <w:spacing w:lineRule="auto" w:line="348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исьменное добровольное согласие на участие в исследовании родителей. </w:t>
      </w:r>
    </w:p>
    <w:p>
      <w:pPr>
        <w:pStyle w:val="Normal"/>
        <w:spacing w:lineRule="auto" w:line="348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Критерии исключения</w:t>
      </w:r>
      <w:r>
        <w:rPr>
          <w:color w:val="000000"/>
          <w:sz w:val="28"/>
          <w:szCs w:val="28"/>
        </w:rPr>
        <w:t xml:space="preserve">: </w:t>
      </w:r>
      <w:r>
        <w:rPr>
          <w:rFonts w:cs="Arial"/>
          <w:sz w:val="28"/>
          <w:szCs w:val="28"/>
        </w:rPr>
        <w:t xml:space="preserve">вторичное ожирение, острые воспалительные заболевания в течение последнего месяца, </w:t>
      </w:r>
      <w:r>
        <w:rPr>
          <w:sz w:val="28"/>
          <w:szCs w:val="28"/>
        </w:rPr>
        <w:t xml:space="preserve">пациенты с симптоматической АГ, больные с хроническими заболеваниями, </w:t>
      </w:r>
      <w:r>
        <w:rPr>
          <w:rFonts w:cs="Arial"/>
          <w:sz w:val="28"/>
          <w:szCs w:val="28"/>
        </w:rPr>
        <w:t xml:space="preserve">врожденные пороки развития органов и систем.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а рис.1 представлена клиническая характеристика больных АГ по полу и возрас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</w:rPr>
        <w:object w:dxaOrig="9450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pt;height:1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57188251" r:id="rId2"/>
        </w:objec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Рис. 1. Распределение обследованных групп по полу и возрас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зайн  исследования отражен на рисунке 2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168910</wp:posOffset>
                </wp:positionV>
                <wp:extent cx="20078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ольные с А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8.5pt;mso-wrap-distance-left:9.05pt;mso-wrap-distance-right:9.05pt;mso-wrap-distance-top:0pt;mso-wrap-distance-bottom:0pt;margin-top:13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ольные с А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205105</wp:posOffset>
                </wp:positionV>
                <wp:extent cx="200787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8.5pt;mso-wrap-distance-left:9.05pt;mso-wrap-distance-right:9.05pt;mso-wrap-distance-top:0pt;mso-wrap-distance-bottom:0pt;margin-top:16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800100" cy="5715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05pt" to="143.95pt,6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143000" cy="5715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404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0" cy="3422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5pt" to="22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2175</wp:posOffset>
                </wp:positionH>
                <wp:positionV relativeFrom="paragraph">
                  <wp:posOffset>108585</wp:posOffset>
                </wp:positionV>
                <wp:extent cx="1619250" cy="788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ные с АГ и ИМТ/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 =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2.05pt;mso-wrap-distance-left:9.05pt;mso-wrap-distance-right:9.05pt;mso-wrap-distance-top:0pt;mso-wrap-distance-bottom:0pt;margin-top:8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льные с АГ и ИМТ/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 =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108585</wp:posOffset>
                </wp:positionV>
                <wp:extent cx="1642110" cy="788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ные  с АГ, ИМТ/О и НТ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62.05pt;mso-wrap-distance-left:9.05pt;mso-wrap-distance-right:9.05pt;mso-wrap-distance-top:0pt;mso-wrap-distance-bottom:0pt;margin-top:8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льные  с АГ, ИМТ/О и НТ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 =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254000</wp:posOffset>
                </wp:positionV>
                <wp:extent cx="1619250" cy="6737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льные с А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 = 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3.05pt;mso-wrap-distance-left:9.05pt;mso-wrap-distance-right:9.05pt;mso-wrap-distance-top:0pt;mso-wrap-distance-bottom:0pt;margin-top:2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ольные с А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 =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2. Дизайн иссле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5" w:right="5" w:firstLine="562"/>
        <w:jc w:val="both"/>
        <w:rPr/>
      </w:pPr>
      <w:r>
        <w:rPr>
          <w:sz w:val="28"/>
          <w:szCs w:val="28"/>
        </w:rPr>
        <w:t>Исследование проводилось путем общеклинического обследования, инструментальных методов (электрокардиографии, эхокардиографии, суточного мониторирования АД). С целью исключения вторичного генеза АГ, в том числе почечного, проводилось дополнительное обследование (анализы мочи по Нечипоренко, Зимницкому, ультразвуковое обследование почек, ренография, доплерография сосудов почек), осмотр узких специалистов – невролога, нефролога, эндокринолога и окулиста по необходимости. Среди больных и их родителей были проведены анкетирование и индивидуальная беседа с целью выяснения анамнеза, наследственности и выявления факторов риска. Выявление маркеров МС прово</w:t>
        <w:softHyphen/>
        <w:t xml:space="preserve">дили на основании критериев МС у детей и подростков, предложенных Международной диабетической федерацией (IDF) в 2007 году, с учетом рекомендаций экспертов ВНОК по диагностике и лечению МС (2008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cs="Arial"/>
          <w:sz w:val="28"/>
          <w:szCs w:val="28"/>
        </w:rPr>
        <w:t xml:space="preserve">Диагноз АГ верифицировался в соответствии с рекомендациями ВНОК по диагностике, лечению и профилактике артериальной гипертензии у детей и подростков (Москва, 2008 г.). АГ диагностирована в случаях, когда средние уровни САД и/или ДАД на трех визитах зарегистрированы ≥ 95-го процентиля для определенного возраста, пола и рост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Для оценки влияния инсулинорезистентности  все обследованные дети  были разделены на 2 группы в зависимости от его уровня. В первую группу вошли дети с сохраненной чувствительностью к инсулину, вторую группу составили дети и подростки, имеющие подтвержденную инсулинорезистент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cs="Arial"/>
          <w:sz w:val="28"/>
          <w:szCs w:val="28"/>
        </w:rPr>
        <w:t xml:space="preserve">С использованием общепринятых методов физикального обследования определяли окружность талии (ОТ), индекс массы тела, сагиттальный диаметр живота (СДЖ). </w:t>
      </w:r>
      <w:r>
        <w:rPr>
          <w:rFonts w:cs="Arial"/>
          <w:color w:val="000000"/>
          <w:sz w:val="28"/>
          <w:szCs w:val="28"/>
        </w:rPr>
        <w:t xml:space="preserve">Нормальным считался индекс массы тела между 15 и 85 процентилями. Критерием абдоминального ожирения считали ОТ&gt;80 </w:t>
      </w:r>
      <w:r>
        <w:rPr>
          <w:rFonts w:cs="Arial"/>
          <w:color w:val="000000"/>
          <w:sz w:val="28"/>
          <w:szCs w:val="28"/>
          <w:lang w:val="en-US"/>
        </w:rPr>
        <w:t>c</w:t>
      </w:r>
      <w:r>
        <w:rPr>
          <w:rFonts w:cs="Arial"/>
          <w:color w:val="000000"/>
          <w:sz w:val="28"/>
          <w:szCs w:val="28"/>
        </w:rPr>
        <w:t xml:space="preserve">м у девочек и ОТ&gt;94 </w:t>
      </w:r>
      <w:r>
        <w:rPr>
          <w:rFonts w:cs="Arial"/>
          <w:color w:val="000000"/>
          <w:sz w:val="28"/>
          <w:szCs w:val="28"/>
          <w:lang w:val="en-US"/>
        </w:rPr>
        <w:t>c</w:t>
      </w:r>
      <w:r>
        <w:rPr>
          <w:rFonts w:cs="Arial"/>
          <w:color w:val="000000"/>
          <w:sz w:val="28"/>
          <w:szCs w:val="28"/>
        </w:rPr>
        <w:t>м у мальчиков (</w:t>
      </w:r>
      <w:r>
        <w:rPr>
          <w:rFonts w:cs="Arial"/>
          <w:color w:val="000000"/>
          <w:sz w:val="28"/>
          <w:szCs w:val="28"/>
          <w:lang w:val="en-US"/>
        </w:rPr>
        <w:t>IDF</w:t>
      </w:r>
      <w:r>
        <w:rPr>
          <w:rFonts w:cs="Arial"/>
          <w:color w:val="000000"/>
          <w:sz w:val="28"/>
          <w:szCs w:val="28"/>
        </w:rPr>
        <w:t>, 2007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оказатели липидного спектра определяли с помощью ферментативного метода, используя реактивы «Новохол» (Россия) на анализаторе «</w:t>
      </w:r>
      <w:r>
        <w:rPr>
          <w:color w:val="000000"/>
          <w:sz w:val="28"/>
          <w:szCs w:val="28"/>
          <w:lang w:val="en-US"/>
        </w:rPr>
        <w:t>FP</w:t>
      </w:r>
      <w:r>
        <w:rPr>
          <w:color w:val="000000"/>
          <w:sz w:val="28"/>
          <w:szCs w:val="28"/>
        </w:rPr>
        <w:t xml:space="preserve">-901» (Финляндия). Состояние углеводного обмена оценивали, определяя уровень глюкозы натощак биохимическим методом и проводя стандартный глюкозо-толерантный тест. Содержание иммунореактивного инсулина в сыворотке венозной крови определяли натощак иммуноферментным методом с использованием набора фирмы «DRG-diagnostics» (Германия). Наличие инсулинорезистентности определяли по соотношению уровней глюкозы и инсулина натощак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 xml:space="preserve">Оценка средних значений уровня и колебаний  АД в течение суток проводилась по данным суточного мониторирования АД согласно </w:t>
      </w:r>
      <w:r>
        <w:rPr>
          <w:rFonts w:cs="Arial"/>
          <w:color w:val="000000"/>
          <w:sz w:val="28"/>
          <w:szCs w:val="28"/>
        </w:rPr>
        <w:t>Рекомендаций по диагностике, лечению и профилактике АГ у детей и подростков (Всероссийское научное общество кардиологов, Ассоциация детских кардиологов, 2003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баланса депрессорных и прессорных механизмов сосудистой регуляции использовали эндотелийзависимую вазодилатацию (ЭЗВД) по методике D.S.Celermajer в модификации О.В.Ивановой (1997). Для получения изображения правой плечевой артерии, измерения ее диаметра и скорости кровотока использовали систему «ACUSON 128 ХР/10», оснащенную линейным датчиком с фазированной решеткой с частотой 7 МГ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Уровень эндотелина-1 (ЭТ-1) в плазме крови определяли радиоиммунологическим методом с помощью оригинальных тест-наборов фирмы Amersham (США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одержание фактора Виллебранда определяли количественным методом Brinkhaus et al., Evans, Austen, в модификации Архипова Б.Ф., Баркагана Л.3. (1982).  Процентное содержание ФВ в исследуемой плазме определяли по времени агглютинации тромбоцитов с помощью калибровочного граф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нцентрации  интерлейкинов в сыворотке крови определялись с применением методики количественного ферментного твердофазного определения исследуемых показателей (Medgenix ELISATM kit, Belgium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Молекулы межклеточной адгезии (А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ММ) </w:t>
      </w:r>
      <w:r>
        <w:rPr>
          <w:color w:val="000000"/>
          <w:sz w:val="28"/>
          <w:szCs w:val="28"/>
          <w:lang w:val="en-US"/>
        </w:rPr>
        <w:t>sVCAM</w:t>
      </w:r>
      <w:r>
        <w:rPr>
          <w:color w:val="000000"/>
          <w:sz w:val="28"/>
          <w:szCs w:val="28"/>
          <w:lang w:val="be-BY"/>
        </w:rPr>
        <w:t xml:space="preserve">-1, </w:t>
      </w:r>
      <w:r>
        <w:rPr>
          <w:color w:val="000000"/>
          <w:sz w:val="28"/>
          <w:szCs w:val="28"/>
          <w:lang w:val="en-US"/>
        </w:rPr>
        <w:t>sICAM</w:t>
      </w:r>
      <w:r>
        <w:rPr>
          <w:color w:val="000000"/>
          <w:sz w:val="28"/>
          <w:szCs w:val="28"/>
          <w:lang w:val="be-BY"/>
        </w:rPr>
        <w:t xml:space="preserve">-2,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  <w:lang w:val="be-BY"/>
        </w:rPr>
        <w:t>-селектин определяли иммуноферментным методом на анализаторе «</w:t>
      </w:r>
      <w:r>
        <w:rPr>
          <w:color w:val="000000"/>
          <w:sz w:val="28"/>
          <w:szCs w:val="28"/>
          <w:lang w:val="en-US"/>
        </w:rPr>
        <w:t>AMERCARD</w:t>
      </w:r>
      <w:r>
        <w:rPr>
          <w:color w:val="000000"/>
          <w:sz w:val="28"/>
          <w:szCs w:val="28"/>
          <w:lang w:val="be-BY"/>
        </w:rPr>
        <w:t>» (Англия) с использованием коммерческих наборов Ве</w:t>
      </w:r>
      <w:r>
        <w:rPr>
          <w:color w:val="000000"/>
          <w:sz w:val="28"/>
          <w:szCs w:val="28"/>
        </w:rPr>
        <w:t>nder</w:t>
      </w:r>
      <w:r>
        <w:rPr>
          <w:color w:val="000000"/>
          <w:sz w:val="28"/>
          <w:szCs w:val="28"/>
          <w:lang w:val="be-BY"/>
        </w:rPr>
        <w:t>Ме</w:t>
      </w:r>
      <w:r>
        <w:rPr>
          <w:color w:val="000000"/>
          <w:sz w:val="28"/>
          <w:szCs w:val="28"/>
          <w:lang w:val="en-US"/>
        </w:rPr>
        <w:t>dSystems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en-US"/>
        </w:rPr>
        <w:t>BCM</w:t>
      </w:r>
      <w:r>
        <w:rPr>
          <w:color w:val="000000"/>
          <w:sz w:val="28"/>
          <w:szCs w:val="28"/>
        </w:rPr>
        <w:t xml:space="preserve"> (Австрия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Статистическая обработка результатов исследования проведена методами вариационной статистики.</w:t>
      </w:r>
      <w:r>
        <w:rPr>
          <w:sz w:val="28"/>
        </w:rPr>
        <w:t xml:space="preserve"> Вычисление достоверности между группами средних значений проводилось методом однофакторного дисперсного анализа с применением критерия Стьюдента, используя критерий Фишера и поправку Йейтса для  расчета при малочисленных выборках. Достоверность различия (Р) сравниваемых величин  при независимых друг от друга наблюдениях оценивалась с помощью таблиц Стьюден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Сте</w:t>
        <w:softHyphen/>
        <w:t>пень связи между изучаемыми признаками определяли с помощью коэффициента корреляции (г) по формуле Пирс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</w:rPr>
        <w:t>Математическая обработка полученных результатов производилась с помощью стандартных компьютерных программ в операционной среде Windows  с использованием пакета Microsoft Office  (Excel) и программы   «STATISTICA 6.0».</w:t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Arial" w:hAnsi="Arial" w:cs="Arial"/>
          <w:sz w:val="28"/>
          <w:szCs w:val="28"/>
          <w:lang w:val="be-BY"/>
        </w:rPr>
      </w:pPr>
      <w:r>
        <w:rPr>
          <w:b/>
          <w:sz w:val="28"/>
          <w:szCs w:val="28"/>
        </w:rPr>
        <w:t>РЕЗУЛЬТАТЫ  ИССЛЕДОВАНИЯ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 больных АГ исходные цифры САД, ДАД среднего и пульсового артери</w:t>
        <w:softHyphen/>
        <w:t>ального давления отражали умеренную степень гипертензии во всех исследуе</w:t>
        <w:softHyphen/>
        <w:t>мых группах, достоверно превышая аналогичный показатель в группе здоро</w:t>
        <w:softHyphen/>
        <w:t>вых, частота сердечных сокращений находилась в пределах нормальных вели</w:t>
        <w:softHyphen/>
        <w:t xml:space="preserve">чин. </w:t>
      </w:r>
      <w:r>
        <w:rPr>
          <w:color w:val="000000"/>
          <w:spacing w:val="-4"/>
          <w:sz w:val="28"/>
          <w:szCs w:val="28"/>
        </w:rPr>
        <w:t>Степень ночного снижения АД как при лабильной, так и при стабильной АГ была практически одинаковой в сторону недостаточного снижения, что мо</w:t>
        <w:softHyphen/>
        <w:t>жет свидетельствовать о значительных нарушениях циркадного ритма АД, пре</w:t>
        <w:softHyphen/>
        <w:t>имущественно связанные с повышением периферического сосудистого сопро</w:t>
        <w:softHyphen/>
        <w:t xml:space="preserve">тивления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Анализ данных суточного мониторирования АД в зависимости от метаболических нарушений показал, что в среднесуточных показателях САД и ДАД в группах достоверных различий выявлено не было. Однако имеется тенденция к более высоким показателям систолического давления в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й и  III-й группах (рис.3-4)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ыли выявлены выраженные изменения циркадного ритма АД в зависимости от инсулинорезистентности: недостаточное снижение АД (систолического и диастолического) в ночное время (</w:t>
      </w:r>
      <w:r>
        <w:rPr>
          <w:rFonts w:cs="Arial"/>
          <w:sz w:val="28"/>
          <w:szCs w:val="28"/>
          <w:lang w:val="en-US"/>
        </w:rPr>
        <w:t>nondippers</w:t>
      </w:r>
      <w:r>
        <w:rPr>
          <w:rFonts w:cs="Arial"/>
          <w:sz w:val="28"/>
          <w:szCs w:val="28"/>
        </w:rPr>
        <w:t>) и ночная гипертензия (</w:t>
      </w:r>
      <w:r>
        <w:rPr>
          <w:rFonts w:cs="Arial"/>
          <w:sz w:val="28"/>
          <w:szCs w:val="28"/>
          <w:lang w:val="en-US"/>
        </w:rPr>
        <w:t>night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  <w:lang w:val="en-US"/>
        </w:rPr>
        <w:t>peakers</w:t>
      </w:r>
      <w:r>
        <w:rPr>
          <w:rFonts w:cs="Arial"/>
          <w:sz w:val="28"/>
          <w:szCs w:val="28"/>
        </w:rPr>
        <w:t>) (табл.1-2).</w:t>
      </w:r>
    </w:p>
    <w:p>
      <w:pPr>
        <w:pStyle w:val="Normal"/>
        <w:spacing w:lineRule="auto" w:line="360"/>
        <w:ind w:firstLine="567"/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Таблица 1 - Виды ночного снижения АД у обследованных детей и подростков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63"/>
        <w:gridCol w:w="2099"/>
        <w:gridCol w:w="2287"/>
      </w:tblGrid>
      <w:tr>
        <w:trPr>
          <w:trHeight w:val="40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ы ночного снижения АД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ы детей</w:t>
            </w:r>
          </w:p>
        </w:tc>
      </w:tr>
      <w:tr>
        <w:trPr>
          <w:trHeight w:val="5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группа (n=30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бильная АГ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n=60)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бильная АГ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n=5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pp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(93,34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6% (28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% (16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n-dipp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3,33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7% (25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% (2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ver-dipp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3,33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7% (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% (6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ght-peak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 (6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% (8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Таблица 2 - Типы кривых ночного снижения АД у детей с АГ в зависимости от инсулинорезистентности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583"/>
        <w:gridCol w:w="2878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ипы изменения АД ночь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-я группа – без И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  <w:lang w:val="en-US"/>
              </w:rPr>
              <w:t>n</w:t>
            </w:r>
            <w:r>
              <w:rPr>
                <w:rFonts w:cs="Arial"/>
                <w:sz w:val="28"/>
                <w:szCs w:val="28"/>
              </w:rPr>
              <w:t>=86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-я группа – с И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  <w:lang w:val="en-US"/>
              </w:rPr>
              <w:t>n</w:t>
            </w:r>
            <w:r>
              <w:rPr>
                <w:rFonts w:cs="Arial"/>
                <w:sz w:val="28"/>
                <w:szCs w:val="28"/>
              </w:rPr>
              <w:t>=24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Д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Dipper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 (45,35  %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 (20,83 %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Non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  <w:lang w:val="en-US"/>
              </w:rPr>
              <w:t>dipper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 (43 %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8 (33</w:t>
            </w:r>
            <w:r>
              <w:rPr>
                <w:rFonts w:cs="Arial"/>
                <w:sz w:val="28"/>
                <w:szCs w:val="28"/>
                <w:lang w:val="en-US"/>
              </w:rPr>
              <w:t>,</w:t>
            </w:r>
            <w:r>
              <w:rPr>
                <w:rFonts w:cs="Arial"/>
                <w:sz w:val="28"/>
                <w:szCs w:val="28"/>
              </w:rPr>
              <w:t>33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%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Over-dipper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4 </w:t>
            </w:r>
            <w:r>
              <w:rPr>
                <w:rFonts w:cs="Arial"/>
                <w:sz w:val="28"/>
                <w:szCs w:val="28"/>
                <w:lang w:val="en-US"/>
              </w:rPr>
              <w:t>(</w:t>
            </w:r>
            <w:r>
              <w:rPr>
                <w:rFonts w:cs="Arial"/>
                <w:sz w:val="28"/>
                <w:szCs w:val="28"/>
              </w:rPr>
              <w:t>4,65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%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3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(1</w:t>
            </w: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  <w:lang w:val="en-US"/>
              </w:rPr>
              <w:t>,</w:t>
            </w:r>
            <w:r>
              <w:rPr>
                <w:rFonts w:cs="Arial"/>
                <w:sz w:val="28"/>
                <w:szCs w:val="28"/>
              </w:rPr>
              <w:t>51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%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Night-peaker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6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(</w:t>
            </w:r>
            <w:r>
              <w:rPr>
                <w:rFonts w:cs="Arial"/>
                <w:sz w:val="28"/>
                <w:szCs w:val="28"/>
              </w:rPr>
              <w:t>7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%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8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(</w:t>
            </w:r>
            <w:r>
              <w:rPr>
                <w:rFonts w:cs="Arial"/>
                <w:sz w:val="28"/>
                <w:szCs w:val="28"/>
              </w:rPr>
              <w:t>33</w:t>
            </w:r>
            <w:r>
              <w:rPr>
                <w:rFonts w:cs="Arial"/>
                <w:sz w:val="28"/>
                <w:szCs w:val="28"/>
                <w:lang w:val="en-US"/>
              </w:rPr>
              <w:t>,3</w:t>
            </w:r>
            <w:r>
              <w:rPr>
                <w:rFonts w:cs="Arial"/>
                <w:sz w:val="28"/>
                <w:szCs w:val="28"/>
              </w:rPr>
              <w:t>3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%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 xml:space="preserve">Non-dippers </w:t>
            </w:r>
            <w:r>
              <w:rPr>
                <w:rFonts w:cs="Arial"/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Night-peaker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43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(</w:t>
            </w:r>
            <w:r>
              <w:rPr>
                <w:rFonts w:cs="Arial"/>
                <w:sz w:val="28"/>
                <w:szCs w:val="28"/>
              </w:rPr>
              <w:t>50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%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16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(</w:t>
            </w:r>
            <w:r>
              <w:rPr>
                <w:rFonts w:cs="Arial"/>
                <w:sz w:val="28"/>
                <w:szCs w:val="28"/>
              </w:rPr>
              <w:t>66</w:t>
            </w:r>
            <w:r>
              <w:rPr>
                <w:rFonts w:cs="Arial"/>
                <w:sz w:val="28"/>
                <w:szCs w:val="28"/>
                <w:lang w:val="en-US"/>
              </w:rPr>
              <w:t>,</w:t>
            </w:r>
            <w:r>
              <w:rPr>
                <w:rFonts w:cs="Arial"/>
                <w:sz w:val="28"/>
                <w:szCs w:val="28"/>
              </w:rPr>
              <w:t xml:space="preserve">67 </w:t>
            </w:r>
            <w:r>
              <w:rPr>
                <w:rFonts w:cs="Arial"/>
                <w:sz w:val="28"/>
                <w:szCs w:val="28"/>
                <w:lang w:val="en-US"/>
              </w:rPr>
              <w:t>%)*</w:t>
            </w:r>
          </w:p>
        </w:tc>
      </w:tr>
      <w:tr>
        <w:trPr>
          <w:trHeight w:val="86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АД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Dipper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62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(</w:t>
            </w:r>
            <w:r>
              <w:rPr>
                <w:rFonts w:cs="Arial"/>
                <w:sz w:val="28"/>
                <w:szCs w:val="28"/>
              </w:rPr>
              <w:t>72</w:t>
            </w:r>
            <w:r>
              <w:rPr>
                <w:rFonts w:cs="Arial"/>
                <w:sz w:val="28"/>
                <w:szCs w:val="28"/>
                <w:lang w:val="en-US"/>
              </w:rPr>
              <w:t>,</w:t>
            </w: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%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7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(</w:t>
            </w:r>
            <w:r>
              <w:rPr>
                <w:rFonts w:cs="Arial"/>
                <w:sz w:val="28"/>
                <w:szCs w:val="28"/>
              </w:rPr>
              <w:t>29</w:t>
            </w:r>
            <w:r>
              <w:rPr>
                <w:rFonts w:cs="Arial"/>
                <w:sz w:val="28"/>
                <w:szCs w:val="28"/>
                <w:lang w:val="en-US"/>
              </w:rPr>
              <w:t>,</w:t>
            </w:r>
            <w:r>
              <w:rPr>
                <w:rFonts w:cs="Arial"/>
                <w:sz w:val="28"/>
                <w:szCs w:val="28"/>
              </w:rPr>
              <w:t>17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%)*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Non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  <w:lang w:val="en-US"/>
              </w:rPr>
              <w:t>dipper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(</w:t>
            </w:r>
            <w:r>
              <w:rPr>
                <w:rFonts w:cs="Arial"/>
                <w:sz w:val="28"/>
                <w:szCs w:val="28"/>
              </w:rPr>
              <w:t>24</w:t>
            </w:r>
            <w:r>
              <w:rPr>
                <w:rFonts w:cs="Arial"/>
                <w:sz w:val="28"/>
                <w:szCs w:val="28"/>
                <w:lang w:val="en-US"/>
              </w:rPr>
              <w:t>,</w:t>
            </w:r>
            <w:r>
              <w:rPr>
                <w:rFonts w:cs="Arial"/>
                <w:sz w:val="28"/>
                <w:szCs w:val="28"/>
              </w:rPr>
              <w:t>41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%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7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(2</w:t>
            </w:r>
            <w:r>
              <w:rPr>
                <w:rFonts w:cs="Arial"/>
                <w:sz w:val="28"/>
                <w:szCs w:val="28"/>
              </w:rPr>
              <w:t>9</w:t>
            </w:r>
            <w:r>
              <w:rPr>
                <w:rFonts w:cs="Arial"/>
                <w:sz w:val="28"/>
                <w:szCs w:val="28"/>
                <w:lang w:val="en-US"/>
              </w:rPr>
              <w:t>,</w:t>
            </w:r>
            <w:r>
              <w:rPr>
                <w:rFonts w:cs="Arial"/>
                <w:sz w:val="28"/>
                <w:szCs w:val="28"/>
              </w:rPr>
              <w:t>17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%)*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Over-dipper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(</w:t>
            </w:r>
            <w:r>
              <w:rPr>
                <w:rFonts w:cs="Arial"/>
                <w:sz w:val="28"/>
                <w:szCs w:val="28"/>
              </w:rPr>
              <w:t>1,16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%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(</w:t>
            </w:r>
            <w:r>
              <w:rPr>
                <w:rFonts w:cs="Arial"/>
                <w:sz w:val="28"/>
                <w:szCs w:val="28"/>
              </w:rPr>
              <w:t>8</w:t>
            </w:r>
            <w:r>
              <w:rPr>
                <w:rFonts w:cs="Arial"/>
                <w:sz w:val="28"/>
                <w:szCs w:val="28"/>
                <w:lang w:val="en-US"/>
              </w:rPr>
              <w:t>,</w:t>
            </w:r>
            <w:r>
              <w:rPr>
                <w:rFonts w:cs="Arial"/>
                <w:sz w:val="28"/>
                <w:szCs w:val="28"/>
              </w:rPr>
              <w:t>33</w:t>
            </w:r>
            <w:r>
              <w:rPr>
                <w:rFonts w:cs="Arial"/>
                <w:sz w:val="28"/>
                <w:szCs w:val="28"/>
                <w:lang w:val="en-US"/>
              </w:rPr>
              <w:t>%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Night-peaker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(</w:t>
            </w:r>
            <w:r>
              <w:rPr>
                <w:rFonts w:cs="Arial"/>
                <w:sz w:val="28"/>
                <w:szCs w:val="28"/>
              </w:rPr>
              <w:t>2,33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%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8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(</w:t>
            </w:r>
            <w:r>
              <w:rPr>
                <w:rFonts w:cs="Arial"/>
                <w:sz w:val="28"/>
                <w:szCs w:val="28"/>
              </w:rPr>
              <w:t>33</w:t>
            </w:r>
            <w:r>
              <w:rPr>
                <w:rFonts w:cs="Arial"/>
                <w:sz w:val="28"/>
                <w:szCs w:val="28"/>
                <w:lang w:val="en-US"/>
              </w:rPr>
              <w:t>,3</w:t>
            </w:r>
            <w:r>
              <w:rPr>
                <w:rFonts w:cs="Arial"/>
                <w:sz w:val="28"/>
                <w:szCs w:val="28"/>
              </w:rPr>
              <w:t>3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%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 xml:space="preserve">Non-dippers </w:t>
            </w:r>
            <w:r>
              <w:rPr>
                <w:rFonts w:cs="Arial"/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Night-peaker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 (25,58 %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 (62,5 %)*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* - достоверность различий (р&lt;0,05) между параметрами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object w:dxaOrig="9015" w:dyaOrig="4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75pt;height:241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101484302" r:id="rId4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ис. 3. Суточный профиль САД у детей подросткового возраста в зависимости от метаболических нарушений.</w:t>
      </w:r>
    </w:p>
    <w:p>
      <w:pPr>
        <w:pStyle w:val="Normal"/>
        <w:spacing w:lineRule="auto" w:line="360"/>
        <w:ind w:firstLine="567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object w:dxaOrig="8145" w:dyaOrig="5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25pt;height:265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868182883" r:id="rId6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ис. 4. Суточный профиль ДАД у детей подросткового возраста в зависимости от метаболических нарушений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результатам ЭХОКГ гипертрофия левого желудочка была выявлен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у 11 (25%) подростков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– у 17 (44,7%) подростков, в III группе – у 19 (67,9%) пациентов. </w:t>
      </w:r>
      <w:r>
        <w:rPr>
          <w:rFonts w:cs="Arial"/>
          <w:sz w:val="28"/>
          <w:szCs w:val="28"/>
        </w:rPr>
        <w:t>Признаки ремоделирования ЛЖ были выяв</w:t>
        <w:softHyphen/>
        <w:t>лены у 27,3 % детей: концентрическое ремоделирование (13,63 %), эксцентри</w:t>
        <w:softHyphen/>
        <w:t>ческая гипертрофия (ремоделирование) (9,09 %) и концентрическая гипертро</w:t>
        <w:softHyphen/>
        <w:t xml:space="preserve">фия (4,54 %) (рис. 5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8"/>
          <w:szCs w:val="28"/>
        </w:rPr>
        <w:t>Диастолическая дисфункция ЛЖ была наиболее ранним критерием струк</w:t>
        <w:softHyphen/>
        <w:t>турно-функциональных изменений сердца у детей с МС и регистрировалась уже у 46,8 % детей с нормальной геометрией ЛЖ. У 95,1 % детей с ожирением и сохраненной чувствительностью к инсулину определялась нормальная гео</w:t>
        <w:softHyphen/>
        <w:t xml:space="preserve">метрия ЛЖ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8"/>
          <w:szCs w:val="28"/>
        </w:rPr>
        <w:t>Анализ структурно-функционального состояния сердца в зависимости от инсулинорезистентности показал, что у детей с АГ и ИР (2 группа) в 4,1 раза чаще по сравнению с детьми с АГ, ожирением и сохраненной чувствительно</w:t>
        <w:softHyphen/>
        <w:t>стью к инсулину (1-я группа) регистрировалась диастолическая дисфункция ЛЖ (р&lt;0,05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object w:dxaOrig="9885" w:dyaOrig="4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4.25pt;height:216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687320940" r:id="rId8"/>
        </w:objec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sz w:val="28"/>
          <w:szCs w:val="28"/>
        </w:rPr>
        <w:t>Рис. 5. Структура ремоделирования ЛЖ у детей и подростков с АГ и метаболическими нарушениями в зависимости от уровня инсулинорезистентности.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анализе липидного спектра крови дислипопротеидемии выявлены в основном в группе больных с метаболическими нарушениями и были сформированы за счет повышения ХС, ТГ и ЛПНП при неизменных показателях ЛПВП. Анализ характера ожирения в группах больных с избыточной массой тела продемонстрировал </w:t>
      </w:r>
      <w:r>
        <w:rPr>
          <w:color w:val="000000"/>
          <w:sz w:val="28"/>
          <w:szCs w:val="28"/>
        </w:rPr>
        <w:t>преимущественно висцеральное распределение жира (рис. 6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8955" w:dyaOrig="41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.75pt;height:207.7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84307073" r:id="rId10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ис. 6. Изменение индекса массы тела больных артериальной гипертензией (статистическая достоверность * - р&lt;0,05).</w:t>
      </w:r>
    </w:p>
    <w:p>
      <w:pPr>
        <w:pStyle w:val="Normal"/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, характеризующие вазорегулирующую функцию сосудистого эндотелия, были достоверно ниже как в группе больных с АГ, так и у больных с метаболическими нарушениями (табл. 3)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Cs/>
          <w:color w:val="000000"/>
          <w:sz w:val="28"/>
          <w:szCs w:val="28"/>
        </w:rPr>
        <w:t xml:space="preserve">Таблица 3 -  </w:t>
      </w:r>
      <w:r>
        <w:rPr/>
        <w:t>Показатели вазорегулирующей функции эндотелия у больных АГ в зависимости от течен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966"/>
        <w:gridCol w:w="1685"/>
        <w:gridCol w:w="1678"/>
        <w:gridCol w:w="1721"/>
      </w:tblGrid>
      <w:tr>
        <w:trPr>
          <w:trHeight w:val="5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трольная группа  (n=3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группа (n=4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 группа (n=38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I группа (n=28)</w:t>
            </w:r>
          </w:p>
        </w:tc>
      </w:tr>
      <w:tr>
        <w:trPr>
          <w:trHeight w:val="3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</w:t>
            </w:r>
            <w:r>
              <w:rPr>
                <w:bCs/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bCs/>
                <w:color w:val="000000"/>
                <w:sz w:val="26"/>
                <w:szCs w:val="26"/>
              </w:rPr>
              <w:t>, с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41±  0,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48 ± 0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47 ± 0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49 ± 0,04</w:t>
            </w:r>
          </w:p>
        </w:tc>
      </w:tr>
      <w:tr>
        <w:trPr>
          <w:trHeight w:val="33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ЗВД, 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,3 ± 0,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,26 ± 0,25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,34 ± 0,03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95±0,17* ●</w:t>
            </w:r>
          </w:p>
        </w:tc>
      </w:tr>
      <w:tr>
        <w:trPr>
          <w:trHeight w:val="36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НЗВД, 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,6± 0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5 ± 2,04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,1 ± 1,82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,7 ± 2,16*</w:t>
            </w:r>
          </w:p>
        </w:tc>
      </w:tr>
      <w:tr>
        <w:trPr>
          <w:trHeight w:val="3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∆</w:t>
            </w:r>
            <w:r>
              <w:rPr>
                <w:bCs/>
                <w:color w:val="000000"/>
                <w:sz w:val="26"/>
                <w:szCs w:val="26"/>
              </w:rPr>
              <w:t>V, 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,7±5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,9 ± 2,8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,5 ± 9,5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,5 ± 6,3 ●</w:t>
            </w:r>
          </w:p>
        </w:tc>
      </w:tr>
      <w:tr>
        <w:trPr>
          <w:trHeight w:val="3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∆ </w:t>
            </w:r>
            <w:r>
              <w:rPr>
                <w:bCs/>
                <w:color w:val="000000"/>
                <w:sz w:val="26"/>
                <w:szCs w:val="26"/>
              </w:rPr>
              <w:t>D, 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,28 ± 2,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22 ± 1,09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,62 ± 1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,5 ± 2,31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,02± 0,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07 ± 0,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,79± 0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28± 0,14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7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Линейная скорость кровотока, м/се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73 ±0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62 ± 0,05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64 ±0,0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53 ±0,04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6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ТИМ плечевой артерии, м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56±0,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79±0,22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62±0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4±0,24*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- достоверность различий показателей в сравнении с контролем, p&lt;0,05; ● - достоверность различий показателей между группами, p&lt;0,05.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индивидуальном анализе состояния ЭЗВД патологическая вазодилатация,  вызванная потоком, наблюдалась в группе с АГ у 26 (59,1%) больных, в группах больных с метаболическими нарушениями - у 52 (78,8%) пациентов (рис. 7). </w:t>
      </w:r>
    </w:p>
    <w:p>
      <w:pPr>
        <w:pStyle w:val="Style18"/>
        <w:spacing w:lineRule="auto" w:line="360" w:before="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333333"/>
        </w:rPr>
        <w:object w:dxaOrig="9705" w:dyaOrig="3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25pt;height:170.3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865847084" r:id="rId12"/>
        </w:objec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ис. 7. Показатели ЭЗВД у обследованных пациентов в зависимости от типа реакции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оведенные исследования содержания ЭТ-1 показали повышение его концентрации у больных АГ на фоне  метаболических нарушений в сравнении со здоровыми (рис. 8).</w:t>
      </w:r>
      <w:r>
        <w:rPr>
          <w:sz w:val="28"/>
          <w:szCs w:val="28"/>
        </w:rPr>
        <w:t xml:space="preserve"> У больных АГ без ИМТ уровень ЭТ-1 в плазме крови недостоверно превышал таковой у здоровых лиц. Напротив, в группе больных АГ с О и НТГ была зарегистрирована наиболее высокая концентрация этого гормона в плазме крови, достоверно превышающая таковую как у здоровых лиц, так и у больных АГ без ИМ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9795" w:dyaOrig="34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9.75pt;height:173.2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953427106" r:id="rId14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ис. 8. Содержание эндотелина-1 у больных АГ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содержания ЭТ-1 у больных АГ в зависимости от инсулинорезистентности выявило нарастание концентрации ЭТ-1 у больных АГ с метаболическими нарушениями при развитии ИР (рис. 9)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8910" w:dyaOrig="3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6.7pt;height:171.3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484778619" r:id="rId16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ис. 9. Содержание эндотелина-1 у больных АГ в зависимости от инсулинорезистентности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следования последних лет свидетельствуют о важной роли воспалительных реакций и активации иммунной системы в развитии АГ и ассоциированных с ним состояний, таких как инсулинорезистентность (ИР), сахарный диабет (СД), центральное ожирение, дислипидемия, атерос</w:t>
        <w:softHyphen/>
        <w:t>клероз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нашем исследовании получено значительное повышение уровня цитокинов, наиболее выраженными оказались изменения ФНО-α (рис. 10). У пациентов с дислипидемией по сравнению с пациентами без нарушений липидного обмена обна</w:t>
        <w:softHyphen/>
        <w:t xml:space="preserve">ружены более высокие концентрации провоспалительных ФНО-α (1,54±0,08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1,23±0,14 нг/л), ИЛ-1β (1,21±0,31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0,09±0,05 нг/л), ИЛ-6 (2,41+0,22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1,73±0,46 нг/л)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тсутствие достоверных различий между группами, у пациентов с наличием инсулинорезистентности по сравнению с пациентами, имеющими ненарушенную чувствительность к инсу</w:t>
        <w:softHyphen/>
        <w:t xml:space="preserve">лину, отмечалась тенденция к большей концентрации провоспалительных ФНО-α (1,54±0,08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1,23±0,14 нг/л), ИЛ-1β (1,21±0,31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0,09±0,05 нг/л), ИЛ-6 (2,41+0,22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1,73±0,46 нг/л). Большему числу компонентов метаболического синдрома соответствовали большая выраженность воспаления по уровню ФНО-α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8940" w:dyaOrig="4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7pt;height:219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436244585" r:id="rId18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ис. 10. Содержание провоспалительных цитокинов в сыворотке крови больных АГ в зависимости от липидного спектра кров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оценка провоспалительной цитокинемии в зависимости от состояния эндотелия показала достоверно более высокий уровень провоспалительных цитокинов при эндотелиальной дисфункции (ЭД) (табл. 4).</w:t>
      </w:r>
    </w:p>
    <w:p>
      <w:pPr>
        <w:pStyle w:val="TextBodyIndent"/>
        <w:spacing w:lineRule="auto" w:line="360" w:before="0" w:after="0"/>
        <w:ind w:lef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Cs/>
          <w:color w:val="000000"/>
          <w:sz w:val="28"/>
          <w:szCs w:val="28"/>
        </w:rPr>
        <w:t>Таблица 4 - Содержание провоспалительных цитокинов в сыворотке крови больных АГ с метаболическими нарушениями в зависимости от  эндотелиаль</w:t>
      </w:r>
      <w:r>
        <w:rPr/>
        <w:t>ной дисфункц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276"/>
        <w:gridCol w:w="1276"/>
        <w:gridCol w:w="1275"/>
      </w:tblGrid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>обследован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>ФНО-α (нг/мл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>ИЛ-1β (нг/мл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-6 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>(нг/м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-8 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>(нг/м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>ИНФ-γ (нг/мл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>ИЛ-2 (нг/мл)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33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 ±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,4±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,8±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,8±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,8±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66±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Э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±</w:t>
            </w:r>
          </w:p>
          <w:p>
            <w:pPr>
              <w:pStyle w:val="Normal"/>
              <w:snapToGrid w:val="false"/>
              <w:spacing w:lineRule="auto" w:line="336"/>
              <w:ind w:hanging="42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,4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4,4±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  <w:vertAlign w:val="superscript"/>
              </w:rPr>
            </w:pPr>
            <w:r>
              <w:rPr>
                <w:spacing w:val="-10"/>
                <w:sz w:val="28"/>
                <w:szCs w:val="28"/>
              </w:rPr>
              <w:t>8,2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8,8±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  <w:vertAlign w:val="superscript"/>
              </w:rPr>
            </w:pPr>
            <w:r>
              <w:rPr>
                <w:spacing w:val="-10"/>
                <w:sz w:val="28"/>
                <w:szCs w:val="28"/>
              </w:rPr>
              <w:t>7,4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6,8±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,2±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,2±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ЭД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6±</w:t>
            </w:r>
          </w:p>
          <w:p>
            <w:pPr>
              <w:pStyle w:val="Normal"/>
              <w:snapToGrid w:val="false"/>
              <w:spacing w:lineRule="auto" w:line="336"/>
              <w:ind w:left="-152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2,2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2,4±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pacing w:val="-12"/>
                <w:sz w:val="28"/>
                <w:szCs w:val="28"/>
                <w:vertAlign w:val="superscript"/>
              </w:rPr>
            </w:pPr>
            <w:r>
              <w:rPr>
                <w:spacing w:val="-12"/>
                <w:sz w:val="28"/>
                <w:szCs w:val="28"/>
              </w:rPr>
              <w:t>17,5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4,8±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  <w:vertAlign w:val="superscript"/>
              </w:rPr>
            </w:pPr>
            <w:r>
              <w:rPr>
                <w:spacing w:val="-10"/>
                <w:sz w:val="28"/>
                <w:szCs w:val="28"/>
              </w:rPr>
              <w:t>10,3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8,6±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  <w:vertAlign w:val="superscript"/>
              </w:rPr>
            </w:pPr>
            <w:r>
              <w:rPr>
                <w:spacing w:val="-10"/>
                <w:sz w:val="28"/>
                <w:szCs w:val="28"/>
              </w:rPr>
              <w:t>3,3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2,8±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  <w:vertAlign w:val="superscript"/>
              </w:rPr>
            </w:pPr>
            <w:r>
              <w:rPr>
                <w:spacing w:val="-10"/>
                <w:sz w:val="28"/>
                <w:szCs w:val="28"/>
              </w:rPr>
              <w:t>0,6*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,2±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pacing w:val="-10"/>
                <w:sz w:val="28"/>
                <w:szCs w:val="28"/>
                <w:vertAlign w:val="superscript"/>
              </w:rPr>
            </w:pPr>
            <w:r>
              <w:rPr>
                <w:spacing w:val="-10"/>
                <w:sz w:val="28"/>
                <w:szCs w:val="28"/>
              </w:rPr>
              <w:t>0,23*</w:t>
            </w:r>
          </w:p>
        </w:tc>
      </w:tr>
    </w:tbl>
    <w:p>
      <w:pPr>
        <w:pStyle w:val="1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1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енные исследования выявили наличие корреляционной зависимости между показателями цитокинового статуса и маркерами эндотелиальной дисфункции, что свидетельствует об участии провоспалительной цитокинемии в интенсификации процессов повреждения эндотелия сосудов у больных АГ на фоне метаболических нарушений (табл. 5).</w:t>
      </w:r>
    </w:p>
    <w:p>
      <w:pPr>
        <w:pStyle w:val="Normal"/>
        <w:spacing w:lineRule="auto" w:line="312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Cs/>
          <w:color w:val="000000"/>
          <w:sz w:val="28"/>
          <w:szCs w:val="28"/>
        </w:rPr>
        <w:t>Таблица 5 - Корреляционные связи между показателями эндотелиальной функции и уровнем провоспалительных цитокинов у больных АГ с метаболическими нарушениями</w:t>
      </w:r>
    </w:p>
    <w:p>
      <w:pPr>
        <w:pStyle w:val="11"/>
        <w:spacing w:lineRule="auto" w:line="360" w:before="0" w:after="0"/>
        <w:ind w:firstLine="54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55"/>
        <w:gridCol w:w="1417"/>
        <w:gridCol w:w="1559"/>
        <w:gridCol w:w="1418"/>
        <w:gridCol w:w="155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эндотелиальной функ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О-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-1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-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В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4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7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5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4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9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</w:tbl>
    <w:p>
      <w:pPr>
        <w:pStyle w:val="1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чание: * - р&lt;0,05; ** - р&lt;0,01.</w:t>
      </w:r>
    </w:p>
    <w:p>
      <w:pPr>
        <w:pStyle w:val="1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Наряду с установленной провоспалительной цитокинемией, у больных АГ с метаболическими нарушениями имело место повышение активности противовоспалительных цитокинов - ИЛ-4, ИЛ-10, что, вероятно, имеет компенсаторный характер и направлено на подавление активности провоспалительных цитокинов, с целью ограничения воспаления и тяжести повреждения сосудистого русла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ши исследования показали повышение уровня ИЛ-4, ИЛ-10 в сыворотке крови больных АГ с метаболическими нарушениями, нараставшее с прогрессированием ЭД, длительностью и тяжестью метаболических нарушений. Корреляционный анализ выявил достоверную прямую связь между содержанием ЭТ-1,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В и концентрацией ИЛ-4, ИЛ-10 в сыворотке крови обследованных больных и обратную – между величиной ЭЗВД и уровнем цитокинов провоспалительного 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клеток крови с эндотелием,  создавая  первичную  защиту на воспаление, осуществляют молекулы адгезии, которые становятся предикторами повреждения или активации эндотелия при субклинически текущем воспалении сосудистой ст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lang w:val="en-US"/>
        </w:rPr>
        <w:object w:dxaOrig="9330" w:dyaOrig="46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6.5pt;height:231.7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350861566" r:id="rId20"/>
        </w:object>
      </w:r>
    </w:p>
    <w:p>
      <w:pPr>
        <w:pStyle w:val="3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</w:rPr>
        <w:t>Рис. 11. Молекулы межклеточной адгезии у больных артериальной гипертензией в зависимости от метаболических нару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экспрессии растворимых молекул адгезии sVCAM-1, sICAM-2 из группы суперсемейства иммуноглобулинов и sP-селектина у больных АГ обнаружено высоко значимое снижение  sICAM-2  не только в группе пациентов АГ с ИР, но и у больных АГ  (рис. 11). Уровень растворимой молекулы адгезии сосудистого эндотелия  sVCAM-1 имел тенденцию к повышению во всех группах пациентов с АГ, статистически значимыми оказались показатели экспрессии у больных с инсулинорезистентностью и АГ (р&lt;0,05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оказатели экспрессии  sP-селектина как клетки хронического воспаления имели отчетливую тенденцию к повышению. Повышение  sP-селектина выявлено уже у пациентов с АГ, значимо возрастал у больных АГ с ожирением (р&lt;0,01) по сравнению с группой контроля, на 74,8% повысилась экспрессия этой молекулы у больных АГ с ИР (р&lt;0,01).  Существенное повышение содержания растворимых в крови адгезивных молекул, в частности  sVCAM-1 и sP-селектина, приводят к более легкой миграции лейкоцитов  через эндотелий и инфильтрации сосудов нейтрофилами, макрофагами. «Клетки воспаления» играют ключевую роль в дестабилизации атеросклеротической бляшки, способствуя риску тромбо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ысокий уровень sVCAM-1 и sP-селектина становятся маркерами сосудистого повреждения у больных АГ с метаболическими факторами риска. Одной из вероятных причин нарушения вазомоторной функции эндотелия у наших пациентов  можно считать  повышение экспрессии молекул адгезии. Проведенный корреляционный анализ выявил взаимосвязь между содержанием sICAM-2 и ТГ (r=-0,92; р&lt;0,01), ОХС (r=-0,77; р&lt;0,05) и глюкозой (r=-0,325; р&lt;0,05). Обнаружена прямая зависимость sICAM-2 с уровнем В-лимфоцитов (r=0,39; р&lt;0,05). Содержание sP-селектина коррелирует с выраженностью ожирения (ОТ/ОБ) (r=0,469; р&lt;0,05), уровнями ТГ (r=0,664; р&lt;0,01), инсулина (r=0,64; р&lt;0,01), отражающим высокий атерогенный риск АГ с нарушением метаболизма (табл. 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 6 - Содержание в сыворотке крови молекул межклеточной адгезии у больных АГ  в зависимости от наличия ЭД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2552"/>
        <w:gridCol w:w="2835"/>
      </w:tblGrid>
      <w:tr>
        <w:trPr>
          <w:trHeight w:val="5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г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следованных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ные с АГ без ЭД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ные с АГ и ЭД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7)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VCAM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,6±1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9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±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4,9±12,6</w:t>
            </w: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sICAM –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45 ± 85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47 ± 39,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1± 23,26**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sP – </w:t>
            </w:r>
            <w:r>
              <w:rPr>
                <w:sz w:val="28"/>
                <w:szCs w:val="28"/>
              </w:rPr>
              <w:t>селект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2 ± 36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6 ± 14,2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62 ± 12,56**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VCAM –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33 ± 65,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54 ± 47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67 ± 43,06*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Примечание: статистическая достоверность различий с контролем: *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, ** 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Изучение фактора Виллебранда у больных АГ выявило повышение его уровня  во всех группах пациентов с АГ (табл. 7). При АГ и АГ с ожирением показатели одинаково превышали группу контроля на 12,8%, с нарушением углеводного обмена (ИР) он увеличивался на 33% (р&lt;0,01) по сравнению с контрольной группой и на 17,9% (р&lt;0,05)  по сравнению с пациентами с АГ и ожирением. Выявлена прямая корреляционная связь экспрессии sP-селектина с ФВ (r=0,482; р&lt;0,05), отражающая высокий тромбогенный риск при наличии ИР как показатель экспрессии его на поверхности активированных тромбоци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rPr/>
      </w:pPr>
      <w:r>
        <w:rPr>
          <w:sz w:val="28"/>
          <w:szCs w:val="28"/>
        </w:rPr>
        <w:t>Таблица  7 - Активность  фактора  Виллебранда  у детей с АГ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765"/>
        <w:gridCol w:w="1554"/>
        <w:gridCol w:w="1778"/>
        <w:gridCol w:w="1712"/>
      </w:tblGrid>
      <w:tr>
        <w:trPr>
          <w:trHeight w:val="688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ндотел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функ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уппа</w:t>
            </w:r>
          </w:p>
        </w:tc>
      </w:tr>
      <w:tr>
        <w:trPr>
          <w:trHeight w:val="694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0</w:t>
            </w:r>
          </w:p>
        </w:tc>
      </w:tr>
      <w:tr>
        <w:trPr>
          <w:trHeight w:val="113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ора Виллебранда (%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 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 ± 5,07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 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- достоверность различий  р &lt; 0,05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>Таким образом, проведенные исследования установили наличие высокой степени корреляционной зависимости между показателями  цитокинового статуса, содержанием молекул клеточной адгезии и маркерами, характеризующими функциональное состояние эндотелия сосудов, что свидетельствует о патогенетической роли синдрома иммунного воспаления в развитии и прогрессировании ЭД у больных АГ с метаболическими нарушения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320" w:leader="none"/>
        </w:tabs>
        <w:spacing w:lineRule="auto" w:line="348"/>
        <w:ind w:left="0" w:firstLine="600"/>
        <w:jc w:val="both"/>
        <w:rPr/>
      </w:pPr>
      <w:r>
        <w:rPr>
          <w:sz w:val="28"/>
          <w:szCs w:val="28"/>
        </w:rPr>
        <w:t>У детей с артериальной гипертензией с метаболическими нарушениями имеет место эндотелиальная дисфункция, характеризующаяся нарушением вазорегулирующей функции эндотелия сосудов, увеличением содержания фактора Виллебранда в плазме крови, эндотелина-1 - в сыворотке крови, более выраженные, чем у больных с изолированной артериальной гипертензией. Наибольшая степень функциональных расстройств эндотелия сосудистого русла определяется у больных артериальной гипертензией на фоне инсулинорезистен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320" w:leader="none"/>
        </w:tabs>
        <w:spacing w:lineRule="auto" w:line="348"/>
        <w:ind w:left="0" w:firstLine="600"/>
        <w:jc w:val="both"/>
        <w:rPr/>
      </w:pPr>
      <w:r>
        <w:rPr>
          <w:sz w:val="28"/>
          <w:szCs w:val="28"/>
        </w:rPr>
        <w:t>Развитие эндотелиальной дисфункции у детей с артериальной гипертензией  с метаболическими нарушениями сопряжено с увеличением в сыворотке крови содержания цитокинов провоспалительного (ФНО-α, ИЛ-1β, ИЛ-2, ИЛ-6, ИЛ-8, ИНФ-γ) и противовоспалительного  (ИЛ-4, ИЛ-10) действия, наибольший уровень которых имеет место у больных с расстройствами эндотелия сосудистого рус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320" w:leader="none"/>
        </w:tabs>
        <w:spacing w:lineRule="auto" w:line="348"/>
        <w:ind w:left="0" w:firstLine="600"/>
        <w:jc w:val="both"/>
        <w:rPr/>
      </w:pPr>
      <w:r>
        <w:rPr>
          <w:sz w:val="28"/>
          <w:szCs w:val="28"/>
        </w:rPr>
        <w:t xml:space="preserve">В сыворотке крови детей с артериальной гипертензией на фоне метаболических нарушений повышены концентрации молекул межклеточной адгезии, коррелирующие со степенью функциональных расстройств эндотелия сосудистого русла, дислипидемией, инсулинорезистентность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320" w:leader="none"/>
        </w:tabs>
        <w:spacing w:lineRule="auto" w:line="348"/>
        <w:ind w:left="0" w:firstLine="600"/>
        <w:jc w:val="both"/>
        <w:rPr/>
      </w:pPr>
      <w:r>
        <w:rPr>
          <w:sz w:val="28"/>
          <w:szCs w:val="28"/>
        </w:rPr>
        <w:t>Наличие иммунных цитокиновых нарушений и эндотелиальной дисфункции при артериальной гипертензии у детей с метаболическими нарушениями связано с инсулинорезистентностью и, в меньшей степени, с дислипидем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320" w:leader="none"/>
        </w:tabs>
        <w:spacing w:lineRule="auto" w:line="348"/>
        <w:ind w:left="0" w:firstLine="600"/>
        <w:jc w:val="both"/>
        <w:rPr/>
      </w:pPr>
      <w:r>
        <w:rPr>
          <w:sz w:val="28"/>
          <w:szCs w:val="28"/>
        </w:rPr>
        <w:t>Повышение в сыворотке крови детей с артериальной гипертензией с метаболическими нарушениями концентрации цитокинов про- и противовоспалительного действия, молекул межклеточной адгезии коррелирует с показателями ремоделирования кардиоваскулярного рус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ЧЕСКИЕ РЕКОМЕНД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firstLine="56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spacing w:lineRule="auto" w:line="348"/>
        <w:ind w:left="0" w:firstLine="360"/>
        <w:jc w:val="both"/>
        <w:rPr/>
      </w:pPr>
      <w:r>
        <w:rPr>
          <w:sz w:val="28"/>
          <w:szCs w:val="28"/>
        </w:rPr>
        <w:t>Для получения объективной и полной картины состояния иммунной системы у детей с артериальной гипертензией с метаболическими факторами кроме стандартных методов обследования можно использовать исследование молекул межклеточной адгезии и экспрессию цитоки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spacing w:lineRule="auto" w:line="348"/>
        <w:ind w:left="0" w:firstLine="360"/>
        <w:jc w:val="both"/>
        <w:rPr/>
      </w:pPr>
      <w:r>
        <w:rPr>
          <w:sz w:val="28"/>
          <w:szCs w:val="28"/>
        </w:rPr>
        <w:t>При диагностике эндотелиальной дисфункции у детей рекомендуется дополнить комплекс обследования изучением функционального состояния цитокинового стату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spacing w:lineRule="auto" w:line="348"/>
        <w:ind w:left="0" w:firstLine="360"/>
        <w:jc w:val="both"/>
        <w:rPr/>
      </w:pPr>
      <w:r>
        <w:rPr>
          <w:sz w:val="28"/>
          <w:szCs w:val="28"/>
        </w:rPr>
        <w:t>Показаниями для оценки эндотелиальной дисфункции у детей с артериальной гипертензии является наличие у них избыточной массы тела / ожирения,  нарушения толерантности к глюкозе, инсулинорезистентности, гиперинсулинемии, дислипидемии.</w:t>
      </w:r>
    </w:p>
    <w:p>
      <w:pPr>
        <w:pStyle w:val="Normal"/>
        <w:shd w:fill="FFFFFF" w:val="clear"/>
        <w:spacing w:lineRule="auto" w:line="348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spacing w:lineRule="auto" w:line="348"/>
        <w:ind w:firstLine="567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48"/>
        <w:ind w:left="0" w:firstLine="357"/>
        <w:jc w:val="both"/>
        <w:rPr/>
      </w:pPr>
      <w:r>
        <w:rPr>
          <w:color w:val="000000"/>
          <w:sz w:val="28"/>
          <w:szCs w:val="28"/>
        </w:rPr>
        <w:t>Хасанова, Г.В. Маркеры  воспаления у пациентов с метаболиче</w:t>
        <w:softHyphen/>
        <w:t>скими нарушениями молодого возраста / Г.В. Хасанова, А.Р. Кинзикеева, О.А.Каба</w:t>
        <w:softHyphen/>
        <w:t>нова, А.Г. Муталов</w:t>
      </w:r>
      <w:r>
        <w:rPr>
          <w:b/>
          <w:color w:val="000000"/>
          <w:sz w:val="28"/>
          <w:szCs w:val="28"/>
        </w:rPr>
        <w:t xml:space="preserve"> // Медицинская наука и образование Урала. </w:t>
      </w:r>
      <w:r>
        <w:rPr/>
        <w:t>– 2009. - №4. – С.30-35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48"/>
              <w:ind w:left="0"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асанова, Г.В. Дисфункция эндотелия у подростков с ожирением / Г.В.Хасанова, А.Г. Муталов, А.В. Бурангулова //Матер. Первого Объединенного на</w:t>
              <w:softHyphen/>
              <w:t>учно-практического форума детских врачей.- М., 2008. - Вестник российского госу</w:t>
              <w:softHyphen/>
              <w:t>дарственного медицинского университета.- № 4 (63). – 2008. – С. 32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48"/>
              <w:ind w:lef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ангулова, А.В. Ожирение среди компонентов метаболического син</w:t>
              <w:softHyphen/>
              <w:t>дрома у детей /А.В. Бурангулова, Г.В. Хасанова //Актуальные проблемы педиатрии: сборник научных работ/ Под ред. проф. Муталова А.Г. - Уфа, 2007.- С.63-68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48"/>
              <w:ind w:lef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ангулова, А.В. Нарушение углеводного и липидного обменов при арте</w:t>
              <w:softHyphen/>
              <w:t>риальной гипертензии у подростков с ожирением /А.В. Бурангулова, Г.В. Хаса</w:t>
              <w:softHyphen/>
              <w:t>нова, А.Г. Муталов //Актуальные проблемы педиатрии: сборник научных работ/ Под ред. проф. Муталова А.Г. - Уфа, 2007.- С. 68-73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48"/>
              <w:ind w:lef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ангулова, А.В. Сократительная функция миокарда и ее взаимосвязь с функцией эндотелия у подростков с ожирением /А.В. Бурангулова, А.Г. Муталов, Г.В. Хасанова //Актуальные проблемы педиатрии: сборник научных работ/ Под ред. проф. Муталова А.Г. - Уфа, 2007.- С. 74-78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48"/>
              <w:ind w:left="0" w:firstLine="357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Хасанова, Г.В. Воспалительный статус детей с компонентами метаболиче</w:t>
              <w:softHyphen/>
              <w:t>ского син</w:t>
            </w:r>
            <w:r>
              <w:rPr>
                <w:color w:val="000000"/>
                <w:spacing w:val="-6"/>
                <w:sz w:val="28"/>
                <w:szCs w:val="28"/>
              </w:rPr>
              <w:t>дрома /Г.В. Хасанова, А.Г. Муталов, Е.П. Первушина, Л.Н. Кайко //Актуальные проблемы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педиатрии: сборник научных работ/ Под ред. проф. Муталова А.Г. - Уфа, 2008.- С. 159-165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48"/>
              <w:ind w:left="0"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асанова, Г.В. Роль эндотелиальной дисфункции, цитокинов, молекул межклеточной адгезии в развитии метаболического синдрома у детей подросткового возраста /Г.В.Хасанова, А.Г.Муталов //Актуальные проблемы педиатрии: сборник научных работ/ Под ред. проф. Муталова А.Г. - Уфа, 2009.- С.273-277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сокращений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 - артериальная гипертензия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 - артериальное давление.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АД - диастолическое артериальное давл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Л – интерлейкин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МТ - избыточная масса тела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ФН – интерферон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С – метаболический синдром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sz w:val="28"/>
          <w:szCs w:val="28"/>
        </w:rPr>
        <w:t>НТГ - нарушение  толерантности к глюкозе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– ожирение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АД – систолическое артериальное давление.</w:t>
      </w:r>
    </w:p>
    <w:p>
      <w:pPr>
        <w:pStyle w:val="Normal"/>
        <w:widowControl w:val="false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НО – фактор некроза опухоли.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Д – эндотелиальная дисфункция.</w:t>
      </w:r>
    </w:p>
    <w:p>
      <w:pPr>
        <w:pStyle w:val="Normal"/>
        <w:widowControl w:val="false"/>
        <w:spacing w:lineRule="auto" w:line="360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>ЭЗВД - эндотелийзависимая вазодилатация.</w:t>
      </w:r>
    </w:p>
    <w:p>
      <w:pPr>
        <w:pStyle w:val="Normal"/>
        <w:widowControl w:val="false"/>
        <w:spacing w:lineRule="auto" w:line="36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 – эндотелин.</w:t>
      </w:r>
    </w:p>
    <w:p>
      <w:pPr>
        <w:pStyle w:val="Normal"/>
        <w:spacing w:lineRule="auto" w:line="360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Times New Roman CYR" w:hAnsi="Times New Roman CYR" w:cs="Times New Roman CYR"/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auto" w:line="264" w:before="20" w:after="20"/>
      <w:ind w:firstLine="567"/>
      <w:jc w:val="center"/>
    </w:pPr>
    <w:rPr>
      <w:b/>
      <w:bCs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52:00Z</dcterms:created>
  <dc:creator>Mutalova</dc:creator>
  <dc:description/>
  <cp:keywords/>
  <dc:language>en-US</dc:language>
  <cp:lastModifiedBy>ok2</cp:lastModifiedBy>
  <cp:lastPrinted>2009-12-07T21:44:00Z</cp:lastPrinted>
  <dcterms:modified xsi:type="dcterms:W3CDTF">2010-01-15T11:52:00Z</dcterms:modified>
  <cp:revision>2</cp:revision>
  <dc:subject/>
  <dc:title>На правах рукописи</dc:title>
</cp:coreProperties>
</file>