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АУЧНЫХ И УЧЕБНО-МЕТОДИЧЕСКИХ ТРУДОВ ОПУБЛИКОВАННЫХ В 200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РАВМАТОЛОГИИ И ОРТОПЕДИИ С КУРСОМ ИПО БГМУ</w:t>
      </w:r>
    </w:p>
    <w:p>
      <w:pPr>
        <w:pStyle w:val="Iauiue1"/>
        <w:rPr>
          <w:b/>
          <w:b/>
        </w:rPr>
      </w:pPr>
      <w:r>
        <w:rPr>
          <w:b/>
        </w:rPr>
      </w:r>
    </w:p>
    <w:tbl>
      <w:tblPr>
        <w:tblW w:w="149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17"/>
        <w:gridCol w:w="17"/>
        <w:gridCol w:w="4483"/>
        <w:gridCol w:w="17"/>
        <w:gridCol w:w="703"/>
        <w:gridCol w:w="17"/>
        <w:gridCol w:w="5743"/>
        <w:gridCol w:w="17"/>
        <w:gridCol w:w="343"/>
        <w:gridCol w:w="17"/>
        <w:gridCol w:w="3043"/>
        <w:gridCol w:w="23"/>
      </w:tblGrid>
      <w:tr>
        <w:trPr>
          <w:trHeight w:val="1268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Особенности организации медицинской помощи на этапах эвакуации при транспортных авариях в западных регионах республики Башкортоста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Высокие тех</w:t>
            </w:r>
            <w:r>
              <w:rPr>
                <w:color w:val="007F00"/>
              </w:rPr>
              <w:t>н</w:t>
            </w:r>
            <w:r>
              <w:rPr/>
              <w:t>ологии в травматологии и орто</w:t>
            </w:r>
            <w:r>
              <w:rPr>
                <w:color w:val="007F00"/>
              </w:rPr>
              <w:t>п</w:t>
            </w:r>
            <w:r>
              <w:rPr/>
              <w:t>едии: организация, диагностика, лечение, реабилитация, образование: Материалы Первого съезда травматологов-ортопедов Уральского федерального округа, Екатеринбург, 1-3 июня 2005 г. -Екате</w:t>
              <w:softHyphen/>
              <w:t xml:space="preserve">ринбург: </w:t>
            </w:r>
            <w:r>
              <w:rPr>
                <w:color w:val="007F00"/>
              </w:rPr>
              <w:t>Издат.</w:t>
            </w:r>
            <w:r>
              <w:rPr/>
              <w:t xml:space="preserve"> дом «Автограф», с.44-4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т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lang w:val="en-US"/>
              </w:rPr>
            </w:pPr>
            <w:r>
              <w:rPr/>
              <w:t>Никитин В.В.</w:t>
            </w:r>
          </w:p>
          <w:p>
            <w:pPr>
              <w:pStyle w:val="Iauiue1"/>
              <w:rPr/>
            </w:pPr>
            <w:r>
              <w:rPr/>
              <w:t>Насибуллин И.Г., Сабиров Р.М.</w:t>
            </w:r>
          </w:p>
          <w:p>
            <w:pPr>
              <w:pStyle w:val="Iauiue1"/>
              <w:rPr/>
            </w:pPr>
            <w:r>
              <w:rPr/>
              <w:t>Ерофеева И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Особенности обследования и остеосинтеза у больных с переломами костей при остеопороз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ие тех</w:t>
            </w:r>
            <w:r>
              <w:rPr>
                <w:color w:val="007F00"/>
              </w:rPr>
              <w:t>н</w:t>
            </w:r>
            <w:r>
              <w:rPr/>
              <w:t>ологии в травматологии и орто</w:t>
            </w:r>
            <w:r>
              <w:rPr>
                <w:color w:val="007F00"/>
              </w:rPr>
              <w:t>п</w:t>
            </w:r>
            <w:r>
              <w:rPr/>
              <w:t>едии: организация, диагностика,</w:t>
            </w:r>
          </w:p>
          <w:p>
            <w:pPr>
              <w:pStyle w:val="Normal"/>
              <w:rPr/>
            </w:pPr>
            <w:r>
              <w:rPr/>
              <w:t>лечение, реабилитация, образование: Материалы Первого съезда травматологов-ортопедов Уральского федерального округа, Екатеринбург, 1-3 июня 2005 г. -Екате</w:t>
              <w:softHyphen/>
              <w:t xml:space="preserve">ринбург: </w:t>
            </w:r>
            <w:r>
              <w:rPr>
                <w:color w:val="007F00"/>
              </w:rPr>
              <w:t>Издат.</w:t>
            </w:r>
            <w:r>
              <w:rPr/>
              <w:t xml:space="preserve"> дом «Автограф», 2005, 281-282с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lang w:val="en-US"/>
              </w:rPr>
            </w:pPr>
            <w:r>
              <w:rPr/>
              <w:t>Никитин В.В.</w:t>
            </w:r>
          </w:p>
          <w:p>
            <w:pPr>
              <w:pStyle w:val="Iauiue1"/>
              <w:rPr/>
            </w:pPr>
            <w:r>
              <w:rPr/>
              <w:t>Сабиров Р.М.</w:t>
            </w:r>
          </w:p>
          <w:p>
            <w:pPr>
              <w:pStyle w:val="Iauiue1"/>
              <w:rPr/>
            </w:pPr>
            <w:r>
              <w:rPr/>
              <w:t>Нурлыгаянов Р.З.</w:t>
            </w:r>
          </w:p>
          <w:p>
            <w:pPr>
              <w:pStyle w:val="Iauiue1"/>
              <w:rPr/>
            </w:pPr>
            <w:r>
              <w:rPr/>
              <w:t>Ерофеева И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Современные технологии постдипломной подготовки врача травматолога-ортопед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ие тех</w:t>
            </w:r>
            <w:r>
              <w:rPr>
                <w:color w:val="007F00"/>
              </w:rPr>
              <w:t>н</w:t>
            </w:r>
            <w:r>
              <w:rPr/>
              <w:t>ологии в травматологии и орто</w:t>
            </w:r>
            <w:r>
              <w:rPr>
                <w:color w:val="007F00"/>
              </w:rPr>
              <w:t>п</w:t>
            </w:r>
            <w:r>
              <w:rPr/>
              <w:t>едии: организация, диагностика,</w:t>
            </w:r>
          </w:p>
          <w:p>
            <w:pPr>
              <w:pStyle w:val="Normal"/>
              <w:rPr/>
            </w:pPr>
            <w:r>
              <w:rPr/>
              <w:t>лечение, реабилитация, образование: Материалы Первого съезда травматологов-ортопедов Уральского федерального округа, Екатеринбург, 1-3 июня 2005 г. -Екате</w:t>
              <w:softHyphen/>
              <w:t xml:space="preserve">ринбург: </w:t>
            </w:r>
            <w:r>
              <w:rPr>
                <w:color w:val="007F00"/>
              </w:rPr>
              <w:t>Издат.</w:t>
            </w:r>
            <w:r>
              <w:rPr/>
              <w:t xml:space="preserve"> дом «Автограф», 2005. с.366-36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lang w:val="en-US"/>
              </w:rPr>
            </w:pPr>
            <w:r>
              <w:rPr/>
              <w:t>Никитин В.В.</w:t>
            </w:r>
          </w:p>
          <w:p>
            <w:pPr>
              <w:pStyle w:val="Iauiue1"/>
              <w:rPr/>
            </w:pPr>
            <w:r>
              <w:rPr/>
              <w:t>Минасов Б.Ш.</w:t>
            </w:r>
          </w:p>
          <w:p>
            <w:pPr>
              <w:pStyle w:val="Iauiue1"/>
              <w:rPr/>
            </w:pPr>
            <w:r>
              <w:rPr/>
              <w:t>Соколова И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Ошибки остеосинтеза у больных с переломами костей при остеопороз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сероссийской научно-практической конференции «Современные технологии в травматологии и ортопедии», М., 17-18 мая 2005 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 с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lang w:val="en-US"/>
              </w:rPr>
            </w:pPr>
            <w:r>
              <w:rPr/>
              <w:t>Никитин В.В.</w:t>
            </w:r>
          </w:p>
          <w:p>
            <w:pPr>
              <w:pStyle w:val="Iauiue1"/>
              <w:rPr/>
            </w:pPr>
            <w:r>
              <w:rPr/>
              <w:t>И.В.Ерофеева,</w:t>
            </w:r>
          </w:p>
          <w:p>
            <w:pPr>
              <w:pStyle w:val="Iauiue1"/>
              <w:rPr/>
            </w:pPr>
            <w:r>
              <w:rPr/>
              <w:t>Р.З.Нурлыгаянов,</w:t>
            </w:r>
          </w:p>
          <w:p>
            <w:pPr>
              <w:pStyle w:val="Iauiue1"/>
              <w:rPr/>
            </w:pPr>
            <w:r>
              <w:rPr/>
              <w:t>И.В.Сокол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Несостоятельный остеосинте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сероссийской научно-практической конференции «Современные технологии в травматологии и ортопедии», М., 17-18 мая 2005 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 с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lang w:val="en-US"/>
              </w:rPr>
            </w:pPr>
            <w:r>
              <w:rPr/>
              <w:t>Никитин В.В.</w:t>
            </w:r>
          </w:p>
          <w:p>
            <w:pPr>
              <w:pStyle w:val="Iauiue1"/>
              <w:rPr/>
            </w:pPr>
            <w:r>
              <w:rPr/>
              <w:t>И.В.Ерофеева,</w:t>
            </w:r>
          </w:p>
          <w:p>
            <w:pPr>
              <w:pStyle w:val="Iauiue1"/>
              <w:rPr/>
            </w:pPr>
            <w:r>
              <w:rPr/>
              <w:t>И.Г.Насибуллин,</w:t>
            </w:r>
          </w:p>
          <w:p>
            <w:pPr>
              <w:pStyle w:val="Iauiue1"/>
              <w:rPr/>
            </w:pPr>
            <w:r>
              <w:rPr/>
              <w:t>И.В.Сокол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Сравнительная характеристика способов реконструкции передней крестообразной связки коленного суста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VI</w:t>
            </w:r>
            <w:r>
              <w:rPr/>
              <w:t xml:space="preserve"> конгресса Российского артроскопического общества. Травматология и ортопедия России. Санкт-Петербург. 2005. 32 с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lang w:val="en-US"/>
              </w:rPr>
            </w:pPr>
            <w:r>
              <w:rPr/>
              <w:t>Никитин В.В.</w:t>
            </w:r>
          </w:p>
          <w:p>
            <w:pPr>
              <w:pStyle w:val="Iauiue1"/>
              <w:rPr/>
            </w:pPr>
            <w:r>
              <w:rPr/>
              <w:t>И.В.Ерофеева</w:t>
            </w:r>
          </w:p>
          <w:p>
            <w:pPr>
              <w:pStyle w:val="Iauiue1"/>
              <w:rPr/>
            </w:pPr>
            <w:r>
              <w:rPr/>
              <w:t>И.В.Сокол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Обменные артриты, диагностика, артроскопическая санац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VI</w:t>
            </w:r>
            <w:r>
              <w:rPr/>
              <w:t xml:space="preserve"> конгресса Российского артроскопического общества. Травматология и ортопедия России. Санкт-Петербург. № 35, 2005. 93 с. с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lang w:val="en-US"/>
              </w:rPr>
            </w:pPr>
            <w:r>
              <w:rPr/>
              <w:t>Никитин В.В.</w:t>
            </w:r>
          </w:p>
          <w:p>
            <w:pPr>
              <w:pStyle w:val="Iauiue1"/>
              <w:rPr/>
            </w:pPr>
            <w:r>
              <w:rPr/>
              <w:t>И.Е.Ерофее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Лечение внутри- и околосуставных переломов на фоне остеопороза (экспериментальное исследование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ы П Российского конгресса по остеопорозу. М. 2005, С.106-1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 с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lang w:val="en-US"/>
              </w:rPr>
            </w:pPr>
            <w:r>
              <w:rPr/>
              <w:t>Никитин В.В.</w:t>
            </w:r>
          </w:p>
          <w:p>
            <w:pPr>
              <w:pStyle w:val="Iauiue1"/>
              <w:rPr/>
            </w:pPr>
            <w:r>
              <w:rPr/>
              <w:t>Р.З.Нурлыгаянов,</w:t>
            </w:r>
          </w:p>
          <w:p>
            <w:pPr>
              <w:pStyle w:val="Iauiue1"/>
              <w:rPr/>
            </w:pPr>
            <w:r>
              <w:rPr/>
              <w:t>Р.И.Еникее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Лечение переломов на фоне остеопороз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ы П Российского конгресса по остеопорозу. М. 2005, С.1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1 с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lang w:val="en-US"/>
              </w:rPr>
            </w:pPr>
            <w:r>
              <w:rPr/>
              <w:t>Никитин В.В.</w:t>
            </w:r>
          </w:p>
          <w:p>
            <w:pPr>
              <w:pStyle w:val="Iauiue1"/>
              <w:rPr/>
            </w:pPr>
            <w:r>
              <w:rPr/>
              <w:t>Р.З.Нурлыгаянов,</w:t>
            </w:r>
          </w:p>
          <w:p>
            <w:pPr>
              <w:pStyle w:val="Iauiue1"/>
              <w:rPr/>
            </w:pPr>
            <w:r>
              <w:rPr/>
              <w:t>Р.И.Еникее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 xml:space="preserve">Остеопенеметрия как метод интраоперационной диагностики остеопороза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ы П Российского конгресса по остеопорозу. М.2005, С.77-7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 с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lang w:val="en-US"/>
              </w:rPr>
            </w:pPr>
            <w:r>
              <w:rPr/>
              <w:t>Никитин В.В.</w:t>
            </w:r>
          </w:p>
          <w:p>
            <w:pPr>
              <w:pStyle w:val="Iauiue1"/>
              <w:rPr/>
            </w:pPr>
            <w:r>
              <w:rPr/>
              <w:t>Р.З.Нурлыгаянов,</w:t>
            </w:r>
          </w:p>
          <w:p>
            <w:pPr>
              <w:pStyle w:val="Iauiue1"/>
              <w:rPr/>
            </w:pPr>
            <w:r>
              <w:rPr/>
              <w:t>Р.И.Еникеев</w:t>
            </w:r>
          </w:p>
          <w:p>
            <w:pPr>
              <w:pStyle w:val="Iauiue1"/>
              <w:rPr/>
            </w:pPr>
            <w:r>
              <w:rPr/>
              <w:t xml:space="preserve">И.В.Ерофеев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Остеосинтез переломов при остеопороз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ы П Российского конгресса по остеопорозу. М. 2005, С. 122-12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/>
            </w:pPr>
            <w:r>
              <w:rPr/>
              <w:t>Никитин В.В.</w:t>
            </w:r>
          </w:p>
          <w:p>
            <w:pPr>
              <w:pStyle w:val="Iauiue1"/>
              <w:rPr/>
            </w:pPr>
            <w:r>
              <w:rPr/>
              <w:t>Р.З.Нурлыгаянов,</w:t>
            </w:r>
          </w:p>
          <w:p>
            <w:pPr>
              <w:pStyle w:val="Iauiue1"/>
              <w:rPr/>
            </w:pPr>
            <w:r>
              <w:rPr/>
              <w:t>Р.И.Еникеев</w:t>
            </w:r>
          </w:p>
          <w:p>
            <w:pPr>
              <w:pStyle w:val="Iauiue1"/>
              <w:rPr/>
            </w:pPr>
            <w:r>
              <w:rPr/>
              <w:t>Р.М.Сабир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Современные технологии при оказании медицинской помощи пострадавшим в дорожно-транспортных происшествия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ние больных с повреждениями и заболеваниями конечностей. Вторая научно-практическая конференция травматологов-ортопедов федерального медико-биологического агенства. М. 2005, с.7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1 с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lang w:val="en-US"/>
              </w:rPr>
            </w:pPr>
            <w:r>
              <w:rPr/>
              <w:t>Никитин В.В.</w:t>
            </w:r>
          </w:p>
          <w:p>
            <w:pPr>
              <w:pStyle w:val="Iauiue1"/>
              <w:rPr/>
            </w:pPr>
            <w:r>
              <w:rPr/>
              <w:t>Насибуллин И.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Травматические вывихи надколенн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ние больных с повреждениями и заболеваниями конечностей. Вторая научно-практическая конференция травматологов-ортопедов федерального медико-биологического агенства. М. 2005, с.7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1 с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1"/>
              <w:rPr>
                <w:lang w:val="en-US"/>
              </w:rPr>
            </w:pPr>
            <w:r>
              <w:rPr/>
              <w:t>Никитин В.В.</w:t>
            </w:r>
          </w:p>
          <w:p>
            <w:pPr>
              <w:pStyle w:val="Iauiue1"/>
              <w:rPr/>
            </w:pPr>
            <w:r>
              <w:rPr/>
              <w:t>И.В.Ерофее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исти с травматической отслойкой мягких тканей (статья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съезд травматологов-ортопедов Уральского федерального округа «Высокие технологии в травматологии и ортопедии: организация, диагностика, лечение, реабилитация, образование». Екатеринбург, 1 – 3 июня 2005. – С. 66 – 67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 М.М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ое лечение больных с последствиями травматических отчленений пальцев кисти (статья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съезд травматологов-ортопедов Уральского федерального округа «Высокие технологии в травматологии и ортопедии: организация, диагностика, лечение, реабилитация, образование». Екатеринбург, 1 – 3 июня 2005. – С. 188 - 189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 М.М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Восстановление и формиро-вание структурно-функцио-нальных стереотипов у больных с дефектом первого пальца кисти (статья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Травматология и ортопедия России», 2005 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Валеев М.М.</w:t>
            </w:r>
          </w:p>
          <w:p>
            <w:pPr>
              <w:pStyle w:val="Normal"/>
              <w:jc w:val="both"/>
              <w:rPr/>
            </w:pPr>
            <w:r>
              <w:rPr/>
              <w:t>Минасов Б.Ш.</w:t>
            </w:r>
          </w:p>
          <w:p>
            <w:pPr>
              <w:pStyle w:val="Normal"/>
              <w:jc w:val="both"/>
              <w:rPr/>
            </w:pPr>
            <w:r>
              <w:rPr/>
              <w:t>Жуков А.Ю</w:t>
            </w:r>
          </w:p>
          <w:p>
            <w:pPr>
              <w:pStyle w:val="Normal"/>
              <w:jc w:val="both"/>
              <w:rPr/>
            </w:pPr>
            <w:r>
              <w:rPr/>
              <w:t>Нигаметзянов И.Э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Критерии оценки качества жизни пациентов в остром периоде позвоночно-спинномозговой травм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Башкортостана. Спецвыпуск №7.-2005.-110-113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льманов Г.З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хабутдинова А.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тыршин А.Р., </w:t>
            </w:r>
          </w:p>
          <w:p>
            <w:pPr>
              <w:pStyle w:val="Normal"/>
              <w:jc w:val="both"/>
              <w:rPr/>
            </w:pPr>
            <w:r>
              <w:rPr/>
              <w:t>Абдрахманов А.А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лучевой диагностики и лечения дегенеративно-деструктивных заболеваний позвоночн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Башкортостана. Спецвыпуск №7.-2005.-113-115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льманов Г.З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хабутдинова А.Р., </w:t>
            </w:r>
          </w:p>
          <w:p>
            <w:pPr>
              <w:pStyle w:val="Normal"/>
              <w:jc w:val="both"/>
              <w:rPr/>
            </w:pPr>
            <w:r>
              <w:rPr/>
              <w:t>Билялов А.Р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тягивающей петли при декомпенсированных формах распластанности стопы в сочетании с вальгусным отклонением первого пальц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Башкортостана. Спецвыпуск №7.-2005.-115-116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>Гутов С.П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ова Е.И., </w:t>
            </w:r>
          </w:p>
          <w:p>
            <w:pPr>
              <w:pStyle w:val="Normal"/>
              <w:jc w:val="both"/>
              <w:rPr/>
            </w:pPr>
            <w:r>
              <w:rPr/>
              <w:t>Билялов А.Р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конструкции переднего отдела стопы на основе оригинальной методик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Башкортостана. Спецвыпуск №7.-2005.-116-119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>Гутов С.П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ова Е.И., </w:t>
            </w:r>
          </w:p>
          <w:p>
            <w:pPr>
              <w:pStyle w:val="Normal"/>
              <w:jc w:val="both"/>
              <w:rPr/>
            </w:pPr>
            <w:r>
              <w:rPr/>
              <w:t>Билялов А.Р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й функциональный остеосинтез пеореломов длинных трубчатых костей при политравме по малоинвазивной технолог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Башкортостана. Спецвыпуск №7.-2005.-119-121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>Нигамедзянов И.Э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 xml:space="preserve">Урологическая помощь больным с позвоночно спинно-мозговой травмой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Башкортостана. Спецвыпуск №7.-2005.-121-124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гматуллин Р.Г., </w:t>
            </w:r>
          </w:p>
          <w:p>
            <w:pPr>
              <w:pStyle w:val="Normal"/>
              <w:jc w:val="both"/>
              <w:rPr/>
            </w:pPr>
            <w:r>
              <w:rPr/>
              <w:t>Валиев А.Ш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ая методика, обеспечивающая адекватное отведение мочи у больных, перенесших спинномозговую травм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Башкортостана. Спецвыпуск №7.-2005.-124-126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гматуллин Р.Г., </w:t>
            </w:r>
          </w:p>
          <w:p>
            <w:pPr>
              <w:pStyle w:val="Normal"/>
              <w:jc w:val="both"/>
              <w:rPr/>
            </w:pPr>
            <w:r>
              <w:rPr/>
              <w:t>Валиев А.Ш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ропластика тазобедренного сустава при его поражениях в следствие асептического некроза головки бедренной кости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Башкортостана. Спецвыпуск №7.-2005.-126-129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монов Г.Н., </w:t>
            </w:r>
          </w:p>
          <w:p>
            <w:pPr>
              <w:pStyle w:val="Normal"/>
              <w:jc w:val="both"/>
              <w:rPr/>
            </w:pPr>
            <w:r>
              <w:rPr/>
              <w:t>Рахметов Р.Г.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арическая оксигенация как один из эффективных методов лечения ранней стадии асептического некроза головки бедренной ко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Башкортостана. Спецвыпуск №7.-2005.-129-130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монов Г.Н., </w:t>
            </w:r>
          </w:p>
          <w:p>
            <w:pPr>
              <w:pStyle w:val="Normal"/>
              <w:jc w:val="both"/>
              <w:rPr/>
            </w:pPr>
            <w:r>
              <w:rPr/>
              <w:t>Рахметов Р.Г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билитация пациентов посте тотального эндопротезирования тазобедренного сустава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Башкортостана. Спецвыпуск №7.-2005.-130-132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монов Г.Н., </w:t>
            </w:r>
          </w:p>
          <w:p>
            <w:pPr>
              <w:pStyle w:val="Normal"/>
              <w:jc w:val="both"/>
              <w:rPr/>
            </w:pPr>
            <w:r>
              <w:rPr/>
              <w:t>Рахметов Р.Г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механика повреждений лучевого нерва при диафизарных переломах плеч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Башкортостана. Спецвыпуск №7.-2005.-211-213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Чистиченко С.А.</w:t>
            </w:r>
          </w:p>
          <w:p>
            <w:pPr>
              <w:pStyle w:val="Iauiu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медицинской и социальной реабилитации больных с диафизарными переломами длинных трубчатых костей на основе применения высоких хирургических технолог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сятый юбилейный Российский национальный конгресс «Человек и его здоровье»: ортопедия, травматология, протезирование, реабилитация. Материалы конгресса.-Санкт-Петербург.-2005.-С. 72.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>Абдрахманов А.А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жизни пациентов с травмами позвоночника при использовании современных хирургических и реабилитационных технолог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ый юбилейный Российский национальный конгресс «Человек и его здоровье»: ортопедия, травматология, протезирование, реабилитация. Материалы конгресса.-Санкт-Петербург.-2005.-С. 73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хабутдинова А.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лялов А.Р., </w:t>
            </w:r>
          </w:p>
          <w:p>
            <w:pPr>
              <w:pStyle w:val="Normal"/>
              <w:jc w:val="both"/>
              <w:rPr/>
            </w:pPr>
            <w:r>
              <w:rPr/>
              <w:t>Абдрахманов А.А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реабилитация больных с дистрофическими поражениями стоп на основе хирургической коррекции 2, 3, 4 луче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ый юбилейный Российский национальный конгресс «Человек и его здоровье»: ортопедия, травматология, протезирование, реабилитация. Материалы конгресса.-Санкт-Петербург.-2005.-С. 169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>Кулова Е.И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Критерии оценки эффективности лечения дегенеративно-дистрофических заболеваний позвоночн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ый юбилейный Российский национальный конгресс «Человек и его здоровье»: ортопедия, травматология, протезирование, реабилитация. Материалы конгресса.-Санкт-Петербург.-2005.-С. 209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>Сахабутдинова А.Р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Опыт диагностики и хирургического лечения больных со злокачественными новообразованиями позвоночн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ый юбилейный Российский национальный конгресс «Человек и его здоровье»: ортопедия, травматология, протезирование, реабилитация. Материалы конгресса.-Санкт-Петербург.-2005.-С. 72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лялов А.Р., </w:t>
            </w:r>
          </w:p>
          <w:p>
            <w:pPr>
              <w:pStyle w:val="Normal"/>
              <w:jc w:val="both"/>
              <w:rPr/>
            </w:pPr>
            <w:r>
              <w:rPr/>
              <w:t>Рафиков Р.Ф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Оптимизация ортопедической помощи больным со злокачественными новообразованиями косте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ервого съезда травматологов-ортопедов уральского федерального округа «Высокие технологии в травматологии и ортопедии: организация и диагностика, лечение, реабилитация, образование», Екатеринбург, 1-3 июня 2005.-С. 32-33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</w:t>
            </w:r>
          </w:p>
          <w:p>
            <w:pPr>
              <w:pStyle w:val="Normal"/>
              <w:jc w:val="both"/>
              <w:rPr/>
            </w:pPr>
            <w:r>
              <w:rPr/>
              <w:t>Билялов А.Р.</w:t>
            </w:r>
          </w:p>
          <w:p>
            <w:pPr>
              <w:pStyle w:val="Normal"/>
              <w:jc w:val="both"/>
              <w:rPr/>
            </w:pPr>
            <w:r>
              <w:rPr/>
              <w:t>Зиганшин И.Н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Хирургическое лечение истмических нестабильных спондилолистез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ервого съезда травматологов-ортопедов уральского федерального округа «Высокие технологии в травматологии и ортопедии: организация и диагностика, лечение, реабилитация, образование», Екатеринбург, 1-3 июня 2005.-С.159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ганшин И.Н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лялов А.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октистов А.В., </w:t>
            </w:r>
          </w:p>
          <w:p>
            <w:pPr>
              <w:pStyle w:val="Normal"/>
              <w:jc w:val="both"/>
              <w:rPr/>
            </w:pPr>
            <w:r>
              <w:rPr/>
              <w:t>Валиев А.Ш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Стабильно-функциональный остеосинтез позвоночника по технологии Bialstab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ервого съезда травматологов-ортопедов уральского федерального округа «Высокие технологии в травматологии и ортопедии: организация и диагностика, лечение, реабилитация, образование», Екатеринбург, 1-3 июня 2005.-С.166-167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ламов С.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гунов В.Н., </w:t>
            </w:r>
          </w:p>
          <w:p>
            <w:pPr>
              <w:pStyle w:val="Normal"/>
              <w:jc w:val="both"/>
              <w:rPr/>
            </w:pPr>
            <w:r>
              <w:rPr/>
              <w:t>Афанасьева Н.В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Хирургическое лечение больных с нестабильными повреждениями грудного и поясничного отделов позвоночн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ервого съезда травматологов-ортопедов уральского федерального округа «Высокие технологии в травматологии и ортопедии: организация и диагностика, лечение, реабилитация, образование», Екатеринбург, 1-3 июня 2005.-С.167-168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фиков Р.Ф., </w:t>
            </w:r>
          </w:p>
          <w:p>
            <w:pPr>
              <w:pStyle w:val="Normal"/>
              <w:jc w:val="both"/>
              <w:rPr/>
            </w:pPr>
            <w:r>
              <w:rPr/>
              <w:t>Билялов А.Р.</w:t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Исследование качества жизни и эффективности лечения пациентов с синдромом боли в спин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ервого съезда травматологов-ортопедов уральского федерального округа «Высокие технологии в травматологии и ортопедии: организация и диагностика, лечение, реабилитация, образование», Екатеринбург, 1-3 июня 2005.-С.174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фиков Р.Ф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хабутдинова А.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лялов А.Р., </w:t>
            </w:r>
          </w:p>
          <w:p>
            <w:pPr>
              <w:pStyle w:val="Normal"/>
              <w:jc w:val="both"/>
              <w:rPr/>
            </w:pPr>
            <w:r>
              <w:rPr/>
              <w:t>Батыршин А.Р.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Сравнительная оценка исходов хирургического лечения поперепчной распластанности стопы на основе традиционных и оригинальных методи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ервого съезда травматологов-ортопедов уральского федерального округа «Высокие технологии в травматологии и ортопедии: организация и диагностика, лечение, реабилитация, образование», Екатеринбург, 1-3 июня 2005.-С.194-195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</w:t>
            </w:r>
          </w:p>
          <w:p>
            <w:pPr>
              <w:pStyle w:val="Normal"/>
              <w:jc w:val="both"/>
              <w:rPr/>
            </w:pPr>
            <w:r>
              <w:rPr/>
              <w:t>Гутов С.П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лялов А.Р., </w:t>
            </w:r>
          </w:p>
          <w:p>
            <w:pPr>
              <w:pStyle w:val="Normal"/>
              <w:jc w:val="both"/>
              <w:rPr/>
            </w:pPr>
            <w:r>
              <w:rPr/>
              <w:t>Кулова А.Р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 xml:space="preserve">Хирургическая тактика лечения, осложненного декомпенсированного остеоартроза тазобедренного сустава IV стадии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ервого съезда травматологов-ортопедов уральского федерального округа «Высокие технологии в травматологии и ортопедии: организация и диагностика, лечение, реабилитация, образование», Екатеринбург, 1-3 июня 2005.-С.207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ганшин И.Н., </w:t>
            </w:r>
          </w:p>
          <w:p>
            <w:pPr>
              <w:pStyle w:val="Normal"/>
              <w:jc w:val="both"/>
              <w:rPr/>
            </w:pPr>
            <w:r>
              <w:rPr/>
              <w:t>Чистиченко И.Н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Артроскопия как малоинвазивный оперативный метод лечения патолдогии плечевого суста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ервого съезда травматологов-ортопедов уральского федерального округа «Высокие технологии в травматологии и ортопедии: организация и диагностика, лечение, реабилитация, образование», Екатеринбург, 1-3 июня 2005.-С.244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рофеева И.В., </w:t>
            </w:r>
          </w:p>
          <w:p>
            <w:pPr>
              <w:pStyle w:val="Normal"/>
              <w:jc w:val="both"/>
              <w:rPr/>
            </w:pPr>
            <w:r>
              <w:rPr/>
              <w:t>Соколова И.В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Эндопротезирование каоленного сустава при грубых патомахени ческих нарушения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ервого съезда травматологов-ортопедов уральского федерального округа «Высокие технологии в травматологии и ортопедии: организация и диагностика, лечение, реабилитация, образование», Екатеринбург, 1-3 июня 2005.-С.245-246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ганшин И.Н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>Чистиченко С.А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Особенности обследования и остеосинзеза у больных с переормами костей при остеопороз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ервого съезда травматологов-ортопедов уральского федерального округа «Высокие технологии в травматологии и ортопедии: организация и диагностика, лечение, реабилитация, образование», Екатеринбург, 1-3 июня 2005.-С.281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биров Р.М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ин В.В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урлыгаянов Р.З., </w:t>
            </w:r>
          </w:p>
          <w:p>
            <w:pPr>
              <w:pStyle w:val="Normal"/>
              <w:jc w:val="both"/>
              <w:rPr/>
            </w:pPr>
            <w:r>
              <w:rPr/>
              <w:t>Еврофеева И.В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Лучевые критерии диспластических подвывихов в среднешейном отделе у дете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ервого съезда травматологов-ортопедов уральского федерального округа «Высокие технологии в травматологии и ортопедии: организация и диагностика, лечение, реабилитация, образование», Екатеринбург, 1-3 июня 2005.-С.305-305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</w:t>
            </w:r>
          </w:p>
          <w:p>
            <w:pPr>
              <w:pStyle w:val="Normal"/>
              <w:jc w:val="both"/>
              <w:rPr/>
            </w:pPr>
            <w:r>
              <w:rPr/>
              <w:t>Полторацкая Т.В., Кантюкова Г.А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Современные технологии постдипломной подготовке врача травматолога0ортопед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ервого съезда травматологов-ортопедов уральского федерального округа «Высокие технологии в травматологии и ортопедии: организация и диагностика, лечение, реабилитация, образование», Екатеринбург, 1-3 июня 2005.-С.366-367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ин В.В., </w:t>
            </w:r>
          </w:p>
          <w:p>
            <w:pPr>
              <w:pStyle w:val="Normal"/>
              <w:jc w:val="both"/>
              <w:rPr/>
            </w:pPr>
            <w:r>
              <w:rPr/>
              <w:t>Соколова И.В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Комплексная оценка качества жизни пациентов с остеохондрозом позвонеочн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лиативная медицина и реабилитация, №2, 2005г. С.83-90. (сборник научных работ 7 конгресса с международным участием. 23-29 апреля 2005, Турция, Кемер)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сов Б.Ш., </w:t>
            </w:r>
          </w:p>
          <w:p>
            <w:pPr>
              <w:pStyle w:val="Normal"/>
              <w:jc w:val="both"/>
              <w:rPr/>
            </w:pPr>
            <w:r>
              <w:rPr/>
              <w:t>Сахабутдинова А.Р.</w:t>
            </w:r>
          </w:p>
        </w:tc>
      </w:tr>
      <w:tr>
        <w:trPr>
          <w:trHeight w:val="9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szCs w:val="20"/>
              </w:rPr>
              <w:t>Социальная и бытовая реинтеграция пациентов после хирургического лечения распластанности переднего отдела стопы при традиционных и оригинальных подходов к оперативному лечению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лиативная медицина и реабилитация, №2, 2005г. С.90. (сборник научных работ 7 конгресса с международным участием. 23-29 апреля 2005, Турция, Кемер)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сов Б.Ш.,</w:t>
            </w:r>
          </w:p>
          <w:p>
            <w:pPr>
              <w:pStyle w:val="Normal"/>
              <w:jc w:val="both"/>
              <w:rPr/>
            </w:pPr>
            <w:r>
              <w:rPr/>
              <w:t>Гутов С.П.,</w:t>
            </w:r>
          </w:p>
          <w:p>
            <w:pPr>
              <w:pStyle w:val="Normal"/>
              <w:jc w:val="both"/>
              <w:rPr/>
            </w:pPr>
            <w:r>
              <w:rPr/>
              <w:t>Кулова Е.И.,</w:t>
            </w:r>
          </w:p>
          <w:p>
            <w:pPr>
              <w:pStyle w:val="Normal"/>
              <w:jc w:val="both"/>
              <w:rPr/>
            </w:pPr>
            <w:r>
              <w:rPr/>
              <w:t>Билялов А.Р.</w:t>
            </w:r>
          </w:p>
        </w:tc>
      </w:tr>
    </w:tbl>
    <w:p>
      <w:pPr>
        <w:pStyle w:val="Iauiue1"/>
        <w:jc w:val="center"/>
        <w:rPr>
          <w:b/>
          <w:b/>
        </w:rPr>
      </w:pPr>
      <w:r>
        <w:rPr>
          <w:b/>
        </w:rPr>
      </w:r>
    </w:p>
    <w:p>
      <w:pPr>
        <w:pStyle w:val="Iauiue1"/>
        <w:jc w:val="center"/>
        <w:rPr/>
      </w:pPr>
      <w:r>
        <w:rPr/>
        <w:t>Монографии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960"/>
        <w:gridCol w:w="27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-функциональный остеосинтез переломов длинных трубчатых костей по малоинвазивной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а: Здравоохранение Башкортостана, 2005.- с. 2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Ш. Минасов, </w:t>
            </w:r>
          </w:p>
          <w:p>
            <w:pPr>
              <w:pStyle w:val="Normal"/>
              <w:jc w:val="both"/>
              <w:rPr/>
            </w:pPr>
            <w:r>
              <w:rPr/>
              <w:t>И.Н. Зиганшин,</w:t>
            </w:r>
          </w:p>
          <w:p>
            <w:pPr>
              <w:pStyle w:val="Normal"/>
              <w:jc w:val="both"/>
              <w:rPr/>
            </w:pPr>
            <w:r>
              <w:rPr/>
              <w:t>И.Э. Нигамедзянов,</w:t>
            </w:r>
          </w:p>
          <w:p>
            <w:pPr>
              <w:pStyle w:val="Normal"/>
              <w:jc w:val="both"/>
              <w:rPr/>
            </w:pPr>
            <w:r>
              <w:rPr/>
              <w:t>М.М. Вал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экз (1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ое лечение дегенеративно-дистрофических заболеваний сто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фа: </w:t>
              <w:br/>
              <w:t>Новый стиль, 2005.- с. 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Ш. Минасов, </w:t>
            </w:r>
          </w:p>
          <w:p>
            <w:pPr>
              <w:pStyle w:val="Normal"/>
              <w:jc w:val="both"/>
              <w:rPr/>
            </w:pPr>
            <w:r>
              <w:rPr/>
              <w:t>С.П. Гутов,</w:t>
            </w:r>
          </w:p>
          <w:p>
            <w:pPr>
              <w:pStyle w:val="Normal"/>
              <w:jc w:val="both"/>
              <w:rPr/>
            </w:pPr>
            <w:r>
              <w:rPr/>
              <w:t>А.Р. Билялов,</w:t>
            </w:r>
          </w:p>
          <w:p>
            <w:pPr>
              <w:pStyle w:val="Normal"/>
              <w:jc w:val="both"/>
              <w:rPr/>
            </w:pPr>
            <w:r>
              <w:rPr/>
              <w:t>Е.И. Ку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экз 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ая реконструкция при деструктивно-дистрофических деформациях переднего отдела сто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фа: </w:t>
              <w:br/>
              <w:t>Новый стиль, 2005.- с.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Ш. Минасов, </w:t>
            </w:r>
          </w:p>
          <w:p>
            <w:pPr>
              <w:pStyle w:val="Normal"/>
              <w:jc w:val="both"/>
              <w:rPr/>
            </w:pPr>
            <w:r>
              <w:rPr/>
              <w:t>С.П. Гутов,</w:t>
            </w:r>
          </w:p>
          <w:p>
            <w:pPr>
              <w:pStyle w:val="Normal"/>
              <w:jc w:val="both"/>
              <w:rPr/>
            </w:pPr>
            <w:r>
              <w:rPr/>
              <w:t>А.Р. Билялов,</w:t>
            </w:r>
          </w:p>
          <w:p>
            <w:pPr>
              <w:pStyle w:val="Normal"/>
              <w:jc w:val="both"/>
              <w:rPr/>
            </w:pPr>
            <w:r>
              <w:rPr/>
              <w:t>Е.И. Ку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экз (2,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дегенеративно-дистрофических заболеваний сто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фа: </w:t>
              <w:br/>
              <w:t>Новый стиль, 2005.- с.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Ш. Минасов, </w:t>
            </w:r>
          </w:p>
          <w:p>
            <w:pPr>
              <w:pStyle w:val="Normal"/>
              <w:jc w:val="both"/>
              <w:rPr/>
            </w:pPr>
            <w:r>
              <w:rPr/>
              <w:t>С.П. Гутов,</w:t>
            </w:r>
          </w:p>
          <w:p>
            <w:pPr>
              <w:pStyle w:val="Normal"/>
              <w:jc w:val="both"/>
              <w:rPr/>
            </w:pPr>
            <w:r>
              <w:rPr/>
              <w:t>А.Р. Билялов,</w:t>
            </w:r>
          </w:p>
          <w:p>
            <w:pPr>
              <w:pStyle w:val="Normal"/>
              <w:jc w:val="both"/>
              <w:rPr/>
            </w:pPr>
            <w:r>
              <w:rPr/>
              <w:t>Е.И. Ку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экз (3,2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индрома оперированного позвоноч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а: Здравоохранение Башкортостана, 2005.- с. 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Ш. Минасов,</w:t>
            </w:r>
          </w:p>
          <w:p>
            <w:pPr>
              <w:pStyle w:val="Normal"/>
              <w:jc w:val="both"/>
              <w:rPr/>
            </w:pPr>
            <w:r>
              <w:rPr/>
              <w:t>А.Н. Баклан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Р. Билял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Р. Мирса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экз (2,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синдрома оперированного позвоноч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а: Здравоохранение Башкортостана, 2005.- с. 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Ш. Минасов,</w:t>
            </w:r>
          </w:p>
          <w:p>
            <w:pPr>
              <w:pStyle w:val="Normal"/>
              <w:jc w:val="both"/>
              <w:rPr/>
            </w:pPr>
            <w:r>
              <w:rPr/>
              <w:t>А.Н. Баклан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Р. Билял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Р. Мирса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экз (3,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еопороз. Патогенез, патохимия, принципы диагностики, лечение и профилак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а: Башкортостан, 2005.- 134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Х. Камилов,</w:t>
            </w:r>
          </w:p>
          <w:p>
            <w:pPr>
              <w:pStyle w:val="Normal"/>
              <w:jc w:val="both"/>
              <w:rPr/>
            </w:pPr>
            <w:r>
              <w:rPr/>
              <w:t>Б.Ш. Минасов,</w:t>
            </w:r>
          </w:p>
          <w:p>
            <w:pPr>
              <w:pStyle w:val="Normal"/>
              <w:jc w:val="both"/>
              <w:rPr/>
            </w:pPr>
            <w:r>
              <w:rPr/>
              <w:t>В.А. Кулавский,</w:t>
            </w:r>
          </w:p>
          <w:p>
            <w:pPr>
              <w:pStyle w:val="Normal"/>
              <w:jc w:val="both"/>
              <w:rPr/>
            </w:pPr>
            <w:r>
              <w:rPr/>
              <w:t>Ф.А. Зарудий,</w:t>
            </w:r>
          </w:p>
          <w:p>
            <w:pPr>
              <w:pStyle w:val="Normal"/>
              <w:jc w:val="both"/>
              <w:rPr/>
            </w:pPr>
            <w:r>
              <w:rPr/>
              <w:t>В.О. Щепа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экз (7,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хирургическое лечение и реабилитация больных с нестабильными повреждениями грудного и поясничного отделов позвоноч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а: Здравоохранение Башкортостана, 2005.- с. 2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Ш. Минасов,</w:t>
            </w:r>
          </w:p>
          <w:p>
            <w:pPr>
              <w:pStyle w:val="Normal"/>
              <w:jc w:val="both"/>
              <w:rPr/>
            </w:pPr>
            <w:r>
              <w:rPr/>
              <w:t>Е.П. Костив,</w:t>
            </w:r>
          </w:p>
          <w:p>
            <w:pPr>
              <w:pStyle w:val="Normal"/>
              <w:jc w:val="both"/>
              <w:rPr/>
            </w:pPr>
            <w:r>
              <w:rPr/>
              <w:t>И.Р. Мирсаев</w:t>
            </w:r>
          </w:p>
          <w:p>
            <w:pPr>
              <w:pStyle w:val="Normal"/>
              <w:jc w:val="both"/>
              <w:rPr/>
            </w:pPr>
            <w:r>
              <w:rPr/>
              <w:t>А.Р. Биля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экз (12,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и хирургическое лечение нестабильных истмических спондилолистез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а: Здравоохранение Башкортостана, 2005.- с. 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Ш. Минасов,</w:t>
            </w:r>
          </w:p>
          <w:p>
            <w:pPr>
              <w:pStyle w:val="Normal"/>
              <w:jc w:val="both"/>
              <w:rPr/>
            </w:pPr>
            <w:r>
              <w:rPr/>
              <w:t>И.Р. Мирсаев</w:t>
            </w:r>
          </w:p>
          <w:p>
            <w:pPr>
              <w:pStyle w:val="Normal"/>
              <w:jc w:val="both"/>
              <w:rPr/>
            </w:pPr>
            <w:r>
              <w:rPr/>
              <w:t>А.Р. Биля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экз (5,64)</w:t>
            </w:r>
          </w:p>
        </w:tc>
      </w:tr>
    </w:tbl>
    <w:p>
      <w:pPr>
        <w:pStyle w:val="Iauiue1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auiue1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Авторефосн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51:00Z</dcterms:created>
  <dc:creator>Зиганшин</dc:creator>
  <dc:description/>
  <dc:language>en-US</dc:language>
  <cp:lastModifiedBy>1</cp:lastModifiedBy>
  <dcterms:modified xsi:type="dcterms:W3CDTF">2011-10-12T16:16:00Z</dcterms:modified>
  <cp:revision>56</cp:revision>
  <dc:subject/>
  <dc:title>Никитин В</dc:title>
</cp:coreProperties>
</file>