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48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Раздел 1. Подготовка научных кадр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75"/>
        <w:gridCol w:w="3402"/>
        <w:gridCol w:w="1275"/>
        <w:gridCol w:w="1701"/>
        <w:gridCol w:w="2410"/>
        <w:gridCol w:w="411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Ф.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Тема диссертации, ученая степ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Шифр специальности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Науч. руководитель, науч. консуль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Дата и место защи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ведения  о диссертант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аспирант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(оч., заоч.),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соискатель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сотрудник БГМУ, совместитель (внеш, внутр.), не сотрудник)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ироджов Кутбудин Хас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тимизация лечебно-диагностического алгоритма в остром периоде политравмы, доктор медицинских на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.0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насов Б.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17.09.2018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ФГАОУ ВО «Российский университет дружбы народов», Д 212.203.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 сотрудник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Раздел 2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Изобретательская деятельность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43"/>
        <w:gridCol w:w="1134"/>
        <w:gridCol w:w="992"/>
        <w:gridCol w:w="1276"/>
        <w:gridCol w:w="3544"/>
        <w:gridCol w:w="340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Наименование изобре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атент РФ/ зарубежный пат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ат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атентооблада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Авто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Заключение лицензионного договора на право использования изобретения (с кем, на какую сумму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пособ предоперационного проектирования и преформации бедренного компонента спейсера при ревизионной артропластике тазобедренного сус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658743 от 22.06.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 Р.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ов Б.Ш., Якупов Р.Р., Смирнов В.В., Филимонов Г.Н., Сироджов К.Х., Каримов К.К., Хаиров Т.Э., Саубанов Р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имечание: Обозначить, знаком (*) авторов, сотрудников университет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3. Издательск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онографи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048"/>
        <w:gridCol w:w="2606"/>
        <w:gridCol w:w="2014"/>
        <w:gridCol w:w="1314"/>
        <w:gridCol w:w="1436"/>
        <w:gridCol w:w="1727"/>
        <w:gridCol w:w="1463"/>
      </w:tblGrid>
      <w:tr>
        <w:trPr>
          <w:trHeight w:val="61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н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тор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дательст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р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экз.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л.пе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с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дания</w:t>
            </w:r>
          </w:p>
        </w:tc>
      </w:tr>
      <w:tr>
        <w:trPr>
          <w:trHeight w:val="34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</w:tr>
      <w:tr>
        <w:trPr>
          <w:trHeight w:val="4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 * - обозначить, авторов, сотрудников университет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и, опубликованные в журналах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"/>
        <w:gridCol w:w="4231"/>
        <w:gridCol w:w="1276"/>
        <w:gridCol w:w="2693"/>
        <w:gridCol w:w="992"/>
        <w:gridCol w:w="3544"/>
        <w:gridCol w:w="1701"/>
      </w:tblGrid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работы и ее 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ходные 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(ст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пакт фактор журнала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ьи, опубликованные в журналах с импакт-фактором ≥ 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Проблемы оказания помощи пострадавшим в дорожно-транспортных происшест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Тихоокеанский медицинский журнал. 2018. № 1 (71). С. 85-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Минасов Б.Ш., Афанасьева Н.В., Костив Е.П., Сироджов К.Х., Костива Е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4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гроза патологического перелома проксимального отдела бедра при дегенеративно-дистрофических заболеваниях скелета и хирургический путь его предупреждения в эксперимен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ихоокеанский медицинский журнал  № 1 (71) 2018. - стр. 51 - 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атвеев А.Л., Дубров В.Э., Минасов Б.Ш., Минасов Т.Б., Костив Р.Е., Нехожин А.В., Савельева Е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458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ьи, опубликованные в журналах, рекомендованных ВА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пользование интеллектуальных методов обработки данных раман-спектроскопии для диагностики злокачественных опухо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дицинский вестник Башкортостана Том 13. - № 3 (75). -  2018 г., стр. 43-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авлов В.Н., Билялов А.Р., Гильманова Г.Ф., Якупов Р.Р., Ковтуненко А.С., Бикмеев А.Т., Карчевский С.Г., Халилов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ирургическое лечение нестабильных переломов ключ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альский медицинский журнал № 10 (154) 2017. – С. 89 – 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инасов Б.Ш., Якупов Ш.Ф., Якупов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1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татьи, опубликованные в журналах, включенных в баз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We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(на английском языке)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ьи, опубликованные в журналах, включенных в базы Web of Science, Scopus (на русском языке)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ьи, опубликованные в электронном журнале «Вестник БГМ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моментная реконструкция мягких тканей при нейротрофических язвах переднего отдела подошвы стопы в отдаленный период политрав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травма. - 2018. – № 2. – С. 82-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асов Б.Ш., Валеев М.М., Бикташева Э.М., Якупов Р.Р.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асов Т.Б., Мавлютов Т.Р., Атманский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449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этапное лечение открытого перелома бедра с дефектом кости, мягких тканей и бедренной ар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травма. - 2018. – № 3. – С. 82-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ылов В.А., Валеев М.М., Бикташева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49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моментная реконструкция поврежденных мягкотканных анатомических структур нижней трети предплеч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тник хирургии имени И.И. Грекова. – 2018. - № 1, Том 177. – С. 81-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асов Б.Ш., Валеев М.М., Бикташева Э.М., Якупов Р.Р., Мавлютов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 технологии остеосинтеза нестабильных переломов ключ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ий Ортопедии. – 2018. - Том 24, № 2. – С. 142-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.Ш. Минасов, Ш.Ф. Якупов, Р.Р. Якупов, М.М. Валеев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Б. Минасов, А.Р. Билял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Р. Мавлю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3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исимость звуковой проводимости длинных трубчатых костей от их анатомического стр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ч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фология. 2018. Т. 153. № 3. С. 264-264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ижков А.Е., Николенко В.Н., Насыров Р.В., Минасов Т.Б., Кружков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89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ьи, опубликованные в журнале «Креативная хирургия и онкология»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ьи в прочих журналах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равнительный анализ хирургического лечения нестабильных переломов ключиц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реативная хирургия и онкология. - 2017. – 7(4). - С. 11-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инасов Б.Ш., Якупов Ш.Ф., Якупов Р.Р.,  Минасов Т.Б., Валеев М.М., Мавлютов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 * - обозначить, авторов, сотрудников университета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чие публикации</w:t>
      </w:r>
    </w:p>
    <w:tbl>
      <w:tblPr>
        <w:tblW w:w="15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25"/>
        <w:gridCol w:w="1491"/>
        <w:gridCol w:w="5030"/>
        <w:gridCol w:w="977"/>
        <w:gridCol w:w="257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работы и ее ви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работ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ходные данны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(стр.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то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птимизация лечения повреждений позвоночника у детей при сочетанной травм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ч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борник тезисов международной конференции «Травма 2018: мультидисциплинарный подход», Москва 2-3.11.2018. – С.50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ламов С.А., Минасов Б.Ш., Афанасьева Н.В., Псянчин Т.С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рмировать кость или жит в ожидании перелома? Экспериментальный хирургичесий путь предупреждения патологических переломов проксимального отдела бедра у лиц старшего возрас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ч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борник тезисов международной конференции «Травма 2018: мультидисциплинарный подход», Москва 2-3.11.2018. – С.73-74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веев А.Л., Дубров В.Э., Минасов Т.Б., Савельева Е.В., Босяков С.М., Нехожин А.В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4. Параметры инновационного развития вуз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гранты, госконтракты, хоздоговора, госзадание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763"/>
        <w:gridCol w:w="1337"/>
        <w:gridCol w:w="5529"/>
        <w:gridCol w:w="1275"/>
        <w:gridCol w:w="1560"/>
        <w:gridCol w:w="992"/>
        <w:gridCol w:w="2268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уководитель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рантодержатель,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ние 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и вы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, распорядитель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н - 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уч.-ис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амках, которой выполняется тема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ернаков С.В., грантодержатель ФГБОУ ВО «УГАТУ»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рнаков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 – Минасов Т.Б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«Разработка методик и устройств неинвазивной оценки биомеханического и функционального состояния опорных и двигательных компонентов скелета человека на основе метода функциональных биомеханических проб для нового поколения автоматизированных систем функциональной диагностики неотложных состояний при социально-значимых заболеваниях челове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грант РФФИ № 17-48-020074 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По завершенным научно-исследовательским работам в краткой форме (до 1 страницы по каждому договору) представить отчет по основным результатам проведенного исследования (в т.ч. указать основные публикации, полученные патенты, защищенные диссертации, закупленное оборудование и т.д.)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мечание. П</w:t>
      </w:r>
      <w:r>
        <w:rPr>
          <w:rFonts w:cs="Times New Roman" w:ascii="Times New Roman" w:hAnsi="Times New Roman"/>
          <w:sz w:val="22"/>
          <w:szCs w:val="22"/>
        </w:rPr>
        <w:t>рилагается догово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5. Внедрение результатов НИР</w:t>
      </w:r>
    </w:p>
    <w:p>
      <w:pPr>
        <w:pStyle w:val="Normal"/>
        <w:ind w:left="709" w:firstLine="709"/>
        <w:rPr/>
      </w:pPr>
      <w:r>
        <w:rPr>
          <w:rFonts w:cs="Times New Roman" w:ascii="Times New Roman" w:hAnsi="Times New Roman"/>
          <w:sz w:val="22"/>
          <w:szCs w:val="22"/>
        </w:rPr>
        <w:t>По п.5.1.-5.3, 5.6, 5.7, 5.8 - Описание полученных результатов представляется в произвольной форме,</w:t>
      </w:r>
    </w:p>
    <w:p>
      <w:pPr>
        <w:pStyle w:val="Normal"/>
        <w:ind w:left="709" w:firstLine="709"/>
        <w:rPr/>
      </w:pPr>
      <w:r>
        <w:rPr/>
        <w:t>п. 5.4. в виде таблиц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88"/>
        <w:gridCol w:w="4978"/>
        <w:gridCol w:w="2797"/>
        <w:gridCol w:w="2780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работы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ние документа, в котором использованы материалы работ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ходные данны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торы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09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9" w:firstLine="709"/>
        <w:rPr/>
      </w:pPr>
      <w:r>
        <w:rPr/>
        <w:t>п. 5.5. в виде таблиц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616"/>
        <w:gridCol w:w="2492"/>
        <w:gridCol w:w="3011"/>
        <w:gridCol w:w="2786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парата, метода,  устройства по определению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709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9" w:firstLine="709"/>
        <w:rPr/>
      </w:pPr>
      <w:r>
        <w:rPr/>
        <w:t>п. 5.9. в виде таблиц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619"/>
        <w:gridCol w:w="4011"/>
        <w:gridCol w:w="4279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О участни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участия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ние проек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709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9" w:firstLine="709"/>
        <w:rPr/>
      </w:pPr>
      <w:r>
        <w:rPr/>
        <w:t>п. 5.10. в виде таблиц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737"/>
        <w:gridCol w:w="8174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О участника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ние проект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709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6. Организация и проведение научно-практических мероприятий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391"/>
        <w:gridCol w:w="1806"/>
        <w:gridCol w:w="1807"/>
        <w:gridCol w:w="2501"/>
        <w:gridCol w:w="3475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 (съезд, конгресс, конференция, мастер-класс и т.д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исполнител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ата 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 и контингент участников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-класс «Тотальная артропластика тазобедренного сустава с использованием малоинвазивного заднего доступ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ОУ ВО БГМ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иника БГМУ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сентября 2018 г., Уфа (Клиника БГМУ, ул. Шафиева 2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 чел. – интерны, ординаторы, аспиранты, курсанты ИДПО БГМУ, практические врач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-класс «Тотальная артропластика коленного сустава с использованием эндопротезов, приближенной к физиологической биомеханике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ОУ ВО БГМ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иника БГМУ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сентября 2018 г., Уфа (Клиника БГМУ, ул. Шафиева 2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 чел. – интерны, ординаторы, аспиранты, курсанты ИДПО БГМУ, практические врач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ая научно-практическая конференция «Актуальные вопросы травматологической помощи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здрав РБ, ФГБОУ ВО БГ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20 октября 2018г., Уфа (БГМУ, 10 корпус ул. Театральная 2/1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 чел. – студенты, интерны, ординаторы, аспиранты, курсанты ИДПО БГМУ, практические врачи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Примечание. Прилагается приказ БГМУ о проведении мероприят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7. Общественное признание НИР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езультаты представляются в произвольной форме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8. НИР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1. публикации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или </w:t>
      </w:r>
      <w:r>
        <w:rPr/>
        <w:t xml:space="preserve">доклады только студентов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993"/>
        <w:gridCol w:w="6520"/>
        <w:gridCol w:w="992"/>
        <w:gridCol w:w="3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работы и ее 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рабо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ходные 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(стр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т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>
          <w:trHeight w:val="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помощи пострадавшим в дорожно-транспортных происшествиях (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ик материалов 83-й Всероссийской научной конференции студентов и молодых ученых «Вопросы теоретической и практической медицины» Вестник Башкирского государственного медицинского университета. – 2018, приложение №2. – С.356-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гидуллина А.Р., Кашапова Д.Ф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учный руководитель – Афанасьева Н.В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вматизм на батуте (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ик материалов 83-й Всероссийской научной конференции студентов и молодых ученых «Вопросы теоретической и практической медицины» Вестник Башкирского государственного медицинского университета. – 2018, приложение №3. – С.183-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брагимов А.А., Болотбиев М.Х. (научный руководитель – Афанасьева Н.В.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. 8.2 информация предоставляется в произвольной форме.</w:t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  <w:lang w:val="en-US"/>
    </w:rPr>
  </w:style>
  <w:style w:type="character" w:styleId="Style13">
    <w:name w:val="Название Знак"/>
    <w:qFormat/>
    <w:rPr>
      <w:rFonts w:ascii="Arial" w:hAnsi="Arial" w:cs="Times New Roman"/>
      <w:b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5">
    <w:name w:val="Основной текст Знак"/>
    <w:qFormat/>
    <w:rPr>
      <w:rFonts w:ascii="Arial" w:hAnsi="Arial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21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2520" w:hanging="2520"/>
      <w:jc w:val="both"/>
    </w:pPr>
    <w:rPr>
      <w:rFonts w:ascii="Times New Roman" w:hAnsi="Times New Roman" w:cs="Times New Roman"/>
      <w:b/>
      <w:bCs/>
      <w:sz w:val="28"/>
      <w:szCs w:val="24"/>
      <w:u w:val="singl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eastAsia="Times New Roman"/>
    </w:rPr>
  </w:style>
  <w:style w:type="paragraph" w:styleId="Style20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4"/>
      <w:lang w:val="en-US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rFonts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52:00Z</dcterms:created>
  <dc:creator>1-212</dc:creator>
  <dc:description/>
  <cp:keywords/>
  <dc:language>en-US</dc:language>
  <cp:lastModifiedBy>user</cp:lastModifiedBy>
  <cp:lastPrinted>2018-11-07T09:24:00Z</cp:lastPrinted>
  <dcterms:modified xsi:type="dcterms:W3CDTF">2023-10-04T18:11:00Z</dcterms:modified>
  <cp:revision>43</cp:revision>
  <dc:subject/>
  <dc:title>МИНИСТЕРСТВО ЗДРАВООХРАНЕНИЯ РОССИЙСКОЙ ФЕДЕРАЦИИ</dc:title>
</cp:coreProperties>
</file>