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аучных и учебно-методических трудов сотру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травматологии и ортопедии ИПО за 2003 – 2004 учебный год</w:t>
      </w:r>
    </w:p>
    <w:p>
      <w:pPr>
        <w:pStyle w:val="Iauiu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3"/>
        <w:gridCol w:w="8"/>
        <w:gridCol w:w="795"/>
        <w:gridCol w:w="3522"/>
        <w:gridCol w:w="1227"/>
        <w:gridCol w:w="30"/>
        <w:gridCol w:w="19"/>
        <w:gridCol w:w="1227"/>
        <w:gridCol w:w="30"/>
        <w:gridCol w:w="3987"/>
        <w:gridCol w:w="993"/>
        <w:gridCol w:w="172"/>
        <w:gridCol w:w="993"/>
        <w:gridCol w:w="1244"/>
        <w:gridCol w:w="1165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tabs>
                <w:tab w:val="left" w:pos="720" w:leader="none"/>
              </w:tabs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боты,</w:t>
            </w:r>
          </w:p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е ви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tabs>
                <w:tab w:val="left" w:pos="720" w:leader="none"/>
              </w:tabs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Никитин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енетрометрия как метод интраоперационной диагностики остеопоро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Проблемы остеопороза в травматологии и ортопедии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онфеоренция с международным участием. 12-13 февраля 2003. М., 2003, с. 77-79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З.Нурлыгаянов,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Еникеев,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.В.Ерофее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синтез переломов при остеопороз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Проблемы остеопороза в травматологии и ортопедии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онфеоренция с международным участием. 12-13 февраля 2003. М., 2003, с. 122-12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З.Нурлыгаянов,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Еникеев,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.Сабров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совершенствования учебного процесса в Башгосмедуниверситете на основании использования новых образовательных технологий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повышения эффективности медицинского образования. – Материалы учебно-методической конференции, посвященной 70-летию Ижевской государственной медицинской академии, Ижевск, 2003, с.130-13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Хасанов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Д.Поздее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реконструкции передней крестообразной связки ауто-, гомо- и аллоимплантат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Скорая медицинская помощь. Российский научно-практический журнал, специальный выпуск, Санкт-Петербург,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онгресса Российского артроскопического общества,  с. 38-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Ерофее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артроскопическая санация суставов при остеопороз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Скорая медицинская помощь. Российский научно-практический журнал, специальный выпуск, Санкт-Петербург,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онгресса Российского артроскопического общества,  с. 64-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Ерофее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и комплексное лечение нестабильных повреждений акромиально-ключичного сочленения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врачей. Уфа, 2003, 26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Рахманкулов, Абдулла Хевзулла Мохаммед Хасан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коррекция формы и длины конечностей челове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Высокие хирургические технологии в лечении политравмы, повреждений и заболеваний опорно-двигательной системы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импозиум травматологов  и протезистов Республики Башкортостан. Здравоохранение Башкортостана, специальный выпуск №6, Уфа, 2003, с. 32 – 3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Шамсие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инципы двухэтапной хирургической помощи при политравм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Высокие хирургические технологии в лечении политравмы, повреждений и заболеваний опорно-двигательной системы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импозиум травматологов  и протезистов Республики Башкортостан. Здравоохранение Башкортостана, специальный выпуск №6, Уфа, 2003, с. 56-6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этапного лечения пострадавших на автомагистралях на современном этапе развития высоких хирургических технолог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Высокие хирургические технологии в лечении политравмы, повреждений и заболеваний опорно-двигательной системы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импозиум травматологов  и протезистов Республики Башкортостан. Здравоохранение Башкортостана, специальный выпуск №6, Уфа, 2003, с. 61-6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Д.Тимербулатов, И.В.Ерофеева, И.В.Соколо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пная хирургическая обработка при открытых повреждениях после автокатастро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Высокие хирургические технологии в лечении политравмы, повреждений и заболеваний опорно-двигательной системы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импозиум травматологов  и протезистов Республики Башкортостан. Здравоохранение Башкортостана, специальный выпуск №6, Уфа, 2003, с. 62-6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околова, С.А.Исламов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анитарного транспорта при эвакуации пострадавшего с тяжелой сочетанной травмой в результате автокатастрофы из ЦРБ в клиник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Высокие хирургические технологии в лечении политравмы, повреждений и заболеваний опорно-двигательной системы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импозиум травматологов  и протезистов Республики Башкортостан. Здравоохранение Башкортостана, специальный выпуск №6, Уфа, 2003, с. 63-6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Д.Тимербулатов, И.В.Соколо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хирургического лечения настабильных повреждений акромиально-ключичного сочле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Высокие хирургические технологии в лечении политравмы, повреждений и заболеваний опорно-двигательной системы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импозиум травматологов  и протезистов Республики Башкортостан. Здравоохранение Башкортостана, специальный выпуск №6, Уфа, 2003, с. 79-8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Хевц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о-хрящевые тела в коленном сустав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Высокие хирургические технологии в лечении политравмы, повреждений и заболеваний опорно-двигательной системы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импозиум травматологов  и протезистов Республики Башкортостан. Здравоохранение Башкортостана, специальный выпуск №6, Уфа, 2003, с. 97-9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Ерофее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испытания корсетов на растяж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изобретение № 2214199.Заре6гистрировано в Гос.  Реестре изобретений РФ 20 октября 2003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Исламов,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Еникеев,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Карамышев,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Пермяков,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Исламов,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Афанасье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анитарного транспорта при эвакуации пострадавших с тяжелой сочетанной травмой в результате автокатастроф из ЦРБ в клиник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орожного движения. Оказание неотложной помощи. Материалы межрегиональной  гаучно-практической конференции. Уфа, 2003, с. 90-9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Ерофее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пная хирургическая обработка ран при открытых повреждениях после автокатастро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. Оказание неотложной помощи. Материалы межрегиональной  гаучно-практической конференции. Уфа, 2003, с. 92-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этапного лечения пострадавших на автомагистралях на современном этапе развития высоких хирургических технолог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. Оказание неотложной помощи. Материалы межрегиональной  гаучно-практической конференции. Уфа, 2003, с. 94-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Ерофеева, Ф.Д.Тимербулатов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бригад СПМ при ликвидации медицинских последствий чрезвычайных ситу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, диагностические и лечебные проблемы службы медицинской помощи.Сборник материалов юбилейной научно-практической конференции. Уфа, 2004, с. 30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Зиганшин, Ф.Д.Тимербулатов, З.М.Гареев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медицинской помощи пострадавшим с политравмо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, диагностические и лечебные проблемы службы медицинской помощи.Сборник материалов юбилейной научно-практической конференции. Уфа, 2004, с. 34-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Д.Тимербулатов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пная хирургическая помощь при политравм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, диагностические и лечебные проблемы службы медицинской помощи.Сборник материалов юбилейной научно-практической конференции. Уфа, 2004, с. 35-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Д.Тимербулатов, И.В.Ерофеева, И.Г.Насибуллин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вопросы оказания медицинской помощи пострадавшим в дорожно-транспортных происшествиях в г. Уф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, диагностические и лечебные проблемы службы медицинской помощи.Сборник материалов юбилейной научно-практической конференции. Уфа, 2004, с. 48-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Зиганшин, Ф.Д.Тимербулатов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хирургическая тактика при автокатас трофа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, диагностические и лечебные проблемы службы медицинской помощи.Сборник материалов юбилейной научно-практической конференции. Уфа, 2004, с. 83-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Д.Тимербулатов, С.А.Исламов, И.В.Соколова, В.Р.Шамсие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скопическая картина внутрис уставных повреждений при остеопорозе мыщелков большеберцовой кости при политравм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, диагностические и лечебные проблемы службы медицинской помощи.Сборник материалов юбилейной научно-практической конференции. Уфа, 2004, с. 100-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Ерофеева, И.В.Соколо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для клинико-статистических исследований больных с транспортной травмо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, диагностические и лечебные проблемы службы медицинской помощи.Сборник материалов юбилейной научно-практической конференции. Уфа, 2004, с. 101-1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Д.Тимербулатов, С.А.Исламов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ганшин И.Н.</w:t>
            </w:r>
          </w:p>
        </w:tc>
      </w:tr>
      <w:tr>
        <w:trPr>
          <w:trHeight w:val="349" w:hRule="atLeast"/>
        </w:trPr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стические факторы и прогнозирование при лечении опухолей кост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135-13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. Минасов,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Билялов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диагностики опухолей опорно-двигательного аппара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138-14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. Минасов,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Билялов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хирургического лечения переломов длинных трубчатых костей методом закрытого интрамедуллярного остеосинтеза с блокирование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68-7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Билялов,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И.Э. Нигамедзянов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ломы плечевой кости осложненные повреждением лучевого нер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70-7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Чистиченко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птуальная модель системы последипломного дистанционного обуч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148-15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т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Кабальнов, С.В. Тархов,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 Минасов,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. Минасов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еализация системы дистанционной последипломной подготовки специалистов медицинского профил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154-15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Тархов,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 Минасов,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. Минасов,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инасова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требования преподавания травматологии и ортопедии у студен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158-15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. Минасов,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Якупов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еподавания травматологии и ортопедии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157-15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. Минасов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рургическое лечение посттравматических контрактур пальцев ки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хирургов, посвященная 200-летию кавказских минеральных вод. Кисловодск, 2003. – С. 194 – 19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,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Р.Е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 А.Ф.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рургическая реабилитация больных с постожоговыми деформациями и контрактур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хирургов, посвященная 200-летию кавказских минеральных вод. Кисловодск, 2003. – 195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,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Р.Е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 А.Ф.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ы реконструкции беспалой ки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хирургов, посвященная 200-летию кавказских минеральных вод. Кисловодск, 2003. – С. 195 – 19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,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Р.Е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 А.Ф.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кисти при дефекте покровных ткан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хирургов, посвященная 200-летию кавказских минеральных вод. Кисловодск, 2003. – 196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,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Р.Е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 А.Ф.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рургическая реабилитация больных с посттравматическими и послеожоговыми деформациями и контрактурами методом дозированного тканевого растяжения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</w:rPr>
              <w:t xml:space="preserve"> симпозиума ортопедов-травматологов и протезистов Республики Башкортостан «Высокие хирургические технологии а лечении политравмы, повреждений и заболеваний опороно-двигательной системы». Уфа, 2003. – С. 123 – 12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.Ю.</w:t>
            </w:r>
          </w:p>
        </w:tc>
      </w:tr>
      <w:tr>
        <w:trPr>
          <w:trHeight w:val="387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торацкая Т.В.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детской ортопедо -травматологической службы Республики Башкортостан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34-3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ние детской ортопедии и травматологии в институте последиплом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159-16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ам преподавания натальных повреждений шейного отдела позвоночника в институте последиплом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Высокие хирургические технологии в лечении политравмы, повреждений и заболеваний опорно-двигательной системы. III симпозиум травматологов  и протезистов Республики Башкортостан. Здравоохранение Башкортостана, специальный выпуск №6, Уфа, 2003, с. 16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пов Р.Р.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рапия болевого синдрома у больных с заболеваниями и повреждениями опорно-двигательной системы (статья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импозиум ортопедов-травматологов и протезистов РБ «Высокие хирургические технологии в лечении политравмы, повреждений и заболеваний опорно-двигательной системы». – Уфа, 2003. – С. 26-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/1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.Ш. Минасов, Р.Р. Якупов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учевая оценка состояния опорно-двигательной системы при остеопорозе (статья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импозиум ортопедов-травматологов и протезистов РБ «Высокие хирургические технологии в лечении политравмы, повреждений и заболеваний опорно-двигательной системы». – Уфа, 2003. – С. 28-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/1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.Ш. Минасов, Р.Р. Якупов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агностика дистрофических поражений позвоночника при хроническом функциональном перенапряжении (статья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импозиум ортопедов-травматологов и протезистов РБ «Высокие хирургические технологии в лечении политравмы, повреждений и заболеваний опорно-двигательной системы». – Уфа, 2003. – С. 44-4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с/4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.Р. Якупов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ультаты остеоденситометрии дистальной части предплечья (статья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импозиум ортопедов-травматологов и протезистов РБ «Высокие хирургические технологии в лечении политравмы, повреждений и заболеваний опорно-двигательной системы». – Уфа, 2003. – С. 47-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/3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.Р. Якупов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временные требования к преподаванию травматологии и ортопедии у студентов (статья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импозиум ортопедов-травматологов и протезистов РБ «Высокие хирургические технологии в лечении политравмы, повреждений и заболеваний опорно-двигательной системы». – Уфа, 2003. – С. 158-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/0,5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>
                <w:szCs w:val="24"/>
              </w:rPr>
              <w:t xml:space="preserve">Б.Ш. Минасов, И.Н. Зиганшин, Р.Р. Якупов, </w:t>
            </w:r>
          </w:p>
        </w:tc>
      </w:tr>
      <w:tr>
        <w:trPr>
          <w:trHeight w:val="920" w:hRule="atLeast"/>
        </w:trPr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апия болевого синдрома у больных с заболеваниями  и повреждениями позвоночника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 w:eastAsia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го симпозиума “Новые технологии в нейрохирургии” г. Санкт-Петербург, 27 мая 2004. С. 6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ив Е.П., Якупов Р.Р., Мирсаев И.Р., Гильманов Г.З.</w:t>
            </w:r>
          </w:p>
        </w:tc>
      </w:tr>
    </w:tbl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a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41" w:hanging="0"/>
      <w:jc w:val="both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рисуночная"/>
    <w:basedOn w:val="Normal"/>
    <w:qFormat/>
    <w:pPr>
      <w:spacing w:lineRule="auto" w:line="240"/>
      <w:ind w:hanging="0"/>
    </w:pPr>
    <w:rPr>
      <w:b/>
      <w:sz w:val="24"/>
      <w:szCs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TextBody"/>
    <w:qFormat/>
    <w:pPr>
      <w:keepNext w:val="true"/>
      <w:spacing w:before="160" w:after="120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азовый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азовый левый"/>
    <w:basedOn w:val="Style12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15:00Z</dcterms:created>
  <dc:creator>Вася Иванов</dc:creator>
  <dc:description/>
  <dc:language>en-US</dc:language>
  <cp:lastModifiedBy>Вася Иванов</cp:lastModifiedBy>
  <dcterms:modified xsi:type="dcterms:W3CDTF">2004-06-11T08:55:00Z</dcterms:modified>
  <cp:revision>6</cp:revision>
  <dc:subject/>
  <dc:title>В</dc:title>
</cp:coreProperties>
</file>