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писо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окторов медицинских наук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х при научной консультации Минасова Б.Ш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иск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В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в Серге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969" w:leader="none"/>
              </w:tabs>
              <w:ind w:left="0" w:right="-5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агностика и хирургическое лечение деструктивно - дистрофических заболеваний ст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Марат Мазга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969" w:leader="none"/>
              </w:tabs>
              <w:ind w:left="0" w:right="-5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дицинская реабилитация больных с последствиями повреждений верхних конечностей на основе хирург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969" w:leader="none"/>
              </w:tabs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тимизация диагностики и лечения больных с нестабильными повреждениями грудного и поясничного отделов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 Фаг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, хирургическое лечение заболеваний и последствий травм тазобедренного сустава у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бдулха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перативное лечение осложненных нестабильных повреждений грудного и поясничного отделов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9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ндидатов медицинских наук,</w:t>
      </w:r>
    </w:p>
    <w:p>
      <w:pPr>
        <w:pStyle w:val="Normal"/>
        <w:jc w:val="center"/>
        <w:rPr/>
      </w:pPr>
      <w:r>
        <w:rPr/>
        <w:t>подготовленных под научным руководством Минасова Б.Ш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иск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В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дель Кадер Зия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ал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повреждений грудо-поясничного отдела позвоночника, осложненных грубыми патомеханическ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сенова Аурика Александровн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омплексная диагностика и лечение динамической кишечной непроходимости у больных с повреждениями позвоночника и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 Раул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егионарного кровообращения нижних конечностей при травмах кол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ик Белал Хал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ый анализ опоры и ходьбы у больных после эндопротезирования тазобедр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лечение синдрома оперированного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я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 Рин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диагностики и ортопедической помощи больным со злокачественными новообразованиями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Фан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собенности клинических проявлений дистрофических заболеваний позвоночника у работников нефтеперерабатывающе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 Мар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лечение отморожений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распластанности переднего отдела ст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яг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агностика и лечение нестабильных переломов пяточной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оказания ортопедической помощи населению промышленног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посттравматических дефектов мягких тканей гол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Ни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осложненных переломов пяточной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 Минахме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лечение повреждений верхнешей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нг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ия Рав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ортопедические последствия повреждений средне- и нижнешейного отделов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ц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о Ролан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реабилитация после стабильно-функционального остеосинтеза переломов длинных трубчатых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 Абдулхак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диагностики, проектирования и мониторинга в ортопедической вертебрологии при использовании высоких хирург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лечения нестабильных повреждений дистального метаэпифиза лучевой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Киемиддин Камолидд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 хирургическое лечение нестабильных полифокальных повреждений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клинико-инструментальных методов диагностики дистрофических заболеваний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ла Таг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ушибов сердца, функциональное состояние миокарда и иммунный статус. Методы 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и осложнения остеосинтеза при повреждениях грудо-поясничного отдела позвоночника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в Роман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пное хирургическое лечение при нестабильных повреждениях грудопояснич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ва Еле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лечебной тактики у больных пожилого и старческого возраста с медиальными переломами шейки б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хирургическое лечение осложненных патологических переломов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 Закирья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полифокальных нестабильных повреждений таза при множественных и сочетанных трав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шат Рам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хирургическое лечение истмических нестабильных спондилолистезов пояснич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ль Салав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осложненной позвоночно-спинномозговой травмы грудопоясничного отдела позвоночника в поздне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Дмит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лечение больных с переломами костей к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едз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ер Э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-функциональный остеосинтез длинных трубчатых костей при политрав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 Гайнул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больных позвоночно-спинальной травмой с гнойно-воспалительными осложнениями органов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арке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лиц призывного возраста с заболеваниями и последствиями повреждений опорно-двига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тора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ные травмы шейного отдела позвоночника и их последствия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Ид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линического течения и диагностики черепно-мозговой травмы со сдавлением головн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ениам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оптимизации госпитальной медицинской помощи при критических ож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 Фани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нестабильных осложненных повреждений шей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Ринат Нургая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нестабильных внутрисуставных переломов дистального метаэпифиза лучевой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бутдинова Алия Рахимья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больных при позвоночно-спинномозговой трав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больных с плече-лопаточным периартритом комплексным применением функциональной-отводящей шиной и когерентным светом гелий-неонового лазера ЛГ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Мар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птимальной хирургической технологии при повреждениях и заболеваниях грудного и поясничного отделов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т Шаймулл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повреждений разгибательной системы кол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фия Раши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диагностики и хирургического лечения дистрофических заболеваний пояснично-крестцов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 Аит Шау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пное хирургическое  лечение нестабильных осложненных повреждений грудопояснич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рк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969" w:leader="none"/>
              </w:tabs>
              <w:ind w:left="34" w:right="991" w:hanging="0"/>
              <w:jc w:val="left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агностика и хирургическое лечение нестабильных повреждений проксимального отдела бедренной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управления системой реабилитации больных с повреждениями позвоночника в амбулато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хирургическое лечение переломов плечевой кости с повреждением лучевого н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льмира Шикю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восстановительного лечения травм верхних и нижних конечностей, осложненных повреждением н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ь Ради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звоночника при хроническом функциональном перенапряжении у работников физ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докторов медицинских наук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х при научной консультации Никитина В.В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иск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В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асов Булат Шамиль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969" w:leader="none"/>
              </w:tabs>
              <w:ind w:left="0" w:right="-5" w:hanging="0"/>
              <w:jc w:val="both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еративное лечение нестабильных повреждений кол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 Рафаэль Исха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логия системы скольжения при внутрисуставных переломах и пути коррек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 Тагир Рыф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комплексное лечение гнойной инфекции при термической травме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кандидатов медицинских наук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х под научным руководством Никитина В.В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иск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В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 Хевзулла Мохаммед Ха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хирургического дечения нестабильных повреждений акромиально-ключичного сочле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ениамин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осложненных переломов шей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Иван Валерья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етод лечения поперечной распластанности переднего отдела ст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Марат Мазга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застарелых повреждений сухожилий сгибателей пальцев к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Ири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роскопическая хирургия остеоартроза кол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 Салават Ахметну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компрессионных переломов тел нижнегрудных и поясничных позвонков с использованием корсетов из поли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Серге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лечение открытых  многокомпонентных повреждений к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ыгаянов Радик Зуфа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лечение больных с внутрисуставными переломами мыщелков бедра и большеберцовой кости при остеопор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 Радиф Махму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лечение больных с повреждениями голеностоп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Ирина Вад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нестабильность кол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булатов Фарит Давлетга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 Алексей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лечение переломов костей переднего отдела ст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сов Тимур Бул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о-волновая диагностика механизмов структурной самоорганизации костной ткани длинных трубчатых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ind w:left="709" w:right="991" w:hanging="0"/>
      <w:jc w:val="center"/>
    </w:pPr>
    <w:rPr>
      <w:caps/>
      <w:sz w:val="36"/>
      <w:szCs w:val="20"/>
    </w:rPr>
  </w:style>
  <w:style w:type="paragraph" w:styleId="Style16">
    <w:name w:val="ПодПункт"/>
    <w:basedOn w:val="Normal"/>
    <w:qFormat/>
    <w:pPr>
      <w:keepNext w:val="true"/>
      <w:suppressAutoHyphens w:val="true"/>
      <w:spacing w:lineRule="auto" w:line="360" w:before="240" w:after="120"/>
      <w:jc w:val="center"/>
    </w:pPr>
    <w:rPr>
      <w:sz w:val="28"/>
      <w:szCs w:val="20"/>
    </w:rPr>
  </w:style>
  <w:style w:type="paragraph" w:styleId="Style17">
    <w:name w:val="Авторефосн"/>
    <w:basedOn w:val="Normal"/>
    <w:qFormat/>
    <w:pPr>
      <w:ind w:firstLine="567"/>
      <w:jc w:val="both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3:00Z</dcterms:created>
  <dc:creator>Работнички</dc:creator>
  <dc:description/>
  <dc:language>en-US</dc:language>
  <cp:lastModifiedBy>1</cp:lastModifiedBy>
  <cp:lastPrinted>2006-09-27T06:55:00Z</cp:lastPrinted>
  <dcterms:modified xsi:type="dcterms:W3CDTF">2012-01-10T15:16:00Z</dcterms:modified>
  <cp:revision>49</cp:revision>
  <dc:subject/>
  <dc:title/>
</cp:coreProperties>
</file>