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НАУЧНЫХ И УЧЕБНО-МЕТОДИЧЕСКИХ ТРУДОВ ОПУБЛИКОВАННЫХ В 2007 ГОДУ</w:t>
      </w:r>
    </w:p>
    <w:p>
      <w:pPr>
        <w:pStyle w:val="Normal"/>
        <w:jc w:val="center"/>
        <w:rPr/>
      </w:pPr>
      <w:r>
        <w:rPr/>
        <w:t>КАФЕДРА ТРАВМАТОЛОГИИ И ОРТОПЕДИИ С КУРСОМ ИПО БГМУ</w:t>
      </w:r>
    </w:p>
    <w:p>
      <w:pPr>
        <w:pStyle w:val="Iauiue1"/>
        <w:rPr/>
      </w:pPr>
      <w:r>
        <w:rPr/>
      </w:r>
    </w:p>
    <w:tbl>
      <w:tblPr>
        <w:tblW w:w="149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720"/>
        <w:gridCol w:w="5940"/>
        <w:gridCol w:w="540"/>
        <w:gridCol w:w="2520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 лечения хронической боли в спине при неэффективность консервативной терап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вопросы восстановительной медицины, курортологии и физиотерапии -  Уфа - 2007 с. 58 – 62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Б.Ш.,</w:t>
            </w:r>
          </w:p>
          <w:p>
            <w:pPr>
              <w:pStyle w:val="Normal"/>
              <w:jc w:val="both"/>
              <w:rPr/>
            </w:pPr>
            <w:r>
              <w:rPr/>
              <w:t>Ахмадуллин Р.Р., Билялова А.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эффекта аугментации при повреждениях капсульно-связочного аппарата коленного суста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lang w:val="en-US" w:eastAsia="en-US"/>
              </w:rPr>
              <w:t>III</w:t>
            </w:r>
            <w:r>
              <w:rPr/>
              <w:t xml:space="preserve"> научно-образовательная конференция травматологов-ортопедов Федерального медико-биологического агентства «Современные проблемы травматологии и ортопедии», Москва-Дубна, 25-26 октября 2007г., С.7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Рахманкулов Э.Н.,, Минасов Б.Ш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пациентов с пателлофеморальным артрозом сопровождающимся синдромом латеральной гиперпрессии надколен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lang w:val="en-US" w:eastAsia="en-US"/>
              </w:rPr>
              <w:t>III</w:t>
            </w:r>
            <w:r>
              <w:rPr/>
              <w:t xml:space="preserve"> научно-образовательная конференция травматологов-ортопедов Федерального медико-биологического агентства «Современные проблемы травматологии и ортопедии», Москва-Дубна, 25-26 октября 2007г., С.74-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Рахманкулов Э.Н.,, Минасов Б.Ш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перационное планирование операций при переломах дистальной части лучевой к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lang w:val="en-US" w:eastAsia="en-US"/>
              </w:rPr>
              <w:t>III</w:t>
            </w:r>
            <w:r>
              <w:rPr/>
              <w:t xml:space="preserve"> научно-образовательная конференция травматологов-ортопедов Федерального медико-биологического агентства «Современные проблемы травматологии и ортопедии», Москва-Дубна, 25-26 октября 2007г., С.7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Рахматуллин Р.Н.,, Минасов Б.Ш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ы лечения переломов дистального метаэпифиза лучевой к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lang w:val="en-US" w:eastAsia="en-US"/>
              </w:rPr>
              <w:t>III</w:t>
            </w:r>
            <w:r>
              <w:rPr/>
              <w:t xml:space="preserve"> научно-образовательная конференция травматологов-ортопедов Федерального медико-биологического агентства «Современные проблемы травматологии и ортопедии», Москва-Дубна, 25-26 октября 2007г., С.7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Рахматуллин Р.Н.,, Минасов Б.Ш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инимальноинвазивных технологий при оперативном лечении переломов дистальных метаэпифизов лучевой к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lang w:val="en-US" w:eastAsia="en-US"/>
              </w:rPr>
              <w:t>I</w:t>
            </w:r>
            <w:r>
              <w:rPr/>
              <w:t xml:space="preserve"> международный конгресс «Современные технологии диагностики, лечения и реабилитации при повреждениях и заболеваниях верхней конечности», тезисы докладов, Москва, 2007, С.205-20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Рахматуллин Р.Н.,, Минасов Б.Ш., Рахманкулов Э.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артроскопии при лечении переломов дистального эпиметафиза лучевой к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lang w:val="en-US" w:eastAsia="en-US"/>
              </w:rPr>
              <w:t>I</w:t>
            </w:r>
            <w:r>
              <w:rPr/>
              <w:t xml:space="preserve"> международный конгресс «Современные технологии диагностики, лечения и реабилитации при повреждениях и заболеваниях верхней конечности», тезисы докладов, Москва, 2007, С.206-20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Рахматуллин Р.Н.,, Минасов Б.Ш., Рахманкулов Э.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аневых каналов вокруг винтов-стержней при использовании внеочагового остеосинте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lang w:val="en-US" w:eastAsia="en-US"/>
              </w:rPr>
              <w:t>III</w:t>
            </w:r>
            <w:r>
              <w:rPr/>
              <w:t xml:space="preserve"> научно-образовательная конференция травматологов-ортопедов Федерального медико-биологического агентства «Современные проблемы травматологии и ортопедии», Москва-Дубна, 25-26 октября 2007г., С.4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Исламов С.А., , Минасов Б.Ш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хирургическая тактика у пострадавших с множественной и сочетанной травм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lang w:val="en-US" w:eastAsia="en-US"/>
              </w:rPr>
              <w:t>III</w:t>
            </w:r>
            <w:r>
              <w:rPr/>
              <w:t xml:space="preserve"> научно-образовательная конференция травматологов-ортопедов Федерального медико-биологического агентства «Современные проблемы травматологии и ортопедии», Москва-Дубна, 25-26 октября 2007г., С.4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Исламов С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 значимость показателей хемилюменсценции плазмы крови и внутрибрюшного давления при повреждениях позвоночника и таза, осложнившихся динамической кишечной непроходим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Военно-медицинский журнал, 2007, №3, С.7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Кунафин М.С.,, Минасов Б.Ш.,, Хунафин С.Н.,, Аксенова А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Современные подходы к хирургическому лечению переломов конечностей при политрав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22-2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4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Минасов Б.Ш., Зиганшин И.Н., Нигамедзянов И.Э., Галеев А.М., Якупов Р.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Хирургическое лечение несросшихся переломов,  ложных суставов и деформаций крупных сегментов скел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25-2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4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Минасов Б.Ш., Зиганшин И.Н., Нигамедзянов И.Э., Галеев А.М., Якупов Р.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Cs/>
                <w:lang w:eastAsia="ar-SA"/>
              </w:rPr>
              <w:t>Хирургическое лечение повреждений проксимального отдела бед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28-3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3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инасов Б.Ш., Аскаров А.Ф.,  Еникеев Р.И., Якупов Р.Р., Филимонов Г.Н., Косумов И.Э.</w:t>
            </w:r>
          </w:p>
          <w:p>
            <w:pPr>
              <w:pStyle w:val="Iauiue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зированная медицинская помощь населению в мегаполисе  – состояние, задачи,  перспективы </w:t>
            </w:r>
          </w:p>
          <w:p>
            <w:pPr>
              <w:pStyle w:val="Iauiue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17-2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4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.В.Никитин, С.Д.Хабас, А.А.Файзуллин, И.В.Ерофеева, А.С.Новик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Опыт лечения пострадавших на догоспитальном этапе (по материалам травматологического отделения УГКБ № 5)</w:t>
            </w:r>
          </w:p>
          <w:p>
            <w:pPr>
              <w:pStyle w:val="Iauiue1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20-2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>
                <w:rFonts w:eastAsia="SimSun;宋体"/>
                <w:lang w:eastAsia="ar-SA"/>
              </w:rPr>
              <w:t>С.Д.Хабас, В.В.Никитин, А.В. Мазетов,  А.С.Новик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рофилактика раневой инфекции вокруг канала винтов-стержней при использовании внеочагового остеосинтеза.</w:t>
            </w:r>
          </w:p>
          <w:p>
            <w:pPr>
              <w:pStyle w:val="Iauiue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38-3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>
                <w:bCs/>
                <w:lang w:eastAsia="ar-SA"/>
              </w:rPr>
              <w:t>Исламов С.А., Никитин В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ирургическое лечение пострадавших с множественной и сочетанной травмой.</w:t>
            </w:r>
          </w:p>
          <w:p>
            <w:pPr>
              <w:pStyle w:val="Iauiu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39-4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>
                <w:lang w:eastAsia="ar-SA"/>
              </w:rPr>
              <w:t>Исламов С.А., Никитин В.В., Афанасьев В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Современные принципы двухэтапной хирургической помощи при политравме</w:t>
            </w:r>
          </w:p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34-3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3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 xml:space="preserve">Файзуллин А.А.., Никитин В.В., Ипполитов Г.Н., Пугачев В.А.,  </w:t>
            </w:r>
            <w:r>
              <w:rPr>
                <w:lang w:eastAsia="ar-SA"/>
              </w:rPr>
              <w:t>Поваров В.А., Турумтаев З.К., Леушин В.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Cs/>
              </w:rPr>
              <w:t>Способ хирургического лечения переломов средней трети  ключиц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52-5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3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асов Б.Ш., Якупов Ш.Ф.</w:t>
            </w:r>
          </w:p>
          <w:p>
            <w:pPr>
              <w:pStyle w:val="Iauiue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тивное лечение пациентов с повреждениями дистального метаэпифиза  большеберцовой кости на базе клиники травматологии и ортопедии за 2005-2006 гг.</w:t>
            </w:r>
          </w:p>
          <w:p>
            <w:pPr>
              <w:pStyle w:val="Iauiue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54-5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>
                <w:bCs/>
              </w:rPr>
              <w:t xml:space="preserve">И.Н. Зиганшин, Л. Н. Анваров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целесообразность использования при операциях на суставах видеоартроскопических технологий</w:t>
            </w:r>
          </w:p>
          <w:p>
            <w:pPr>
              <w:pStyle w:val="Iauiue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6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1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Никитин В.В., Файзуллин А.А., Тынчеров Р.Р., Никифоров В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Особенности  эндопротезирования тазобедренного сустава при  медиальных переломах шейки бедра у лиц пожилого возраста</w:t>
            </w:r>
          </w:p>
          <w:p>
            <w:pPr>
              <w:pStyle w:val="Iauiue1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6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1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>
                <w:color w:val="000000"/>
                <w:lang w:eastAsia="ar-SA"/>
              </w:rPr>
              <w:t>Никитин В.В., Файзуллин А.А., Пугачев В.А., Нурлыгаянов Р.З., Ибрагимов Р.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ое лечение посттравматических латеральных вывихов надколенника.</w:t>
            </w:r>
          </w:p>
          <w:p>
            <w:pPr>
              <w:pStyle w:val="Iauiue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65-6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3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Э.Н.Рахманкул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ечение больных с позвоночно-спинномозговой травмой на основе </w:t>
            </w:r>
          </w:p>
          <w:p>
            <w:pPr>
              <w:pStyle w:val="Iauiue1"/>
              <w:rPr/>
            </w:pPr>
            <w:r>
              <w:rPr>
                <w:lang w:eastAsia="ar-SA"/>
              </w:rPr>
              <w:t>применения современных хирургически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75-7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3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инасов Б.Ш., Аит Шауи Хамид, Билялова А.Р.</w:t>
            </w:r>
          </w:p>
          <w:p>
            <w:pPr>
              <w:pStyle w:val="Iauiu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ая реабилитация больных с позвоночно-спинномозговой травмой на основе применения современных хирургических и реабилитационных технологий</w:t>
            </w:r>
          </w:p>
          <w:p>
            <w:pPr>
              <w:pStyle w:val="Iauiu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77-8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5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>
                <w:lang w:eastAsia="ar-SA"/>
              </w:rPr>
              <w:t>Б.Ш. Минасов, Билялова А.Р.,  Аит Шауи Хами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ечение хронической боли в спине при дистрофических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болеваниях поясничного отдела позвоночника на основе </w:t>
            </w:r>
          </w:p>
          <w:p>
            <w:pPr>
              <w:pStyle w:val="Iauiue1"/>
              <w:rPr>
                <w:lang w:eastAsia="ar-SA"/>
              </w:rPr>
            </w:pPr>
            <w:r>
              <w:rPr>
                <w:lang w:eastAsia="ar-SA"/>
              </w:rPr>
              <w:t>применения стрессорной гипок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82-8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3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>
                <w:lang w:eastAsia="ar-SA"/>
              </w:rPr>
              <w:t>Б.Ш. Минасов, А.Р. Билялова, Аит-Шауи Хамид,  Г.З.  Гильман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Критерии оценки анатомических нарушений пояснично-крестцового отдела позвоночника при остеохондрозе</w:t>
            </w:r>
          </w:p>
          <w:p>
            <w:pPr>
              <w:pStyle w:val="Iauiue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85-8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3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Кантюкова Г.А., Полторацкая Т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aps/>
              </w:rPr>
            </w:pPr>
            <w:r>
              <w:rPr>
                <w:bCs/>
              </w:rPr>
              <w:t>Паралитическое косоглазие у пациентов с пороками развития позвоночных артерий.</w:t>
            </w:r>
          </w:p>
          <w:p>
            <w:pPr>
              <w:pStyle w:val="Iauiue1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87-8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Кантюкова Г.А., Полторацкая Т.В., Минигазимова Н.Ш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сная диагностика спондилодисплазий у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89-9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Полторацкая Т.В., Кантюкова Г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Нестабильность позвоночных сегментов шейного отдела у детей как причина дисциркуляторных энцефалопатий.</w:t>
            </w:r>
          </w:p>
          <w:p>
            <w:pPr>
              <w:pStyle w:val="Iauiue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90-9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Полторацкая Т.В., Кантюкова Г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bCs/>
                <w:lang w:eastAsia="ar-SA"/>
              </w:rPr>
            </w:pPr>
            <w:r>
              <w:rPr/>
              <w:t>Диспластический подвывих дугоотросчатых суставов в среднешейном отделе позвоночника у де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вестник Башкортостана 2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олторацкая Т.В., Г.А. Кантюк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патомеханических нарушений пояснично-крестцового отдела позвоноч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сероссийского конгресса лучевых диагностов. Москва 2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орацкая Т.В., Г.А. Кантюкова, А.М.Дусалимов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табильность позвоночных сегментов шейного отдела позвоночника у детей, как причина динамической компрессии позвоночных артер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детской травматологии и ортопедии. С-Пб., 2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торацкая Т.В., Г.А. Кантюк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пластические поражения дугоотросчатых суставов в среднешейном отделе позвоночника у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детской травматологии и ортопедии. С-Пб., 2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орацкая Т.В., Г.А. Кантюков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Cs/>
                <w:lang w:eastAsia="ar-SA"/>
              </w:rPr>
              <w:t>Современные хирургические технологии при посттравматических дефектах мягких тканей ки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95-9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4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.М. Валеев,  Д.В. Моисеев, С.С. Прасад, С.А. Чистиченко,                 Э.М. Валеева</w:t>
            </w:r>
          </w:p>
          <w:p>
            <w:pPr>
              <w:pStyle w:val="Iauiu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Cs/>
                <w:iCs/>
                <w:color w:val="000000"/>
                <w:spacing w:val="-10"/>
              </w:rPr>
              <w:t>Стабильный функциональный остеосинтез при лечении больных с переломами  костей ки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99-10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 М.М., Моисеев Д.В., Чистиченко С.А., Валеева Э.М.</w:t>
            </w:r>
          </w:p>
          <w:p>
            <w:pPr>
              <w:pStyle w:val="Iauiue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Тактика лечения при  посттравматических контрактурах  пальцев  ки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100-10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 М.М., Моисеев Д.В., Чистиченко С.А., Валеева Э.М.</w:t>
            </w:r>
          </w:p>
          <w:p>
            <w:pPr>
              <w:pStyle w:val="Iauiue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Хирургическая коррекция при посттравматических дефектах  первого луча ки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102-10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3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Валеев М.М., Чистиченко С.А., Сах Сунил Прасад, Валеева Э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Cs/>
              </w:rPr>
              <w:t>Закрытие посттравматических дефектов мягких  тканей первого пальца ки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104-10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4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М.М. Валеев, С. С. Прасад, Э.М. Валеева</w:t>
            </w:r>
          </w:p>
          <w:p>
            <w:pPr>
              <w:pStyle w:val="Iauiue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ртроскопия в лечении переломов дистального эпиметафиза лучевой кости.</w:t>
            </w:r>
          </w:p>
          <w:p>
            <w:pPr>
              <w:pStyle w:val="Iauiu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108-10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.Н. Рахматуллин</w:t>
            </w:r>
          </w:p>
          <w:p>
            <w:pPr>
              <w:pStyle w:val="Iauiu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Реконструктивная хирургия дефектов мягких тканей голени при открытых перелом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110-11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3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Б.Ш., Валеев М.М., Зиганшин И.Н., Нигамедзянов И.Э., Галеев А.М.</w:t>
            </w:r>
          </w:p>
          <w:p>
            <w:pPr>
              <w:pStyle w:val="Iauiue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 хирургической реконструкции вальгусной деформации первого пальца стоп при ее распластанности</w:t>
            </w:r>
          </w:p>
          <w:p>
            <w:pPr>
              <w:pStyle w:val="Iauiu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112-11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3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>
                <w:lang w:eastAsia="ar-SA"/>
              </w:rPr>
              <w:t>Б.Ш. Минасов, С.П. Гутов, А.Р. Билял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lang w:eastAsia="ar-SA"/>
              </w:rPr>
              <w:t>Хирургическое лечение при посттравматических дефектах мягких тканей сто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115-11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4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.М. Валеев, Р.Ф. Газизов, Зиганшин И.Н., С.А. Чистиченко,            Э.М. Валеева</w:t>
            </w:r>
          </w:p>
          <w:p>
            <w:pPr>
              <w:pStyle w:val="Iauiu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Реконструкция мягких тканей сто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119-12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еев М.М., Газизов Р.Ф. , Зиганшин И.Н., Чистиченко С.А., Валеева Э.М. </w:t>
            </w:r>
          </w:p>
          <w:p>
            <w:pPr>
              <w:pStyle w:val="Iauiue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ятилетний опыт работы отделения восстановительного лечения ортопедических, травматологических и нейрохирургических больных на базе  городской клинической больницы №1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122-12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3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Б. Ш. Минасов, К. Г. Валеева, Н.Н. Аслямов, А. Р. Мирхайдаров,  М. Г. Синакаева, В.Т. Канбег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color w:val="000000"/>
              </w:rPr>
              <w:t>Комплексная система лечебной гимнастики при нарушении осанки у детей в условиях бассей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129-13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3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Н. Аслямов, А.Р. Мирхайдаров, А.Ю. Тихомиров, С.В. Вавилова</w:t>
            </w:r>
          </w:p>
          <w:p>
            <w:pPr>
              <w:pStyle w:val="Iauiue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я инвалидов в раннем и позднем периоде с травматической болезнью спинного мозга.</w:t>
            </w:r>
          </w:p>
          <w:p>
            <w:pPr>
              <w:pStyle w:val="Iauiue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132-13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3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 xml:space="preserve">  </w:t>
            </w:r>
            <w:r>
              <w:rPr/>
              <w:t>Н.Н. Аслямов, А.Р. Мирхайдаров, М.Г. Синакаева, В.Т.Канбег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Реабилитация больных после артроскопии коленного сустава</w:t>
            </w:r>
          </w:p>
          <w:p>
            <w:pPr>
              <w:pStyle w:val="Iauiue1"/>
              <w:rPr/>
            </w:pPr>
            <w:r>
              <w:rPr>
                <w:lang w:eastAsia="ar-SA"/>
              </w:rPr>
              <w:t>БГМУ, кафедра по подготовке интернов хирургического профиля с курсом стационарозамещающи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135-13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4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>
                <w:bCs/>
                <w:color w:val="000000"/>
                <w:kern w:val="2"/>
                <w:lang w:eastAsia="ar-SA"/>
              </w:rPr>
              <w:t>Никитин В.В.  Ерофеева И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Комплексная реабилитация после повреждений коленного суста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138-14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3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Минасов Т.Б., Минасов И.Б.,  Филатова Л.Р. </w:t>
            </w:r>
          </w:p>
          <w:p>
            <w:pPr>
              <w:pStyle w:val="Iauiue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lang w:eastAsia="ar-SA"/>
              </w:rPr>
              <w:t>Остеоденситометрия в диагностике остеопоро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145-14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инасов Б.Ш., Зиганшин И.Н., Якупов Р.Р.</w:t>
            </w:r>
          </w:p>
          <w:p>
            <w:pPr>
              <w:pStyle w:val="Iauiu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 xml:space="preserve">Состояние опорно-двигательной системы при хроническом функциональном перенапряжении у </w:t>
            </w:r>
            <w:r>
              <w:rPr>
                <w:bCs/>
              </w:rPr>
              <w:t>женщин-работниц физического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</w:t>
            </w:r>
            <w:r>
              <w:rPr/>
              <w:t xml:space="preserve"> съезда Ассоциации травматологов, ортопедов и протезистов Республики Башкортостан «Актуальные вопросы травматологии и ортопедии», 23 ноября 2007г. // Журнал «Медицинский вестник Башкортостана». – Уфа: Изд-во БГМУ, 2007. – С.147-14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.Р. Якупов</w:t>
            </w:r>
          </w:p>
          <w:p>
            <w:pPr>
              <w:pStyle w:val="Iauiue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Видеоартроскопия – малоинвазивный оперативный метод лечения патологии плечевого сустава (по материалам клиник БГМ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атна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гресс по видеоартроскопии, С-Пб., декабрь 200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4 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.А. Бакиров, В.В. Никитин И.В. Ерофее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Активная хирургическая тактика при множественной и сочетанной трав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атна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гресс по видеоартроскопии, С-Пб., декабрь 200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.В. Никитин, И.В. Ерофеева С.А. Ислам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Медицинская помощь при транспортных катастроф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атна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трудов Респ.конф. по скорой помощ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.В. Никитин, А.А. Файзуллин И.Г. Насибуллин И.В. Ерофее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Использование методов дистанционный и мультимедийных технологий в пред- и постдипломной подготовке специалис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атна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трудов СП, Уфа, 2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.В. Никитин, И.В. Ерофеева И.В. Соколо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.А. Ислам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Двухэтапная хирургическая помощь при политрав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атна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трудов СП, Уфа, 2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.В. Никитин, А.А. Файзуллин С.А. Ислам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Реабилитация больных после артроскопии коленного суста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атна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онгресс российиского артроскопического общества. М.19.12.0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.В. Никитин, И.В. Ерофее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Видеоартроскопия – малоинвазивный оперативный метод лечения (по материалам клиник БГМ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атна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25.10.07. Третья научно-образовательная конференция травматологов-ортопедов Федерального медико-биологического агенства «Современные проеблемы травматологии и ортопеди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.А. Бакиров</w:t>
            </w:r>
          </w:p>
          <w:p>
            <w:pPr>
              <w:pStyle w:val="Iauiue1"/>
              <w:rPr/>
            </w:pPr>
            <w:r>
              <w:rPr/>
              <w:t>В.В. Никити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.В. Ерофее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Активная хирургическая тактика при множественной и сочетанной трав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атна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25.10.07. Третья научно-образовательная конференция травматологов-ортопедов Федерального медико-биологического агенства «Современные проеблемы травматологии и ортопеди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.В. Никитин, И.В. Ерофеева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.А. Ислам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lang w:val="en-US"/>
              </w:rPr>
            </w:pPr>
            <w:r>
              <w:rPr>
                <w:lang w:val="en-US"/>
              </w:rPr>
              <w:t>The use of Osteophony to detect bone fractu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9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 xml:space="preserve"> Annual International Congress of the Egyptian Orthopaedic Associ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1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инасов Т.Б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Состояние опорно-двигательной системы при хроническом функциональном перенапряжении у женщин-работниц физического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а труда и промышленная экология, №7, 2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3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купов Р.Р., Сафин В.Ф.</w:t>
            </w:r>
          </w:p>
        </w:tc>
      </w:tr>
    </w:tbl>
    <w:p>
      <w:pPr>
        <w:pStyle w:val="Iauiue1"/>
        <w:jc w:val="center"/>
        <w:rPr/>
      </w:pPr>
      <w:r>
        <w:rPr/>
      </w:r>
      <w:r>
        <w:br w:type="page"/>
      </w:r>
    </w:p>
    <w:p>
      <w:pPr>
        <w:pStyle w:val="Iauiue1"/>
        <w:jc w:val="center"/>
        <w:rPr/>
      </w:pPr>
      <w:r>
        <w:rPr/>
        <w:t>Монографии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960"/>
        <w:gridCol w:w="27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дром остеопении у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а: издательство Плакат, 2007.- 58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Полторацкая, И.Н.Зиган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0 экз </w:t>
            </w:r>
          </w:p>
        </w:tc>
      </w:tr>
    </w:tbl>
    <w:p>
      <w:pPr>
        <w:pStyle w:val="Iauiue1"/>
        <w:rPr/>
      </w:pPr>
      <w:r>
        <w:rPr/>
      </w:r>
    </w:p>
    <w:p>
      <w:pPr>
        <w:pStyle w:val="Iauiue1"/>
        <w:jc w:val="center"/>
        <w:rPr/>
      </w:pPr>
      <w:r>
        <w:rPr/>
        <w:t>Патенты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67"/>
        <w:gridCol w:w="901"/>
        <w:gridCol w:w="5228"/>
        <w:gridCol w:w="1088"/>
        <w:gridCol w:w="2344"/>
      </w:tblGrid>
      <w:tr>
        <w:trPr>
          <w:trHeight w:val="9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малоинвазивного хирургического лечения хронической медиальной нестабильности коленного сустава с использованием артроскопических технологий, №23068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Регистрация в Государственном реестре изобретений РФ 27.09.20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Рахманкулов Э.Н.,  , Еникеев Р.И.</w:t>
            </w:r>
          </w:p>
        </w:tc>
      </w:tr>
      <w:tr>
        <w:trPr>
          <w:trHeight w:val="9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хирургического лечения посттравматических латеральных вывихов надколенника с использованием артроскопических технологий, №23022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Регистрация в Государственном реестре изобретений РФ 10.07.20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нкулов Э.Н.,  Еникеев Р.И.</w:t>
            </w:r>
          </w:p>
        </w:tc>
      </w:tr>
      <w:tr>
        <w:trPr>
          <w:trHeight w:val="9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Способ пластики сухожилия длинного разгибателя первого пальца кисти. Патент № 2281049 от 10.08.2006 г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Официальный бюллетень Федеральной службы по интеллектуальной собственности, патентам и товарным знакам. М., 2006. - № 22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Валеев М.М.</w:t>
            </w:r>
          </w:p>
        </w:tc>
      </w:tr>
      <w:tr>
        <w:trPr>
          <w:trHeight w:val="9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Способ лечения многооскольчатых переломов локтевой к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 xml:space="preserve">Печ. 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Регистрация в Государственном реестре изобретений РФ 27.09.20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Тевдорадзе З.Г., Еникеев Р.И.</w:t>
            </w:r>
          </w:p>
          <w:p>
            <w:pPr>
              <w:pStyle w:val="Iauiue1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Гипобарическая система для лечения методом адаптации к периодической стрессорной гипокс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Регистрация в Государственном реестре изобретений РФ 10.09.20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Гильманов Г.З., Минасов Б.Ш., Билялова А.Р., Аит-шауи Хамид</w:t>
            </w:r>
          </w:p>
        </w:tc>
      </w:tr>
      <w:tr>
        <w:trPr>
          <w:trHeight w:val="9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Устройство для исследования биомеханических свойств длинных трубчатых косте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Регистрация в Государственном реестре изобретений РФ 27.09.20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Минасов Т.Б., Бакусов Л.М., Насыров Р.В.</w:t>
            </w:r>
          </w:p>
        </w:tc>
      </w:tr>
      <w:tr>
        <w:trPr>
          <w:trHeight w:val="9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Способ замещения дефекта четвертой пястной кости и мягких тканей ки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Регистрация в Государственном реестре изобретений РФ 10.06.20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Валеев М.М.</w:t>
            </w:r>
          </w:p>
        </w:tc>
      </w:tr>
    </w:tbl>
    <w:p>
      <w:pPr>
        <w:pStyle w:val="Iauiue1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auiue1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Авторефосн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07:00Z</dcterms:created>
  <dc:creator>Зиганшин</dc:creator>
  <dc:description/>
  <dc:language>en-US</dc:language>
  <cp:lastModifiedBy>1</cp:lastModifiedBy>
  <dcterms:modified xsi:type="dcterms:W3CDTF">2011-10-12T16:28:00Z</dcterms:modified>
  <cp:revision>98</cp:revision>
  <dc:subject/>
  <dc:title>Никитин В</dc:title>
</cp:coreProperties>
</file>