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АУЧНЫХ И УЧЕБНО-МЕТОДИЧЕСКИХ ТРУДОВ ОПУБЛИКОВАННЫХ В 200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РАВМАТОЛОГИИ И ОРТОПЕДИИ С КУРСОМ ИПО БГМУ</w:t>
      </w:r>
    </w:p>
    <w:p>
      <w:pPr>
        <w:pStyle w:val="Iauiue1"/>
        <w:rPr>
          <w:b/>
          <w:b/>
        </w:rPr>
      </w:pPr>
      <w:r>
        <w:rPr>
          <w:b/>
        </w:rPr>
      </w:r>
    </w:p>
    <w:tbl>
      <w:tblPr>
        <w:tblW w:w="149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17"/>
        <w:gridCol w:w="17"/>
        <w:gridCol w:w="4843"/>
        <w:gridCol w:w="17"/>
        <w:gridCol w:w="883"/>
        <w:gridCol w:w="17"/>
        <w:gridCol w:w="5563"/>
        <w:gridCol w:w="17"/>
        <w:gridCol w:w="703"/>
        <w:gridCol w:w="23"/>
        <w:gridCol w:w="2317"/>
        <w:gridCol w:w="23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Социальная, бытовая, профессиональная реабилитация больных с позвоночно-спинномозговой травмой на основе оригинальных методов реконструк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</w:t>
            </w:r>
            <w:r>
              <w:rPr>
                <w:lang w:val="en-US" w:eastAsia="en-US"/>
              </w:rPr>
              <w:t>XXI</w:t>
            </w:r>
            <w:r>
              <w:rPr/>
              <w:t xml:space="preserve"> века. Т.1, Самара 2006, с. 716-7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 xml:space="preserve">Б.Ш. Минасов, А.Р. Сахабутдинов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Хирургическое лечение статической и динамической недостаточности нижних конечностей вследствие дистрофических поражений переднего отдела стопы на основе оригинального метода реконструк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</w:t>
            </w:r>
            <w:r>
              <w:rPr>
                <w:lang w:val="en-US" w:eastAsia="en-US"/>
              </w:rPr>
              <w:t>XXI</w:t>
            </w:r>
            <w:r>
              <w:rPr/>
              <w:t xml:space="preserve"> века. Т.1, Самара 2006, с. 715-7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Минасов Б.Ш., Гутов С.П., Кулова Е.И., Билялов А.Р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ая реабилитация больных с дистрофическим поражением стоп на основе хирургической коррек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Сборник тезисов первой международной конференции по хирургии стопы и голеностопного сустава, Москва, 2006, С. 64-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Минасов Б.Ш., Кулова Е.И., Гутов С.П., Билялов А.Р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т применения оригинальной методики реконструкции переднего отдела стоп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Сборник тезисов первой международной конференции по хирургии стопы и голеностопного сустава, Москва, 2006, С. 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Минасов Б.Ш., Гутов С.П., Кулова Е.И., Билялов А.Р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и эстетическая реабилитация больных с дефектом мягких тканей (статья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Издательство журнала «Травматология и ортопедии России». Санкт-Петербург, 2006, № 1. – С. 30 – 35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6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Б.Ш., , Валеев М.М.</w:t>
            </w:r>
          </w:p>
        </w:tc>
      </w:tr>
      <w:tr>
        <w:trPr>
          <w:trHeight w:val="6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 хирургическое лечение больных с переломами плеча, осложненными повреждением лучевого нерва (статья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Издательство «Пермского медицинского журнала». Пермь, 2006. – Т. 23. - № 1. – С. 15 – 20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6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Б.Ш. , , Валеев М.М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Чистиченко С.А.</w:t>
            </w:r>
          </w:p>
        </w:tc>
      </w:tr>
      <w:tr>
        <w:trPr>
          <w:trHeight w:val="6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формирование структурно-функциональных стереотипов у больных с дефектом первого пальца кисти (статья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Издательство журнала «Травматология и ортопедии России». Санкт-Петербург, 2005. - № 3. – С. 21 – 25.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5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Б.Ш., , Валеев М.М.</w:t>
            </w:r>
          </w:p>
        </w:tc>
      </w:tr>
      <w:tr>
        <w:trPr>
          <w:trHeight w:val="48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ение глубоких дефектов мягких тканей кисти (тезисы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Первый съезд общества кистевых хирургов России. Ярославль, 20 - 22 апреля 2006. – С. 35 – 36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.</w:t>
            </w:r>
          </w:p>
        </w:tc>
      </w:tr>
      <w:tr>
        <w:trPr>
          <w:trHeight w:val="51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, бытовая и профессиональная реабилитация больных с последствиями отчленений первого пальца кисти (тезисы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Первый съезд общества кистевых хирургов России. Ярославль, 20 - 22 апреля 2006. – С. 82 – 83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Б.Ш., , Валеев М.М.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лечения больных с переломами плеча, осложненными повреждением лучевого нерва (тезисы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Первый съезд общества кистевых хирургов России. Ярославль, 20 - 22 апреля 2006. – С. 83 – 84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Б.Ш., , Валеев М.М.,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Чистиченко С.А.,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Зиганшин И.Н.</w:t>
            </w:r>
          </w:p>
        </w:tc>
      </w:tr>
      <w:tr>
        <w:trPr>
          <w:trHeight w:val="49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ое лечение больных с дефектами костной ткани конечностей кровоснабжаемыми лоскутами (статья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Первый съезд общества кистевых хирургов России. Ярославль, 20 - 22 апреля 2006. – С. 84 – 85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Б.Ш., , Валеев М.М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Зиганшин И.Н.</w:t>
            </w:r>
          </w:p>
        </w:tc>
      </w:tr>
      <w:tr>
        <w:trPr>
          <w:trHeight w:val="70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больных с застарелыми повреждениями сухожилий сгибателей пальцев кисти на основе хирургических технологий (статья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здательство «Пермского медицинского журнала». Пермь, 2006. – Т. 23. - № 2. – С. 105 – 112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8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Б.Ш., , Валеев М.М.</w:t>
            </w:r>
          </w:p>
        </w:tc>
      </w:tr>
      <w:tr>
        <w:trPr>
          <w:trHeight w:val="70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 xml:space="preserve">Система стабилизации позвоночника </w:t>
            </w:r>
            <w:r>
              <w:rPr>
                <w:sz w:val="20"/>
                <w:szCs w:val="20"/>
                <w:lang w:val="en-US"/>
              </w:rPr>
              <w:t>BialSta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M</w:t>
            </w:r>
            <w:r>
              <w:rPr>
                <w:sz w:val="20"/>
                <w:szCs w:val="20"/>
              </w:rPr>
              <w:t xml:space="preserve"> в республике Башкортост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тезисов 3-го Международного конгресса «Современные технологии в травматологии и ортопедии», октябрь 2006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 Исламов С.А., Афанасьева Н.В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костной ткани трубчатых костей на основе биомеханических функциональных проб (статья)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Уфа, 2006. С 36-4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Б. Минасов, А.Е. Стрижков,  И.Н. Зиганшин, Л.М. Бакусов, Р.В. Насыров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 xml:space="preserve">Оригинальная система для малоинвазивного остеосинтеза переднего отдела стоп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международная конференция по хирургии стопы и голеностопного сустава. М.2006, с. 7-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В.В. Никитин, А.О.Шишков,</w:t>
            </w:r>
          </w:p>
          <w:p>
            <w:pPr>
              <w:pStyle w:val="Iauiue1"/>
              <w:rPr/>
            </w:pPr>
            <w:r>
              <w:rPr/>
              <w:t>И.В.Ерофее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Ударно-волновая терапия – эффективное средство лечения пяточной «шпоры» и других заболеваний ОД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международная конференция по хирургии стопы и голеностопного сустава. М.2006, с. 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1 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В.В. Никитин, Н.В.Афанасье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Остеопороз и внутрисуставные  чрезмыщелковые переломы в области коленного суста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</w:t>
            </w:r>
            <w:r>
              <w:rPr>
                <w:lang w:val="en-US" w:eastAsia="en-US"/>
              </w:rPr>
              <w:t>XXI</w:t>
            </w:r>
            <w:r>
              <w:rPr/>
              <w:t xml:space="preserve"> века. Т.1, Самара 2006, с. 788-78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В.В. Никитин, Р.З.Нурлыгаянов, И.В.Ерофее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Способ интраоперационной  диагностики остеопоро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</w:t>
            </w:r>
            <w:r>
              <w:rPr>
                <w:lang w:val="en-US" w:eastAsia="en-US"/>
              </w:rPr>
              <w:t>XXI</w:t>
            </w:r>
            <w:r>
              <w:rPr/>
              <w:t xml:space="preserve"> века. Т.1, Самара 2006, с. 792-79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В.В. Никитин, Р.З.Нурлыгаянов, Р.И.Еникее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Особенности оказания медицинской помощи пострадавшим в дорожно-транспортных происшествия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</w:t>
            </w:r>
            <w:r>
              <w:rPr>
                <w:lang w:val="en-US" w:eastAsia="en-US"/>
              </w:rPr>
              <w:t>XXI</w:t>
            </w:r>
            <w:r>
              <w:rPr/>
              <w:t xml:space="preserve"> века. Т.1, Самара 2006, с. 97-9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В.В. Никитин, И.Г.Насибулл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Особенности фиксации винтов при остеопороз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</w:t>
            </w:r>
            <w:r>
              <w:rPr>
                <w:lang w:val="en-US" w:eastAsia="en-US"/>
              </w:rPr>
              <w:t>XXI</w:t>
            </w:r>
            <w:r>
              <w:rPr/>
              <w:t xml:space="preserve"> века. Т.1, Самара 2006, с. 793-79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В.В. Никитин, Р.З.Нурлыгаянов, И.В.Ерофеева, И.В.Сокол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Остеопороз и остеосинте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</w:t>
            </w:r>
            <w:r>
              <w:rPr>
                <w:lang w:val="en-US" w:eastAsia="en-US"/>
              </w:rPr>
              <w:t>XXI</w:t>
            </w:r>
            <w:r>
              <w:rPr/>
              <w:t xml:space="preserve"> века. Т.1, Самара 2006, с. 812-8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С.Н.Хунафин, В.В. Никитин, Р.З. Нурлыгаянов, И.В.Ерофее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Остеосинтез переломов при остеопороз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</w:t>
            </w:r>
            <w:r>
              <w:rPr>
                <w:lang w:val="en-US" w:eastAsia="en-US"/>
              </w:rPr>
              <w:t>XXI</w:t>
            </w:r>
            <w:r>
              <w:rPr/>
              <w:t xml:space="preserve"> века. Т.1, Самара 2006, с. 794-7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В.В. Никитин, Р.З.Нурлыгаянов, А.А.Файзулл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ластический подвывих дугоотросчатых суставов в среднешейном отделе позвоночника у детей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вестник Башкортостана №2, 20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Т.В., Г.А. Кантюк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Механические особенности якорных свойств винтов АО-</w:t>
            </w:r>
            <w:r>
              <w:rPr>
                <w:lang w:val="en-US"/>
              </w:rPr>
              <w:t>ASIF</w:t>
            </w:r>
            <w:r>
              <w:rPr/>
              <w:t xml:space="preserve"> для фиксации переломов у пожилых пациентов при вкручивании в остеопорозную к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геронтология №9, том 12, 2006, С.7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1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Еникеев Р.И., Сунаргулова Ф.Х., Бакулина И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едоперационной подготовки и анестезиологического пособия у пожилых больных с ХС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геронтология №9, том 12, 2006, С.83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аргулова Ф.Х., Бакулина И.А., Фрид С.А., Максютова С.С., Шугаев Э.Р., Гайсин К.В., Еникеев Р.И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спекты течения и фармакотерапии заболеваний у пожилых (учебно-методического пособие для врачей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, 2006 - 42с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аргулова Ф.Х., Бакулина И.А., Фрид С.А., Максютова С.С., Еникеев Р.И.</w:t>
            </w:r>
          </w:p>
        </w:tc>
      </w:tr>
      <w:tr>
        <w:trPr>
          <w:trHeight w:val="58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иагностика и лечение переломов пяточной к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</w:t>
            </w:r>
            <w:r>
              <w:rPr/>
              <w:t xml:space="preserve"> международной конференции по хирургии стопы и голеностопного сустава. – Москва, 2006. – С. 81-82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en-US"/>
              </w:rPr>
              <w:t>c</w:t>
            </w: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нкулов Э.Н.</w:t>
            </w:r>
          </w:p>
        </w:tc>
      </w:tr>
      <w:tr>
        <w:trPr>
          <w:trHeight w:val="41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Артроскопическая хирургия комбинированной антеро-медиальной нестабильности коленного суста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и ортопедия России. – С-Пб, 2006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нкулов Э.Н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Метод лечения обширных ран покровных тканей в поликлинических и стационарных условия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Итоги и перспективы трансплантации органов в РБ», 2006, С.68-69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лютов Т.Р., Нуруллин Р.А.</w:t>
            </w:r>
          </w:p>
        </w:tc>
      </w:tr>
      <w:tr>
        <w:trPr>
          <w:trHeight w:val="6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Ударно-волновая терапия – эффективное средство для лечения пяточной шпо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тезисов 3-го Международного конгресса «Современные технологии в травматологии и ортопедии», октябрь 2006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Н.В., Исламов С.А.</w:t>
            </w:r>
          </w:p>
        </w:tc>
      </w:tr>
      <w:tr>
        <w:trPr>
          <w:trHeight w:val="6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Тендопластика с использованием аллогенных биоматерил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Башкортостана, 2006, С.5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 Р.Т., Гафаров В.Г., Галимова В.У.,  Шангина О.Р.</w:t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ия труда и мероприятия по сохранению здоровья механизаторов сельскохозяйственного производства республики Башкортостан (методические рекомендации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Уфа, 2005. – 28с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8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Подрез З.Г., Гайнуллина М.К., Бакиров А.Б., Якупов Р.Р.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Условия труда и формирование патологии опорно-двигательной системы у механизаторов сельскохозяйственного производства республики Башкортост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и естественнонаучные аспекты современной экологии. – Сборник материалов докладов Всероссийской научно-практической конференции, часть 3, Уфа, 2006, С. 86-89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4 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одрез З.Г., Якупов Р.Р., Гайнуллина М.К., Валеева Э.Т., Валиуллина Л.М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Оценка адаптивных свойств соединительной ткани скелетных мышц в условиях экспериментального нарушения нейротроифеского контрол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32-3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 Батыршин А.Р., Батыршина Г.Ф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Оценка микроэлементного состава соединительной ткани при патологии опорно-двигательной систе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35-36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 Якупов Р.Р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Теоретические и практические аспекты политрав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52-5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.В., Насибуллин И.Г., Исламов С.А., Соколова И.В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Современные образовательные технологии в системе постдипломной подготовки врач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54-57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.В., Чемикосова Т.С., Ерофеева И.В.,  Соколова И.В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аспекты лечения политрав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60-63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каров А.Ф., Еникеев Р.И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Хирургическое лечение больных с переломами трубчатых костей ки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63-6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 М.М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Состояние тканей контактных зон и остаточных полостей при блокирующем остеосинтезе по малоинвазивной технолог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70-73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 Зиганшин И.Н., Нигамедзянов И.Э., Галеев А.М., Квициния Р.Р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Хирургическое лечение открытых переломов костей голени при обширных дефектах мягких ткан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73-7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 Зиганшин И.Н., Нигамедзянов И.Э., Галеев А.М., Квициния Р.Р.</w:t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Аналгезия в восстановительном лечении травм конечностей, осложненных повреждениями нерв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75-7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 Шарипова Э.Ш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осинтез при остеопороз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81-8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лыгаянов Р.З., Ерофеева И.В., Никитин В.В., Исламов С.А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Морфофункциональные исходы лечения переломов дистального метаэпифиза лучевой к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82-8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 Р.Н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Предоперационное планирование оперативного лечения внутрисуставных переломов дистальной части лучевой к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84-8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 Р.Н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ереломов проксимального отдела бедра у лиц пожилого возрас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85-87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ков С.В., Еникеев Р.И., Аскаров А.Ф., Тевдорадзе З.Г., Сальмьянов Р.Г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Анализ лечения больных с повреждениями проксимального отдела бед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87-8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И.В., Сабиров Р.М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Оценка качества жизни пациентов с позвоночно-спинномозговой травм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93-97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дашев В.Л., Минасов Б.Ш., Сахабутдинова А.Р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Патология скольжения вертлужной впадины после однополюсного эндопротезирования тазобедренного суста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100-10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кеев Р.И., Аскаров А.Ф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лечение хронической боли в спин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106-10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 Гильманов Г.З., Сахабутдинова А.Р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Применение современных хирургических технологий при повреждениях позвоночника на базе клиники травматологии и ортопедии БГМ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108-11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 Сахабутдинова А.Р., Рафиков Р.Ф., Билялов А.Р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Нарушение баланса кальция у детей с ортопедической патологи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111-11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орацкая Т.В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Лечение травматологических больных старших возрастных груп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129-13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каров А.Ф., Еникеев Р.И., 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Современные тенденции и проблемы реабилитации травматологических и нейрохирургических больны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132-13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лямов Н.Н., Жариков В.Е., Канбегов В.Т., Синакаева М.Г., Шакирова Г.Ю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Результаты хирургического лечения больных с повреждениями периферических нервов верхней конеч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136-14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 М.М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Формирование первого пальца кисти путем свободной пересадки второго пальца стоп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140-143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 М.М.</w:t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Реабилитация инвалидов с нарушениями локомоторных функций нижних и верхних конечност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149-15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уров Р.М., Канбегов В.Т., Мансуров И.А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.Г., Еникеев Р.И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146-147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Е.Г., Еникеев Р.И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Реконструктивная хирургия комбинированной антеромедиальной нестабильности коленного сустава с применением артроскопической техн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153-15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нкулов Э.Н., Рахматуллин Р.Н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Хирургическое лечение посттравматических латеральных вывихов надколенника с использованием артроскопических технолог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154-156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нкулов Э.Н., Рахматуллин Р.Н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вая диагностика остеопоро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160-16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пов Р.Р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Тендопластика с использованием аллогенных биоматериал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 Башкорстана, 2006, С.5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 Р.Т., В.Г. Гафаров, В.У. Галимова, О.р, Шангина, Ор. Мухаметов</w:t>
            </w:r>
          </w:p>
        </w:tc>
      </w:tr>
      <w:tr>
        <w:trPr>
          <w:trHeight w:val="61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Ударно-волновая диагностика механизмов структурной самоорганизации костной ткани длинных трубчатых кост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"Вопросы теоретической и практической медицины" Уфа 2006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ков А.Е., Минасов Т.Б.</w:t>
              <w:br/>
            </w:r>
          </w:p>
        </w:tc>
      </w:tr>
      <w:tr>
        <w:trPr>
          <w:trHeight w:val="45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Акустическая диагностика биомеханических свойств сустав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"Вопросы теоретической и практической медицины" Уфа 2006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И.Б, Минасов Т.Б.</w:t>
            </w:r>
          </w:p>
        </w:tc>
      </w:tr>
      <w:tr>
        <w:trPr>
          <w:trHeight w:val="5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Акустическая диагностика биомеханических свойств сустав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ведомости, 2006, №1-2. – С. 164-16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Т.Б., Стрижков А.Е., Минасов И.Б.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Способ регистрации биомеханических свойств позвоночн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ведомости, 2006, №1-2. – С. 165-167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Т.Б., Стрижков А.Е., Бакусов Л.М., Насыров Р.В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Ударно-волновая диагностика механизмов структурной самоорганизации костной ткани длинных трубчатых кост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ведомости, 2006, №1-2. – С.283-28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ков А.Е., Минасов Т.Б., Бакусов Л.М., Насыров Р.В., Минасов И.Б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тодов оперативного лечения пациентов с повреждениями проксимального отдела плечевой кости на базе клиники травматологии и ортопедии больницы скорой медицинской помощи за период 2004-2005 гг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ные вопросы в травматологи и ортопедии. Материалы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 xml:space="preserve">  съезда ассоциации травматологов, ортопедов и протезистов республики Башкортостан</w:t>
            </w:r>
            <w:r>
              <w:rPr/>
              <w:t>. – Здравоохранение Башкортостана, спецвыпуск №2, Уфа, 2006, С. 57-5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хманов А.А., Сахабутдинова А.Р.</w:t>
            </w:r>
          </w:p>
        </w:tc>
      </w:tr>
    </w:tbl>
    <w:p>
      <w:pPr>
        <w:pStyle w:val="Iauiue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Iauiue1"/>
        <w:jc w:val="center"/>
        <w:rPr/>
      </w:pPr>
      <w:r>
        <w:rPr/>
        <w:t>Монографии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, бытовая и профессиональная реинтеграция больных с дефектами мягких тканей на основе функциональной и эстетической реабили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: Здравоохранение Башкортостана, 2005.- 190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Ш. Мина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М. Валеев, </w:t>
            </w:r>
          </w:p>
          <w:p>
            <w:pPr>
              <w:pStyle w:val="Normal"/>
              <w:jc w:val="both"/>
              <w:rPr/>
            </w:pPr>
            <w:r>
              <w:rPr/>
              <w:t>И.Э. Нигамедзянов,</w:t>
            </w:r>
          </w:p>
          <w:p>
            <w:pPr>
              <w:pStyle w:val="Normal"/>
              <w:jc w:val="both"/>
              <w:rPr/>
            </w:pPr>
            <w:r>
              <w:rPr/>
              <w:t>А.Ю. Жу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экз (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кальция и остеопенические состояния у детей: диагностика, лечение, профилак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программа, Москва,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авторов (всего 34 автора), Т.В. Полторац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 экз (5)</w:t>
            </w:r>
          </w:p>
        </w:tc>
      </w:tr>
    </w:tbl>
    <w:p>
      <w:pPr>
        <w:pStyle w:val="Iauiue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1"/>
        <w:jc w:val="center"/>
        <w:rPr/>
      </w:pPr>
      <w:r>
        <w:rPr/>
        <w:t>Патенты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67"/>
        <w:gridCol w:w="901"/>
        <w:gridCol w:w="5228"/>
        <w:gridCol w:w="1088"/>
        <w:gridCol w:w="2344"/>
      </w:tblGrid>
      <w:tr>
        <w:trPr>
          <w:trHeight w:val="9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закрытия дефектов мягких тканей. Патент № 2269321 от 10.02.2006 г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Официальный бюллетень Федеральной службы по интеллектуальной собственности, патентам и товарным знакам. М., 2006. - № 4. 643 с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., Зиганшин И.Н.</w:t>
            </w:r>
          </w:p>
        </w:tc>
      </w:tr>
      <w:tr>
        <w:trPr>
          <w:trHeight w:val="9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ластики сухожилия длинного разгибателя первого пальца ки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Регистрация в Государственном реестре изобретений РФ 10.08.20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.</w:t>
            </w:r>
          </w:p>
        </w:tc>
      </w:tr>
      <w:tr>
        <w:trPr>
          <w:trHeight w:val="9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регистрации биомеханических свойств позвоночника и устройство для его реализа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Регистрация в Государственном реестре изобретений РФ 10.03.20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Т.Б., Бакусов Л.М., Насыров Р.В.</w:t>
            </w:r>
          </w:p>
        </w:tc>
      </w:tr>
      <w:tr>
        <w:trPr>
          <w:trHeight w:val="9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диагностики выраженности репаративного процесса при переломах длинных трубчатых кост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Регистрация в Государственном реестре изобретений РФ 10.11.20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Т.Б., Минасов И.Б.</w:t>
            </w:r>
          </w:p>
        </w:tc>
      </w:tr>
    </w:tbl>
    <w:p>
      <w:pPr>
        <w:pStyle w:val="Iauiue1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auiue1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Авторефосн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51:00Z</dcterms:created>
  <dc:creator>Зиганшин</dc:creator>
  <dc:description/>
  <dc:language>en-US</dc:language>
  <cp:lastModifiedBy>1</cp:lastModifiedBy>
  <dcterms:modified xsi:type="dcterms:W3CDTF">2011-10-12T16:14:00Z</dcterms:modified>
  <cp:revision>142</cp:revision>
  <dc:subject/>
  <dc:title>Никитин В</dc:title>
</cp:coreProperties>
</file>