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И УЧЕБНО-МЕТОДИЧЕСКИХ ТРУДОВ ОПУБЛИКОВАННЫХ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РАВМАТОЛОГИИ И ОРТОПЕДИИ С КУРСОМ ИПО БГМУ</w:t>
      </w:r>
    </w:p>
    <w:p>
      <w:pPr>
        <w:pStyle w:val="Iauiue1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6480"/>
        <w:gridCol w:w="54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bCs/>
              </w:rPr>
              <w:t xml:space="preserve">Реализация системы </w:t>
            </w:r>
            <w:r>
              <w:rPr>
                <w:bCs/>
                <w:spacing w:val="-2"/>
              </w:rPr>
              <w:t>дистанционной последипломной подготовки травматологов-ортопе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21-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Б.Ш. Минасов, А.Р. Билялов, Ш.М. Минасов, И.Н. Зиганши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ременные требования к преподаванию травматологии и ортопед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22-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Минасов Б.Ш., Зиганшин И.Н., Якупов Р.Р., Билялов А.Р., Минасов Т.Б., Нигамедзянов И.Э., Рахматуллин Р.Н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ременные аспекты лечения повреждений опорно-двигательной системы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24-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инасов Б.Ш., Зиганшин И.Н., Якупов Р.Р., Кудряшова Л.Т., Галеев А.М., Нигамедзянов И.Э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рургическое лечение повреждений проксимального отдела бе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34-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Якупов Р.Р., Косумов И.Э., Филимонов Г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ытание механической прочности различных методов остеосинтеза при переломах ключицы (экспериментальное исследовани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38-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Якупов Ш.Ф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просы профилактики венозных тромбоэмболических осложнений в травматологии и ортопедии. Клинические случа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45-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Минасов Б.Ш., Кудряшова Л.Т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качества жизни пациентов с поврежд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звоночника и спинного мозга после хирургического ле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01-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,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сов Б.Ш., Билялова А.Р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плексная реабилитация больных с повреждениями позвоночника и спинного мозга на основе применения современных хирургически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04-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сов Б.Ш., Билялова А.Р., Аит-Шауи Хами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стрессорной  гипоксии для л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ольных с хронической болью в сп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08-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сов Б.Ш., Гильмутдинова Л.Т., Билялова А.Р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окие технологии и политравма (опыт многопрофильной хирургической клиники за 5 л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27-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.В.Никитин, А.А.Файзуллин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четанная черепно-мозговая травма с повреждениями опорно-двигатель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29-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.В., Исламов С.А., Афанасьев В.В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ертлужные переломы таза типа авс по </w:t>
            </w:r>
            <w:r>
              <w:rPr>
                <w:lang w:val="en-US" w:eastAsia="en-US"/>
              </w:rPr>
              <w:t>letournel</w:t>
            </w:r>
            <w:r>
              <w:rPr/>
              <w:t xml:space="preserve"> (19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42-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Никитин, А.А.Файзуллин, Г.Н.Ипполитов, И.В.Сокол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медиальных переломов шейки бедра с использованием высоки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43-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Никитин, А.А.Файзуллин, И.В.Сокол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имний спортивный травматизм в Уф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9-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Никитин, А.А.Файзуллин, И.В.Соколова, В.А.Пугаче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/>
              <w:t>Диагностическая и лечебная видеоартроскопия коленного сустава по материалам УГКБ № 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63-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В.В.Никитин, А.А.Файзуллин, А.Р.Тынчеров, В.В.Никиф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bCs/>
              </w:rPr>
              <w:t>Видеоартроскопия – эффективный метод лечения патологии плечевого сустава (по материалам клиник БГМ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67-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В. Никитин А.А Бакиров. И. В. Ерофе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/>
              <w:t>Повреждения менисков коленного сустава по материалам травматологического отделения УГКБ № 21 за 5 лет (2003-2007 г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68-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.В.Никифоров, И.В.Соколова, А.Р.Тынчер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ухэтапная хирургическая тактика у пострадавших с политрав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30-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 С.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Хирургическое лечение больных с дефектами и рубцовыми деформациями мягких тканей кисти (стать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 журнала «Медицинская наука и образование Урала». Тюмень, 2008. - № 6. – С. 112 – 11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Фаизов А. О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Чистиченко С. 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а Э. М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Прасад С. 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bCs/>
              </w:rPr>
              <w:t xml:space="preserve">Восстановление функции кисти у больных с посттравматическими контрактурами пальце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28-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М. Валеев,  Д.В. Моисеев, С.А. Чистиченко,  Э.М. Вале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/>
              <w:t>Современные хирургические технологии при лечении больных с дефектами мягких тканей сто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18-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Валеев, С.А. Чистиченко, Р.Ф. Газизов, Э.М. 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/>
              <w:t>Актуальные проблемы лечения больных с обширными дефектами костного скел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15-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Вал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Диафизарные переломы большеберцовой кости – блокированный или раздувающийся гвоздь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48-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 М.Ю., Минасов Т.Б., Каримов К.К., Минасов И.Б.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Комплексная реабилитация после повреждений коленн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30-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Минасов Т.Б.,  Филатова Л.Р. Минасов И.Б. 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рочностные характеристики системы кость-имплантат-кость в условиях стандартного остеосинтеза при переломах проксимального отдела бе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51-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Ханин М.Ю., Якупов Р.Р., Минасов Т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Артроскопия кистевого сустава  при лечении внутрисуставных переломов дистального эпиметафиза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59-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Р.Н. Рахматулли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стика костных дефектов после резекции патологических очагов у детей синтетическими материа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аучных трудов </w:t>
            </w:r>
            <w:r>
              <w:rPr>
                <w:lang w:val="en-US" w:eastAsia="en-US"/>
              </w:rPr>
              <w:t>VII</w:t>
            </w:r>
            <w:r>
              <w:rPr/>
              <w:t xml:space="preserve"> съезда Ассоциации травматологов, ортопедов и протезистов Республики Башкортостан «Современная ортопедическая теория и практика». – Уфа: Изд-во БГМУ, 2008. С.120-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торацкая Т.В., Псянчин Т.С.</w:t>
            </w:r>
          </w:p>
          <w:p>
            <w:pPr>
              <w:pStyle w:val="Iauiue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еоартроскопия – миниинвазивный метод лечения патологии плечев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ыпуск журнала «Медицинский вестник Башкортостана», посвященный 25-летию открытия ГКБ №21 «Четверть века на страже здоровья, 2008. С.234-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киров А.А., Ерофеева И.В., Никитин В.В., Тынчеров Р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яжелая сочетанная черепно-мозговая травма с повреждениями опорно-двигатель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ыпуск журнала «Медицинский вестник Башкортостана», посвященный 25-летию открытия ГКБ №21 «Четверть века на страже здоровья, 2008. С.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В.В., Исламов С.А., Афанасьев В.В., Нуждин Н.Е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реждения менисков коленного сустава по материалам травматологического отделения ГКБ №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ыпуск журнала «Медицинский вестник Башкортостана», посвященный 25-летию открытия ГКБ №21 «Четверть века на страже здоровья, 2008. С.2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форов В.В., Никитин В.В., Соколова И.В., Тынчеров Р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 интраоперационной диагностики остеопороза в практике травмато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ыпуск журнала «Медицинский вестник Башкортостана», посвященный 25-летию открытия ГКБ №21 «Четверть века на страже здоровья, 2008. С.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урлыгаянов Р.З., Никитин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костный стабильно-функциональный остеосинтез на фоне остеопоро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ыпуск журнала «Медицинский вестник Башкортостана», посвященный 25-летию открытия ГКБ №21 «Четверть века на страже здоровья, 2008. С.2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урлыгаянов Р.З., Никитин В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равма – опыт неотложной помощи на основе высоких хирургических технологий по материалам травматологического отделения ГКБ №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выпуск журнала «Медицинский вестник Башкортостана», посвященный 25-летию открытия ГКБ №21 «Четверть века на страже здоровья, 2008. С.283-2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йзуллин А.А., Никитин В.В., Ипполитов Г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иментальный остеопороз у кры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ллетень Восточно-Сибирского научного центра РАМН, материалы Всероссийской научно-практической конференции с международным участием «Профессиональные интоксикации: гигиенические, клинические и экспериментальные исследования», №1(65), 2009, С.290-2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пов Р.Р., Рахматуллин С.И., Ибатуллина Р.Б., Каюмов Ф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менения в костной ткани у лиц, занятых физическим тру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ллетень Восточно-Сибирского научного центра РАМН, материалы Всероссийской научно-практической конференции с международным участием «Профессиональные интоксикации: гигиенические, клинические и экспериментальные исследования», №1(65), 2009, С.302-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пов Р.Р., Каримова Л.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елируемые патологические изменения в опорно-двигательной системе крыс при введении преднизол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научных трудов Всероссийской научно-практической конференции «Нефть и здоровье». – Уфа, 2009, С.263-263-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пов Р.Р., Рахматуллин С.И., Каюмов Ф.А., Ибатуллина Р.Б., Гайнуллина М.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иомоделирование остеопороза на экспериментальных живот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зисов научно-практической конференции молодых ученых «Актуальные вопросы клинической и экспериментальной медицины». – Санкт-Петербург, 2009, С. 17-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пов Р.Р., Рахматуллин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тимизация лечебной тактики при множественных и сочетанных пов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41-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Зиганшин И.Н., Якупов Р.Р., Кудряшова Л.Т., Нигамедзянов И.Э., Косумов И.Э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еративные вмешательств при распластанности стопы в сочетании с вальгусной деформацией 1 паль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179-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Гутов С.П., Билялов А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эффективности медицинской реабилитации у пациентов с повреждениями позвоночника и спинного мозга после хирургического ле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191-1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Билялова А.Р., Аит Шауи Хамид, Ширгазин Р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сная реабилитация после повреждений коленн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202-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Т.Б., Филатова Л.Р., Минасов И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бор хирургических технологий при повреждениях проксимального отдела бе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306-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Якупов Р.Р., Ханин М.Ю., Минасов Т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афизарные переломы большеберцовой кости – блокированный или раздувающийся гвоздь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325-3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Т.Б., Ханин М.Ю., Галеев А.М., Минасов И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щение дефектов мягких тканей кровоснабжаемыми лоску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327-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еев М.М., Чистиченко С.А., Шайхутдинов Р.З., 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ирургическое лечение нестабильных переломов таза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-Азиатский медицинский журнал, Том </w:t>
            </w:r>
            <w:r>
              <w:rPr>
                <w:lang w:val="en-US" w:eastAsia="en-US"/>
              </w:rPr>
              <w:t>XV</w:t>
            </w:r>
            <w:r>
              <w:rPr/>
              <w:t>, приложение 3, 2009 «Материалы 1 Евразийского конгресса травматологов-ортопедов», С.436-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Зиганшин И.Н., Чистиченко С.А., Каримов К.К., Нургаянов З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ртропластика тазобедренного сустава при декомпенсированном остеоартроз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 88-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Зиганшин И.Н., Рахматуллин Р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тальная артропластика коленного сустава задними стабилизированными протез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89-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Зиганшин И.Н., Рахматуллин Р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ртроскопия при лечении внутрисуставных переломов дистального эпиметафиза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 90-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5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Рахматуллин Р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ение гипоксии в комплексном лечении больных с хронической болью в сп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 131-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Сахабутдинова А.Р., Гильманов Г.З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уальные аспекты выбора хирургических технологий при повреждениях проксимального отдела бе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 219-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 Якупов Р.Р., Косумов И.Э., Минасов Т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актика лечения повреждений опорно-двигательной системы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290-2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Зиганшин И.Н., Якупов Р.Р., Ханин М.Ю., Кудряшова Л.Т., Нигамедзянов И.Э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еративное лечение полифокальных переломов таза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293-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Зиганшин И.Н., Чистиченко С.А., Каримов К.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теосинтез винтами Герберта при переломах костей ки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еев М.М., Чистиченко С.А., Шайхутдинов Р.З., Моисеев Д.В., 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щение обширных дефектов костного скел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245-2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еев М.М., Чистиченко С.А., Шайхутдинов Р.З., 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стика дефектов мягких тканей лоскутами с осевым типом кров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 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еев М.М., Чистиченко С.А., Шайхутдинов Р.З., 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афизарные переломы большеберцовой кости – блокированный или расширяющийся гвоздь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 459-4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4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Т.Б., Ханин М.Ю., Минасов И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сная реабилитация после повреждений коленн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жэне ортопедия, №2 (16), 2009, Материалы 1 Съезда травматологов-ортопедов Республики Казахстан «Современные технологии диагностики, лечения и реабилитации в травматологии и ортопедии», С. 462-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3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Т.Б., Ханин М.Ю., Минасов И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иментально индуцированный остеопороз у кры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VIII</w:t>
            </w:r>
            <w:r>
              <w:rPr/>
              <w:t xml:space="preserve"> Всероссийского конгресса «Профессия и здоровье», Москва, 2009, С.579-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пов Р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тология опорно-двигательной системы у работниц, занятых в животноводстве и птицеводст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VIII</w:t>
            </w:r>
            <w:r>
              <w:rPr/>
              <w:t xml:space="preserve"> Всероссийского конгресса «Профессия и здоровье», Москва, 2009, С.581-5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купов Р.Р., Сафин В.Ф., Нафиков Р.Г., Вагапова Д.М., Янбухтина Г.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aft fractures of the thigh bone – locking ore inflatable nail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steologie</w:t>
            </w:r>
            <w:r>
              <w:rPr/>
              <w:t xml:space="preserve">, 2009. </w:t>
            </w:r>
            <w:r>
              <w:rPr>
                <w:lang w:val="en-US" w:eastAsia="en-US"/>
              </w:rPr>
              <w:t>Frankfurt</w:t>
            </w:r>
            <w:r>
              <w:rPr/>
              <w:t xml:space="preserve"> </w:t>
            </w:r>
            <w:r>
              <w:rPr>
                <w:lang w:val="en-US" w:eastAsia="en-US"/>
              </w:rPr>
              <w:t>am</w:t>
            </w:r>
            <w:r>
              <w:rPr/>
              <w:t xml:space="preserve"> </w:t>
            </w:r>
            <w:r>
              <w:rPr>
                <w:lang w:val="en-US" w:eastAsia="en-US"/>
              </w:rPr>
              <w:t>Main</w:t>
            </w:r>
            <w:r>
              <w:rPr/>
              <w:t>.</w:t>
            </w:r>
            <w:r>
              <w:rPr>
                <w:lang w:val="en-US" w:eastAsia="en-US"/>
              </w:rPr>
              <w:t>, P.110-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v-SE" w:eastAsia="en-US"/>
              </w:rPr>
              <w:t>Bakusov</w:t>
            </w:r>
            <w:r>
              <w:rPr/>
              <w:t xml:space="preserve"> </w:t>
            </w:r>
            <w:r>
              <w:rPr>
                <w:lang w:val="sv-SE" w:eastAsia="en-US"/>
              </w:rPr>
              <w:t>L</w:t>
            </w:r>
            <w:r>
              <w:rPr/>
              <w:t>.</w:t>
            </w:r>
            <w:r>
              <w:rPr>
                <w:lang w:val="sv-SE" w:eastAsia="en-US"/>
              </w:rPr>
              <w:t>M</w:t>
            </w:r>
            <w:r>
              <w:rPr/>
              <w:t xml:space="preserve">., </w:t>
            </w:r>
            <w:r>
              <w:rPr>
                <w:lang w:val="sv-SE" w:eastAsia="en-US"/>
              </w:rPr>
              <w:t>Nasyrov</w:t>
            </w:r>
            <w:r>
              <w:rPr/>
              <w:t xml:space="preserve"> </w:t>
            </w:r>
            <w:r>
              <w:rPr>
                <w:lang w:val="sv-SE" w:eastAsia="en-US"/>
              </w:rPr>
              <w:t>R</w:t>
            </w:r>
            <w:r>
              <w:rPr/>
              <w:t>.</w:t>
            </w:r>
            <w:r>
              <w:rPr>
                <w:lang w:val="sv-SE" w:eastAsia="en-US"/>
              </w:rPr>
              <w:t>V</w:t>
            </w:r>
            <w:r>
              <w:rPr/>
              <w:t xml:space="preserve">., </w:t>
            </w:r>
            <w:r>
              <w:rPr>
                <w:lang w:val="sv-SE" w:eastAsia="en-US"/>
              </w:rPr>
              <w:t>Minasov</w:t>
            </w:r>
            <w:r>
              <w:rPr/>
              <w:t xml:space="preserve"> </w:t>
            </w:r>
            <w:r>
              <w:rPr>
                <w:lang w:val="sv-SE" w:eastAsia="en-US"/>
              </w:rPr>
              <w:t>T</w:t>
            </w:r>
            <w:r>
              <w:rPr/>
              <w:t>.</w:t>
            </w:r>
            <w:r>
              <w:rPr>
                <w:lang w:val="sv-SE" w:eastAsia="en-US"/>
              </w:rPr>
              <w:t>B</w:t>
            </w:r>
            <w:r>
              <w:rPr/>
              <w:t xml:space="preserve">., </w:t>
            </w:r>
            <w:r>
              <w:rPr>
                <w:lang w:val="sv-SE" w:eastAsia="en-US"/>
              </w:rPr>
              <w:t>Tanukevich</w:t>
            </w:r>
            <w:r>
              <w:rPr/>
              <w:t xml:space="preserve"> </w:t>
            </w:r>
            <w:r>
              <w:rPr>
                <w:lang w:val="en-US" w:eastAsia="en-US"/>
              </w:rPr>
              <w:t>M</w:t>
            </w:r>
            <w:r>
              <w:rPr/>
              <w:t>.</w:t>
            </w:r>
            <w:r>
              <w:rPr>
                <w:lang w:val="en-US" w:eastAsia="en-US"/>
              </w:rPr>
              <w:t>V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ияние взаимоотношений центра ротации головки и большого вертела на кинематический баланс тазобедренного суста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 </w:t>
            </w: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и ортопедия России, №3, 2009, С. 157-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2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Рахматуллин Р.Н., Минасов Т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яжелая сочетанная черепно-мозговая травма с повреждениями опорно-двигатель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Всероссийской юбилейной научно-практической конференции, посвященной юбилею кафедры травматологии, ортопедии и ВПХ РГМУ «Лечение сочетанных травм и повреждений конечностей», Москва, 2008. – С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both"/>
              <w:rPr/>
            </w:pPr>
            <w:r>
              <w:rPr/>
              <w:t>1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асов Б.Ш., Никитин В.В., Исламов С.А., Афанасьев В.В.</w:t>
            </w:r>
          </w:p>
        </w:tc>
      </w:tr>
    </w:tbl>
    <w:p>
      <w:pPr>
        <w:pStyle w:val="Iauiue1"/>
        <w:jc w:val="center"/>
        <w:rPr>
          <w:b/>
          <w:b/>
        </w:rPr>
      </w:pPr>
      <w:r>
        <w:br w:type="page"/>
      </w:r>
      <w:r>
        <w:rPr>
          <w:b/>
        </w:rPr>
        <w:t>Монографии</w:t>
      </w:r>
    </w:p>
    <w:p>
      <w:pPr>
        <w:pStyle w:val="Iauiue1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  <w:gridCol w:w="34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ханизмов структурной самоорганизации костной ткани как источника диагностической информ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. Издательство «Машиностроение». Уфа 2009 – 150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усов Л.М., Насыров Р.В., Стрижков А.Е.,  Минасов Т.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1000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ечение инфекционных осложнений ожогов у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я, 190с. - Уфа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авлютов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1000 экз.</w:t>
            </w:r>
          </w:p>
        </w:tc>
      </w:tr>
    </w:tbl>
    <w:p>
      <w:pPr>
        <w:pStyle w:val="Iauiue1"/>
        <w:rPr/>
      </w:pPr>
      <w:r>
        <w:rPr/>
      </w:r>
    </w:p>
    <w:p>
      <w:pPr>
        <w:pStyle w:val="Iauiue1"/>
        <w:jc w:val="center"/>
        <w:rPr>
          <w:b/>
          <w:b/>
        </w:rPr>
      </w:pPr>
      <w:r>
        <w:rPr>
          <w:b/>
        </w:rPr>
        <w:t>Патенты</w:t>
      </w:r>
    </w:p>
    <w:p>
      <w:pPr>
        <w:pStyle w:val="Iauiue1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ластики дефекта проксимального метафиза большеберцовой кости путем создания опорной базы для суставной поверхности. Патент № 2328237 от 10 июля 200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бюллетень Федеральной службы по интеллектуальной собственности, патентам и товарным знакам. М., 2009. - № 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Валеев М.М., Чистиченко С. А.,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  <w:t>Билялов А.Р., Валеева Э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хирургической реинсерции </w:t>
            </w:r>
            <w:r>
              <w:rPr>
                <w:lang w:val="en-US" w:eastAsia="en-US"/>
              </w:rPr>
              <w:t>m</w:t>
            </w:r>
            <w:r>
              <w:rPr/>
              <w:t>.</w:t>
            </w:r>
            <w:r>
              <w:rPr>
                <w:lang w:val="en-US" w:eastAsia="en-US"/>
              </w:rPr>
              <w:t>vastus</w:t>
            </w:r>
            <w:r>
              <w:rPr/>
              <w:t xml:space="preserve"> </w:t>
            </w:r>
            <w:r>
              <w:rPr>
                <w:lang w:val="en-US" w:eastAsia="en-US"/>
              </w:rPr>
              <w:t>medialis</w:t>
            </w:r>
            <w:r>
              <w:rPr/>
              <w:t xml:space="preserve"> </w:t>
            </w:r>
            <w:r>
              <w:rPr>
                <w:lang w:val="en-US" w:eastAsia="en-US"/>
              </w:rPr>
              <w:t>obliquus</w:t>
            </w:r>
            <w:r>
              <w:rPr/>
              <w:t xml:space="preserve"> при посттравматической латеральной пателлярной дислокации с использование артроскопически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 2354316 от 10.05.20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Рахманкулов Э.Н., Билялов А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барическая система для лечения методом адаптации к периодической стрессорной гипок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66195 от 17.04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Сахабутдинова А.Р., Гильманов Г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интрамедуллярного остеосинтеза ключ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инасов Б.Ш.,  Якупов Ш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зменения структуры костной ткани при экспериментальном стероидном остеопороз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№2371189 от 27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Якупов Р.Р., Рахматуллин С.И., Ибатуллина Р.Б., Каюмов Ф.А., Гайнуллина М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лечения аневризмальных кист длинных трубчатых к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выдаче патента на изобретение №2008109092/14(00983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Никитин В.В., Исламов С.А., Файзуллин А.А., Афанасьев В.В., Карамышев В.Г.</w:t>
            </w:r>
          </w:p>
        </w:tc>
      </w:tr>
    </w:tbl>
    <w:p>
      <w:pPr>
        <w:pStyle w:val="Iauiue1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auiue1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Авторефосн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7:00Z</dcterms:created>
  <dc:creator>Зиганшин</dc:creator>
  <dc:description/>
  <dc:language>en-US</dc:language>
  <cp:lastModifiedBy>1</cp:lastModifiedBy>
  <cp:lastPrinted>2009-12-03T06:02:00Z</cp:lastPrinted>
  <dcterms:modified xsi:type="dcterms:W3CDTF">2011-10-12T16:07:00Z</dcterms:modified>
  <cp:revision>169</cp:revision>
  <dc:subject/>
  <dc:title>Никитин В</dc:title>
</cp:coreProperties>
</file>