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ПУБЛИКАЦИЙ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ФЕДРЫ травматологии и ортопедии с курсом ИДПО 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2020 год.</w:t>
      </w:r>
    </w:p>
    <w:p>
      <w:pPr>
        <w:pStyle w:val="Style16"/>
        <w:spacing w:before="0" w:after="0"/>
        <w:contextualSpacing/>
        <w:jc w:val="right"/>
        <w:rPr/>
      </w:pPr>
      <w:r>
        <w:rPr/>
        <w:t>Таблица 1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295"/>
        <w:gridCol w:w="2532"/>
        <w:gridCol w:w="1517"/>
        <w:gridCol w:w="1873"/>
        <w:gridCol w:w="1517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стать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анн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трани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авторов на оплату: Фамилия И.О.</w:t>
            </w:r>
          </w:p>
        </w:tc>
      </w:tr>
      <w:tr>
        <w:trPr>
          <w:trHeight w:val="374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1.Статьи в журнале, индексируемом в МНБД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Wo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(отечественные издания)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2. Статьи в журнале, индексируемом в МНБД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(отечественные издания)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математического прогнозирования коронавирусной инфекции в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ртериальная гипертензия. 2020. Т. 26. № 3. С. 288-29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ман И.А., Агапитов А.А., Садикова Л.Ф., Черненко О.В., Новиков С.В., Попов Д.В., Павлов В.Н., Гареева Д.Ф., Идрисов Б.Т., Билялов А.Р., Загидуллин Н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ялов А.Р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3.Статьи в журнале, индексируемом в МНБД Wos (зарубежные издания)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4.Статьи в журнале, индексируемом в МНБД Scopus (зарубежные издания)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veloping nanostructured titan alloys for innovative implantable medic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terial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Т. 13. №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. 96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li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kofi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arin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as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 Минасов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5.Статьи в российском научном журнале, включенном в перечень ВАК и/или индексируемом в национальной библиографической базе РИНЦ с импакт-фактором больше 0,3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ческое лечение пациентов с посттравма-тическими дефектами первого пальца кист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й медицинский журнал. - 2020.  - № 4 (187). - С. 150-15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Ш. Минасов, И.З. Гарапов, М.М. Валеев, Э.М. Бик-ташева, Р.Р. Якупов, Т.Б. Минасов, Т.Р. Мавлю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Ш. Минасов, М.М. Валеев, Р.Р. Якупов, Т.Б. Минасов, Т.Р. Мавлютов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рургическая тактика при переломах костей предплечья в области диафиз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льский медицинский журнал. - 2020.  - № 6 (189). - С. 102-10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Ш. Минасов, А.Ю. Дажин, Э.М. Бикташева М.М. Валеев, Т.Б. Минасов, Р.Р. Якупов,  Т.Р. Мавлю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Ш. Минасов, М.М. Валеев, Р.Р. Якупов, Т.Б. Минасов, Т.Р. Мавлютов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генологические аспекты реконструкции переднего отдела сто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й вестник Башкортостана. 2020. Т. 15. № 1 (85). С. 31-3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Б. Минасов, Р.Ф. Хайрутдинов, Е.Р. Якупова, Э.И. Мухаметзянова, Д.Р. Ахмельди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Б. Минасов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6.Издание рецензируемой монографии от 10 п.л. с индексированием в РИНЦ, монография должна быть опубликована по решению научных экспертных советов научных и (или) образовательных организаций, с указанием БГМУ как одного из правообладателей и иметь шифр ISBN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6:24:00Z</dcterms:created>
  <dc:creator>user-bgmu</dc:creator>
  <dc:description/>
  <cp:keywords/>
  <dc:language>en-US</dc:language>
  <cp:lastModifiedBy>User</cp:lastModifiedBy>
  <cp:lastPrinted>2019-11-17T18:45:00Z</cp:lastPrinted>
  <dcterms:modified xsi:type="dcterms:W3CDTF">2020-11-15T08:52:00Z</dcterms:modified>
  <cp:revision>35</cp:revision>
  <dc:subject/>
  <dc:title/>
</cp:coreProperties>
</file>