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sz w:val="24"/>
          <w:szCs w:val="24"/>
          <w:lang w:eastAsia="ar-SA"/>
        </w:rPr>
      </w:pPr>
      <w:r>
        <w:rPr>
          <w:b/>
          <w:spacing w:val="-10"/>
          <w:sz w:val="24"/>
          <w:szCs w:val="24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sz w:val="24"/>
          <w:szCs w:val="28"/>
          <w:lang w:eastAsia="ar-SA"/>
        </w:rPr>
      </w:pPr>
      <w:r>
        <w:rPr>
          <w:b/>
          <w:spacing w:val="-10"/>
          <w:sz w:val="24"/>
          <w:szCs w:val="28"/>
          <w:lang w:eastAsia="ar-S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одный отчёт по производственной пр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актика по получению профессиональных умений и опыта профессиональной деятельности на должностях среднего медицинского персонала»</w:t>
      </w:r>
    </w:p>
    <w:p>
      <w:pPr>
        <w:pStyle w:val="Normal"/>
        <w:ind w:right="-284" w:hanging="42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43" w:hanging="284"/>
        <w:jc w:val="both"/>
        <w:rPr>
          <w:szCs w:val="28"/>
        </w:rPr>
      </w:pPr>
      <w:r>
        <w:rPr>
          <w:color w:val="000000"/>
          <w:szCs w:val="28"/>
        </w:rPr>
        <w:t>Обучающегося/-йся</w:t>
      </w:r>
      <w:r>
        <w:rPr>
          <w:bCs/>
          <w:color w:val="000000"/>
          <w:spacing w:val="-10"/>
          <w:szCs w:val="28"/>
        </w:rPr>
        <w:t xml:space="preserve">  </w:t>
      </w:r>
      <w:r>
        <w:rPr>
          <w:szCs w:val="28"/>
        </w:rPr>
        <w:t>(Ф.И.О.)__________________________________________________</w:t>
      </w:r>
    </w:p>
    <w:p>
      <w:pPr>
        <w:pStyle w:val="Normal"/>
        <w:ind w:left="-284" w:right="-143" w:hanging="0"/>
        <w:jc w:val="both"/>
        <w:rPr>
          <w:szCs w:val="28"/>
        </w:rPr>
      </w:pPr>
      <w:r>
        <w:rPr>
          <w:szCs w:val="28"/>
        </w:rPr>
        <w:t xml:space="preserve">группы ___________________________  </w:t>
      </w:r>
      <w:r>
        <w:rPr>
          <w:b/>
          <w:szCs w:val="28"/>
        </w:rPr>
        <w:t>2 курса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лечебного факультета</w:t>
      </w:r>
      <w:r>
        <w:rPr>
          <w:szCs w:val="28"/>
        </w:rPr>
        <w:t>, проходившего производственную практику с _________________ по ________________ 20 __________</w:t>
      </w:r>
    </w:p>
    <w:p>
      <w:pPr>
        <w:pStyle w:val="Normal"/>
        <w:ind w:left="-284" w:right="-143" w:hanging="0"/>
        <w:jc w:val="both"/>
        <w:rPr>
          <w:szCs w:val="28"/>
        </w:rPr>
      </w:pPr>
      <w:r>
        <w:rPr>
          <w:szCs w:val="28"/>
        </w:rPr>
        <w:t>на базе_____________________________________________________________________</w:t>
      </w:r>
    </w:p>
    <w:p>
      <w:pPr>
        <w:pStyle w:val="Normal"/>
        <w:ind w:left="540" w:right="-284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22"/>
        <w:gridCol w:w="3642"/>
        <w:gridCol w:w="726"/>
        <w:gridCol w:w="586"/>
      </w:tblGrid>
      <w:tr>
        <w:trPr>
          <w:tblHeader w:val="true"/>
          <w:trHeight w:val="19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ипуляция (умение, навык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 фактичес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сдача дежурств и подготовка рабочего места палатной медицинской сест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К-1 (УК-1.1., УК-1.2., УК-1.4.), УК-6 (УК-6.1.), ОПК-1 (ТФ А/01.7., А/02.7., А 06.7; ОПК-1.1., ОПК-1.2., ОПК-1.3., ОПК-1.4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итульного листа медицинской карты стационарного больного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1 (УК-1.1., УК-1.2., УК-1.4.), УК-6 (УК-6.1.), ОПК-1 (ТФ А/01.7., А/02.7., А 06.7; ОПК-1.1., ОПК-1.2., ОПК-1.3., ОПК-1.4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 постовой медицинской сестры (журналы, сводки) Учет и расходование лекарственных средств на пост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1 (УК-1.1., УК-1.2., УК-1.4.), УК-6 (УК-6.1.), ОПК-1 (ТФ А/01.7., А/02.7., А 06.7; ОПК-1.1., ОПК-1.2., ОПК-1.3., ОПК-1.4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нитарного состояния палат, прикроватных тумбочек больных, состояния личной гигиены больного и при необходимости выполнение мер гигиенического ух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1 (УК-1.1., УК-1.2., УК-1.4.), УК-6 (УК-6.1.), ОПК-1 (ТФ А/01.7., А/02.7., А 06.7; ОПК-1.1., ОПК-1.2., ОПК-1.3., ОПК-1.4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больным лечебно-охранительного режима и санпросветрабо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1 (УК-1.1., УК-1.2., УК-1.4.), УК-6 (УК-6.1.), ОПК-1 (ТФ А/01.7., А/02.7., А 06.7; ОПК-1.1., ОПК-1.2., ОПК-1.3., ОПК-1.4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циента к рентгенологическим, ультразвуковым и эндоскопическим методам исследова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образцов крови для лабораторного исследования и организация отправки их в лаборатори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образцов кала и мочи для различных видов исследования и организация отправки их в лаборатори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ерилизационная подготовка изделий медицинского назначения и контроль качества стерилизации, предстерилизационной очистки и дезинфекции. Приготовление рабочих растворов дезинфицирующих средст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К-1 (УК-1.1., УК-1.2., УК-1.4.), УК-6 (УК-6.1.), ОПК-1 (ТФ А/01.7., А/02.7., А 06.7; ОПК-1.1., ОПК-1.2., ОПК-1.3., ОПК-1.4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я окружения больного, медицинских изделий и средств ухода за больны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1 (УК-1.1., УК-1.2., УК-1.4.), УК-6 (УК-6.1.), ОПК-1 (ТФ А/01.7., А/02.7., А 06.7; ОПК-1.1., ОПК-1.2., ОПК-1.3., ОПК-1.4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опасными медицинскими отходами (сбор, хранение, транспортировка, утилизация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-1 (УК-1.1., УК-1.2., УК-1.4.), УК-6 (УК-6.1.), ОПК-1 (ТФ А/01.7., А/02.7., А 06.7; ОПК-1.1., ОПК-1.2., ОПК-1.3., ОПК-1.4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ста и массы тела, окружности грудной клетки паци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транспортировке больны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ая обработка больного при поступлении в стационар (в т.ч. при обнаружении педикулез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 лекарственных средств больны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дкожной инъекции, выполнение внутримышечной инъек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нутривенной инъекции, выполнение внутривенного капельного введения лекарственных средст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bookmarkStart w:id="0" w:name="OLE_LINK3"/>
            <w:bookmarkStart w:id="1" w:name="OLE_LINK2"/>
            <w:r>
              <w:rPr>
                <w:sz w:val="22"/>
                <w:szCs w:val="22"/>
              </w:rPr>
              <w:t xml:space="preserve">Введение лекарственных средств с помощью </w:t>
            </w:r>
            <w:bookmarkEnd w:id="0"/>
            <w:bookmarkEnd w:id="1"/>
            <w:r>
              <w:rPr>
                <w:sz w:val="22"/>
                <w:szCs w:val="22"/>
              </w:rPr>
              <w:t>шприцевого дозато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средств с помощью инфузомата, инфузионной помп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омпресса (местного согревающего, холодного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подача грелки больном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подача пузыря со льдом больном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применение лекарственных средств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сигенотерапии различными способа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змерения и регистрация результатов исследования температуры тела, частоты дыхания, артериального пульса и артериального давления в температурном лист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зонда в желудок через нос или рот, промывание желудка толстым зонд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чистительной, гипертонической, сифонной, питательной, лекарственной, масляной клиз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водного баланса пациент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изация мочевого пузыря мягким катетер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легочная реанима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казании неотложной медицинской помощи больным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К-1 (УК-1.1., УК-1.2., УК-1.4.), УК-6 (УК-6.1.), ОПК-1 (ТФ А/01.7., А/02.7., А 06.7; ОПК-1.1., ОПК-1.2., ОПК-1.3., ОПК-1.4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больного к операции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К-10 (ТФ А/01.7., А/02.7., А/06.7.; ПК-10.1., ПК-10.2.), ПК-11 (ПК-11.1., ТФ А/01.7, А/02.7., А/06.7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ук дезинфицирующими растворами (гигиеническая антисептика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медицинской одеждой и средствами защиты, надевание и смена стерильных перчато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 больных через зонд и гастростом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/или обработка пролежней,  использование противопролежневого матрац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тельного и постельного бель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тведение из толстой киш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рупо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К-4 (ТФ А/01.7., А/02.7.; ОПК-4.1. ОПК-4.2, ОПК-4.3.), ОПК-6 (ТФ А/01.7, А/02.7; ОПК-6.1,. ОПК-6.2., ОПК-6.3.)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</w:t>
      </w:r>
    </w:p>
    <w:p>
      <w:pPr>
        <w:pStyle w:val="Normal"/>
        <w:spacing w:lineRule="auto" w:line="360"/>
        <w:ind w:left="-360" w:right="-1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</w:t>
      </w:r>
    </w:p>
    <w:p>
      <w:pPr>
        <w:pStyle w:val="Normal"/>
        <w:ind w:left="300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й орган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(ФИО, 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  <w:t>М.П.</w:t>
        <w:tab/>
        <w:t xml:space="preserve"> </w:t>
        <w:tab/>
        <w:tab/>
        <w:tab/>
        <w:t>Базовый руководитель практики___________________________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spacing w:val="-4"/>
          <w:sz w:val="24"/>
          <w:szCs w:val="24"/>
        </w:rPr>
        <w:tab/>
        <w:t xml:space="preserve">                  (</w:t>
      </w:r>
      <w:r>
        <w:rPr>
          <w:b/>
          <w:bCs/>
          <w:spacing w:val="-4"/>
          <w:sz w:val="24"/>
          <w:szCs w:val="24"/>
        </w:rPr>
        <w:t>ФИО, подпись</w:t>
      </w:r>
      <w:r>
        <w:rPr>
          <w:b/>
          <w:spacing w:val="-4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</w:t>
        <w:tab/>
        <w:t>Вузовский руководитель практики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ФИО, подпись)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Дата ______/_________________20____ г.</w:t>
      </w:r>
    </w:p>
    <w:p>
      <w:pPr>
        <w:pStyle w:val="TextBody"/>
        <w:spacing w:before="0" w:after="0"/>
        <w:jc w:val="both"/>
        <w:rPr>
          <w:b/>
          <w:b/>
          <w:spacing w:val="-4"/>
          <w:sz w:val="20"/>
          <w:szCs w:val="24"/>
        </w:rPr>
      </w:pPr>
      <w:r>
        <w:rPr>
          <w:b/>
          <w:spacing w:val="-4"/>
          <w:sz w:val="20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Верхний колонтитул Знак"/>
    <w:qFormat/>
    <w:rPr>
      <w:spacing w:val="2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0"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8:00Z</dcterms:created>
  <dc:creator>Company</dc:creator>
  <dc:description/>
  <cp:keywords/>
  <dc:language>en-US</dc:language>
  <cp:lastModifiedBy>1-029</cp:lastModifiedBy>
  <cp:lastPrinted>2022-12-13T14:14:00Z</cp:lastPrinted>
  <dcterms:modified xsi:type="dcterms:W3CDTF">2023-06-13T06:56:00Z</dcterms:modified>
  <cp:revision>77</cp:revision>
  <dc:subject/>
  <dc:title/>
</cp:coreProperties>
</file>