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. Подготовка научны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4"/>
        <w:gridCol w:w="1673"/>
        <w:gridCol w:w="1294"/>
        <w:gridCol w:w="1417"/>
        <w:gridCol w:w="1134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диссертации, ученая сте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ифр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. руководитель, науч.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место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 о диссертан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пирант </w:t>
            </w:r>
            <w:r>
              <w:rPr>
                <w:rFonts w:cs="Times New Roman" w:ascii="Times New Roman" w:hAnsi="Times New Roman"/>
              </w:rPr>
              <w:t xml:space="preserve">(оч., заоч.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искатель </w:t>
            </w:r>
            <w:r>
              <w:rPr>
                <w:rFonts w:cs="Times New Roman" w:ascii="Times New Roman" w:hAnsi="Times New Roman"/>
              </w:rPr>
              <w:t>(сотрудник БГМУ, совместитель (внеш, внутр.), не сотрудни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ров Тимур Эрик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ропластика тазобедренного сустава после редукционно-реконструктивных вмешательствах на проксимальном отделе бе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сов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6, г. У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 кафедры травматологии и ортопедии БГ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сов Искандер Булат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епосредственные и отдаленные результаты первично-динамического остеосинтеза крупных сегментов нижних конечностей при деафизарных переломах (клинико-экспериментальное исследование)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аров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6, г. У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ирант кафедры травматологии и ортопедии БГ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аров Ильфат Рад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Непосредственные и отдаленные результаты артропластики тазобедренного сустава на фоне субкомпенсированного костного метаболизма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сов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6, г. У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аспирант кафедры травматологии и ортопедии БГМ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2. </w:t>
      </w:r>
    </w:p>
    <w:p>
      <w:pPr>
        <w:pStyle w:val="Normal"/>
        <w:jc w:val="center"/>
        <w:rPr/>
      </w:pPr>
      <w:r>
        <w:rPr/>
        <w:t>Изобретательская деятель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275"/>
        <w:gridCol w:w="851"/>
        <w:gridCol w:w="1417"/>
        <w:gridCol w:w="1560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тент РФ/ зарубежный пат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тентообла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устранения диастаза концов артерии при наложении микрососудист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951 от 26.05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, Бикташева Э.М., Гарапов И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, Бикташева Э.М., Гарапов И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. Издательская деятельность</w:t>
      </w:r>
    </w:p>
    <w:p>
      <w:pPr>
        <w:pStyle w:val="Normal"/>
        <w:jc w:val="center"/>
        <w:rPr/>
      </w:pPr>
      <w:r>
        <w:rPr/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38"/>
        <w:gridCol w:w="1517"/>
        <w:gridCol w:w="1628"/>
        <w:gridCol w:w="841"/>
        <w:gridCol w:w="917"/>
        <w:gridCol w:w="1103"/>
        <w:gridCol w:w="1068"/>
      </w:tblGrid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экз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дания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/>
      </w:pPr>
      <w:r>
        <w:rPr/>
        <w:t>Статьи, опубликованные в журналах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1"/>
        <w:gridCol w:w="1006"/>
        <w:gridCol w:w="2131"/>
        <w:gridCol w:w="37"/>
        <w:gridCol w:w="672"/>
        <w:gridCol w:w="43"/>
        <w:gridCol w:w="179"/>
        <w:gridCol w:w="1425"/>
        <w:gridCol w:w="178"/>
        <w:gridCol w:w="17"/>
        <w:gridCol w:w="10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(с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пакт фактор журн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timplantation Changes in Components of Hip Endoprostheses (</w:t>
            </w:r>
            <w:r>
              <w:rPr>
                <w:rFonts w:cs="Times New Roman" w:ascii="Times New Roman" w:hAnsi="Times New Roman"/>
                <w:bCs/>
              </w:rPr>
              <w:t>статья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iomedical Engineering. – Vol.50, №1. – 2016. – pp.58-62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R. R. Yakupov, A. V. Sisanbaev, K. H. Sirodzhov, T. E. Khairov, I. R. Gafarov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. K. Karimov, A. R. Trubin, and G. N. Filimono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эндопротезирования тазобедренного сустава при посттравматических поражениях проксимального отдела бедра (статья)</w:t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равма, 2015, №4, С. 19-27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.Ш. Минасов, Р.Р. Якупов, Т.Э. Хаиров, А.Т. Бикмеев, К.Х. Сироджов, К.К. Каримов, Г.Н. Филимонов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Результаты эндопротезирования тазобедренного сустава после остеосинтеза проксимального отдела бедра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статья)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Вестник хирургии им. И.И. Грекова</w:t>
              </w:r>
            </w:hyperlink>
            <w:r>
              <w:rPr>
                <w:rFonts w:cs="Times New Roman" w:ascii="Times New Roman" w:hAnsi="Times New Roman"/>
                <w:bCs/>
              </w:rPr>
              <w:t>. 2016. Т. 175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№ 3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. С. 35-39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насов Б.Ш., Якупов Р.Р., Хаиров Т.Э., Гафаров И.Р., Сироджов К.Х., Каримов К.К., Филимонов Г.Н., Трубин А.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Постимплантационные изменения компонентов эндопротезов тазобедренного сустава (стать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Медицинская техника, 2016, №1 (295). – С.41-45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Р.Р. Якупов, А.В.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исанбаев, К.Х. Сироджов, Т.Э. Хаиров, И.Р. Гафаров, К.К. Каримов, А.Р. Трубин, Г.Н. Филимон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птимизация оказания медицинской помощи при дорожно-транспортных происшествиях с привлечением юридического сопровождения службы аварийных комисса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равма, 2016, № 1, С 6-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.Ш. Минасов, Н.В.Афанасьева, В.Н. Гапон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Артропластика тазобедренного сустава после редукционно-реконструктивных вмешательств на проксимальном отделе бедра (статья)</w:t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Журнал клинической и экспериментальной ортопедии им. Г.А. Илизарова, №4, 2015, С. 21-26.</w:t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Б.Ш. Минасов, Р.Р. Якупов, Т.Э. Хаиров, И.Р. Гафаров, К.Х. Сироджов, К.К. Каримов, Г.Н. Филимонов, А.Р. Труби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Биометрия фаз опоры и ходьбы при деструктивно-дистрофических поражениях тазобедренного сустава (стать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медицина, 2015, №6(91). - С.98-103. Импакт-фактор 0,205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афаров И.Р., Минасов Б.Ш., Якупов Р.Р., Шурмелев К.Р., Хаиров Т.Э., Каримов К.К., Филимонов Г.Н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ализ постимплантационных изменений компонентов эндопротезов тазобедренного сустава на основе 3D лазерной микроскопии (стать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азерная медицина. – 2016. - Т.20, вып.2. - С 49-54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.Р. Якупов, Б.Ш. Минасов, А.В. Сисанбаев, Т.Э. Хаиров, К.Х. Сироджов, К.К. Каримов, И.И. Емае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ибологические характеристики эндопротезов тазобедренного сустава (стать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ение и износ, 2016, Том 37, №1. – С.5-11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.Ш. Шустер, С.В. Чертовских, Б.Ш. Минасов, Р.Р. Якупов, И.И. Емаев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ализ результатов лечения деструктивно-дистрофических поражений тазобедренного сустава по технологии артропластики (стать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дицинский вестник Башкортостана. – 2016. - Том 11, №2 (62). - С.31-35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,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насов Б.Ш., Якупов Р.Р., Гафаров И.Р., Сироджов К.Х., Трубин А.Р., Филимонов Г.Н., Каримов К.К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ый подход к артропластике тазобедренного сустава при деструктивно-дистрофических поражениях (стать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дицинский вестник Башкортостана. – 2016. - Том 11, №3 (63). - С.23-28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3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Якупов Р.Р., Минасов Б.Ш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авнительное исследование адгезионной составляющей трения в эндопротезах тазобедренного сустава (стать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стник травматологии и ортопедии им. Н.Н. Приорова, 2016. - №1. – С. 71-75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насов Б.Ш., Якупов Р.Р., Шустер Л.Ш., Чертовских С.В., Емаев И.И., Филимонов Г.Н., Коршунов А.А., Хаиров Т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ый способ несвободной пересадки осевого медиального лоскута стоп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ия и ортопедии России. Санкт-Петербург, 2015. - № 1. – С. 90-94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сов Б.Ш.,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 М.М.,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ашева Э.М.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хирургические технологии при обширных дефектах и рубцовых деформациях мягких тканей проксимального отдела стопы с использованием функциональных лоску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. Том 10, № 1, 2015. – С. 39-44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асов Б.Ш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 М.М.,</w:t>
            </w:r>
          </w:p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кташева Э.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ункциональных возможностей кисти с травматическим дефектом первого пальца на основе микрохирургических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медицина. - 2015. - № 6. – С. 127 - 129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пов И.З.</w:t>
            </w:r>
          </w:p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шева Э.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хирургические технологии при лечении больных с обширными дефектами мягких тканей проксимальных отделов стоп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Практическая медицина. - 2015. - № 6. – С. 90 - 93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 Минасов Б.Ш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шева Э.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актика хирургического лечения и послеоперационного ведения пациентов с нейротрофическими язвами заднего отдела стопы на основе функциональных лоску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ений ортопедии</w:t>
              </w:r>
            </w:hyperlink>
            <w:r>
              <w:rPr>
                <w:rFonts w:cs="Times New Roman" w:ascii="Times New Roman" w:hAnsi="Times New Roman"/>
              </w:rPr>
              <w:t xml:space="preserve">. 2016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№ 3</w:t>
              </w:r>
            </w:hyperlink>
            <w:r>
              <w:rPr>
                <w:rFonts w:cs="Times New Roman" w:ascii="Times New Roman" w:hAnsi="Times New Roman"/>
              </w:rPr>
              <w:t>. С. 58-62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 Бикташева Э.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пластики сухожилия длинного разгибателя первого пальца ки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ений ортопедии</w:t>
              </w:r>
            </w:hyperlink>
            <w:r>
              <w:rPr>
                <w:rFonts w:cs="Times New Roman" w:ascii="Times New Roman" w:hAnsi="Times New Roman"/>
              </w:rPr>
              <w:t xml:space="preserve">. 2016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№ 3</w:t>
              </w:r>
            </w:hyperlink>
            <w:r>
              <w:rPr>
                <w:rFonts w:cs="Times New Roman" w:ascii="Times New Roman" w:hAnsi="Times New Roman"/>
              </w:rPr>
              <w:t>. С. 63-65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пов И.З. Минасов Б.Ш. Бикташева Э.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ирургическое лечение и послеоперационное ведение пациентов с нейротрофическими язвами нагружаемой зоны пяточной области с использованием сложносоставных лоску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стник современной клинической медицины. - 2016. – Т. 9, № 6. – С. 33 - 38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шева Э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.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е помощи пострадавшим в дорожно-транспортных происшеств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медицинский журнал. №01 (134) 2016, С. 117-121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Ш. Минасов, Н.В.Афанасьева, К.Х.Сироджов, К.К.Каримов, В.Н.Гапонов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ное оказание помощи пострадавшим в дорожно-транспортных происшествиях (карта маршрутизаци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, 2015, Том 10, № 6, С.66-70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.Ш. Минасов, Н.В.Афанасьева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применения карты маршрутизации при оказании помощи пострадавшим с сочетанными травмами в дорожно-транспортных происшеств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, 2016, Том 11, № 2, С.35-39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0" w:after="150"/>
              <w:rPr/>
            </w:pPr>
            <w:r>
              <w:rPr/>
              <w:t>Б.Ш. Минасов, Н.В.Афанасье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филактическое металлоармирование проксимального отдела бедра у лиц пожилого возраста при системном остеопорозе. Экпериментальное исслед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иническая геронтология. 2016. Т. 22. № 3-4. С. 11-17.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0" w:after="150"/>
              <w:rPr>
                <w:bCs/>
              </w:rPr>
            </w:pPr>
            <w:r>
              <w:rPr>
                <w:bCs/>
              </w:rPr>
              <w:t>Матвеев А.Л., Дубров В.Э., Минасов Б.Ш., Минасов Т.Б., Нехожин А.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филактика патологических переломов проксимального отдела бедра у пожилых лиц путем армирования. Экспериментальное исслед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рач. 2016. № 6. С. 18-23.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0" w:after="150"/>
              <w:rPr>
                <w:bCs/>
              </w:rPr>
            </w:pPr>
            <w:r>
              <w:rPr>
                <w:bCs/>
              </w:rPr>
              <w:t>Матвеев А.Л., Дубров В.Э., Минасов Б.Ш., Минасов Т.Б., Нехожин А.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филактическое армирование проксимального отдела бедренной кости при системном остеопорозе у лиц старшего возраста. Экспериментальное исслед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Профилактическая и клиническая медицина. 2016. № 1. С. 46-5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0" w:after="150"/>
              <w:rPr>
                <w:bCs/>
              </w:rPr>
            </w:pPr>
            <w:r>
              <w:rPr>
                <w:bCs/>
              </w:rPr>
              <w:t>Матвеев А.Л., Дубров В.Э., Минасов Б.Ш., Минасов Т.Б., Нехожин А.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2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, опубликованные в зарубежных журнал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 в прочих журнал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уровня витамина Д у лиц проживающих в РБ в период максимальной инсоля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еопороз и остеопатии №2, 2016, С.48-4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ыгаянов Р.З., Никитин В.В., Файзуллин А.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ыт использования принципов АО при лечении открытых переломов костей конечностей по материалам регионального травмцентра в ГКБ №21 г. Уф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спирант и соискатель, №5, 2016. – С. 38-4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В.В., Вахитов-Ковалевич Р.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чие публик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2"/>
        <w:gridCol w:w="818"/>
        <w:gridCol w:w="3902"/>
        <w:gridCol w:w="85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альная оценка состояния пациентов с декомпенсированными деструктивно-дистрофическими поражениями тазобедренного сустава (тези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зисы докладов научно-практической конференции травматологов-ортопедов Узбекистана «Актуальные проблемы травматологи и ортопедии», Бухара, 3-4 июня 2016г. – С. 88-89. Импакт-фактор 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312" w:before="280" w:after="0"/>
              <w:rPr/>
            </w:pPr>
            <w:r>
              <w:rPr/>
              <w:t>Б.Ш. Минасов, К.К. Каримов, Р.Р. Якупов, К.Х.   Сиродж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ые лоскуты при обширных дефектах и рубцовых деформациях и рубцовых деформациях  мягких тканей проксимального отдела стоп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Материалы научно-практической конференции с международным участием</w:t>
            </w:r>
            <w:r>
              <w:rPr>
                <w:b/>
              </w:rPr>
              <w:t xml:space="preserve"> «</w:t>
            </w:r>
            <w:r>
              <w:rPr/>
              <w:t>Илизаровские чтения «Костная патология: от теории до практики». 16 – 18 июня 2016г., г. Курган. С. 84 – 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 М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ашева Э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Реконструкция кисти с травматическим дефектом первого пальца на основе микрохирургическ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5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Материалы научно-практической конференции с международным участием</w:t>
            </w:r>
            <w:r>
              <w:rPr>
                <w:b/>
              </w:rPr>
              <w:t xml:space="preserve"> «</w:t>
            </w:r>
            <w:r>
              <w:rPr/>
              <w:t>Илизаровские чтения «Костная патология: от теории до практики». 16 – 18 июня 2016г., г. Курган. С. 86 – 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Гарапов И.З. Бикташева Э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лицизации ки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rPr/>
            </w:pPr>
            <w:r>
              <w:rPr/>
              <w:t>Материалы научно-практической конференции с международным участием</w:t>
            </w:r>
            <w:r>
              <w:rPr>
                <w:b/>
              </w:rPr>
              <w:t xml:space="preserve"> «</w:t>
            </w:r>
            <w:r>
              <w:rPr/>
              <w:t>Илизаровские чтения «Костная патология: от теории до практики». 16 – 18 июня 2016г., г. Курган. С. 87 – 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леев М.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Гарапов И.З. Бикташева Э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уляризированный лоскут предплечья при обширных дефектах  мягких тканей первого пальца к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Материалы конгресса «Медицина чрезвычайных ситуаций. Современные технологии в травматологии и ортопедии, </w:t>
            </w:r>
            <w:r>
              <w:rPr/>
              <w:t>обучение и подготовка врачей</w:t>
            </w:r>
            <w:r>
              <w:rPr>
                <w:color w:val="000000"/>
                <w:lang w:val="en-US" w:eastAsia="en-US"/>
              </w:rPr>
              <w:t xml:space="preserve">». 23-24 мая 2016 г. Москва. С. 32 – 3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икташева Э.М.  Гарапов И.З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способ </w:t>
            </w:r>
            <w:r>
              <w:rPr>
                <w:rFonts w:cs="Times New Roman" w:ascii="Times New Roman" w:hAnsi="Times New Roman"/>
                <w:bCs/>
              </w:rPr>
              <w:t>несвободной пересадки осевого медиального лоскута стопы на латеральную поверхность заднего отдела сто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Материалы конгресса «Медицина чрезвычайных ситуаций. Современные технологии в травматологии и ортопедии, </w:t>
            </w:r>
            <w:r>
              <w:rPr/>
              <w:t>обучение и подготовка врачей</w:t>
            </w:r>
            <w:r>
              <w:rPr>
                <w:color w:val="000000"/>
                <w:lang w:val="en-US" w:eastAsia="en-US"/>
              </w:rPr>
              <w:t>». 23-24 мая 2016 г. Москва. С. 33 – 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ташева Э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ый способ формирования первого луча к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Материалы конгресса «Медицина чрезвычайных ситуаций. Современные технологии в травматологии и ортопедии, </w:t>
            </w:r>
            <w:r>
              <w:rPr/>
              <w:t>обучение и подготовка врачей</w:t>
            </w:r>
            <w:r>
              <w:rPr>
                <w:color w:val="000000"/>
                <w:lang w:val="en-US" w:eastAsia="en-US"/>
              </w:rPr>
              <w:t>». 23-24 мая 2016 г. Москва. С. 70 – 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икташева Э.М.  Гарапов И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способ </w:t>
            </w:r>
            <w:r>
              <w:rPr>
                <w:rFonts w:cs="Times New Roman" w:ascii="Times New Roman" w:hAnsi="Times New Roman"/>
                <w:bCs/>
              </w:rPr>
              <w:t>несвободной пересадки осевого медиального лоскута сто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Всероссийской научно-практической конференции «Инновационные технологии хирургии стопы и голеностопного сустава». 1июня 2016 г. г.Нижний Новгород. С. 10 – 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ташева Э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ирургическая тактика при обширных дефектах и рубцовых деформациях мягких тканей проксимального отдела сто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Всероссийской научно-практической конференции «Инновационные технологии хирургии стопы и голеностопного сустава». 1июня 2016 г. г. Нижний Новгород. С. 12 – 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М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икташева Э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хирургические технологии при реконструкции функциональных возможностей кисти с травматическим дефектом первого паль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ого съезда общества кистевых хирургов. 2-3 июня 2016 г., г. Нижний Новгород. С. 32 - 3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ташева Э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пов И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хирургического лечения при дефектах и рубцовых деформациях мягких тканей ки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ого съезда общества кистевых хирургов. 2-3 июня 2016 г., г. Нижний Новгород. С. 33 – 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ташева Э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пов И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и эстетические результаты реконструкции мягких тканей первого пальца кис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ого съезда общества кистевых хирургов. 2-3 июня 2016 г., г. Нижний Новгород. С. 35 – 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ташева Э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пов И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хирургические технологии при обширных дефектах и рубцовых деформациях и рубцовых деформациях  мягких тканей проксимального отдела стопы с использованием функциональных лоску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IV Международного Форума «Инновации в медицине: импортозамещение в вертебрологии, травматологии-ортопедии, нейрохирургии и реабилитологии. Пути решения. Перспективы развития», г. Новосибирск, 28-29 апреля 2016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ташева Э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функциональных возможностей кисти с травматическим дефектом первого пальца на основе микрохирургических технолог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IV Международного Форума «Инновации в медицине: импортозамещение в вертебрологии, травматологии-ортопедии, нейрохирургии и реабилитологии. Пути решения. Перспективы развития», г. Новосибирск, 28-29 апреля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арапов И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ташева Э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ное оказание помощи пострадавшим в ДТ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Крымского форума травматологов-ортопедов 2016 «Основные направления отечественной травматологии и ортопедии». Ялта, 2016. С. 366-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. Минасов, Н.В.Афанасьева, К.Х.Сиродж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ая оценка пациентов с декомпенсированными деструктивно-дистрофическими поражениями тазобедренного суста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Крымского форума травматологов-ортопедов 2016 «Основные направления отечественной травматологии и ортопедии». Ялта, 2016. С. 371-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.Ш. Минасов, Р.Р.Якупов, К.Х.Сиродж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ропластика тазобедренного сустава при посттравматических поражен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Крымского форума травматологов-ортопедов 2016 «Основные направления отечественной травматологии и ортопедии». Ялта, 2016. С. 376-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.Ш. Минасов, Р.Р.Якупов, К.Х.Сиродж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стан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З.Каюм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Бикм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термопластичных материалов в практике детского ортоп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</w:rPr>
              <w:t>Материалы научно-практической конференции с международным участием «Междисциплинарное взаимодействие в реабилитации и ортотерапии». Санкт-Петербург, 2016. С. 19-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.В.Афанасьева Б.Ш. Мина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Б.Мина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Шурмел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альное лечение заболеваний и повреждений верхних конечностей с использованием термопластичных материа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научно-практической конференции с международным участием «Междисциплинарное взаимодействие в реабилитации и ортотерапии». Санкт-Петербург, 2016. С. 67-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Б.Минас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.Ш. Мина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Шурмелев Н.В.Афанась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ункциональное лечение заболеваний и повреждений нижних конечностей с использованием термопластичных материа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териалы научно-практической конференции с международным участием «Междисциплинарное взаимодействие в реабилитации и ортотерапии». Санкт-Петербург, 2016. С. 68-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.Ш. Минасов*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.Б.Минасов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Шурмелев Н.В.Афанасьева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альное ортезирование как эффективный инструмент лечения пациента с повреждением крупных сегментов скел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териалы научно-практической конференции с международным участием «Междисциплинарное взаимодействие в реабилитации и ортотерапии». Санкт-Петербург, 2016. С. 109.</w:t>
            </w:r>
          </w:p>
          <w:p>
            <w:pPr>
              <w:pStyle w:val="TextBodyIndent"/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.И.Шурмелев Б.Ш. Минасов*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.Б.Минасов*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фанасьева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и перспективы применения имплантатов из наноструктурированного титана с целью силового шунтирования проксимального отдела бедра у пожилых лиц, страдающих остеопорозом. Экспериментальное иссле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ка и инновации в травматологии и ортопедии сборник материалов Всероссийской научно-практической конференции, посвященной 75-летию профессора А.П. Барабаша. 2016. С. 237-2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веев А.Л., Дубров В.Э., Минасов Т.Б., Нехож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активность как профилактика заболеваний опорно-двигательного аппар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ка и инновации в травматологии и ортопедии сборник материалов Всероссийской научно-практической конференции, посвященной 75-летию профессора А.П. Барабаша. 2016. С. 246-2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асов Т.Б., Фазлыева Е.Р., Кадырова Э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изической активности студентов башкирского государственного медицинского университ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ой ученый: вызовы и перспективы сборник статей по материалам Х международной научно-практической конференции. 2016. С. 257-261.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асов Т.Б., Фазлыева Е.Р., Кадырова Э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/>
      </w:pPr>
      <w:r>
        <w:rPr/>
        <w:t>(гранты, госконтракты, хоздоговор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1260"/>
        <w:gridCol w:w="1980"/>
        <w:gridCol w:w="1080"/>
        <w:gridCol w:w="1440"/>
        <w:gridCol w:w="108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нтодерж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азчик, распорядитель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 –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.-ис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амках, которой выполняется те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Внедрение результатов НИР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По п.5.1.-5.4, 5.7. – Описание полученных результатов представляется в произвольной форме,</w:t>
      </w:r>
    </w:p>
    <w:p>
      <w:pPr>
        <w:pStyle w:val="Normal"/>
        <w:ind w:left="709" w:firstLine="709"/>
        <w:rPr/>
      </w:pPr>
      <w:r>
        <w:rPr/>
        <w:t>п. 5.5. в виде таблиц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9" w:firstLine="709"/>
        <w:rPr/>
      </w:pPr>
      <w:r>
        <w:rPr/>
        <w:t>п. 5.6. в виде таблиц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0"/>
        <w:gridCol w:w="1197"/>
        <w:gridCol w:w="1704"/>
        <w:gridCol w:w="25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парата, метода,  устройства по опред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</w:t>
      </w:r>
      <w:r>
        <w:rPr/>
        <w:t xml:space="preserve">. Организация и проведение научно-практических мероприятий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5"/>
        <w:gridCol w:w="1774"/>
        <w:gridCol w:w="1875"/>
        <w:gridCol w:w="1444"/>
        <w:gridCol w:w="16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и контингент учас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конференция травматологов-ортопе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кафедры травматологии и орт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 ноября, г. Уфа, РК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-ортопеды, хирурги РБ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лагается приказ о проведении мероприятия.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представляются в произвольной фор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НИРС</w:t>
      </w:r>
    </w:p>
    <w:p>
      <w:pPr>
        <w:pStyle w:val="Normal"/>
        <w:jc w:val="both"/>
        <w:rPr/>
      </w:pPr>
      <w:r>
        <w:rPr/>
        <w:t xml:space="preserve">6.1. публикации только студентов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40"/>
        <w:gridCol w:w="1478"/>
        <w:gridCol w:w="2389"/>
        <w:gridCol w:w="1276"/>
        <w:gridCol w:w="194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зличных технологий предоперационного проектирования артропластики ТБ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ый молодежный медицинский конгресс Санкт-Петербургские научные чтения – 2015 (диплом 2 степе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А.С., Даминов Ю.Э., Закиров А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Якупов Р.Р.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ый остеогенез, проблемы на пути к леч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БГМУ / Сборник материалов 81-й научно-практической конференции С. 282-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Хисамиева, Ю.П.Пе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Афанасье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СТАФЕТА ВУЗОВСКОЙ НАУКИ – 2016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ОВ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 Black" w:ascii="Arial Black" w:hAnsi="Arial Black"/>
        </w:rPr>
        <w:t>Предоперационное проектирование артропластики тазобедренного суста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проект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: Минасов Булат Шамильевич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: Якупов Расуль Радикович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Ф.И.О: Минасов Тимур Булатович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Билялов Азат Ринатович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: Хаиров Тимур Эрикович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 Black" w:ascii="Arial Black" w:hAnsi="Arial Black"/>
        </w:rPr>
        <w:t>Разработка персонализированных имплантатов и имплантатов с биологически активным покрытием для замещения дефектов костей и остеосинтез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проек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: Минасов Булат Шамильеви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Билялов Азат Ринатови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.И.О: Якупов Расуль Радико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 Black" w:ascii="Arial Black" w:hAnsi="Arial Black"/>
        </w:rPr>
        <w:t>Медицинская реабилитация пациентов с повреждениями и заболеваниями опорно-двигательной систе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проект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: Минасов Булат Шамильевич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: Якупов Расуль Радикович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Ф.И.О: Минасов Тимур Булатович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Билялов Азат Ринатович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Ф.И.О: Хаиров Тимур Эрикович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Зиганшин Игорь Нилович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Ф.И.О: Нигамедзянов Искандер Эмирович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 Black" w:ascii="Arial Black" w:hAnsi="Arial Black"/>
        </w:rPr>
        <w:t>Наукоемкие технологии и материалы для производства имплантатов будущего в Республике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екта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лов Азат Ринат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по НИР </w:t>
      </w:r>
    </w:p>
    <w:p>
      <w:pPr>
        <w:pStyle w:val="Normal"/>
        <w:rPr/>
      </w:pPr>
      <w:r>
        <w:rPr/>
        <w:t>кафедры травматологии и ортопедии                                                    Якупов Р.Р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lang w:val="ru-RU"/>
    </w:rPr>
  </w:style>
  <w:style w:type="character" w:styleId="BodyTextIndentChar">
    <w:name w:val="Body Text Indent Char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0"/>
    </w:pPr>
    <w:rPr>
      <w:sz w:val="19"/>
      <w:szCs w:val="1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ind w:left="2520" w:hanging="2520"/>
      <w:jc w:val="both"/>
    </w:pPr>
    <w:rPr>
      <w:rFonts w:ascii="Times New Roman" w:hAnsi="Times New Roman" w:cs="Times New Roman"/>
      <w:b/>
      <w:bCs/>
      <w:u w:val="single"/>
      <w:lang w:val="en-US"/>
    </w:rPr>
  </w:style>
  <w:style w:type="paragraph" w:styleId="Rmcfmjki">
    <w:name w:val="rmcfmjk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gmu.ru/upload/dissovet/&#1086;.pdf" TargetMode="External"/><Relationship Id="rId3" Type="http://schemas.openxmlformats.org/officeDocument/2006/relationships/hyperlink" Target="http://www.bashgmu.ru/upload/dissovet/&#1044;&#1080;&#1089;&#1089;&#1077;&#1088;&#1090;&#1072;&#1094;&#1080;&#1103;.pdf" TargetMode="External"/><Relationship Id="rId4" Type="http://schemas.openxmlformats.org/officeDocument/2006/relationships/hyperlink" Target="http://elibrary.ru/item.asp?id=26129122" TargetMode="External"/><Relationship Id="rId5" Type="http://schemas.openxmlformats.org/officeDocument/2006/relationships/hyperlink" Target="http://elibrary.ru/contents.asp?issueid=1582326" TargetMode="External"/><Relationship Id="rId6" Type="http://schemas.openxmlformats.org/officeDocument/2006/relationships/hyperlink" Target="http://elibrary.ru/contents.asp?issueid=1582326&amp;selid=26129122" TargetMode="External"/><Relationship Id="rId7" Type="http://schemas.openxmlformats.org/officeDocument/2006/relationships/hyperlink" Target="http://elibrary.ru/contents.asp?issueid=1602881" TargetMode="External"/><Relationship Id="rId8" Type="http://schemas.openxmlformats.org/officeDocument/2006/relationships/hyperlink" Target="http://elibrary.ru/contents.asp?issueid=1602881&amp;selid=26602628" TargetMode="External"/><Relationship Id="rId9" Type="http://schemas.openxmlformats.org/officeDocument/2006/relationships/hyperlink" Target="http://elibrary.ru/contents.asp?issueid=1602881" TargetMode="External"/><Relationship Id="rId10" Type="http://schemas.openxmlformats.org/officeDocument/2006/relationships/hyperlink" Target="http://elibrary.ru/contents.asp?issueid=1602881&amp;selid=2660262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2:00Z</dcterms:created>
  <dc:creator>Валерий</dc:creator>
  <dc:description/>
  <cp:keywords/>
  <dc:language>en-US</dc:language>
  <cp:lastModifiedBy>user</cp:lastModifiedBy>
  <cp:lastPrinted>2015-12-08T16:41:00Z</cp:lastPrinted>
  <dcterms:modified xsi:type="dcterms:W3CDTF">2023-10-04T18:09:00Z</dcterms:modified>
  <cp:revision>83</cp:revision>
  <dc:subject/>
  <dc:title>Раздел 2</dc:title>
</cp:coreProperties>
</file>