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дел 1. Подготовка научных кад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76"/>
        <w:gridCol w:w="1673"/>
        <w:gridCol w:w="1294"/>
        <w:gridCol w:w="1417"/>
        <w:gridCol w:w="1134"/>
        <w:gridCol w:w="28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диссертации, ученая степе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ифр специальности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. руководитель, науч. 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место защи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 о диссертан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спирант </w:t>
            </w:r>
            <w:r>
              <w:rPr>
                <w:rFonts w:cs="Times New Roman" w:ascii="Times New Roman" w:hAnsi="Times New Roman"/>
              </w:rPr>
              <w:t xml:space="preserve">(оч., заоч.)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искатель </w:t>
            </w:r>
            <w:r>
              <w:rPr>
                <w:rFonts w:cs="Times New Roman" w:ascii="Times New Roman" w:hAnsi="Times New Roman"/>
              </w:rPr>
              <w:t>(сотрудник БГМУ, совместитель (внеш, внутр.), не сотрудник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9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9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9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9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9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9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здел 2. </w:t>
      </w:r>
    </w:p>
    <w:p>
      <w:pPr>
        <w:pStyle w:val="Normal"/>
        <w:jc w:val="center"/>
        <w:rPr/>
      </w:pPr>
      <w:r>
        <w:rPr/>
        <w:t>Изобретательская деятельност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66"/>
        <w:gridCol w:w="1418"/>
        <w:gridCol w:w="992"/>
        <w:gridCol w:w="1134"/>
        <w:gridCol w:w="1276"/>
        <w:gridCol w:w="322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изобре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тент РФ/ зарубежный пат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т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тентообла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лючение лицензионного договора на право использования изобретения (с кем, на какую сумму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восстановления подвижности суставов конечностей после травм и опе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ев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ев М.М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имечание: Обозначить, знаком (*) авторов, сотрудников университ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дел 3. Издательская деятельность</w:t>
      </w:r>
    </w:p>
    <w:p>
      <w:pPr>
        <w:pStyle w:val="Normal"/>
        <w:jc w:val="center"/>
        <w:rPr/>
      </w:pPr>
      <w:r>
        <w:rPr/>
        <w:t>Монограф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35"/>
        <w:gridCol w:w="1337"/>
        <w:gridCol w:w="1672"/>
        <w:gridCol w:w="848"/>
        <w:gridCol w:w="923"/>
        <w:gridCol w:w="1112"/>
        <w:gridCol w:w="1077"/>
      </w:tblGrid>
      <w:tr>
        <w:trPr>
          <w:trHeight w:val="6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датель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экз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.пе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дания</w:t>
            </w:r>
          </w:p>
        </w:tc>
      </w:tr>
      <w:tr>
        <w:trPr>
          <w:trHeight w:val="5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кровный материал и методы выбора для лечения ожоговых, скальпированных ран и пролежней"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. Мавлютов, Р.А. Нурулли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Мунир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егТайм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* - обозначить, авторов, сотрудников университета.</w:t>
      </w:r>
    </w:p>
    <w:p>
      <w:pPr>
        <w:pStyle w:val="Normal"/>
        <w:jc w:val="center"/>
        <w:rPr/>
      </w:pPr>
      <w:r>
        <w:rPr/>
        <w:t>Статьи, опубликованные в журналах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01"/>
        <w:gridCol w:w="1006"/>
        <w:gridCol w:w="2131"/>
        <w:gridCol w:w="37"/>
        <w:gridCol w:w="672"/>
        <w:gridCol w:w="43"/>
        <w:gridCol w:w="179"/>
        <w:gridCol w:w="1425"/>
        <w:gridCol w:w="178"/>
        <w:gridCol w:w="17"/>
        <w:gridCol w:w="105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боты и ее ви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работы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ходные данные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(стр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ры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пакт фактор журнал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тьи, опубликованные в журналах, включенных в базы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WebofScienc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copu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ssibilities of Hip Arthroplasty on the Background of Impaired Bone Metabolis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Journal of Dental and Medical Scien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t-BR"/>
              </w:rPr>
              <w:t>Volume 14, Issue 6 Ver. III (Jun. 2015), PP 53-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t-BR"/>
              </w:rPr>
              <w:t>e-ISSN: 2279-0853, p-ISSN: 2279-0861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nas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Trub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Gafar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Minas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</w:rPr>
                <w:t>1.486</w:t>
              </w:r>
            </w:hyperlink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тьи, опубликованные в журналах, рекомендованных ВА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ор технологии артропластики тазобедренного сустава с учетом трибологических характеристик эндопротез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ьский медицинский журнал. №02 (125) 2015, С. 141-147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Ш. Минасов, Р.Р. Якупов, Л.Ш Шустер, К.Х. Сироджов, С.В. Чертовских, К.К. Каримов, И.И. Емаев,   А.А. Коршунов, А.Р. Трубин, Т.Э. Хаиров.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13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рургическое лечение асептического некроза головки бедренной кости по технологии артропластики тазобедренного суста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ьский медицинский журнал. №02 (125) 2015, С. 148-152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.Р. Якупов, И.Р. Гафаров, Г.Н. Филимонов К.Х. Сироджов, Т.Э. Хаиров, К.К. Каримов, А.Р. Трубин, Б.Г. Загитов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аленные результаты лечения пациентов с асептическим некрозом головки бедра по технологии артропласт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ьский медицинский журнал. №03 (126) 2015, С. 64-69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Якупов, И.Р. Гафаров, Г.Н. Филимонов, К.Х Сироджов, Т.Э. Хаиров, К.К. Каримов, А.Р. Трубин, Б.Г. Загитов, Р.А. Акчурина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результатов артропластики тазобедренного сустава после остеосинтеза проксимального отдела бед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ьский медицинский журнал, №05 (128), 2015, С.90-96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Ш. Минасов, Р.Р. Якупов, Т.Э. Хаиров, И.Р. Гафаров, К.Х. Сироджов, К.К. Каримов, Г.Н. Филимонов, А.Р. Трубин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ндопротезирование тазобедренного сустава при посттравматических поражениях вертлужной впадин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ьский медицинский журнал, №05 (128), 2015, С.97-104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Ш. Минасов, Р.Р. Якупов, Б.Г. Загитов, И.Р. Гафаров, К.Х. Сироджов, К.К. Каримов, А.Р. Трубин, Т.Э. Хаиров, Г.Н. Филимонов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рургическое лечение пациентов с посттравматическими поражениями проксимального отдела бедра по технологии артропласт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вестник Башкортостана, 2015, Том 10, №4, С.29-35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Ш. Минасов, Р.Р. Якупов, А.Ф. Аскаров, К.Х. Сироджов, Т.Э. Хаиров, К.К. Каримов, И.Р. Гафаров, Г.Н. Филимонов</w:t>
            </w:r>
          </w:p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авнительный анализ результатов артропластики тазобедренного сустава на основе биометрии фаз опоры и ходьб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вестник Башкортостана, 2015, Том 10, №4, С.35-40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Ш. Минасов, Р.Р. Якупов, А.Ф. Аскаров, Т.Э. Хаиров, К.Х. Сироджов, К.К. Каримов, К.И. Шурмеле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3"/>
              <w:rPr/>
            </w:pPr>
            <w:r>
              <w:rPr>
                <w:b w:val="false"/>
                <w:sz w:val="24"/>
                <w:szCs w:val="24"/>
                <w:u w:val="none"/>
              </w:rPr>
              <w:t>Функциональная реабилитация пациентов после артропластики с остеоартрозом контралатерального тазобедренного суста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ьский медицинский журнал. №01 (124) 2015, С. 121-12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Гафаров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Якупов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аубанов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Гиноян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Минасо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13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ы артропластики при переломах шейки бедренной кости (клинико-лучевой мониторинг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научно-практический журнал Здоровье семьи – 21 век.. №1(1). 2015, С. 44-56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Р. Гафаров, Р.Р. Якупов, Т.Б. Минасов, Т.Э. Хаиров, А.Р. Трубин, А.А. Файзуллин, Р.А. Саубано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" w:hanging="0"/>
              <w:jc w:val="center"/>
              <w:rPr/>
            </w:pPr>
            <w:r>
              <w:rPr>
                <w:b w:val="false"/>
                <w:sz w:val="24"/>
                <w:szCs w:val="24"/>
                <w:u w:val="none"/>
              </w:rPr>
              <w:t>Влияние антирезорбтивной терапии на ремоделирование костной ткани в периимплантной зон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нный научно-практический журнал Здоровье семьи – 21 век.. №4(4). 2014, С. 9-2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Гафаров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Минасов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Якупов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Файзуллин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Гиноян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аубано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лонного сочленения при переломах таза типа в</w:t>
            </w:r>
          </w:p>
          <w:p>
            <w:pPr>
              <w:pStyle w:val="TextBodyIndent"/>
              <w:ind w:left="-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вестник Башкортостана, 2015, Том 10, №5, С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с.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Д.А. Ананьин, С.В. Сергеев, Б.Ш. Мина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озникновения и хирургические методы профилдктики патологических переломов проксимального отдела бедренной к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ихоокеанский медицинский журнал, 2015, N2, С. 88-9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с.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веев А.Л., Дубров В.Э.,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асов Б.Ш., Минасов Т.Б., Костив Е.П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</w:rPr>
              <w:t>0.4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наводороженных титановых порошков для получения вакуумным спеканием пористых покрытий на хирургических импланта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ий журнал биомеханики. 2015. Т. 19. № 1. С. 116-122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с.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00"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Астанин В.В., Каюмова Э.З., Никитин В.В., Фархетдинов А.И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shd w:fill="FFFFFF" w:val="clear"/>
              </w:rPr>
              <w:t>0,2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shd w:fill="FFFFFF" w:val="clea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нико-морфологические особенности  и состояние перфузионно-метаболических процессов при аваскулярном некрозе головки бедренной кости у пришлого населения Крайнего Севе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едицинский вестник Башкортостана, 2015, Том 10, №4, С.40-44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с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Ш. Минасов, А.Ф. Аскаров, А.Р. Билялов, Г.Н. Филимонов</w:t>
            </w:r>
          </w:p>
          <w:p>
            <w:pPr>
              <w:pStyle w:val="Style21"/>
              <w:spacing w:lineRule="atLeast" w:line="200" w:before="0" w:after="1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0,091</w:t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ьи, опубликованные в зарубежных журнала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Bone biology and bone metabolism after TH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steoporosis international. Vol. 26. Supplement 1. March 2015.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20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T.B. Minasov, I.R Gafarov, A.A.    Fazullin, T.E. Khairov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Features of bone metabolism in patients on background lesions of the proximal femur type 31 B2 and 31 B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steoporosis international. Vol. 26. Supplement 1. March 2015.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3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.R Gafarov, T.B. Minasov, R.R. Yakupov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Modern approaches to the treatment of patients after arthroplasty of the hip joint based on the assessment of segmental mineral metabolis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steoporosis international. Vol. 26. Supplement 1. March 2015.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5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.R Gafarov, R.R. Yakupov, T.B. Minasov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.Mustaev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plication of hydrogenated titanium powder to obtain surgical implants with porous coating by vacuum sinterin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ussian Journal of Biomechanics. 2015. Vol. 19, №1. </w:t>
            </w:r>
            <w:r>
              <w:rPr>
                <w:rFonts w:cs="Times New Roman" w:ascii="Times New Roman" w:hAnsi="Times New Roman"/>
              </w:rPr>
              <w:t>Р.102-108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Astan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Kayumo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Nikit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Farhetdin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6</w:t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ьи в прочих журнала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бщего адаптационного синдрома у пациентов пожилого и старческого возраста ортопедического профи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теосинтез №2 (27), 2014, С.5-8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 Минасов,, И.Р. Гафаров,, А.А. Файзуллин,, И.Б. Минасов,, А.О. Гиноян,, Т.Э. Хаир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артропластики тазобедренного сустава после редукционно-реконструктивных вмешательств на проксимальном отделе бед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следования и практика в медицине, Том 2, № 3 (2015); С. 10-18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ов Б.Ш., Якупов Р.Р., Хаиров Т.Э., Гафаров И.Р., Сироджов К.Х., Каримов К.К., Филимонов Г.Н., Трубин А.Р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ый способ ротации медиального лоскута посредством несвободной пластики на латеральную поверхность проксимального отдела стоп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Материалы межрегиональной научно-практической конференции «Современные технологии в организации оказания медицинской помощи ветеранам Великой Отечественной войны». Уфа, 2015. С. 55-58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ев М.М., Бикташева Э.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бодная аутотрансплантация второго пальца стопы в позицию первого пальца ки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Материалы межрегиональной научно-практической конференции «Современные технологии в организации оказания медицинской помощи ветеранам Великой Отечественной войны». Уфа, 2015. С. 58-6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ев М.М., 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пов И.З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ташева Э.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рургическое лечение больных с обширными дефектами мягких тканей проксимального отдела стоп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Материалы межрегиональной научно-практической конференции «Современные технологии в организации оказания медицинской помощи ветеранам Великой Отечественной войны». Уфа, 2015. С. 61-6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ев М.М., Бикташева Э.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ительный анализ хирургического лечения пациентов с чрезвертельными переломами бед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/>
            </w:pPr>
            <w:r>
              <w:rPr>
                <w:b w:val="false"/>
                <w:sz w:val="24"/>
                <w:szCs w:val="24"/>
                <w:u w:val="none"/>
              </w:rPr>
              <w:t>Материалы межрегиональной научно-практической конференции «Современные технологии в организации оказания медицинской помощи ветеранам Великой Отечественной войны». Уфа, 2015. С. 298-30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с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 Р.Р., Аскаров А.Ф., Минасов Т.Б., Хаиров Т.Э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ие и практические аспекты лечения переломов у лиц пожилого и старческого возраста. Значение остеопороза для выбора метода леч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/>
            </w:pPr>
            <w:r>
              <w:rPr>
                <w:b w:val="false"/>
                <w:sz w:val="24"/>
                <w:szCs w:val="24"/>
                <w:u w:val="none"/>
              </w:rPr>
              <w:t>Материалы межрегиональной научно-практической конференции «Современные технологии в организации оказания медицинской помощи ветеранам Великой Отечественной войны». Уфа, 2015. С. 36-3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с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аров А.Ф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артропластики крупных суставов у пациентов пожилого и старческого возраста по материалам ГБУЗ РКГВ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/>
            </w:pPr>
            <w:r>
              <w:rPr>
                <w:b w:val="false"/>
                <w:sz w:val="24"/>
                <w:szCs w:val="24"/>
                <w:u w:val="none"/>
              </w:rPr>
              <w:t>Материалы межрегиональной научно-практической конференции «Современные технологии в организации оказания медицинской помощи ветеранам Великой Отечественной войны». Уфа, 2015. С. 31-36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с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аров А.Ф., Еникеев Р.И., Саломатников Е.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* - обозначить, авторов, сотрудников университет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Прочие публикаци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82"/>
        <w:gridCol w:w="818"/>
        <w:gridCol w:w="3240"/>
        <w:gridCol w:w="886"/>
        <w:gridCol w:w="16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боты и ее ви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ходные данны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(стр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подход к оказанию помощи пострадавшим при политравме в результате ДТП, тези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российская научно-практическая конференция с международным участием СОВРЕМЕННЫЕ ПРИНЦИПЫ И ТЕХНОЛОГИИ ОСТЕОСИНТЕЗА КОСТЕЙ КОНЕЧНОСТЕЙ, ПОЗВОНОЧНИКА, ТАЗА, стр. 6-7.  Санкт-Петербург, февраль 2015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фанасьева Н.В., </w:t>
            </w:r>
          </w:p>
          <w:p>
            <w:pPr>
              <w:pStyle w:val="Normal"/>
              <w:ind w:right="-1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ов Б.Ш., Сироджев К.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циональная фармакотерапия остеопороза у дет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VI конференция с международным участием ПРОБЛЕМА ОСТЕОПОРОЗА В ТРАВМАТОЛОГИИ И ОРТОПЕДИИ, стр. 20-2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Москва, февраль 2015 г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Н.В., Ермоленко 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ние диафизарных переломов при сочетанных повреждениях у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научно-практическая конференция с международным участием СОВРЕМЕННЫЕ ПРИНЦИПЫ И ТЕХНОЛОГИИ ОСТЕОСИНТЕЗА КОСТЕЙ КОНЕЧНОСТЕЙ, ПОЗВОНОЧНИКА, ТАЗА, стр. 30.  Санкт-Петербург, февраль 2015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ров А.А., Юнусов Д.И., Давлетшин Р.И., Афанасьева Н.В., Аминова И.Р.</w:t>
            </w:r>
          </w:p>
          <w:p>
            <w:pPr>
              <w:pStyle w:val="Normal"/>
              <w:ind w:right="-1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и лечение врожденного вывиха у детей раннего возра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spacing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сероссийская научно-практическая конференция с международным участием СОВРЕМЕННЫЕ ПРИНЦИПЫ И ТЕХНОЛОГИИ ОСТЕОСИНТЕЗА КОСТЕЙ КОНЕЧНОСТЕЙ, ПОЗВОНОЧНИКА, ТАЗА, стр. 49.  Санкт-Петербург, февраль 2015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имов К.К., Сироджов К.Х., Афанасьева Н.В. </w:t>
            </w:r>
          </w:p>
          <w:p>
            <w:pPr>
              <w:pStyle w:val="Normal"/>
              <w:ind w:right="-1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аленные результаты хирургического лечения больных с повреждением костей голе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научно-практическая конференция с международным участием СОВРЕМЕННЫЕ ПРИНЦИПЫ И ТЕХНОЛОГИИ ОСТЕОСИНТЕЗА КОСТЕЙ КОНЕЧНОСТЕЙ, ПОЗВОНОЧНИКА, ТАЗА, стр. 67-68.  Санкт-Петербург, февраль 2015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асов Б.Ш., Афанасьева Н.В., Сироджов К.Х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имов К.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Параметры инновационного развития вуза </w:t>
      </w:r>
    </w:p>
    <w:p>
      <w:pPr>
        <w:pStyle w:val="Normal"/>
        <w:jc w:val="center"/>
        <w:rPr/>
      </w:pPr>
      <w:r>
        <w:rPr/>
        <w:t>(гранты, госконтракты, хоздоговоры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0"/>
        <w:gridCol w:w="1260"/>
        <w:gridCol w:w="1980"/>
        <w:gridCol w:w="1080"/>
        <w:gridCol w:w="1440"/>
        <w:gridCol w:w="1080"/>
        <w:gridCol w:w="126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уководитель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рантодержатель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 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зчик, распорядитель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ин – 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ыс.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.-исс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рамках, которой выполняется тем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зов Рафаил Кавы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пов Расуль Радик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следование эффективности предоперацион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ектирования эндопротезир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зобедренного сустава на основе компьютер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делирования при посттравматическ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аж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ФФ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ным научно-исследовательским работам в краткой форме (до 1 страницы по каждому договору) представить отчет по основным результатам проведенного исследования (в т.ч. указать основные публикации, полученные патенты, защищенные диссертации, закупленное оборудование и т.д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Внедрение результатов НИР</w:t>
      </w:r>
    </w:p>
    <w:p>
      <w:pPr>
        <w:pStyle w:val="Normal"/>
        <w:ind w:left="709" w:firstLine="709"/>
        <w:rPr/>
      </w:pPr>
      <w:r>
        <w:rPr>
          <w:rFonts w:cs="Times New Roman" w:ascii="Times New Roman" w:hAnsi="Times New Roman"/>
          <w:sz w:val="28"/>
          <w:szCs w:val="28"/>
        </w:rPr>
        <w:t>По п.5.1.-5.4, 5.7. – Описание полученных результатов представляется в произвольной форме,</w:t>
      </w:r>
    </w:p>
    <w:p>
      <w:pPr>
        <w:pStyle w:val="Normal"/>
        <w:ind w:left="709" w:firstLine="709"/>
        <w:rPr/>
      </w:pPr>
      <w:r>
        <w:rPr/>
        <w:t>п. 5.5. в виде таблиц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620"/>
        <w:gridCol w:w="1980"/>
        <w:gridCol w:w="14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боты и ее 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ходны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(ст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rPr/>
      </w:pPr>
      <w:r>
        <w:rPr/>
        <w:t>п. 5.6. в виде таблицы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50"/>
        <w:gridCol w:w="1197"/>
        <w:gridCol w:w="1704"/>
        <w:gridCol w:w="255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епарата, метода,  устройства по определени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зч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м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говор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</w:t>
      </w:r>
      <w:r>
        <w:rPr/>
        <w:t xml:space="preserve">. Организация и проведение научно-практических мероприятий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65"/>
        <w:gridCol w:w="1774"/>
        <w:gridCol w:w="1875"/>
        <w:gridCol w:w="1444"/>
        <w:gridCol w:w="164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 (съезд, конгресс, конференция, мастер-класс и т.д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тор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и контингент участник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ая конференция «Современные аспекты артропластики в ортопеди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ки кафедры травматологии и ортопед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 июня, г. Уфа, ГКБ №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ч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вматологи-ортопеды, , хирурги РБ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Прилагается приказ о проведении мероприятия.</w:t>
      </w:r>
    </w:p>
    <w:p>
      <w:pPr>
        <w:pStyle w:val="Normal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 Общественное признание НИ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ультаты представляются в произвольной форм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8. НИРС</w:t>
      </w:r>
    </w:p>
    <w:p>
      <w:pPr>
        <w:pStyle w:val="Normal"/>
        <w:jc w:val="both"/>
        <w:rPr/>
      </w:pPr>
      <w:r>
        <w:rPr/>
        <w:t xml:space="preserve">6.1. публикации только студентов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648"/>
        <w:gridCol w:w="1482"/>
        <w:gridCol w:w="2138"/>
        <w:gridCol w:w="1638"/>
        <w:gridCol w:w="181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боты и ее ви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работ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ходные данны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(стр.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ры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38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различных технологий предоперационного проектирования артропластики ТБ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ник БГМУ / Сборник материалов 80-й научно-практической конференции С. 852-8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с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азин А.С., Даминов Ю.Э., Закиров А.Р., Лобанов Д.Е., Абсатаров Р.Р., Сибагатов Р.М.</w:t>
            </w:r>
          </w:p>
        </w:tc>
      </w:tr>
      <w:tr>
        <w:trPr>
          <w:trHeight w:val="38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ровоснабжения капсулы тазобедренного сустава при остеоартроз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ник БГМУ / Сборник материалов 80-й научно-практической конференции С. 914-9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ипов Т.Э.</w:t>
            </w:r>
          </w:p>
        </w:tc>
      </w:tr>
      <w:tr>
        <w:trPr>
          <w:trHeight w:val="38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осанки – актуальная проблема современности. Причины, консервативные методы леч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ник БГМУ / Сборник материалов 80-й научно-практической конференции С. 710-7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с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ва И.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казу №____от «___» 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езультатам НИР 2014 года сотрудников кафедры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сдается в электронном виде и на бумажных носителях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93"/>
        <w:gridCol w:w="1271"/>
        <w:gridCol w:w="2396"/>
        <w:gridCol w:w="1138"/>
        <w:gridCol w:w="376"/>
        <w:gridCol w:w="375"/>
        <w:gridCol w:w="375"/>
        <w:gridCol w:w="375"/>
        <w:gridCol w:w="376"/>
        <w:gridCol w:w="375"/>
        <w:gridCol w:w="375"/>
        <w:gridCol w:w="375"/>
        <w:gridCol w:w="968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звание,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рисуждения ученой степени, шифр специальност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Хирша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разделов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Индекс Хирша подтверждается распечаткой странички из базы РИН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НИР по кафедре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дачи отч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Название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Style14">
    <w:name w:val="Основной текст Знак"/>
    <w:qFormat/>
    <w:rPr>
      <w:rFonts w:ascii="Arial" w:hAnsi="Arial" w:cs="Arial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(2)_"/>
    <w:qFormat/>
    <w:rPr>
      <w:rFonts w:ascii="Arial" w:hAnsi="Arial" w:cs="Arial"/>
      <w:sz w:val="19"/>
      <w:szCs w:val="19"/>
      <w:lang w:val="ru-RU"/>
    </w:rPr>
  </w:style>
  <w:style w:type="character" w:styleId="BodyTextIndentChar">
    <w:name w:val="Body Text Indent Char"/>
    <w:qFormat/>
    <w:rPr>
      <w:b/>
      <w:bCs/>
      <w:sz w:val="24"/>
      <w:szCs w:val="24"/>
      <w:u w:val="single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2520" w:hanging="2520"/>
      <w:jc w:val="both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0"/>
    </w:pPr>
    <w:rPr>
      <w:sz w:val="19"/>
      <w:szCs w:val="19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">
    <w:name w:val="Body Text Indent"/>
    <w:basedOn w:val="Normal"/>
    <w:qFormat/>
    <w:pPr>
      <w:ind w:left="2520" w:hanging="2520"/>
      <w:jc w:val="both"/>
    </w:pPr>
    <w:rPr>
      <w:rFonts w:ascii="Times New Roman" w:hAnsi="Times New Roman" w:cs="Times New Roman"/>
      <w:b/>
      <w:bCs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cj.org/journals/iosr-jdm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12:00Z</dcterms:created>
  <dc:creator>Валерий</dc:creator>
  <dc:description/>
  <cp:keywords/>
  <dc:language>en-US</dc:language>
  <cp:lastModifiedBy>user</cp:lastModifiedBy>
  <cp:lastPrinted>2015-12-08T16:41:00Z</cp:lastPrinted>
  <dcterms:modified xsi:type="dcterms:W3CDTF">2023-10-04T18:07:00Z</dcterms:modified>
  <cp:revision>37</cp:revision>
  <dc:subject/>
  <dc:title>Раздел 2</dc:title>
</cp:coreProperties>
</file>