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ПУБЛИКАЦИЙ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ФЕДРЫ травматологии и ортопедии с курсом ИДПО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1 год.</w:t>
      </w:r>
    </w:p>
    <w:p>
      <w:pPr>
        <w:pStyle w:val="Style16"/>
        <w:spacing w:before="0" w:after="0"/>
        <w:contextualSpacing/>
        <w:jc w:val="right"/>
        <w:rPr/>
      </w:pPr>
      <w:r>
        <w:rPr/>
        <w:t>Таблица 1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317"/>
        <w:gridCol w:w="2392"/>
        <w:gridCol w:w="1517"/>
        <w:gridCol w:w="1837"/>
        <w:gridCol w:w="1671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стать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ан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ран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второв на оплату: Фамилия И.О.</w:t>
            </w:r>
          </w:p>
        </w:tc>
      </w:tr>
      <w:tr>
        <w:trPr>
          <w:trHeight w:val="37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1.Статьи в журнале, индексируемом в МНБ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Wo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отечественные издания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2. Статьи в журнале, индексируемом в МНБ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отечественные издания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конструкция кисти при посттравматических дефектах первого пальца на основе аутотрансплантации второго пальца стоп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равма - 2021.  - № 2. - С. 42-4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Ш. Минасов, И.З. Гарапов, М.М. Валее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Якуп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Минасов, Э.М. Бикташева, Т.Р. Мавлютов, И.Э Нигамедзя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Ш. Минасов, М.М. Валее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Якуп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Минасов, Т.Р. Мавлютов, И.Э. Нигамедзянов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инеральной плотности кости при пролапсе органов малого таз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я. -  2021. Т. 23. № 2. - С. 173-17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И.И., Минасов Т.Б., Нафтулович Р.А., Попова Е.М., Мингареева К.Н., Берг Э.А., Молоканова А.Р., Берг П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ов Т.Б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3.Статьи в журнале, индексируемом в МНБД Wos (зарубежные издания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4.Статьи в журнале, индексируемом в МНБД Scopus (зарубежные издания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5.Статьи в российском научном журнале, включенном в перечень ВАК и/или индексируемом в национальной библиографической базе РИНЦ с импакт-фактором больше 0,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огнозирования распространения новой коронавирусной инфекции covid-19 в республике Башкортост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вестник Башкортостана. 2021. Т. 16. № 1 (91). С. 67-7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ман И.А., Садикова Л.Ф., Агапитов А.А., Загидуллин Н.Ш., Гумеров Р.М., Черненко О.В., Новиков С.В., Галямов А.Ф., Павлов В.Н., Гареева Д.Ф., Идрисов Б.Т., Билялов А.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лов А.Р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6.Издание рецензируемой монографии от 10 п.л. с индексированием в РИНЦ, монография должна быть опубликована по решению научных экспертных советов научных и (или) образовательных организаций, с указанием БГМУ как одного из правообладателей и иметь шифр ISBN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-ль центра поддержки публикаций </w:t>
        <w:tab/>
        <w:tab/>
        <w:tab/>
        <w:tab/>
        <w:tab/>
        <w:t>Кобзева Н.Р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ветственный по науке кафедры</w:t>
        <w:tab/>
        <w:tab/>
        <w:tab/>
        <w:tab/>
        <w:tab/>
        <w:tab/>
        <w:t>Якупов Р.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</w:t>
        <w:tab/>
        <w:tab/>
        <w:tab/>
        <w:tab/>
        <w:tab/>
        <w:tab/>
        <w:tab/>
        <w:tab/>
        <w:tab/>
        <w:t>Минасов Б.Ш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24:00Z</dcterms:created>
  <dc:creator>user-bgmu</dc:creator>
  <dc:description/>
  <cp:keywords/>
  <dc:language>en-US</dc:language>
  <cp:lastModifiedBy>user</cp:lastModifiedBy>
  <cp:lastPrinted>2021-11-25T23:40:00Z</cp:lastPrinted>
  <dcterms:modified xsi:type="dcterms:W3CDTF">2023-10-04T18:14:00Z</dcterms:modified>
  <cp:revision>52</cp:revision>
  <dc:subject/>
  <dc:title/>
</cp:coreProperties>
</file>