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АУЧНЫХ И УЧЕБНО-МЕТОДИЧЕСКИХ ТРУДОВ ОПУБЛИКОВАННЫХ В 2010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ТРАВМАТОЛОГИИ И ОРТОПЕДИИ С КУРСОМ ИПО БГМУ</w:t>
      </w:r>
    </w:p>
    <w:p>
      <w:pPr>
        <w:pStyle w:val="Iauiue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720"/>
        <w:gridCol w:w="6300"/>
        <w:gridCol w:w="720"/>
        <w:gridCol w:w="2520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7" w:hanging="72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зучение результатов оперативного лечения больных, получивших позвоночно-спинномозговую травм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атология и ортопедия России, 2010, №2, С. 64-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4с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асов Б.Ш., Сахабутдинова А.Р., Ханин М.Ю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7" w:hanging="7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ультаты стендовых испытаний системы кость-имплантат-кость в условиях стандартного остеосинтеза при переломах проксимального отдела бед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ский медицинский журнал, 2010, №1 – С.40-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5с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асов Б.Ш., Ханин М.Ю., Якупов Р.Р., Минасов Т.Б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7" w:hanging="7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Сравнительные характеристики стандартных и удлиненных фиксирующих систем при реконструкции проксимального отдела бедра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вестник Башкортостана, 2010. - Том 5, N 2. – С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5с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ин М.Ю., Минасов Б.Ш., Якупов Р.Р., Минасов Т.Б., Рахматуллин С.И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7" w:hanging="72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</w:rPr>
            </w:pPr>
            <w:r>
              <w:rPr/>
              <w:t>Хирургическое лечение осложненных нестабильных переломов грудного и поясничного отдела позвоночника при политрав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вестник Башкортостана, 2010. - Том 5, N 2. - С. 76-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6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iCs/>
                <w:color w:val="000000"/>
              </w:rPr>
              <w:t>Б.Ш.Минасов, М.Ю.Ханин, Хамид Аит Шауи, В.В.Швец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7" w:hanging="7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</w:rPr>
            </w:pPr>
            <w:r>
              <w:rPr>
                <w:bCs/>
              </w:rPr>
              <w:t>Оценка результатов лечения переломов проксимального отдела бед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юбилейная научно-практическая конференция, посвященная 200-летию со дня рождения Н.И.Пирогова. «Современные повреждения  и из лечение», М. 2010, с. 138-1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2с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инасов Б.Ш., Якупов Р.Р., Ханин М.Ю., </w:t>
            </w:r>
            <w:r>
              <w:rPr>
                <w:color w:val="000000"/>
              </w:rPr>
              <w:t>Минасов Т.Б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7" w:hanging="7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</w:rPr>
            </w:pPr>
            <w:r>
              <w:rPr>
                <w:bCs/>
              </w:rPr>
              <w:t>Коррекция анемии при множественных и сочетанных повреждениях опорно-двигательной систе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юбилейная научно-практическая конференция, посвященная 200-летию со дня рождения Н.И.Пирогова. «Современные повреждения  и из лечение», М. 2010, с. 136-1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2с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инасов Б.Ш., Якупов Р.Р., Ханин М.Ю., </w:t>
            </w:r>
            <w:r>
              <w:rPr>
                <w:color w:val="000000"/>
              </w:rPr>
              <w:t>Минасов Т.Б., Рахматуллин С.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7" w:hanging="7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</w:rPr>
            </w:pPr>
            <w:r>
              <w:rPr>
                <w:bCs/>
              </w:rPr>
              <w:t>Хирургическое лечение осложненных нестабильных переломов грудного и поясничного отделов позвоночника при политрав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 xml:space="preserve">Печ.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юбилейная научно-практическая конференция, посвященная 200-летию со дня рождения Н.И.Пирогова. «Современные повреждения  и из лечение», М. 2010, с. 49-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1с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асов Б.Ш., Ханин М.Ю., Швец В.В.</w:t>
            </w:r>
          </w:p>
          <w:p>
            <w:pPr>
              <w:pStyle w:val="Iauiue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7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</w:rPr>
            </w:pPr>
            <w:r>
              <w:rPr>
                <w:bCs/>
                <w:lang w:val="ru-RU" w:eastAsia="ru-RU"/>
              </w:rPr>
              <w:t>Современные дистанционные образовательные технологии в системе непрерывного обучения врачей травматологов-ортопе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 </w:t>
            </w:r>
            <w:r>
              <w:rPr>
                <w:lang w:val="en-US" w:eastAsia="en-US"/>
              </w:rPr>
              <w:t>IX</w:t>
            </w:r>
            <w:r>
              <w:rPr/>
              <w:t xml:space="preserve"> съезда травматологов-ортопедов. Саратов. 2010, с.49-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1,5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NewRomanPS-ItalicMT"/>
                <w:iCs/>
                <w:lang w:val="ru-RU" w:eastAsia="ru-RU"/>
              </w:rPr>
              <w:t>Минасов Б.Ш., Билялов А.Р., Якупов Р.Р., Зиганшин И.Н., Нигамедзянов И.Э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7" w:hanging="7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</w:rPr>
            </w:pPr>
            <w:r>
              <w:rPr>
                <w:bCs/>
                <w:lang w:val="ru-RU" w:eastAsia="ru-RU"/>
              </w:rPr>
              <w:t>Диагностика и лечение нестабильных полифокальных повреждений таза при политрав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 </w:t>
            </w:r>
            <w:r>
              <w:rPr>
                <w:lang w:val="en-US" w:eastAsia="en-US"/>
              </w:rPr>
              <w:t>IX</w:t>
            </w:r>
            <w:r>
              <w:rPr/>
              <w:t xml:space="preserve"> съезда травматологов-ортопедов. Саратов. 2010, С. 1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1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NewRomanPS-ItalicMT"/>
                <w:iCs/>
                <w:lang w:val="ru-RU" w:eastAsia="ru-RU"/>
              </w:rPr>
              <w:t>Минасов Б.Ш., Каримов К.К., Загитов Б.Г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7" w:hanging="7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</w:rPr>
            </w:pPr>
            <w:r>
              <w:rPr>
                <w:bCs/>
                <w:lang w:val="ru-RU" w:eastAsia="ru-RU"/>
              </w:rPr>
              <w:t>Особенности течения и диагностики асептического некроза головки бедра у жителей Крайнего Сев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 </w:t>
            </w:r>
            <w:r>
              <w:rPr>
                <w:lang w:val="en-US" w:eastAsia="en-US"/>
              </w:rPr>
              <w:t>IX</w:t>
            </w:r>
            <w:r>
              <w:rPr/>
              <w:t xml:space="preserve"> съезда травматологов-ортопедов. Саратов. 2010, С. 462-4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1с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NewRomanPS-ItalicMT"/>
                <w:iCs/>
                <w:lang w:val="ru-RU" w:eastAsia="ru-RU"/>
              </w:rPr>
              <w:t>Минасов Б.Ш., Филимонов Г.Н., Билялов А.Р., Зиганшин И.Н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7" w:hanging="7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</w:rPr>
            </w:pPr>
            <w:r>
              <w:rPr>
                <w:bCs/>
                <w:lang w:val="ru-RU" w:eastAsia="ru-RU"/>
              </w:rPr>
              <w:t>Артроскопия кистевого сустава в хирургическом лечении переломов дистального метаэпифиза лучевой к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 </w:t>
            </w:r>
            <w:r>
              <w:rPr>
                <w:lang w:val="en-US" w:eastAsia="en-US"/>
              </w:rPr>
              <w:t>IX</w:t>
            </w:r>
            <w:r>
              <w:rPr/>
              <w:t xml:space="preserve"> съезда травматологов-ортопедов. Саратов. 2010, С. 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1с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NewRomanPS-ItalicMT"/>
                <w:iCs/>
                <w:lang w:val="ru-RU" w:eastAsia="ru-RU"/>
              </w:rPr>
              <w:t>Рахматуллин Р.Н., Минасов Б.Ш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7" w:hanging="7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</w:rPr>
            </w:pPr>
            <w:r>
              <w:rPr>
                <w:bCs/>
                <w:lang w:val="ru-RU" w:eastAsia="ru-RU"/>
              </w:rPr>
              <w:t>Лечение болевого синдрома у больных в позднем периоде позвоночно-спинномозговой трав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 </w:t>
            </w:r>
            <w:r>
              <w:rPr>
                <w:lang w:val="en-US" w:eastAsia="en-US"/>
              </w:rPr>
              <w:t>IX</w:t>
            </w:r>
            <w:r>
              <w:rPr/>
              <w:t xml:space="preserve"> съезда травматологов-ортопедов. Саратов. 2010, С. 650-6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1с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eastAsia="TimesNewRomanPS-ItalicMT"/>
                <w:iCs/>
                <w:lang w:val="ru-RU" w:eastAsia="ru-RU"/>
              </w:rPr>
              <w:t>Минасов Б.Ш., Сахабутдинова А.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7" w:hanging="7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</w:rPr>
            </w:pPr>
            <w:r>
              <w:rPr>
                <w:bCs/>
              </w:rPr>
              <w:t>Современные возможности диагностики и хирургического лечения переломов дистального метаэпифиза лучевой к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вестник Башкортостана, 2010. - Том 5, N 4. - С. 70-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5с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хматуллин Р.Н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7" w:hanging="7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bCs/>
              </w:rPr>
              <w:t>Лечение переломов у лиц пожилого возрас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межрегиональной научно-практической конференции по вопросам организации медицинской помощи участникам Великой Отечественной войны, Специальный выпуск журнала «Медицинский вестник Башкортостана, посвященный 65-летию Победы в Великой Отечественной Войне 1941-1945 годов». – Уфа, 2010. С.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1с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Аскаров А.Ф., Еникеев Р.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7" w:hanging="7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0"/>
                <w:szCs w:val="20"/>
              </w:rPr>
              <w:t>Применение брейсов таз-бедро-голень и дозированные физические нагрузки (ЛФК) в комплексном лечении травм опорно-двигательного аппарата у лиц пожилого возрас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межрегиональной научно-практической конференции по вопросам организации медицинской помощи участникам Великой Отечественной войны, Специальный выпуск журнала «Медицинский вестник Башкортостана, посвященный 65-летию Победы в Великой Отечественной Войне 1941-1945 годов». – Уфа, 2010. С.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1с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Аскаров А.Ф., Матвеев С.Г., Салимьянов Р.Г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7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0"/>
                <w:szCs w:val="20"/>
              </w:rPr>
              <w:t>Современная концепция лечения пов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межрегиональной научно-практической конференции по вопросам организации медицинской помощи участникам Великой Отечественной войны, Специальный выпуск журнала «Медицинский вестник Башкортостана, посвященный 65-летию Победы в Великой Отечественной Войне 1941-1945 годов». – Уфа, 2010. С.20-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1,5с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скаров А.Ф., Еникеев Р.И., Сивков С.В., Тевдорадзе З.Г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7" w:hanging="72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0"/>
                <w:szCs w:val="20"/>
              </w:rPr>
              <w:t>Эндопротезирование крупных суставов в городском госпитале ветеранов войн г. Уф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межрегиональной научно-практической конференции по вопросам организации медицинской помощи участникам Великой Отечественной войны, Специальный выпуск журнала «Медицинский вестник Башкортостана, посвященный 65-летию Победы в Великой Отечественной Войне 1941-1945 годов». – Уфа, 2010. С.53-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4с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икеев Р.И., Аскаров А.Ф., Сивков С.В., Тевдорадзе З.Г.</w:t>
            </w:r>
          </w:p>
          <w:p>
            <w:pPr>
              <w:pStyle w:val="Normal"/>
              <w:ind w:right="-1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7" w:hanging="72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0"/>
                <w:szCs w:val="20"/>
              </w:rPr>
              <w:t>Опыт проведения артроскопических вмешательств на коленных суставах у пожилых пациен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межрегиональной научно-практической конференции по вопросам организации медицинской помощи участникам Великой Отечественной войны, Специальный выпуск журнала «Медицинский вестник Башкортостана, посвященный 65-летию Победы в Великой Отечественной Войне 1941-1945 годов». – Уфа, 2010. С.79-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3с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Мамаев Т.Р., Аскаров А.Ф., Салимьянов Р.Г., Мустаев У.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7" w:hanging="72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0"/>
                <w:szCs w:val="20"/>
              </w:rPr>
              <w:t>Клинический случай эндопротезирования тазобедренного сустава у пациента с мраморной болезн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межрегиональной научно-практической конференции по вопросам организации медицинской помощи участникам Великой Отечественной войны, Специальный выпуск журнала «Медицинский вестник Башкортостана, посвященный 65-летию Победы в Великой Отечественной Войне 1941-1945 годов». – Уфа, 2010. С.113-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1,5с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Сивков С.В., Аскаров А.Ф., Еникеев Р.И., Тевдорадзе З.Г., Салимьянов Р.Г.</w:t>
            </w:r>
          </w:p>
          <w:p>
            <w:pPr>
              <w:pStyle w:val="Normal"/>
              <w:ind w:right="-1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7" w:hanging="72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/>
              <w:t>Диагностическая и лечебная видеоартроскопия коленного сустава по материалам УГКБ № 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межрегиональной научно-практической конференции по вопросам организации медицинской помощи участникам Великой Отечественной войны, Специальный выпуск журнала «Медицинский вестник Башкортостана, посвященный 65-летию Победы в Великой Отечественной Войне 1941-1945 годов». – Уфа, 2010. С.96-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2с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/>
            </w:pPr>
            <w:r>
              <w:rPr/>
              <w:t>Никитин В.В., Соколова С.В. Файзуллин А.А., Исламов С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0"/>
                <w:szCs w:val="20"/>
              </w:rPr>
              <w:t>Лечение пострадавших пожилого возраста с политравмой в многопрофильной больниц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межрегиональной научно-практической конференции по вопросам организации медицинской помощи участникам Великой Отечественной войны, Специальный выпуск журнала «Медицинский вестник Башкортостана, посвященный 65-летию Победы в Великой Отечественной Войне 1941-1945 годов». – Уфа, 2010. С.97-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3с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/>
            </w:pPr>
            <w:r>
              <w:rPr/>
              <w:t>Никитин В.В., Соколова С.В. Файзуллин А.А., Исламов С.А.</w:t>
            </w:r>
          </w:p>
          <w:p>
            <w:pPr>
              <w:pStyle w:val="Normal"/>
              <w:ind w:right="-1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ыт артроскопии крупных сустав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межрегиональной научно-практической конференции по вопросам организации медицинской помощи участникам Великой Отечественной войны, Специальный выпуск журнала «Медицинский вестник Башкортостана, посвященный 65-летию Победы в Великой Отечественной Войне 1941-1945 годов». – Уфа, 2010. С.100-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1,5с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/>
            </w:pPr>
            <w:r>
              <w:rPr/>
              <w:t xml:space="preserve">Никитин В.В., Ерофеева И.В., Соколова С.В. </w:t>
            </w:r>
          </w:p>
          <w:p>
            <w:pPr>
              <w:pStyle w:val="Normal"/>
              <w:ind w:right="-1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моделирование ситуаций – метод обучения сотрудников центров автодорожной политрав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межрегиональной научно-практической конференции по вопросам организации медицинской помощи участникам Великой Отечественной войны, Специальный выпуск журнала «Медицинский вестник Башкортостана, посвященный 65-летию Победы в Великой Отечественной Войне 1941-1945 годов». – Уфа, 2010. С.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1с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/>
            </w:pPr>
            <w:r>
              <w:rPr/>
              <w:t>Никитин В.В., Соколова С.В. Файзуллин А.А., Исламов С.А.</w:t>
            </w:r>
          </w:p>
          <w:p>
            <w:pPr>
              <w:pStyle w:val="Normal"/>
              <w:ind w:right="-16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7" w:hanging="72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Хирургическое лечение переломов шейки бедра у пожилы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межрегиональной научно-практической конференции по вопросам организации медицинской помощи участникам Великой Отечественной войны, Специальный выпуск журнала «Медицинский вестник Башкортостана, посвященный 65-летию Победы в Великой Отечественной Войне 1941-1945 годов». – Уфа, 2010. С.102-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2с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В. Никитин, А.А.Файзуллин, И.В.Соколова, В.А.Пугаче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7" w:hanging="7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еосинтез костей кисти с применением малоинвазивных технологий </w:t>
            </w:r>
          </w:p>
          <w:p>
            <w:pPr>
              <w:pStyle w:val="Normal"/>
              <w:ind w:right="-28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 w:eastAsia="en-US"/>
              </w:rPr>
              <w:t>III</w:t>
            </w:r>
            <w:r>
              <w:rPr/>
              <w:t xml:space="preserve"> Всероссийского съезда кистевых хирургов, </w:t>
            </w:r>
            <w:r>
              <w:rPr>
                <w:lang w:val="en-US" w:eastAsia="en-US"/>
              </w:rPr>
              <w:t>II</w:t>
            </w:r>
            <w:r>
              <w:rPr/>
              <w:t xml:space="preserve"> Международного конгресса «Современные технологии диагностики, лечения и реабилитации при повреждениях и заболеваниях верхней конечности». Москва, 2010. – С. 28 -29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firstLine="39"/>
              <w:jc w:val="both"/>
              <w:rPr/>
            </w:pPr>
            <w:r>
              <w:rPr/>
              <w:t>Валеев М.М., Моисеев Д.В.</w:t>
            </w:r>
          </w:p>
          <w:p>
            <w:pPr>
              <w:pStyle w:val="Normal"/>
              <w:ind w:right="-108" w:firstLine="39"/>
              <w:jc w:val="both"/>
              <w:rPr/>
            </w:pPr>
            <w:r>
              <w:rPr/>
              <w:t>Чистиченко С.А. Валеева Э.М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7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-10"/>
              </w:rPr>
            </w:pPr>
            <w:r>
              <w:rPr>
                <w:bCs/>
                <w:iCs/>
                <w:color w:val="000000"/>
                <w:spacing w:val="-10"/>
              </w:rPr>
              <w:t>Хирургическая тактика при лечении больных с повреждениями периферических нервов верхней конечност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 w:eastAsia="en-US"/>
              </w:rPr>
              <w:t>III</w:t>
            </w:r>
            <w:r>
              <w:rPr/>
              <w:t xml:space="preserve"> Всероссийского съезда кистевых хирургов, </w:t>
            </w:r>
            <w:r>
              <w:rPr>
                <w:lang w:val="en-US" w:eastAsia="en-US"/>
              </w:rPr>
              <w:t>II</w:t>
            </w:r>
            <w:r>
              <w:rPr/>
              <w:t xml:space="preserve"> Международного конгресса «Современные технологии диагностики, лечения и реабилитации при повреждениях и заболеваниях верхней конечности». Москва, 2010. – С. 123 - 124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firstLine="39"/>
              <w:jc w:val="both"/>
              <w:rPr/>
            </w:pPr>
            <w:r>
              <w:rPr/>
              <w:t>Валеев М.М., Чистиченко С.А. Валеева Э.М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7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31" w:leader="none"/>
              </w:tabs>
              <w:ind w:right="-28" w:hanging="0"/>
              <w:jc w:val="both"/>
              <w:rPr/>
            </w:pPr>
            <w:r>
              <w:rPr/>
              <w:t>Лечение больных с рубцовыми деформациями верхних конечностей методом дермотенз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 w:eastAsia="en-US"/>
              </w:rPr>
              <w:t>III</w:t>
            </w:r>
            <w:r>
              <w:rPr/>
              <w:t xml:space="preserve"> Всероссийского съезда кистевых хирургов, </w:t>
            </w:r>
            <w:r>
              <w:rPr>
                <w:lang w:val="en-US" w:eastAsia="en-US"/>
              </w:rPr>
              <w:t>II</w:t>
            </w:r>
            <w:r>
              <w:rPr/>
              <w:t xml:space="preserve"> Международного конгресса «Современные технологии диагностики, лечения и реабилитации при повреждениях и заболеваниях верхней конечности». Москва, 2010. – С. 124 - 125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firstLine="39"/>
              <w:jc w:val="both"/>
              <w:rPr/>
            </w:pPr>
            <w:r>
              <w:rPr/>
              <w:t>Валеев М.М., Чистиченко С.А. Валеева Э.М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7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pacing w:val="-10"/>
              </w:rPr>
            </w:pPr>
            <w:r>
              <w:rPr/>
              <w:t>Малоинвазивные технологии при лечении больных с диафизарными переломами костей предплечья</w:t>
            </w:r>
          </w:p>
          <w:p>
            <w:pPr>
              <w:pStyle w:val="2"/>
              <w:jc w:val="both"/>
              <w:rPr>
                <w:b w:val="false"/>
                <w:b w:val="false"/>
                <w:bCs w:val="false"/>
                <w:iCs/>
                <w:color w:val="000000"/>
                <w:spacing w:val="-10"/>
                <w:sz w:val="20"/>
                <w:szCs w:val="20"/>
              </w:rPr>
            </w:pPr>
            <w:r>
              <w:rPr>
                <w:b w:val="false"/>
                <w:bCs w:val="false"/>
                <w:i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 w:eastAsia="en-US"/>
              </w:rPr>
              <w:t>III</w:t>
            </w:r>
            <w:r>
              <w:rPr/>
              <w:t xml:space="preserve"> Всероссийского съезда кистевых хирургов, </w:t>
            </w:r>
            <w:r>
              <w:rPr>
                <w:lang w:val="en-US" w:eastAsia="en-US"/>
              </w:rPr>
              <w:t>II</w:t>
            </w:r>
            <w:r>
              <w:rPr/>
              <w:t xml:space="preserve"> Международного конгресса «Современные технологии диагностики, лечения и реабилитации при повреждениях и заболеваниях верхней конечности». Москва, 2010. – С. 128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алеев М.М., Дажин А.Ю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Минасов Б.Ш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Чистиченко С.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алеева Э.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7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0"/>
                <w:szCs w:val="20"/>
              </w:rPr>
              <w:t>Свободная костная пластика кровоснабжаемым аутотрансплантатом при дефектах костей предплеч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 w:eastAsia="en-US"/>
              </w:rPr>
              <w:t>III</w:t>
            </w:r>
            <w:r>
              <w:rPr/>
              <w:t xml:space="preserve"> Всероссийского съезда кистевых хирургов, </w:t>
            </w:r>
            <w:r>
              <w:rPr>
                <w:lang w:val="en-US" w:eastAsia="en-US"/>
              </w:rPr>
              <w:t>II</w:t>
            </w:r>
            <w:r>
              <w:rPr/>
              <w:t xml:space="preserve"> Международного конгресса «Современные технологии диагностики, лечения и реабилитации при повреждениях и заболеваниях верхней конечности». Москва, 2010. – С. 128 - 129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алеев М.М., Дажин А.Ю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Минасов Б.Ш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Чистиченко С.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алеева Э.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7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0"/>
                <w:szCs w:val="20"/>
              </w:rPr>
              <w:t>Хирургическая реабилитация больных с обширными дефектами костного скелета верхней конечности на основе микрохирургически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 w:eastAsia="en-US"/>
              </w:rPr>
              <w:t>III</w:t>
            </w:r>
            <w:r>
              <w:rPr/>
              <w:t xml:space="preserve"> Всероссийского съезда кистевых хирургов, </w:t>
            </w:r>
            <w:r>
              <w:rPr>
                <w:lang w:val="en-US" w:eastAsia="en-US"/>
              </w:rPr>
              <w:t>II</w:t>
            </w:r>
            <w:r>
              <w:rPr/>
              <w:t xml:space="preserve"> Международного конгресса «Современные технологии диагностики, лечения и реабилитации при повреждениях и заболеваниях верхней конечности». Москва, 2010. – С. 149 - 150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алеев М.М., Минасов Б.Ш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Чистиченко С.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алеева Э.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7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Оказание помощи пострадавшим с сочетанной позвоночно-спинальной травмой в условиях травмоцентров первого уровня на федеоальных трассах М5 и М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Печ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вматология и ортопедия России.-М.-№2(56)-2010. Стр. 59-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3 ст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икитин В.В., С.А.Исламов,</w:t>
            </w:r>
          </w:p>
          <w:p>
            <w:pPr>
              <w:pStyle w:val="Iauiue1"/>
              <w:rPr/>
            </w:pPr>
            <w:r>
              <w:rPr/>
              <w:t>А.А.Файзулли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7" w:hanging="72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Хирургическое лечение повреждений шейки бедра у пожилы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Печ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Всероссийской научно-практической конференции «Илизаровские чтения». Курган, 2010. Стр.148-149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2 ст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икитин В.В., С.А.Исламов, А.А.Файзуллин, И.В.Соколов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7" w:hanging="72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Корригирующая остеотомия и удлинение конечностей в зависимости от посттравматических деформаций, укорочений конечностей и этнотерриториальных особеннос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Печ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Всероссийской научно-практической конференции «Илизаровские чтения». Курган, 2010. Стр.257-2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3 ст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икитин В.В., С.А.Исламов, И.В.Ерофеева,Н.В.Афанасьев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7" w:hanging="72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Способ лечения аневризмальных кист длинных трубчатых кос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Печ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Всероссийской научно-практической конференции «Илизаровские чтения». Курган, 2010. Стр.259-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2 ст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икитин В.В., С.А.Исламов, А.А.Файзуллин, Н.В.Афанасьев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7" w:hanging="72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роблемы и решения политравм (по материалам травматологического центра 1 уровня федеративных трасс М5 и М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Печ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Всероссийской научно-практической конференции «Илизаровские чтения». Курган, 2010. Стр.260-2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 xml:space="preserve">3 стр.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икитин В.В., С.А.Исламов, А.А.Файзуллин, И.В.Соколов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7" w:hanging="72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rFonts w:eastAsia="TimesNewRomanPSMT;MS Mincho"/>
                <w:sz w:val="20"/>
              </w:rPr>
              <w:t xml:space="preserve">Хирургическое лечение повреждений шейки бедра у пожилых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Печ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 </w:t>
            </w:r>
            <w:r>
              <w:rPr>
                <w:lang w:val="en-US" w:eastAsia="en-US"/>
              </w:rPr>
              <w:t>IX</w:t>
            </w:r>
            <w:r>
              <w:rPr/>
              <w:t xml:space="preserve"> съезда травматологов-ортопедов. Саратов. 2010, с.154-1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2 ст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 В.В., </w:t>
            </w:r>
            <w:r>
              <w:rPr>
                <w:iCs/>
                <w:lang w:val="ru-RU" w:eastAsia="ru-RU"/>
              </w:rPr>
              <w:t>Исламов С.А., Файзуллин А.А., Соколова И.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7" w:hanging="72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rFonts w:eastAsia="TimesNewRomanPSMT;MS Mincho"/>
                <w:sz w:val="20"/>
              </w:rPr>
              <w:t xml:space="preserve">Политравма – проблемы и решения (по материалам травматологического центра 1 уровня федеральных трасс М5 и М7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Печ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 </w:t>
            </w:r>
            <w:r>
              <w:rPr>
                <w:lang w:val="en-US" w:eastAsia="en-US"/>
              </w:rPr>
              <w:t>IX</w:t>
            </w:r>
            <w:r>
              <w:rPr/>
              <w:t xml:space="preserve"> съезда травматологов-ортопедов. Саратов. 2010, с.275-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2 ст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 В.В., </w:t>
            </w:r>
            <w:r>
              <w:rPr>
                <w:iCs/>
                <w:lang w:val="ru-RU" w:eastAsia="ru-RU"/>
              </w:rPr>
              <w:t>Хафизов Н.Х., Исламов С.А., Файзуллин А.А., Соколова И.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7" w:hanging="72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rFonts w:eastAsia="TimesNewRomanPSMT;MS Mincho"/>
                <w:sz w:val="20"/>
              </w:rPr>
              <w:t xml:space="preserve">Способ лечения аневризмальных кист длинных трубчатых костей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Печ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 </w:t>
            </w:r>
            <w:r>
              <w:rPr>
                <w:lang w:val="en-US" w:eastAsia="en-US"/>
              </w:rPr>
              <w:t>IX</w:t>
            </w:r>
            <w:r>
              <w:rPr/>
              <w:t xml:space="preserve"> съезда травматологов-ортопедов. Саратов. 2010, с.770-7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2 ст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 xml:space="preserve">Никитин В.В., </w:t>
            </w:r>
            <w:r>
              <w:rPr>
                <w:iCs/>
                <w:lang w:val="ru-RU" w:eastAsia="ru-RU"/>
              </w:rPr>
              <w:t>Исламов С.А., Файзуллин А.А., Афанасьева Н.В.</w:t>
            </w:r>
          </w:p>
          <w:p>
            <w:pPr>
              <w:pStyle w:val="Normal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7" w:hanging="72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rFonts w:eastAsia="TimesNewRomanPSMT;MS Mincho"/>
                <w:sz w:val="20"/>
              </w:rPr>
              <w:t xml:space="preserve">Остеосинтез внутри- и околосуставных переломов на фоне остеопороза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Печ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 </w:t>
            </w:r>
            <w:r>
              <w:rPr>
                <w:lang w:val="en-US" w:eastAsia="en-US"/>
              </w:rPr>
              <w:t>IX</w:t>
            </w:r>
            <w:r>
              <w:rPr/>
              <w:t xml:space="preserve"> съезда травматологов-ортопедов. Саратов. 2010, с.830-8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2 ст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 xml:space="preserve">Никитин В.В., </w:t>
            </w:r>
            <w:r>
              <w:rPr>
                <w:iCs/>
                <w:lang w:val="ru-RU" w:eastAsia="ru-RU"/>
              </w:rPr>
              <w:t>Нурлыгаянов Р.З., Файзуллин А.А., Еникеев Р.И.</w:t>
            </w:r>
          </w:p>
          <w:p>
            <w:pPr>
              <w:pStyle w:val="Iauiue1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7" w:hanging="72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iCs/>
                <w:lang w:val="ru-RU" w:eastAsia="ru-RU"/>
              </w:rPr>
            </w:pPr>
            <w:r>
              <w:rPr>
                <w:rFonts w:eastAsia="TimesNewRomanPSMT;MS Mincho"/>
              </w:rPr>
              <w:t>Остеосинтез переломов костей конечностей на фоне остеопоро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Печ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юбилейная научно-практическая конференция, посвященная 200-летию со дня рождения Н.И.Птрогова. «Современные повреждения  и из лечение», М. 2010, с. 3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1 ст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/>
              <w:t xml:space="preserve">Никитин В.В., </w:t>
            </w:r>
            <w:r>
              <w:rPr>
                <w:iCs/>
                <w:lang w:val="ru-RU" w:eastAsia="ru-RU"/>
              </w:rPr>
              <w:t>Нурлыгаянов Р.З., Файзуллин А.А., Еникеев Р.И.</w:t>
            </w:r>
          </w:p>
          <w:p>
            <w:pPr>
              <w:pStyle w:val="Normal"/>
              <w:overflowPunct w:val="true"/>
              <w:textAlignment w:val="auto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7" w:hanging="720"/>
              <w:jc w:val="both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Корригирующая остеотомия и удлинение конечностей в зависимости от посттравматических деформаций, укорочений конечностей и этнотерриториальных особеннос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Печ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Всероссийской научно-практической конференции «Илизаровские чтения». Курган, 2010. Стр.257-2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3 ст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икитин В.В., С.А.Исламов, И.В.Ерофеева,</w:t>
            </w:r>
          </w:p>
          <w:p>
            <w:pPr>
              <w:pStyle w:val="Normal"/>
              <w:rPr/>
            </w:pPr>
            <w:r>
              <w:rPr/>
              <w:t>Н.В.Афанасьев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7" w:hanging="72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Способ лечения аневризмальных кист длинных трубчатых кос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Печ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Всероссийской научно-практической конференции «Илизаровские чтения». Курган, 2010. Стр.259-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2 ст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икитин В.В., С.А.Исламов, А.А.Файзуллин, Н.В.Афанасьев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7" w:hanging="72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роблемы и решения политравм (по материалам травматологического центра 1 уровня федеративных трасс М5 и М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Печ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Всероссийской научно-практической конференции «Илизаровские чтения». Курган, 2010. Стр.260-2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 xml:space="preserve">3 стр.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икитин В.В., С.А.Исламов, А.А.Файзуллин, И.В.Соколов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7" w:hanging="72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rFonts w:eastAsia="TimesNewRomanPSMT;MS Mincho"/>
                <w:sz w:val="20"/>
              </w:rPr>
              <w:t xml:space="preserve">Хирургическое лечение повреждений шейки бедра у пожилых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Печ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 </w:t>
            </w:r>
            <w:r>
              <w:rPr>
                <w:lang w:val="en-US" w:eastAsia="en-US"/>
              </w:rPr>
              <w:t>IX</w:t>
            </w:r>
            <w:r>
              <w:rPr/>
              <w:t xml:space="preserve"> съезда травматологов-ортопедов. Саратов. 2010, с.154-1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2 ст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Никитин В.В., </w:t>
            </w:r>
            <w:r>
              <w:rPr>
                <w:iCs/>
                <w:lang w:val="ru-RU" w:eastAsia="ru-RU"/>
              </w:rPr>
              <w:t>Исламов С.А., Файзуллин А.А., Соколова И.В.</w:t>
            </w:r>
          </w:p>
          <w:p>
            <w:pPr>
              <w:pStyle w:val="Normal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7" w:hanging="72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rFonts w:eastAsia="TimesNewRomanPSMT;MS Mincho"/>
                <w:sz w:val="20"/>
              </w:rPr>
              <w:t xml:space="preserve">Политравма – проблемы и решения (по материалам травматологического центра 1 уровня федеральных трасс М5 и М7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Печ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 </w:t>
            </w:r>
            <w:r>
              <w:rPr>
                <w:lang w:val="en-US" w:eastAsia="en-US"/>
              </w:rPr>
              <w:t>IX</w:t>
            </w:r>
            <w:r>
              <w:rPr/>
              <w:t xml:space="preserve"> съезда травматологов-ортопедов. Саратов. 2010, с.275-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2 ст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Никитин В.В., </w:t>
            </w:r>
            <w:r>
              <w:rPr>
                <w:iCs/>
                <w:lang w:val="ru-RU" w:eastAsia="ru-RU"/>
              </w:rPr>
              <w:t>Хафизов Н.Х., Исламов С.А., Файзуллин А.А., Соколова И.В.</w:t>
            </w:r>
          </w:p>
          <w:p>
            <w:pPr>
              <w:pStyle w:val="Normal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7" w:hanging="72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rFonts w:eastAsia="TimesNewRomanPSMT;MS Mincho"/>
                <w:sz w:val="20"/>
              </w:rPr>
              <w:t xml:space="preserve">Способ лечения аневризмальных кист длинных трубчатых костей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Печ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 </w:t>
            </w:r>
            <w:r>
              <w:rPr>
                <w:lang w:val="en-US" w:eastAsia="en-US"/>
              </w:rPr>
              <w:t>IX</w:t>
            </w:r>
            <w:r>
              <w:rPr/>
              <w:t xml:space="preserve"> съезда травматологов-ортопедов. Саратов. 2010, с.770-7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2 ст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Никитин В.В., </w:t>
            </w:r>
            <w:r>
              <w:rPr>
                <w:iCs/>
                <w:lang w:val="ru-RU" w:eastAsia="ru-RU"/>
              </w:rPr>
              <w:t>Исламов С.А., Файзуллин А.А., Афанасьева Н.В.</w:t>
            </w:r>
          </w:p>
          <w:p>
            <w:pPr>
              <w:pStyle w:val="Normal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7" w:hanging="72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rFonts w:eastAsia="TimesNewRomanPSMT;MS Mincho"/>
                <w:sz w:val="20"/>
              </w:rPr>
              <w:t xml:space="preserve">Остеосинтез внутри- и околосуставных переломов на фоне остеопороза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Печ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 </w:t>
            </w:r>
            <w:r>
              <w:rPr>
                <w:lang w:val="en-US" w:eastAsia="en-US"/>
              </w:rPr>
              <w:t>IX</w:t>
            </w:r>
            <w:r>
              <w:rPr/>
              <w:t xml:space="preserve"> съезда травматологов-ортопедов. Саратов. 2010, с.830-8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2 ст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Никитин В.В., </w:t>
            </w:r>
            <w:r>
              <w:rPr>
                <w:iCs/>
                <w:lang w:val="ru-RU" w:eastAsia="ru-RU"/>
              </w:rPr>
              <w:t>Нурлыгаянов Р.З., Файзуллин А.А., Еникеев Р.И.</w:t>
            </w:r>
          </w:p>
          <w:p>
            <w:pPr>
              <w:pStyle w:val="Normal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7" w:hanging="72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  <w:t>Остеосинтез переломов костей конечностей на фоне остеопоро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Печ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юбилейная научно-практическая конференция, посвященная 200-летию со дня рождения Н.И.Пирогова. «Современные повреждения  и из лечение», М. 2010, с. 3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1 ст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Никитин В.В., </w:t>
            </w:r>
            <w:r>
              <w:rPr>
                <w:iCs/>
                <w:lang w:val="ru-RU" w:eastAsia="ru-RU"/>
              </w:rPr>
              <w:t>Нурлыгаянов Р.З.,</w:t>
            </w:r>
          </w:p>
          <w:p>
            <w:pPr>
              <w:pStyle w:val="Iauiue1"/>
              <w:rPr/>
            </w:pPr>
            <w:r>
              <w:rPr/>
              <w:t>Файзуллин А.А.Еникеев Р.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7" w:hanging="72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  <w:t xml:space="preserve">Организация помощи пострадавшим с сочетанными повреждениями  в условиях травмоцентров 1-го уровня на фелеративных трассах М5, М7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Печ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RS</w:t>
            </w:r>
            <w:r>
              <w:rPr/>
              <w:t xml:space="preserve"> </w:t>
            </w:r>
            <w:r>
              <w:rPr>
                <w:lang w:val="en-US" w:eastAsia="en-US"/>
              </w:rPr>
              <w:t>medica</w:t>
            </w:r>
            <w:r>
              <w:rPr/>
              <w:t xml:space="preserve"> №9 (29) сентябрь 2010. Современные аспекты оказания специализированной травматолого-ортопедической помощи. Материалы международной научно-практической конференции. Минск, 21-22 октября 2010 г. С.39-4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4 ст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Никитин В.В., </w:t>
            </w:r>
            <w:r>
              <w:rPr>
                <w:iCs/>
                <w:lang w:val="ru-RU" w:eastAsia="ru-RU"/>
              </w:rPr>
              <w:t>Исламов С.А.,</w:t>
            </w:r>
          </w:p>
          <w:p>
            <w:pPr>
              <w:pStyle w:val="Iauiue1"/>
              <w:rPr/>
            </w:pPr>
            <w:r>
              <w:rPr/>
              <w:t>Файзуллин А.А.</w:t>
            </w:r>
          </w:p>
          <w:p>
            <w:pPr>
              <w:pStyle w:val="Iauiue1"/>
              <w:rPr/>
            </w:pPr>
            <w:r>
              <w:rPr/>
              <w:t>Афанасьева Н.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7" w:hanging="72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  <w:t>Коррекция роста в зависимости от этнотерриториальных  особенностей и исправление посттравматических деформаций конечнос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Печ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RS</w:t>
            </w:r>
            <w:r>
              <w:rPr/>
              <w:t xml:space="preserve"> </w:t>
            </w:r>
            <w:r>
              <w:rPr>
                <w:lang w:val="en-US" w:eastAsia="en-US"/>
              </w:rPr>
              <w:t>medica</w:t>
            </w:r>
            <w:r>
              <w:rPr/>
              <w:t xml:space="preserve"> №9 (29) сентябрь 2010. Современные аспекты оказания специализированной травматолого-ортопедической помощи. Материалы международной научно-практической конференции. Минск, 21-22 октября 2010 г. С.154-1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4 ст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Никитин В.В., </w:t>
            </w:r>
            <w:r>
              <w:rPr>
                <w:iCs/>
                <w:lang w:val="ru-RU" w:eastAsia="ru-RU"/>
              </w:rPr>
              <w:t>Исламов С.А.,</w:t>
            </w:r>
          </w:p>
          <w:p>
            <w:pPr>
              <w:pStyle w:val="Iauiue1"/>
              <w:rPr/>
            </w:pPr>
            <w:r>
              <w:rPr/>
              <w:t>Ерофеева И.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7" w:hanging="72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eastAsia="TimesNewRomanPSMT;MS Mincho"/>
                <w:sz w:val="20"/>
              </w:rPr>
            </w:pPr>
            <w:r>
              <w:rPr>
                <w:rFonts w:eastAsia="TimesNewRomanPSMT;MS Mincho"/>
                <w:sz w:val="20"/>
              </w:rPr>
              <w:t>Методика и способ лечения аневризмальных кист длинных трубчатых кос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Печ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RS</w:t>
            </w:r>
            <w:r>
              <w:rPr/>
              <w:t xml:space="preserve"> </w:t>
            </w:r>
            <w:r>
              <w:rPr>
                <w:lang w:val="en-US" w:eastAsia="en-US"/>
              </w:rPr>
              <w:t>medica</w:t>
            </w:r>
            <w:r>
              <w:rPr/>
              <w:t xml:space="preserve"> №9 (29) сентябрь 2010. Современные аспекты оказания специализированной травматолого-ортопедической помощи. Материалы международной научно-практической конференции. Минск, 21-22 октября 2010 г. С.458-6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/>
              <w:t>3 стр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 xml:space="preserve">Никитин В.В., </w:t>
            </w:r>
            <w:r>
              <w:rPr>
                <w:iCs/>
                <w:lang w:val="ru-RU" w:eastAsia="ru-RU"/>
              </w:rPr>
              <w:t>Исламов С.А.</w:t>
            </w:r>
          </w:p>
          <w:p>
            <w:pPr>
              <w:pStyle w:val="Normal"/>
              <w:overflowPunct w:val="true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Файзуллин А.А.</w:t>
            </w:r>
          </w:p>
          <w:p>
            <w:pPr>
              <w:pStyle w:val="Iauiue1"/>
              <w:rPr/>
            </w:pPr>
            <w:r>
              <w:rPr/>
              <w:t>Соколова И.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7" w:hanging="72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Восстановление сухожилия разгибателя пальца кисти при повреждениях на уровне дистального межфалангового сустав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ы съезда </w:t>
            </w:r>
            <w:r>
              <w:rPr>
                <w:lang w:val="en-US" w:eastAsia="en-US"/>
              </w:rPr>
              <w:t>III</w:t>
            </w:r>
            <w:r>
              <w:rPr/>
              <w:t xml:space="preserve"> Всероссийского съезда кистевых хирургов. 19 -21 мая 2010 г. Стр.69-70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Ш. Минасов, Исламов С.А., Н.В. Афанасьев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7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Способ восстановления сухожилия разгибателя пальца кисти при повреждениях на уровне дистального межфалангового сустав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.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тезисов </w:t>
            </w:r>
            <w:r>
              <w:rPr>
                <w:lang w:val="en-US" w:eastAsia="en-US"/>
              </w:rPr>
              <w:t>IX</w:t>
            </w:r>
            <w:r>
              <w:rPr/>
              <w:t xml:space="preserve"> съезда травматологов – ортопедов, Том 1, Саратов 15-17 сентября 2010г. Стр. 196-197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Ш. Минасов, Исламов С.А., Н.В. Афанасьев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7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Методика лечения подкожных разрывов и повреждений сухожилий разгибателей пальцев кисти на уровне дистального межфалангового сустав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Всероссийской научно-практической конференции «Илизаровские чтения», Курган 3-4 июня 2010 г.стр.239-240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Ш. Минасов, Исламов С.А., Н.В. Афанасьев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7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сследование сегментарного и надсегментарного уровней нервно-мышечных поражений у лиц физического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 xml:space="preserve">Печ.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а труда и промышленная экология, №3, 2010. – С. 13-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/>
              <w:t>4с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упов Р.Р., Галлямова С.А., Нафиков Р.Г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7" w:hanging="7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теопороз как проблема медицины труда (клинико-рентгенологические аспекты диагностик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 xml:space="preserve">Печ.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а труда и промышленная экология, №7, 2010. – С. 12-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3с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пов Р.Р., Каримова Л.К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7" w:hanging="7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истрофические изменения опорно-двигательной системы у лиц физического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а и санитария, №4, 2010. – С. 55-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4с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пов Р.Р., Каримова Л.К., Нафиков Р.Г.</w:t>
            </w:r>
          </w:p>
        </w:tc>
      </w:tr>
    </w:tbl>
    <w:p>
      <w:pPr>
        <w:pStyle w:val="Iauiue1"/>
        <w:rPr/>
      </w:pPr>
      <w:r>
        <w:rPr/>
      </w:r>
    </w:p>
    <w:p>
      <w:pPr>
        <w:pStyle w:val="Iauiue1"/>
        <w:rPr/>
      </w:pPr>
      <w:r>
        <w:rPr/>
      </w:r>
      <w:r>
        <w:br w:type="page"/>
      </w:r>
    </w:p>
    <w:p>
      <w:pPr>
        <w:pStyle w:val="Iauiue1"/>
        <w:jc w:val="center"/>
        <w:rPr>
          <w:b/>
          <w:b/>
        </w:rPr>
      </w:pPr>
      <w:r>
        <w:rPr>
          <w:b/>
        </w:rPr>
        <w:t>Монографии</w:t>
      </w:r>
    </w:p>
    <w:tbl>
      <w:tblPr>
        <w:tblW w:w="149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900"/>
        <w:gridCol w:w="5220"/>
        <w:gridCol w:w="1080"/>
        <w:gridCol w:w="2340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-567" w:hanging="108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ведение обязательного социального страхования от несчастных случаев на производстве и профессиональных заболев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. – Уфа, 2010. – 84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нуллина М.К., Ахметов В.М., Якупов Р.Р.</w:t>
            </w:r>
          </w:p>
        </w:tc>
      </w:tr>
    </w:tbl>
    <w:p>
      <w:pPr>
        <w:pStyle w:val="Iauiue1"/>
        <w:jc w:val="center"/>
        <w:rPr/>
      </w:pPr>
      <w:r>
        <w:rPr/>
      </w:r>
    </w:p>
    <w:p>
      <w:pPr>
        <w:pStyle w:val="Iauiue1"/>
        <w:jc w:val="center"/>
        <w:rPr>
          <w:b/>
          <w:b/>
        </w:rPr>
      </w:pPr>
      <w:r>
        <w:rPr>
          <w:b/>
        </w:rPr>
        <w:t>Патенты</w:t>
      </w:r>
    </w:p>
    <w:p>
      <w:pPr>
        <w:pStyle w:val="Iauiue1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322"/>
        <w:gridCol w:w="7020"/>
        <w:gridCol w:w="306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Способ остеосинтеза перелома локтевого отростка на фоне остеопороза</w:t>
            </w:r>
          </w:p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Iauiue1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rPr/>
            </w:pPr>
            <w:r>
              <w:rPr/>
              <w:t>Патент на изобретение №2372866. Заявка № 2008123677. Зарегистрировано в Государственном  реестре изобретений Российской Федерации 20 ноября 2009 г. Срок действия патента 10 июня 2028 г. Опубликован 20.11.2009 г. Бюл.№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 В.В., Р.З.Нурлыгаянов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Способ лечения аневризмальных кист длинных трубчатых кост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rPr/>
            </w:pPr>
            <w:r>
              <w:rPr/>
              <w:t>Патент на изобретение №2386408. Заявка №2008109092.Зарегистрировано в Государственном реестре изобретений Российской Федерации 20 апреля 2010. Срок действия патента истекает 07 марта 2028 г. Опубликовано 20.04.2010 г. Бюл.№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 В.В., </w:t>
            </w:r>
          </w:p>
          <w:p>
            <w:pPr>
              <w:pStyle w:val="Normal"/>
              <w:rPr/>
            </w:pPr>
            <w:r>
              <w:rPr/>
              <w:t>С.А.Исламов,</w:t>
            </w:r>
          </w:p>
          <w:p>
            <w:pPr>
              <w:pStyle w:val="Iauiue1"/>
              <w:rPr/>
            </w:pPr>
            <w:r>
              <w:rPr/>
              <w:t>А.А.Файзуллин,</w:t>
            </w:r>
          </w:p>
          <w:p>
            <w:pPr>
              <w:pStyle w:val="Iauiue1"/>
              <w:rPr/>
            </w:pPr>
            <w:r>
              <w:rPr/>
              <w:t>В.В.Афанаьев,</w:t>
            </w:r>
          </w:p>
          <w:p>
            <w:pPr>
              <w:pStyle w:val="Iauiue1"/>
              <w:rPr/>
            </w:pPr>
            <w:r>
              <w:rPr/>
              <w:t>В.Г.Карамышев</w:t>
            </w:r>
          </w:p>
          <w:p>
            <w:pPr>
              <w:pStyle w:val="Iauiue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ниотом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ент на полезную модель №97617 по заявке №2009118146, приоритет от 13.мая 2009 г., зарегистрирован 20 сентября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 Исламов, В.В.Афанасьев, И.В. Афанасьева, Э.Р. Рахматуллин, И.А. Самцов, А.П. Проломов</w:t>
            </w:r>
          </w:p>
        </w:tc>
      </w:tr>
    </w:tbl>
    <w:p>
      <w:pPr>
        <w:pStyle w:val="Iauiue1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auiue1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6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eastAsia="SimSun;ЛОМе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6">
    <w:name w:val="Авторефосн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4:07:00Z</dcterms:created>
  <dc:creator>Зиганшин</dc:creator>
  <dc:description/>
  <dc:language>en-US</dc:language>
  <cp:lastModifiedBy>1</cp:lastModifiedBy>
  <cp:lastPrinted>2008-10-06T06:16:00Z</cp:lastPrinted>
  <dcterms:modified xsi:type="dcterms:W3CDTF">2011-10-12T16:00:00Z</dcterms:modified>
  <cp:revision>216</cp:revision>
  <dc:subject/>
  <dc:title>Никитин В</dc:title>
</cp:coreProperties>
</file>