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аздел 1. Подготовка научных кадров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44"/>
        <w:gridCol w:w="1673"/>
        <w:gridCol w:w="1294"/>
        <w:gridCol w:w="1417"/>
        <w:gridCol w:w="1134"/>
        <w:gridCol w:w="36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диссертации, ученая степен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ифр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. руководитель, науч. 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место защ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ведения  о диссертан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спирант </w:t>
            </w:r>
            <w:r>
              <w:rPr>
                <w:rFonts w:cs="Times New Roman" w:ascii="Times New Roman" w:hAnsi="Times New Roman"/>
              </w:rPr>
              <w:t xml:space="preserve">(оч., заоч.)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искатель </w:t>
            </w:r>
            <w:r>
              <w:rPr>
                <w:rFonts w:cs="Times New Roman" w:ascii="Times New Roman" w:hAnsi="Times New Roman"/>
              </w:rPr>
              <w:t>(сотрудник БГМУ, совместитель (внеш, внутр.), не сотрудник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упов Расуль Радик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ый подход к артропластике тазобедренного сустава при деструктивно-дистрофических поражен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сов Б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6, г. У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ор кафедры травматологии и ортопедии БГ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Наталья Владим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Этапно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казание помощи пострадавшим в дорожно-транспортных происшествия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асов Б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7.2017, г. Уф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9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 кафедры травматологии и ортопедии БГМ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2. </w:t>
      </w:r>
    </w:p>
    <w:p>
      <w:pPr>
        <w:pStyle w:val="Normal"/>
        <w:jc w:val="center"/>
        <w:rPr/>
      </w:pPr>
      <w:r>
        <w:rPr/>
        <w:t>Изобретательская деятельность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134"/>
        <w:gridCol w:w="851"/>
        <w:gridCol w:w="1417"/>
        <w:gridCol w:w="1985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атент РФ/ зарубежный пат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ат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атентооблад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лючение лицензионного договора на право использования изобретения (с кем, на какую сумму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траоперационного определения размера бедренного компонента эндопротеза по акустическим характерист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22349 от 14.06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Р., Минасов Б.Ш., Минасов Т.Б., Хаиров Т.Э., Саубанов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оптимальности импакции вертлужного компонента эндопроте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22349 от 14.06.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пов Р.Р., Минасов Б.Ш., Минасов Т.Б., Хаиров Т.Э., Саубанов Р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мечание: Обозначить, знаком (*) авторов, сотрудников универс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здел 3. Издательская деятельность</w:t>
      </w:r>
    </w:p>
    <w:p>
      <w:pPr>
        <w:pStyle w:val="Normal"/>
        <w:jc w:val="center"/>
        <w:rPr/>
      </w:pPr>
      <w:r>
        <w:rPr/>
        <w:t>Монограф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38"/>
        <w:gridCol w:w="1517"/>
        <w:gridCol w:w="1628"/>
        <w:gridCol w:w="841"/>
        <w:gridCol w:w="917"/>
        <w:gridCol w:w="1103"/>
        <w:gridCol w:w="1068"/>
      </w:tblGrid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датель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экз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.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дания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риск репродуктивных нарушений у работников нефтехимических производств (глава 9.2. Биомоделирование остеопороза на экспериментальных животных, С. 240-24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 ред. Гайнуллиной М.К., Сивочаловой О.В., Бакирова А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р главы – Якупов Р.Р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инт-2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а-Моск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эк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43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обозначить, авторов, сотрудников университета.</w:t>
      </w:r>
    </w:p>
    <w:p>
      <w:pPr>
        <w:pStyle w:val="Normal"/>
        <w:jc w:val="center"/>
        <w:rPr/>
      </w:pPr>
      <w:r>
        <w:rPr/>
        <w:t>Статьи, опубликованные в журналах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01"/>
        <w:gridCol w:w="1006"/>
        <w:gridCol w:w="2131"/>
        <w:gridCol w:w="37"/>
        <w:gridCol w:w="672"/>
        <w:gridCol w:w="43"/>
        <w:gridCol w:w="179"/>
        <w:gridCol w:w="1425"/>
        <w:gridCol w:w="178"/>
        <w:gridCol w:w="17"/>
        <w:gridCol w:w="10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(стр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мпакт фактор журнал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, опубликованные в журналах, рекомендованных ВА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апное оказание помощи пострадавшим в дорожно-транспортных происшествиях с применением карты маршрутизац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урнал Медицинский вестник Башкортостана № 6 2015 г., стр. 66-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ов Б.Ш., Афанасьева Н.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азание помощи пострадавшим в дорожно-транспортных происшествия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альский медицинский журнал № 1(134) 2016 г. “Урология” стр. 117-1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насов Б.Ш., Афанасьева Н.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роджов К.Х.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 К.К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понов В.Н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зультаты применения карты маршрутизации при оказании помощи пострадавшим с сочетанными травмами в дорожно-транспортных происшествиях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урнал Медицинский вестник Башкортостана № 2 2016 г., стр. 35- 39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ов Б.Ш., Афанасьева Н.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Ранняя разработка лучезапястного сустава при закрытом переломе дистального метаэпифиза лучевой кости (статья)</w:t>
              <w:tab/>
              <w:tab/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Физиотерапия, бальнеология и реабилитация. – 2017. - № 16(4). – С. 216-218.</w:t>
              <w:tab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Бикташева Э.М., Валеев М.М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0,2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Сравнительный анализ эстетических и функциональных результатов закрытия обширных дефектов покровных тканей первого пальца кисти (стать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Медицинский вестник Башкортостана. -  № 1(67). - 2017. – С. 36-4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Валеев М.М., Гарапов И.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инасов Б.Ш. Бикташева Э.М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0,210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и, опубликованные в журналах, включенных в баз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российски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Реплантация левой кисти (статья)</w:t>
            </w:r>
          </w:p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итравма, 2017, №1, С. 61-64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Б.Ш. Минасов, М.М. Валеев, Э.М. Бикташева, Р.Р. Якупов, В.В. Никитин, Т.Р. Мавлю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Оптимизация бесцементной артропластики тазобедренного сустава на основе акустического анализа</w:t>
            </w:r>
            <w:r>
              <w:rPr>
                <w:rFonts w:cs="Times New Roman" w:ascii="Times New Roman" w:hAnsi="Times New Roman"/>
                <w:bCs/>
              </w:rPr>
              <w:t xml:space="preserve"> (статья)</w:t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оссийский журнал биомеханики 2017. Т. 21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№ 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1. С. 102-112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Якупов Р.Р., Астанин В.В., Каюмова Э.З., Минасов Б.Ш., Минасов Т.Б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Исследование адгезионной составляющей трения в эндопротезах тазобедренного сустава (стать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дицинская техника, 20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7</w:t>
            </w:r>
            <w:r>
              <w:rPr>
                <w:rFonts w:cs="Times New Roman" w:ascii="Times New Roman" w:hAnsi="Times New Roman"/>
                <w:bCs/>
                <w:lang w:val="en-US"/>
              </w:rPr>
              <w:t>, №</w:t>
            </w:r>
            <w:r>
              <w:rPr>
                <w:rFonts w:cs="Times New Roman" w:ascii="Times New Roman" w:hAnsi="Times New Roman"/>
                <w:bCs/>
              </w:rPr>
              <w:t>4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>304</w:t>
            </w:r>
            <w:r>
              <w:rPr>
                <w:rFonts w:cs="Times New Roman" w:ascii="Times New Roman" w:hAnsi="Times New Roman"/>
                <w:bCs/>
                <w:lang w:val="en-US"/>
              </w:rPr>
              <w:t>). – С.</w:t>
            </w: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lang w:val="en-US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>33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.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.Р. Якупов, Б.Ш. Минасов, Л.Ш. Шустер, А.Р. Билялов, С.В. Чертовских, В.В. Никитин, М.М. Валеев, Т.Р. Мавлютов, Т.Б. Минасов, И.И. Емае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Тотальное удаление и пластика васкуляризированным фрагментом малоберцовой кости правой ключицы при гигантоклеточной опухо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итравма, 2017, № 2, С 81-8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Б.Ш. Минасов, М.М. Валеев, Э.М. Бикташева, Р.Р. Якупов, В.В. Никитин, Т.Р. Мавлютов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125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и, опубликованные в журналах, включенных в баз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WebofScien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зарубежные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tudies of the adhesive component of friction in the hip joint endoprostheses</w:t>
            </w:r>
          </w:p>
          <w:p>
            <w:pPr>
              <w:pStyle w:val="23"/>
              <w:spacing w:before="0" w:after="0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статья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Biomedical Engineering. – Vol.51, №4. – 2017. – pp.271-274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R.R. Yakupov, B.Sh. Minasov, L.Sh. Shuster, A.R. Bilyalov, S.V. Chertovskyh, V.V. Nikitin, M.M. Valeev, TR Mavlyutov, Т.B. Minasov, I.I. Emaev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382</w:t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, опубликованные в электронном журнале «Вестник БГМУ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, опубликованные в журнале «Креативная хирургия и онкологи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highlight w:val="green"/>
                <w:lang w:val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US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US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green"/>
                <w:lang w:val="en-US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 в прочих журнала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ропластика тазобедренного сустава при деструктивно-дистрофических пораж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ико-социальные проблемы инвалидности. 2017. № 2. С. 64-70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купов Р.Р., Минасов Б.Ш., Билялов А.Р., Хаиров Т.Э., Нигамедзянов И.Э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костного метаболизма при аваскулярном некрозе головки бедренной кости у некоренного населения крайнего сев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ико-социальные проблемы инвалидности. 2017. № 2. С. 78-8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ов Б.Ш., Филимонов Г.Н., Билялов А.Р., Якупов Р.Р.</w:t>
            </w:r>
          </w:p>
          <w:p>
            <w:pPr>
              <w:pStyle w:val="Normal"/>
              <w:ind w:right="-1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ротезир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autoSpaceDE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ико-социальные проблемы инвалидности. 2017. № 2. С. 84-89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ргеев С.В., Минасов Б.Ш., Гришанина В.О., Абдулхабиров М.А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рта реабилитации как эффективный инструмент восстановительного лечения при сочетанных травм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учно-практический журнал Мелико-социальные проблемы инвалидности. 2017/2, стр. 96 - 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асов Б.Ш., Афанасьева Н.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Эффективность реализации реабилитационных ожиданий при тяжелых сочетанных повреждениях в результате дорожно-транспортных происшеств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актический журнал Мелико-социальные проблемы инвалидности. 2017/2, стр. 100 - 1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ов Б.Ш., Афанасьева Н.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* - обозначить, авторов, сотрудников университе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Прочие публик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82"/>
        <w:gridCol w:w="818"/>
        <w:gridCol w:w="3902"/>
        <w:gridCol w:w="850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(ст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пряженно-деформированного состояния погружных имплантов в травматологии и ортопедии (стать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/>
              <w:t>Материалы Х Всероссийской зимней школы-семинара  аспирантов и молодых ученых «Актуальные проблемы науки и техники» / УГАТУ. – Уфа, 2017. – С. 166-17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Ю. Максимова, Р.Р. Якупов, А.Р. Биля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тологические переломы проксималь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дела бедра и перспективы их хирурги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и у лиц старшего возрас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иментальное исследование (стать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280" w:after="0"/>
              <w:jc w:val="both"/>
              <w:rPr/>
            </w:pPr>
            <w:r>
              <w:rPr/>
              <w:t>Крымский форум травматологов-ортопедов / Сборник работ основные направления отечественной травматологии и ортопедии // под редакцией профессора Очкуренко А.А. Ялта, 19 – 20 сентября 2016 г. - С. 355-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А.Л., Дубров В.Э., Минасов Т.Б., Нехожин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ное оказание помощи пострадавшим в ДТП (стать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/>
              <w:t>Крымский форум травматологов-ортопедов / Сборник работ основные направления отечественной травматологии и ортопедии // под редакцией профессора Очкуренко А.А. Ялта, 19 – 20 сентября 2016 г. С. 366 -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асов Б.Ш., Афанасьева Н.В., Сироджов К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стемная оценка пациентов с декомпенсированными деструктивно-дистрофическими поражения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обедренного сустава (стать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/>
              <w:t xml:space="preserve">Крымский форум травматологов-ортопедов / Сборник работ основные направления отечественной травматологии и ортопедии // под редакцией профессора Очкуренко А.А. Ялта, 19 – 20 сентября 2016 г. С. 371 - 37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асов Б.Ш., Якупов Р.Р., Сироджов К.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ропластика тазобедренного сустава при посттравматических поражениях (стать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/>
              <w:t>Крымский форум травматологов-ортопедов / Сборник работ основные направления отечественной травматологии и ортопедии // под редакцией профессора Очкуренко А.А. Ялта, 19 – 20 сентября 2016 г. С. 376 - 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асов Б.Ш., Якупов Р.Р., Сироджов К.Х., Астанин В.В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юмова Э.З., Бикмеев А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замещения обширных дефектов мягких тканей первого  пальца кисти (стать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mcfmjki"/>
              <w:spacing w:before="0" w:after="0"/>
              <w:jc w:val="both"/>
              <w:rPr/>
            </w:pPr>
            <w:r>
              <w:rPr/>
              <w:t>В сборнике тезисов научных трудов XVII международной научно-практической конференции «Актуальные проблемы совре-менной науки». - 27 февраля 2017. - Санкт-Петербург–Астана–Киев–Вена. – С. 43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ташева Э.М., Валеев М.М., Гарапов И. 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Параметры инновационного развития вуза </w:t>
      </w:r>
    </w:p>
    <w:p>
      <w:pPr>
        <w:pStyle w:val="Normal"/>
        <w:jc w:val="center"/>
        <w:rPr/>
      </w:pPr>
      <w:r>
        <w:rPr/>
        <w:t>(гранты, госконтракты, хоздоговоры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0"/>
        <w:gridCol w:w="1260"/>
        <w:gridCol w:w="1980"/>
        <w:gridCol w:w="1080"/>
        <w:gridCol w:w="1440"/>
        <w:gridCol w:w="1080"/>
        <w:gridCol w:w="12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уководител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рантодержатель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роки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казчик, распорядитель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ин – 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ыс.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.-ис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рамках, которой выполняется те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завершенным научно-исследовательским работам в краткой форме (до 1 страницы по каждому договору) представить отчет по основным результатам проведенного исследования (в т.ч. указать основные публикации, полученные патенты, защищенные диссертации, закупленное оборудование и т.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Внедрение результатов НИР</w:t>
      </w:r>
    </w:p>
    <w:p>
      <w:pPr>
        <w:pStyle w:val="Normal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По п.5.1.-5.4, 5.7. – Описание полученных результатов представляется в произвольной форме,</w:t>
      </w:r>
    </w:p>
    <w:p>
      <w:pPr>
        <w:pStyle w:val="Normal"/>
        <w:ind w:left="709" w:firstLine="709"/>
        <w:rPr/>
      </w:pPr>
      <w:r>
        <w:rPr/>
        <w:t>п. 5.5. в виде таблиц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98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(ст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709" w:firstLine="709"/>
        <w:rPr/>
      </w:pPr>
      <w:r>
        <w:rPr/>
        <w:t>п. 5.6. в виде таблицы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50"/>
        <w:gridCol w:w="1197"/>
        <w:gridCol w:w="1704"/>
        <w:gridCol w:w="25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репарата, метода,  устройства по определ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гово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</w:t>
      </w:r>
      <w:r>
        <w:rPr/>
        <w:t xml:space="preserve">. Организация и проведение научно-практических мероприятий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65"/>
        <w:gridCol w:w="1774"/>
        <w:gridCol w:w="1875"/>
        <w:gridCol w:w="1444"/>
        <w:gridCol w:w="164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 (съезд, конгресс, конференция, мастер-класс и т.д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-во и контингент участник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конференция травматологов-ортопе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кафедры травматологии и ортопед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ч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и-ортопеды, хирурги РБ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лагается приказ о проведении мероприятия.</w:t>
      </w:r>
    </w:p>
    <w:p>
      <w:pPr>
        <w:pStyle w:val="Normal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Общественное признание НИ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ультаты представляются в произвольной форм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НИРС</w:t>
      </w:r>
    </w:p>
    <w:p>
      <w:pPr>
        <w:pStyle w:val="Normal"/>
        <w:jc w:val="both"/>
        <w:rPr/>
      </w:pPr>
      <w:r>
        <w:rPr/>
        <w:t xml:space="preserve">6.1. публикации только студентов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22"/>
        <w:gridCol w:w="1056"/>
        <w:gridCol w:w="2835"/>
        <w:gridCol w:w="795"/>
        <w:gridCol w:w="2571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ы и ее ви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ходные данны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(стр.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р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нализ лечения больных с полифокальными переломами костей таза аппаратами внешней фиксации.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борник материалов 82-й Всероссийской научной конференции студентов и молодых ученых «Вопросы теоретической и практической медицины» Вестник Башкирского государственного медицинского университета, сетевое издание, приложение N 2 , 2017г. .  стр. 1091 – 10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.К. Ладанов, К.И.Лукманова, М.М. Насибуллин. Руководитель – Афанасьева Н.В</w:t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зличных методик предоперационного проектирования у пациентов после редукционно – реконструктивных вмешательств в области тазобедренного сустав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ник материалов 82-й Всероссийской научной конференции студентов и молодых ученых «Вопросы теоретической и практической медицины» Вестник БГМУ, сетевое издание, приложение N 2 , 2017г.  стр. 1095 – 10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.С.Муртазин, Ю.Э. Даминов, Л.Р.Зинатуллин. Руководитель Якупов Р.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септический некроз головки бедра у пришлого населения крайнего Севера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материалов 82-й Всероссийской научной конференции студентов и молодых ученых «Вопросы теоретической и практической медицины» Вестник Башкирского государственного меди4цинского университета, сетевое издание, приложение N 2 , 2017г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. 1103 – 1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ст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.И. Лукманов, Г.Н.Филимонов. Якупов Р.Р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Якупов Р.Р.</w:t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азание специализированной медицинской помощи детям в дорожно-транспортных происшествиях (карта маршрутизации)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материалов 82-й Всероссийской научной конференции студентов и молодых ученых «Вопросы теоретической и практической медицины» Вестник Башкирского государственного медицинского университета, сетевое издание, приложение N 2 , 2017г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. 1236 – 12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т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.И.Лукманова, М.М.Насибуллин, Н.К.Ладанов. Руководитель – Афанасьева Н.В.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нение металлоконструкций и биодеградируемых материалов при переломах дистального отдела плечевой к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материалов 82-й Всероссийской научной конференции студентов и молодых ученых «Вопросы теоретической и практической медицины» Вестник Башкирского государственного медицинского университета, сетевое издание, приложение N 2 , 2017г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. 1290 – 129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.Ф.Низаев, А.В.Мухаметьянов. Руководитель Минасов Б.Ш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тационный подвывих первого шейного позвонка у детей и аппаратный метод его коррек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материалов 82-й Всероссийской научной конференции студентов и молодых ученых «Вопросы теоретической и практической медицины» Вестник Башкирского государственного медицинского университета, сетевое издание, приложение N 2 , 2017г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. 1329 – 133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.С.Стожаров, Д.Н.Елисеев, И.О.Евграфов, Н.В.Афанасьева. Руководитель Минасов Б.Ш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лективная деконтаминация в комплексе интенсивного лечения ожоговой болезн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материалов 82-й Всероссийской научной конференции студентов и молодых ученых «Вопросы теоретической и практической медицины» Вестник Башкирского государственного медицинского университета, сетевое издание, приложение N 2 , 2017г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. 1333-1336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т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.Ф.Хисамиева. Руководитель Мавлютов Т.Р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рупкие дети или несовершенный остеогенез, нерешенные проблем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 материалов 82-й Всероссийской научной конференции студентов и молодых ученых «Вопросы теоретической и практической медицины» Вестник Башкирского государственного медицинского университета, сетевое издание, приложение N 2 , 2017г.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тр. 1376 – 13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Л.Ф.Хисамиева, Ю.П.Петрова. Руководитель – Афанасьева Н.В.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по НИ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травматологии и ортопедии                                                    Якупов Р.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Название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yle14">
    <w:name w:val="Основной текст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lang w:val="ru-RU"/>
    </w:rPr>
  </w:style>
  <w:style w:type="character" w:styleId="BodyTextIndentChar">
    <w:name w:val="Body Text Indent Char"/>
    <w:qFormat/>
    <w:rPr>
      <w:b/>
      <w:bCs/>
      <w:sz w:val="24"/>
      <w:szCs w:val="24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Bigtext">
    <w:name w:val="bigtext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2520" w:hanging="2520"/>
      <w:jc w:val="both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0"/>
    </w:pPr>
    <w:rPr>
      <w:sz w:val="19"/>
      <w:szCs w:val="19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">
    <w:name w:val="Body Text Indent"/>
    <w:basedOn w:val="Normal"/>
    <w:qFormat/>
    <w:pPr>
      <w:ind w:left="2520" w:hanging="2520"/>
      <w:jc w:val="both"/>
    </w:pPr>
    <w:rPr>
      <w:rFonts w:ascii="Times New Roman" w:hAnsi="Times New Roman" w:cs="Times New Roman"/>
      <w:b/>
      <w:bCs/>
      <w:u w:val="single"/>
      <w:lang w:val="en-US"/>
    </w:rPr>
  </w:style>
  <w:style w:type="paragraph" w:styleId="Rmcfmjki">
    <w:name w:val="rmcfmjk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hgmu.ru/upload/dissovet/&#1086;.pdf" TargetMode="External"/><Relationship Id="rId3" Type="http://schemas.openxmlformats.org/officeDocument/2006/relationships/hyperlink" Target="http://elibrary.ru/contents.asp?issueid=1582326&amp;selid=261291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12:00Z</dcterms:created>
  <dc:creator>Валерий</dc:creator>
  <dc:description/>
  <cp:keywords/>
  <dc:language>en-US</dc:language>
  <cp:lastModifiedBy>user</cp:lastModifiedBy>
  <cp:lastPrinted>2015-12-08T16:41:00Z</cp:lastPrinted>
  <dcterms:modified xsi:type="dcterms:W3CDTF">2023-10-04T18:09:00Z</dcterms:modified>
  <cp:revision>136</cp:revision>
  <dc:subject/>
  <dc:title>Раздел 2</dc:title>
</cp:coreProperties>
</file>